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8"/>
          <w:szCs w:val="28"/>
          <w:u w:val="single"/>
        </w:rPr>
      </w:pPr>
      <w:r>
        <w:rPr>
          <w:rFonts w:cs="Garamond" w:ascii="Garamond" w:hAnsi="Garamond"/>
          <w:sz w:val="28"/>
          <w:szCs w:val="28"/>
          <w:u w:val="single"/>
        </w:rPr>
        <w:t>Quelles économies réaliser ?</w:t>
      </w:r>
    </w:p>
    <w:p>
      <w:pPr>
        <w:pStyle w:val="Normal"/>
        <w:spacing w:lineRule="auto" w:line="36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ans le souci de réaliser des économies, la Présidence de la République envisage, en 2009, de rendre au ministère de la culture la gestion des domaines de Marly le Roi et de Rambouillet. Elle examine, en outre, la possibilité de vendre la propriété de Souzy la Brich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ur la base des coûts 2007 il en résulterait une économie globale de l’ordre de 2 millions d’euros (45% en dépenses d’entretien, 55% de dépenses de personnel) et une diminution des effectifs de la Présidence d’une quarantaine de person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Bien entendu, pour que cette opération soit neutre en coût budgétaire, il conviendrait que simultanément le ministère de la culture récupère les crédits de fonctionnement (entretien et personnel) lui permettant de faire face à ses charg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i ce n’était pas le cas, la Présidence de la République verrait ses dépenses diminuer, sans une baisse équivalente et concomitante de sa do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RENE DOSIERE</dc:creator>
  <dc:description/>
  <cp:keywords/>
  <dc:language>en-US</dc:language>
  <cp:lastModifiedBy>DIRECTION INFORMATIQUE</cp:lastModifiedBy>
  <cp:lastPrinted>2009-06-12T14:50:00Z</cp:lastPrinted>
  <dcterms:modified xsi:type="dcterms:W3CDTF">2009-06-16T10:18:00Z</dcterms:modified>
  <cp:revision>2</cp:revision>
  <dc:subject/>
  <dc:title>Les propriétés de La Présidence</dc:title>
</cp:coreProperties>
</file>