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Évolution des effectifs des cabinets ministériels :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du gouvernement Ayrault 2013 au gouvernement Valls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Évolution globale des cabinets ministériels</w:t>
      </w:r>
    </w:p>
    <w:p>
      <w:pPr>
        <w:pStyle w:val="Normal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_________________________________________________</w:t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ab/>
        <w:tab/>
        <w:tab/>
        <w:t xml:space="preserve">       2013</w:t>
        <w:tab/>
        <w:tab/>
        <w:t>2014</w:t>
        <w:tab/>
        <w:tab/>
        <w:tab/>
        <w:t>Évolution</w:t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ab/>
        <w:t>_________________________________________________</w:t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ab/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Cabinet</w:t>
        <w:tab/>
        <w:t xml:space="preserve">         563</w:t>
        <w:tab/>
        <w:tab/>
        <w:t>450</w:t>
        <w:tab/>
        <w:tab/>
        <w:t xml:space="preserve">       - 113      - 20%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i/>
          <w:color w:val="000000"/>
          <w:sz w:val="20"/>
          <w:szCs w:val="20"/>
        </w:rPr>
        <w:t>dont Premier Ministre      57</w:t>
        <w:tab/>
        <w:tab/>
        <w:t xml:space="preserve"> 45</w:t>
        <w:tab/>
        <w:tab/>
        <w:t xml:space="preserve">            - 12              - 21%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 xml:space="preserve">pers. Support     2384 </w:t>
        <w:tab/>
        <w:t xml:space="preserve">       2222</w:t>
        <w:tab/>
        <w:tab/>
        <w:t xml:space="preserve">       - 162      - 6,8%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i/>
          <w:color w:val="000000"/>
          <w:sz w:val="20"/>
          <w:szCs w:val="20"/>
        </w:rPr>
        <w:t>dont Premier Ministre     405</w:t>
        <w:tab/>
        <w:tab/>
        <w:t>403</w:t>
        <w:tab/>
        <w:tab/>
        <w:t xml:space="preserve">               =   </w:t>
      </w:r>
    </w:p>
    <w:p>
      <w:pPr>
        <w:pStyle w:val="Normal"/>
        <w:rPr>
          <w:rFonts w:ascii="Arial" w:hAnsi="Arial" w:cs="Arial"/>
          <w:i/>
          <w:i/>
          <w:color w:val="000000"/>
          <w:sz w:val="28"/>
          <w:szCs w:val="28"/>
        </w:rPr>
      </w:pPr>
      <w:r>
        <w:rPr>
          <w:rFonts w:cs="Arial" w:ascii="Arial" w:hAnsi="Arial"/>
          <w:i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8"/>
          <w:szCs w:val="28"/>
        </w:rPr>
        <w:t>S’agissant des personnels support, c’est à dire les catégories d’agents qui rendent opérationnels les membres de cabinets, la baisse est moins forte et porte essentiellement sur la catégorie « assistance » c’est à dire les effectifs de secrétariat.</w:t>
      </w:r>
    </w:p>
    <w:p>
      <w:pPr>
        <w:pStyle w:val="Normal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Évolution des effectifs « support »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(civils uniquement)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_________________________________________________</w:t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ab/>
        <w:tab/>
        <w:tab/>
        <w:t xml:space="preserve">       2013</w:t>
        <w:tab/>
        <w:tab/>
        <w:t>2014</w:t>
        <w:tab/>
        <w:tab/>
        <w:tab/>
        <w:t>Évolution</w:t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       </w:t>
      </w:r>
      <w:r>
        <w:rPr>
          <w:rFonts w:cs="Arial" w:ascii="Arial" w:hAnsi="Arial"/>
          <w:color w:val="000000"/>
          <w:sz w:val="28"/>
          <w:szCs w:val="28"/>
        </w:rPr>
        <w:t>_________________________________________________</w:t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ab/>
        <w:t>Protection</w:t>
        <w:tab/>
        <w:tab/>
        <w:t>161</w:t>
        <w:tab/>
        <w:tab/>
        <w:t xml:space="preserve">  158</w:t>
        <w:tab/>
        <w:tab/>
        <w:t xml:space="preserve">        - 3        - 1,8%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du ministre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>Sécurité des</w:t>
        <w:tab/>
        <w:t>324</w:t>
        <w:tab/>
        <w:tab/>
        <w:t xml:space="preserve">  313</w:t>
        <w:tab/>
        <w:tab/>
        <w:t xml:space="preserve">        - 11      - 3,4%</w:t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ab/>
        <w:t xml:space="preserve">Bâtiments 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       </w:t>
      </w:r>
      <w:r>
        <w:rPr>
          <w:rFonts w:cs="Arial" w:ascii="Arial" w:hAnsi="Arial"/>
          <w:color w:val="000000"/>
          <w:sz w:val="20"/>
          <w:szCs w:val="20"/>
        </w:rPr>
        <w:t>(huissiers)</w:t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ab/>
        <w:t>Assistance</w:t>
        <w:tab/>
        <w:t xml:space="preserve">       1324</w:t>
        <w:tab/>
        <w:tab/>
        <w:t>1198</w:t>
        <w:tab/>
        <w:tab/>
        <w:t xml:space="preserve">      - 126      - 9,5%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8"/>
          <w:szCs w:val="28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(secrétariat, 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</w:t>
      </w:r>
      <w:r>
        <w:rPr>
          <w:rFonts w:cs="Arial" w:ascii="Arial" w:hAnsi="Arial"/>
          <w:color w:val="000000"/>
          <w:sz w:val="20"/>
          <w:szCs w:val="20"/>
        </w:rPr>
        <w:t>administration)</w:t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ab/>
        <w:t>Intendance</w:t>
        <w:tab/>
        <w:tab/>
        <w:t>295</w:t>
        <w:tab/>
        <w:tab/>
        <w:t xml:space="preserve">  294</w:t>
        <w:tab/>
        <w:tab/>
        <w:t xml:space="preserve">        - 1            ns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ab/>
      </w:r>
      <w:r>
        <w:rPr>
          <w:rFonts w:cs="Arial" w:ascii="Arial" w:hAnsi="Arial"/>
          <w:color w:val="000000"/>
          <w:sz w:val="20"/>
          <w:szCs w:val="20"/>
        </w:rPr>
        <w:t>(cuisinier, hôtellerie)</w:t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ab/>
        <w:t>Logistique</w:t>
        <w:tab/>
        <w:tab/>
        <w:t>280</w:t>
        <w:tab/>
        <w:tab/>
        <w:t xml:space="preserve">  259</w:t>
        <w:tab/>
        <w:tab/>
        <w:t xml:space="preserve">       - 21       - 7,5%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ab/>
      </w:r>
      <w:r>
        <w:rPr>
          <w:rFonts w:cs="Arial" w:ascii="Arial" w:hAnsi="Arial"/>
          <w:color w:val="000000"/>
          <w:sz w:val="20"/>
          <w:szCs w:val="20"/>
        </w:rPr>
        <w:t>(chauffeur)</w:t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        </w:t>
      </w:r>
      <w:r>
        <w:rPr>
          <w:rFonts w:cs="Arial" w:ascii="Arial" w:hAnsi="Arial"/>
          <w:color w:val="000000"/>
          <w:sz w:val="28"/>
          <w:szCs w:val="28"/>
        </w:rPr>
        <w:t>_________________________________________________</w:t>
      </w:r>
    </w:p>
    <w:p>
      <w:pPr>
        <w:pStyle w:val="Normal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ab/>
      </w:r>
      <w:r>
        <w:rPr>
          <w:rFonts w:cs="Arial" w:ascii="Arial" w:hAnsi="Arial"/>
          <w:b/>
          <w:color w:val="000000"/>
          <w:sz w:val="28"/>
          <w:szCs w:val="28"/>
        </w:rPr>
        <w:t>Ensemble</w:t>
        <w:tab/>
        <w:t xml:space="preserve">       2384</w:t>
        <w:tab/>
        <w:t xml:space="preserve">        2222</w:t>
        <w:tab/>
        <w:t xml:space="preserve">               - 162      - 6,8%</w:t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Toutefois, si l’on considère les effectifs par ministère, et non plus globalement, les résultats sont quelque peu différents : </w:t>
      </w:r>
    </w:p>
    <w:p>
      <w:pPr>
        <w:pStyle w:val="Normal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ind w:left="708" w:firstLine="708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Évolution des effectifs par ministère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28"/>
          <w:szCs w:val="28"/>
        </w:rPr>
        <w:t>(hors Premier Ministre)</w:t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ab/>
        <w:t>__________________________________________________</w:t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ab/>
        <w:tab/>
        <w:tab/>
        <w:t xml:space="preserve">     2013</w:t>
        <w:tab/>
        <w:tab/>
        <w:t>2014</w:t>
        <w:tab/>
        <w:tab/>
        <w:tab/>
        <w:t>Évolution</w:t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ab/>
        <w:t>__________________________________________________</w:t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ab/>
        <w:t xml:space="preserve">Nombre de </w:t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ab/>
        <w:t>Personnes</w:t>
        <w:tab/>
        <w:t xml:space="preserve">      67,2</w:t>
        <w:tab/>
        <w:tab/>
        <w:t xml:space="preserve"> 71,8</w:t>
        <w:tab/>
        <w:tab/>
        <w:tab/>
        <w:t xml:space="preserve">   + 6,8%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ab/>
        <w:t>-</w:t>
      </w:r>
      <w:r>
        <w:rPr>
          <w:rFonts w:cs="Arial" w:ascii="Arial" w:hAnsi="Arial"/>
          <w:i/>
          <w:color w:val="000000"/>
          <w:sz w:val="20"/>
          <w:szCs w:val="20"/>
        </w:rPr>
        <w:t>dont cabinet              13,7</w:t>
        <w:tab/>
        <w:tab/>
        <w:t xml:space="preserve"> 13,1</w:t>
        <w:tab/>
        <w:tab/>
        <w:tab/>
        <w:t xml:space="preserve">      - 0,4%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ab/>
        <w:t>-</w:t>
      </w:r>
      <w:r>
        <w:rPr>
          <w:rFonts w:cs="Arial" w:ascii="Arial" w:hAnsi="Arial"/>
          <w:i/>
          <w:color w:val="000000"/>
          <w:sz w:val="20"/>
          <w:szCs w:val="20"/>
        </w:rPr>
        <w:t>dont personnel</w:t>
      </w:r>
    </w:p>
    <w:p>
      <w:pPr>
        <w:pStyle w:val="Normal"/>
        <w:jc w:val="both"/>
        <w:rPr/>
      </w:pPr>
      <w:r>
        <w:rPr>
          <w:rFonts w:cs="Arial" w:ascii="Arial" w:hAnsi="Arial"/>
          <w:i/>
          <w:color w:val="000000"/>
          <w:sz w:val="20"/>
          <w:szCs w:val="20"/>
        </w:rPr>
        <w:tab/>
        <w:t>support</w:t>
        <w:tab/>
        <w:t xml:space="preserve">                      53,5</w:t>
        <w:tab/>
        <w:tab/>
        <w:t xml:space="preserve"> 58,7</w:t>
        <w:tab/>
        <w:tab/>
        <w:tab/>
        <w:t xml:space="preserve">       + 9,7%</w:t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     </w:t>
      </w:r>
      <w:r>
        <w:rPr>
          <w:rFonts w:cs="Arial" w:ascii="Arial" w:hAnsi="Arial"/>
          <w:i/>
          <w:color w:val="000000"/>
          <w:sz w:val="28"/>
          <w:szCs w:val="28"/>
        </w:rPr>
        <w:t>dont assistance 31,7</w:t>
        <w:tab/>
        <w:tab/>
        <w:t xml:space="preserve"> 33,9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       </w:t>
      </w:r>
      <w:r>
        <w:rPr>
          <w:rFonts w:cs="Arial" w:ascii="Arial" w:hAnsi="Arial"/>
          <w:color w:val="000000"/>
          <w:sz w:val="28"/>
          <w:szCs w:val="28"/>
        </w:rPr>
        <w:t>intendance</w:t>
        <w:tab/>
        <w:t xml:space="preserve">       6,3</w:t>
        <w:tab/>
        <w:tab/>
        <w:t xml:space="preserve"> 7,5</w:t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        </w:t>
      </w:r>
      <w:r>
        <w:rPr>
          <w:rFonts w:cs="Arial" w:ascii="Arial" w:hAnsi="Arial"/>
          <w:color w:val="000000"/>
          <w:sz w:val="28"/>
          <w:szCs w:val="28"/>
        </w:rPr>
        <w:t>rapport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ab/>
        <w:t>cabinet/support  3,9</w:t>
        <w:tab/>
        <w:t xml:space="preserve">           4,5</w:t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ab/>
        <w:t>__________________________________________________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Les effectifs des cabinets ministériels sont, en fait, plus nombreux en 2014 qu’en 2013, à cause des effectifs-support, en hausse de 10% par ministère. Il en résulte que le rapport entre les effectifs des personnels chargés de fonction support et les effectifs des cabinets passe de 3,9 à 4,5 soit l’un des ratios les plus élevés.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Par contre le cabinet du Premier ministre connaît une réduction significative.</w:t>
      </w:r>
    </w:p>
    <w:p>
      <w:pPr>
        <w:pStyle w:val="Normal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Évolution des effectifs – civils –</w:t>
      </w:r>
    </w:p>
    <w:p>
      <w:pPr>
        <w:pStyle w:val="Normal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du cabinet du Premier ministre</w:t>
      </w:r>
    </w:p>
    <w:p>
      <w:pPr>
        <w:pStyle w:val="Normal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ab/>
        <w:t>__________________________________________________</w:t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ab/>
        <w:tab/>
        <w:tab/>
        <w:tab/>
        <w:tab/>
        <w:tab/>
        <w:t xml:space="preserve"> 2013</w:t>
        <w:tab/>
        <w:tab/>
        <w:tab/>
        <w:t>2014</w:t>
        <w:tab/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ab/>
        <w:t>__________________________________________________</w:t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ab/>
        <w:t>Ensemble du cabinet</w:t>
        <w:tab/>
        <w:tab/>
        <w:t xml:space="preserve">  460</w:t>
        <w:tab/>
        <w:tab/>
        <w:tab/>
        <w:t xml:space="preserve"> 450</w:t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ab/>
        <w:t>Cabinet</w:t>
        <w:tab/>
        <w:tab/>
        <w:tab/>
        <w:tab/>
        <w:t xml:space="preserve">    57</w:t>
        <w:tab/>
        <w:tab/>
        <w:tab/>
        <w:t xml:space="preserve">   45</w:t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ab/>
        <w:t>Personnel support</w:t>
        <w:tab/>
        <w:tab/>
        <w:t xml:space="preserve">  403</w:t>
        <w:tab/>
        <w:tab/>
        <w:tab/>
        <w:t xml:space="preserve"> 405</w:t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ab/>
      </w:r>
      <w:r>
        <w:rPr>
          <w:rFonts w:cs="Arial" w:ascii="Arial" w:hAnsi="Arial"/>
          <w:i/>
          <w:color w:val="000000"/>
          <w:sz w:val="20"/>
          <w:szCs w:val="20"/>
        </w:rPr>
        <w:t>dt protection</w:t>
        <w:tab/>
        <w:tab/>
        <w:tab/>
        <w:t xml:space="preserve">                 36</w:t>
        <w:tab/>
        <w:tab/>
        <w:tab/>
        <w:t xml:space="preserve">   40</w:t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color w:val="000000"/>
          <w:sz w:val="20"/>
          <w:szCs w:val="20"/>
        </w:rPr>
        <w:tab/>
        <w:t>sécurité bâtiments</w:t>
        <w:tab/>
        <w:tab/>
        <w:t xml:space="preserve">                 135</w:t>
        <w:tab/>
        <w:tab/>
        <w:tab/>
        <w:t xml:space="preserve"> 139</w:t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color w:val="000000"/>
          <w:sz w:val="20"/>
          <w:szCs w:val="20"/>
        </w:rPr>
        <w:tab/>
        <w:t>assistance – secrétariat</w:t>
        <w:tab/>
        <w:t xml:space="preserve">                             150</w:t>
        <w:tab/>
        <w:tab/>
        <w:tab/>
        <w:t xml:space="preserve"> 147</w:t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  <w:tab/>
        <w:t xml:space="preserve">intendance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i/>
          <w:color w:val="000000"/>
          <w:sz w:val="20"/>
          <w:szCs w:val="20"/>
        </w:rPr>
        <w:t>(cuisines, hôtellerie)</w:t>
        <w:tab/>
        <w:tab/>
        <w:t xml:space="preserve">                 63</w:t>
        <w:tab/>
        <w:tab/>
        <w:tab/>
        <w:t xml:space="preserve">  62</w:t>
      </w:r>
    </w:p>
    <w:p>
      <w:pPr>
        <w:pStyle w:val="Normal"/>
        <w:ind w:firstLine="708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i/>
          <w:color w:val="000000"/>
          <w:sz w:val="20"/>
          <w:szCs w:val="20"/>
        </w:rPr>
        <w:t>Logistique (chauffeur)</w:t>
        <w:tab/>
        <w:tab/>
        <w:t xml:space="preserve">                 19</w:t>
        <w:tab/>
        <w:tab/>
        <w:tab/>
        <w:t xml:space="preserve">  17</w:t>
      </w:r>
    </w:p>
    <w:p>
      <w:pPr>
        <w:pStyle w:val="Normal"/>
        <w:jc w:val="center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Les effectifs du cabinet du Premier ministre diminuent de 10 (soit 2,2%). A l’exception des missions liées à la sécurité (du ministre et du ministère). Les autres catégories sont en baisse.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Conclusion</w:t>
      </w:r>
      <w:r>
        <w:rPr>
          <w:rFonts w:cs="Arial" w:ascii="Arial" w:hAnsi="Arial"/>
          <w:color w:val="000000"/>
          <w:sz w:val="28"/>
          <w:szCs w:val="28"/>
        </w:rPr>
        <w:t xml:space="preserve"> : la baisse des effectifs en poste dans les cabinets ministériels est la conséquence mathématique de la réduction du nombre de ministres. Dans les ministères qui subsistent, les effectifs du cabinet « strict » sont en légère diminution, l’augmentation des effectifs des fonctions support amène une progression globale par ministère de +6,8%. Par contre, s’agissant du Premier Ministre, les effectifs diminuent de 2,2%, évolution d’autant plus significative que les effectifs consacrés à la sécurité (du ministre et des bâtiments) ont – fort légitimement – augmenté.  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i/>
          <w:i/>
          <w:color w:val="000000"/>
          <w:sz w:val="28"/>
          <w:szCs w:val="28"/>
        </w:rPr>
      </w:pPr>
      <w:r>
        <w:rPr>
          <w:rFonts w:cs="Arial" w:ascii="Arial" w:hAnsi="Arial"/>
          <w:i/>
          <w:color w:val="000000"/>
          <w:sz w:val="28"/>
          <w:szCs w:val="28"/>
        </w:rPr>
        <w:t>Note méthodologique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Les effectifs sont recensés au 1</w:t>
      </w:r>
      <w:r>
        <w:rPr>
          <w:rFonts w:cs="Arial" w:ascii="Arial" w:hAnsi="Arial"/>
          <w:color w:val="000000"/>
          <w:sz w:val="28"/>
          <w:szCs w:val="28"/>
          <w:vertAlign w:val="superscript"/>
        </w:rPr>
        <w:t>er</w:t>
      </w:r>
      <w:r>
        <w:rPr>
          <w:rFonts w:cs="Arial" w:ascii="Arial" w:hAnsi="Arial"/>
          <w:color w:val="000000"/>
          <w:sz w:val="28"/>
          <w:szCs w:val="28"/>
        </w:rPr>
        <w:t xml:space="preserve"> août 2014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Les cabinets militaires du Premier ministre et du ministre de la Défense ne sont pas pris en compte.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800080"/>
      <w:sz w:val="24"/>
      <w:szCs w:val="18"/>
      <w:lang w:val="fr-FR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15:05:00Z</dcterms:created>
  <dc:creator>RENE DOSIERE</dc:creator>
  <dc:description/>
  <cp:keywords/>
  <dc:language>en-US</dc:language>
  <cp:lastModifiedBy>lahouali</cp:lastModifiedBy>
  <cp:lastPrinted>2014-10-28T16:06:00Z</cp:lastPrinted>
  <dcterms:modified xsi:type="dcterms:W3CDTF">2014-10-29T10:40:00Z</dcterms:modified>
  <cp:revision>10</cp:revision>
  <dc:subject/>
  <dc:title>Évolution des effectifs des cabinets ministériels :</dc:title>
</cp:coreProperties>
</file>