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333399"/>
        </w:pBdr>
        <w:jc w:val="right"/>
        <w:rPr>
          <w:rFonts w:ascii="Arial Black" w:hAnsi="Arial Black" w:cs="Arial"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171700" cy="1778000"/>
            <wp:effectExtent l="0" t="0" r="0" b="0"/>
            <wp:wrapTight wrapText="bothSides">
              <wp:wrapPolygon edited="0">
                <wp:start x="-75" y="0"/>
                <wp:lineTo x="-75" y="21482"/>
                <wp:lineTo x="21573" y="21482"/>
                <wp:lineTo x="21573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333399"/>
          <w:sz w:val="32"/>
          <w:szCs w:val="32"/>
        </w:rPr>
        <w:t>Communiqué de presse</w:t>
      </w:r>
    </w:p>
    <w:p>
      <w:pPr>
        <w:pStyle w:val="Normal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ntainebleau,  06 avril 2009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18" w:space="1" w:color="99CC00"/>
          <w:bottom w:val="single" w:sz="18" w:space="1" w:color="99CC00"/>
        </w:pBdr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pBdr>
          <w:top w:val="single" w:sz="18" w:space="1" w:color="99CC00"/>
          <w:bottom w:val="single" w:sz="18" w:space="1" w:color="99CC00"/>
        </w:pBdr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LE SIMULATEUR DE CONDUITE NOUVELLE GENERATION</w:t>
      </w:r>
    </w:p>
    <w:p>
      <w:pPr>
        <w:pStyle w:val="Normal"/>
        <w:pBdr>
          <w:top w:val="single" w:sz="18" w:space="1" w:color="99CC00"/>
          <w:bottom w:val="single" w:sz="18" w:space="1" w:color="99CC00"/>
        </w:pBdr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la pointe de la technologie, ce simulateur permet de sensibiliser les conducteurs aux 3 paramètres essentiels de conduite : vitesse, distance de freinage et temps de réaction. Grâce à des caméras placées en plusieurs endroits stratégiques de l’habitacle, le comportement du conducteur au volant est analysé par un animateur Macif Prévent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LE SIMULATEUR DE CONDUITE MACIF PREVENTION : UN OUTIL A LA POINTE DE LA TECHNOLOGI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lupart des accidents mortels surviennent sur les routes nationales et départementales, environ 50 % des automobilistes dépassent la vitesse autorisée et 25 % des accidents de la route sont dus à un non respect des distances de sécurité. Face à ce constat, la Macif a souhaité renforcer sa politique de prévention en se dotant d’un outil très performant destiné à faire prendre conscience au public des dangers potentiels que présente leur comportement au volan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 simulateur de conduite permet à tous les conducteurs titulaires du permis de conduire de mieux comprendre la nécessité du respect des règles de sécurité routière, telles que la vitesse autorisée ou les distances de sécurit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epuce1bleu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219325" cy="14763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Le simulateur de conduite,</w:t>
      </w:r>
      <w:r>
        <w:rPr>
          <w:color w:val="000000"/>
        </w:rPr>
        <w:t xml:space="preserve"> outil de dernière génération qui place le conducteur dans des conditions quasi réelles de conduite. Posé sur une plate-forme dynamique, l’habitacle (un demi véhicule Citroën C2) est monté sur deux axes permettant de reproduire les sensations réelles de conduite : accélération, décélération, freinage et choc arrière.</w:t>
      </w:r>
    </w:p>
    <w:p>
      <w:pPr>
        <w:pStyle w:val="Textepuce1bleu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Plusieurs situations de conduite</w:t>
      </w:r>
      <w:r>
        <w:rPr>
          <w:bCs/>
          <w:color w:val="000000"/>
        </w:rPr>
        <w:t> : en ville ou sur autoroute, avec ou sans portable, pneus sous gonflés, conduite de nuit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53440</wp:posOffset>
            </wp:positionV>
            <wp:extent cx="2297430" cy="1722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Sur le parcours (durée de 10 minutes environ), le conducteur est confronté à des situations dangereuses et impromptues afin de tester ses réflexes. Des caméras, placées au niveau du regard du conducteur, enregistrent tous les mouvements des yeux. Les images retransmises instantanément, associées à l’observation du comportement de l’automobiliste, permettent à l’animateur Macif Prévention d’établir en fin de parcours une fiche bilan mettant en exergue ses points faibles pour mieux le sensibiliser à la nécessité d’une plus grande prudenc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nté sur une remorque, le simulateur de conduite Macif Prévention se caractérise par sa mobilité ; il sera principalement utilisé dans le cadre de campagnes de prévention à destination des salariés dans les entrepris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tacts Presse 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F GATINAIS-CHAMPAG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ence Andry – 01 60 72 47 27 –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ndry@macif.fr</w:t>
        </w:r>
      </w:hyperlink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Marie-Sophie de Demandolx -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sdemandolx@macif.fr</w:t>
        </w:r>
      </w:hyperlink>
      <w:bookmarkStart w:id="0" w:name="_PictureBullets"/>
      <w:bookmarkEnd w:id="0"/>
    </w:p>
    <w:sectPr>
      <w:type w:val="nextPage"/>
      <w:pgSz w:w="12240" w:h="15840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720"/>
        </w:tabs>
        <w:ind w:left="720" w:hanging="180"/>
      </w:pPr>
      <w:rPr>
        <w:sz w:val="32"/>
        <w:i w:val="false"/>
        <w:b/>
        <w:rFonts w:ascii="Arial" w:hAnsi="Arial" w:cs="Arial"/>
        <w:color w:val="0A2D8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position w:val="-2"/>
        <w:sz w:val="24"/>
        <w:i w:val="false"/>
        <w:b w:val="false"/>
        <w:color w:val="C3D71E"/>
      </w:rPr>
    </w:lvl>
    <w:lvl w:ilvl="2">
      <w:start w:val="1"/>
      <w:numFmt w:val="bullet"/>
      <w:lvlText w:val="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2"/>
        <w:i w:val="false"/>
        <w:b/>
        <w:color w:val="0A2D8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position w:val="-2"/>
        <w:sz w:val="24"/>
        <w:i w:val="false"/>
        <w:b w:val="false"/>
        <w:color w:val="C3D71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i w:val="false"/>
      <w:color w:val="0A2D82"/>
      <w:sz w:val="3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C3D71E"/>
      <w:sz w:val="24"/>
      <w:vertAlign w:val="subscript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0A2D82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C3D71E"/>
      <w:sz w:val="24"/>
      <w:vertAlign w:val="subscript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vertAlign w:val="sub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uce1bleu">
    <w:name w:val="texte puce1 bleu"/>
    <w:basedOn w:val="Normal"/>
    <w:qFormat/>
    <w:pPr>
      <w:numPr>
        <w:ilvl w:val="0"/>
        <w:numId w:val="2"/>
      </w:numPr>
      <w:spacing w:lineRule="atLeast" w:line="260" w:before="20" w:after="0"/>
    </w:pPr>
    <w:rPr>
      <w:rFonts w:ascii="Arial" w:hAnsi="Arial" w:eastAsia="Times" w:cs="Arial"/>
      <w:color w:val="0A2D82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andry@macif.fr" TargetMode="External"/><Relationship Id="rId6" Type="http://schemas.openxmlformats.org/officeDocument/2006/relationships/hyperlink" Target="mailto:msdemandolx@macif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9:00Z</dcterms:created>
  <dc:creator>MACIF</dc:creator>
  <dc:description/>
  <dc:language>en-US</dc:language>
  <cp:lastModifiedBy>MACIF</cp:lastModifiedBy>
  <cp:lastPrinted>2009-04-06T09:38:00Z</cp:lastPrinted>
  <dcterms:modified xsi:type="dcterms:W3CDTF">2009-04-06T07:39:00Z</dcterms:modified>
  <cp:revision>2</cp:revision>
  <dc:subject/>
  <dc:title>Communiqué de presse</dc:title>
</cp:coreProperties>
</file>