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VIS à la profession</w:t>
      </w:r>
    </w:p>
    <w:p>
      <w:pPr>
        <w:pStyle w:val="Normal"/>
        <w:jc w:val="center"/>
        <w:rPr/>
      </w:pPr>
      <w:r>
        <w:rPr>
          <w:b/>
          <w:color w:val="FF0000"/>
        </w:rPr>
        <w:t>DERNIER ESPOIR DE SOLIDARITE</w:t>
      </w:r>
      <w:r>
        <w:rPr>
          <w:color w:val="FF0000"/>
        </w:rPr>
        <w:t> </w:t>
      </w:r>
      <w:r>
        <w:rPr>
          <w:b/>
          <w:color w:val="FF0000"/>
          <w:sz w:val="36"/>
          <w:szCs w:val="36"/>
        </w:rPr>
        <w:t>!!  URGENC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' ai  crée ma Sté de diagnostiques en 2002, j'interviens seul en tant que gérant</w:t>
      </w:r>
    </w:p>
    <w:p>
      <w:pPr>
        <w:pStyle w:val="Normal"/>
        <w:rPr/>
      </w:pPr>
      <w:r>
        <w:rPr>
          <w:sz w:val="20"/>
          <w:szCs w:val="20"/>
        </w:rPr>
        <w:t>pour   LOI CARREZ, CONSTATS AMIANTE, ETATS PARASITAIRES, HABITABILITE ,etc...</w:t>
      </w: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 xml:space="preserve">depuis   le </w:t>
      </w:r>
      <w:r>
        <w:rPr>
          <w:b/>
          <w:sz w:val="20"/>
          <w:szCs w:val="20"/>
        </w:rPr>
        <w:t>31.08.2005</w:t>
      </w:r>
      <w:r>
        <w:rPr>
          <w:sz w:val="20"/>
          <w:szCs w:val="20"/>
        </w:rPr>
        <w:t xml:space="preserve"> j'ai été victime d'un accident de circulation dans lequel je n'ai aucune responsabilité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j'ai  subi un traumatisme  important à la jambe et genou gauch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je  suis aujourd'hui dans l'incapacité de monter à une échelle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sauf avec rampe ou encore m'accroupir,ou ramper dans les vides sanitaires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’ai les plus grandes difficultés à faire valoir que je subi un fort préjudice professionn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 dans la plupart des interventions je dois être capable d'utiliser une échelle, un escali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ôler les vides sanitaires, accéder aux combles, charpentes intérieures et extérieures etc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RCI  de confirmer par retour que nous ne pouvons pas exercer cette profession sans avoir de bonnes aptitudes physiques et nécessairement les deux jambes valid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Malheureusement les certificats médicaux ne suffisent pas à faire valider mon incapacité d’exercer , à tel point qu’un expert médical nommé par la compagnie assurance tiers responsable c’est permis de noter : je cite ..    </w:t>
      </w:r>
      <w:r>
        <w:rPr>
          <w:b/>
          <w:color w:val="FF0000"/>
        </w:rPr>
        <w:t>Pas d’ incidence professionnelle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ne peux imaginer votre absence de soutien ainsi que celui des centres de formations SHERWOOD,  CESI ,CTBA, VERITAS…   et syndicats UNECTPI et autres indépendants ou groupements qui officient sur le terrain. </w:t>
      </w:r>
    </w:p>
    <w:p>
      <w:pPr>
        <w:pStyle w:val="Normal"/>
        <w:rPr/>
      </w:pPr>
      <w:r>
        <w:rPr/>
        <w:t xml:space="preserve">Vos appréciations seront les bienvenues, et pourrons m’aider à faire valoir mes droits </w:t>
      </w:r>
    </w:p>
    <w:p>
      <w:pPr>
        <w:pStyle w:val="Normal"/>
        <w:rPr/>
      </w:pPr>
      <w:r>
        <w:rPr/>
        <w:t>Ainsi que pour ceux qui comme moi ne sont pas à l’abri de telle situation déplorable 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>Merci de bien vouloir me répondre dans les meilleurs délais afin que je puisse communiquer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es témoignages de soutien auprès de mon avocat pour une meilleure défense en pareil cas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vez, Madame, Monsieur, l'expression de mes remerciements ainsi que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SOCIETE ,…………………………. NOM,  …………………………..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DOMICILIE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………………. …………….  Département :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mmes solidaires de ce confrère et pour la défense de cette profes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firmons indispensable d’avoir toutes nos aptitudes physiques pour un bon exercice de nos responsabilités et  pour la bonne exécution de notre profession.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3086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25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 xml:space="preserve">             Signature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 xml:space="preserve">Merci de retourné ce document à                  </w:t>
      </w:r>
      <w:hyperlink r:id="rId2">
        <w:r>
          <w:rPr>
            <w:rStyle w:val="InternetLink"/>
          </w:rPr>
          <w:t>expertis1@aliceadsl.fr</w:t>
        </w:r>
      </w:hyperlink>
      <w:r>
        <w:rPr/>
        <w:t xml:space="preserve">        </w:t>
      </w:r>
      <w:r>
        <w:rPr>
          <w:b/>
        </w:rPr>
        <w:t>06 16 68 30 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is1@aliceads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57:00Z</dcterms:created>
  <dc:creator>daniel</dc:creator>
  <dc:description/>
  <cp:keywords/>
  <dc:language>en-US</dc:language>
  <cp:lastModifiedBy>Yvan</cp:lastModifiedBy>
  <dcterms:modified xsi:type="dcterms:W3CDTF">2007-03-31T08:33:00Z</dcterms:modified>
  <cp:revision>3</cp:revision>
  <dc:subject/>
  <dc:title>AVIS à la profession</dc:title>
</cp:coreProperties>
</file>