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z w:val="28"/>
          <w:szCs w:val="28"/>
          <w:lang w:val="en-GB"/>
        </w:rPr>
        <w:t xml:space="preserve"> </w:t>
      </w:r>
      <w:r>
        <w:rPr>
          <w:rFonts w:cs="Arial" w:ascii="Arial" w:hAnsi="Arial"/>
          <w:b/>
          <w:sz w:val="32"/>
          <w:szCs w:val="32"/>
        </w:rPr>
        <w:t>Intervention FORCE OUVRIERE le 19 mars 2009</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Place de la République à Dij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lors de la manifestatio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rPr>
      </w:pPr>
      <w:r>
        <w:rPr>
          <w:rFonts w:cs="Arial" w:ascii="Arial" w:hAnsi="Arial"/>
          <w:sz w:val="28"/>
          <w:szCs w:val="28"/>
          <w:lang w:val="en-GB"/>
        </w:rPr>
        <w:t>Mes cher(e)s</w:t>
      </w:r>
      <w:r>
        <w:rPr>
          <w:rFonts w:cs="Arial" w:ascii="Arial" w:hAnsi="Arial"/>
          <w:sz w:val="28"/>
          <w:szCs w:val="28"/>
        </w:rPr>
        <w:t xml:space="preserve"> camarades</w:t>
      </w:r>
      <w:r>
        <w:rPr>
          <w:rFonts w:cs="Arial" w:ascii="Arial" w:hAnsi="Arial"/>
          <w:sz w:val="28"/>
          <w:szCs w:val="28"/>
          <w:lang w:val="en-GB"/>
        </w:rPr>
        <w:t>, mes cher(e)s</w:t>
      </w:r>
      <w:r>
        <w:rPr>
          <w:rFonts w:cs="Arial" w:ascii="Arial" w:hAnsi="Arial"/>
          <w:sz w:val="28"/>
          <w:szCs w:val="28"/>
        </w:rPr>
        <w:t xml:space="preserve"> ami</w:t>
      </w:r>
      <w:r>
        <w:rPr>
          <w:rFonts w:cs="Arial" w:ascii="Arial" w:hAnsi="Arial"/>
          <w:sz w:val="28"/>
          <w:szCs w:val="28"/>
          <w:lang w:val="en-GB"/>
        </w:rPr>
        <w:t xml:space="preserve">(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u nom de l'Union Départementale des syndicats FORCE OUVRIERE de Côte d'Or je vous félicite pour votre présence ici aujourd'hu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aucoup d'entre vous ont observé aujourd'hui une journée de grève et des débrayages et c'est très important pour montrer notre détermination à vouloir faire changer les choses dans notre pays face à un gouvernement qui ne répond pas à nos revendications et à nos atte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réponse à la grève massive et aux manifestations  très importantes du 29 janvier, le Président de la République a répondu par un simulacre de sommet social le 18 février qui était plus une opération de communication qu'une véritable négoci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Président de la République  et le Patronat restent sourds et n'entendent toujours pas les revendications du monde du trava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tte crise, c'est la crise du système capitalis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 n'est pas la nôtre et on ne veut pas la pay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soi-disant plan de relance, il faut le constater, reste inefficace et sans effet pour les salarié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 xml:space="preserve">Ce plan ne comporte : </w:t>
      </w:r>
    </w:p>
    <w:p>
      <w:pPr>
        <w:pStyle w:val="Normal"/>
        <w:numPr>
          <w:ilvl w:val="0"/>
          <w:numId w:val="2"/>
        </w:numPr>
        <w:jc w:val="both"/>
        <w:rPr>
          <w:rFonts w:ascii="Arial" w:hAnsi="Arial" w:cs="Arial"/>
          <w:sz w:val="28"/>
          <w:szCs w:val="28"/>
        </w:rPr>
      </w:pPr>
      <w:r>
        <w:rPr>
          <w:rFonts w:cs="Arial" w:ascii="Arial" w:hAnsi="Arial"/>
          <w:sz w:val="28"/>
          <w:szCs w:val="28"/>
        </w:rPr>
        <w:t>Aucune inflexion de la politique menée par le Gouvernement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Il faut une autre politique avec une autre répartition des richesses produites !</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ins pour les  actionnaires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Plus pour ceux qui travaillent, les salarié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 xml:space="preserve">Ce plan ne comporte : </w:t>
      </w:r>
    </w:p>
    <w:p>
      <w:pPr>
        <w:pStyle w:val="Normal"/>
        <w:numPr>
          <w:ilvl w:val="0"/>
          <w:numId w:val="2"/>
        </w:numPr>
        <w:jc w:val="both"/>
        <w:rPr>
          <w:rFonts w:ascii="Arial" w:hAnsi="Arial" w:cs="Arial"/>
          <w:sz w:val="28"/>
          <w:szCs w:val="28"/>
        </w:rPr>
      </w:pPr>
      <w:r>
        <w:rPr>
          <w:rFonts w:cs="Arial" w:ascii="Arial" w:hAnsi="Arial"/>
          <w:sz w:val="28"/>
          <w:szCs w:val="28"/>
        </w:rPr>
        <w:t>Aucune mesure envers celles et ceux qui sont touchés de plein fouet par la crise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Il faut augmenter les salaires et les pensions de retraite pour redonner du pouvoir d'acha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 xml:space="preserve">Ce plan ne comporte : </w:t>
      </w:r>
    </w:p>
    <w:p>
      <w:pPr>
        <w:pStyle w:val="Normal"/>
        <w:numPr>
          <w:ilvl w:val="0"/>
          <w:numId w:val="2"/>
        </w:numPr>
        <w:jc w:val="both"/>
        <w:rPr>
          <w:rFonts w:ascii="Arial" w:hAnsi="Arial" w:cs="Arial"/>
          <w:sz w:val="28"/>
          <w:szCs w:val="28"/>
        </w:rPr>
      </w:pPr>
      <w:r>
        <w:rPr>
          <w:rFonts w:cs="Arial" w:ascii="Arial" w:hAnsi="Arial"/>
          <w:sz w:val="28"/>
          <w:szCs w:val="28"/>
        </w:rPr>
        <w:t>Aucune initiative de la part de l'Etat employeur vis-à-vis de ses salariés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Il faut arrêter les privatisations et suppressions d'emploi dans la fonction publique, stopper la RGP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 xml:space="preserve">Ce plan ne comporte : </w:t>
      </w:r>
    </w:p>
    <w:p>
      <w:pPr>
        <w:pStyle w:val="Normal"/>
        <w:numPr>
          <w:ilvl w:val="0"/>
          <w:numId w:val="2"/>
        </w:numPr>
        <w:jc w:val="both"/>
        <w:rPr>
          <w:rFonts w:ascii="Arial" w:hAnsi="Arial" w:cs="Arial"/>
          <w:sz w:val="28"/>
          <w:szCs w:val="28"/>
        </w:rPr>
      </w:pPr>
      <w:r>
        <w:rPr>
          <w:rFonts w:cs="Arial" w:ascii="Arial" w:hAnsi="Arial"/>
          <w:sz w:val="28"/>
          <w:szCs w:val="28"/>
        </w:rPr>
        <w:t>Aucun coup de pouce au SMIC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Il faut augmenter de façon importante le SMIC et les salair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 contre de nouvelles mesures en faveur des entreprises et notamment la suppression de la taxe foncière ou plutôt son plafonnement va plomber les recettes des commu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aides ciblées au secteur de l'automobile après celles versées au secteur bancaire et les nombreuses exonérations de cotisations sociales vont encore  plus grever les recettes de la sécurité sociale et les caisses de retrai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l faut que des aides versées aux secteurs de l'économie française les plus fragilisés ne soient pas distribuées sans contrepartie et sans réel contrô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aides de l'Etat doivent s'accompagner de garanties concrètes concernant l'absence de fermetures de sites, de délocalisation et de licencie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tat doit se donner les moyens de contrôler ses actions en entrant dans le capital des entreprises aidées et en instaurant un contrôle des licenciements.</w:t>
      </w:r>
    </w:p>
    <w:p>
      <w:pPr>
        <w:pStyle w:val="Normal"/>
        <w:jc w:val="both"/>
        <w:rPr>
          <w:rFonts w:ascii="Arial" w:hAnsi="Arial" w:cs="Arial"/>
          <w:sz w:val="28"/>
          <w:szCs w:val="28"/>
        </w:rPr>
      </w:pPr>
      <w:r>
        <w:rPr>
          <w:rFonts w:cs="Arial" w:ascii="Arial" w:hAnsi="Arial"/>
          <w:sz w:val="28"/>
          <w:szCs w:val="28"/>
        </w:rPr>
        <w:t>Le Gouvernement doit geler les dispositions du "paquet fiscal" qui se chiffre aux alentours de 15 milliards d'euros pour consacrer cette manne à aider les salariés précarisé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LES SALARIES FRANÇAIS NE DOIVENT PAS PAYER DEUX FOIS LA FACTURE : EN TANT QUE SALARIES ET EN TANT QUE CONTRIBUABLES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Dans cette période qui produit 3 000 chômeurs par jour, il faut d'urgence un moratoire pour stopper les licencie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faut des moyens financiers pour prolonger l'indemnisation du chômage et permettre la mise en place d'une allocation d'insertion pour les moins de 25 ans qui n'ont rien actuell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faut mettre en place l'allocation équivalent retraite pour les salariés ayant leurs années de cotis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ns cette période où le chômage partiel est à l'ordre du jour partout,  il faut abroger la Loi TEPA sur les heures supplémentaires défiscalisé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ne faut pas hésiter à taxer plus fortement les entreprises qui réalisent des bénéfices faramineux.</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A titre d'exempl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Les entreprises du CAC 40 ont versé 54 milliards d'euros à leurs actionnaires en 2008, c'est une hausse de 1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xemple le plus criant c'est TOTAL qui a réalisé 14 milliards de bénéfice et a distribué 6 milliards à ses actionnaires et prévoit 550 suppressions d'emploi dans le même temp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s n'ont aucune honte et aucune considération pour les salariés et ils ne sont pas les seu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ans notre département  ces pratiques font des dégâts dans les emplois comme chez AMORA,  VALEO, BARRY CALLEBAUT, SIGMA KALON EURIDEP à Genlis, PROMENS à Ladoix Serrigny, NELTEC à Mirebeau, </w:t>
      </w:r>
    </w:p>
    <w:p>
      <w:pPr>
        <w:pStyle w:val="Normal"/>
        <w:jc w:val="both"/>
        <w:rPr>
          <w:rFonts w:ascii="Arial" w:hAnsi="Arial" w:cs="Arial"/>
          <w:sz w:val="28"/>
          <w:szCs w:val="28"/>
        </w:rPr>
      </w:pPr>
      <w:r>
        <w:rPr>
          <w:rFonts w:cs="Arial" w:ascii="Arial" w:hAnsi="Arial"/>
          <w:sz w:val="28"/>
          <w:szCs w:val="28"/>
        </w:rPr>
        <w:t>etc. et la liste s'allonge chaque jour un peu pl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ute cette incohérence et ces injustices dans la répartition des richesses sont conformes aux dogmes libéraux.</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faut changer de politique car ce sont les dogmes du capitalisme et du libéralisme qui sont à l'origine de cette cri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CETTE CRISE N'EST PAS LA NOT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r toutes ces questions nous exigeons des réponses et des mesures concrètes rapid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ur le Gouvernement et le Patronat c'est une question de volontarisme et de choix politique et économiq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st ce que nous avons dénoncé le 29 janvier dernier à Dijon et  dans toute la Fran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est ce que nous réaffirmons avec force aujourd'hui 19 mars 2009 et demain, s'il le faut, nous serons là pour défendre les salariés, les chômeurs, les retraités et l'avenir de la jeunesse de notre pay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ors au nom des syndicats FORCE OUVRIERE de Côte d'Or je vous dis à demain à nouveau s'il le faut car nous ne voulons pas payer la crise qui n'est pas la nôt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ors à bientôt encore plus nombreux avec FORCE OUVRI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rci de votre attention.</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6"/>
        <w:jc w:val="right"/>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1906" w:h="16838"/>
      <w:pgMar w:left="1418" w:right="141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9:00Z</dcterms:created>
  <dc:creator>UD21</dc:creator>
  <dc:description/>
  <cp:keywords/>
  <dc:language>en-US</dc:language>
  <cp:lastModifiedBy>FO</cp:lastModifiedBy>
  <cp:lastPrinted>2009-03-17T17:18:00Z</cp:lastPrinted>
  <dcterms:modified xsi:type="dcterms:W3CDTF">2009-03-17T16:58:00Z</dcterms:modified>
  <cp:revision>15</cp:revision>
  <dc:subject/>
  <dc:title>POUVOIR</dc:title>
</cp:coreProperties>
</file>