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43000" cy="104838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BERICAP LONGVIC 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LE VILAIN PETIT CANARD !!!!!!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os délégués FORCE OUVRIÈRE nouvellement élus vous rendent compte de la décision prise à la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réunion de Délégués du Personnel du 27 mai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e chacun le sait, l’établissement de Vittel a fait un mouvement de grève le 23 mai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 cours de la réunion des Délégués du Personnel, du 27 mai, nous avons donc posé la question à la Direction BERICAP : </w:t>
      </w:r>
      <w:r>
        <w:rPr>
          <w:i/>
          <w:sz w:val="28"/>
          <w:szCs w:val="28"/>
        </w:rPr>
        <w:t>(…) quel est le bilan de fin de grève, quelles sont les dispositions prises par la Direction BERICAP ?(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éponse 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Direction a indiqué avoir attribué une prime aux salariés de Vittel pour leurs bons résultats de production de l’anné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 de vos délégués FORCE OUVRIÈRE 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…) Cette prime concerne uniquement le personnel de Vittel ? (…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éponse de la Direction 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…) Oui, elle ne sera attribuée uniquement à Vittel. (…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que année, la Direction insiste pour que les négociations annuelles soient effectuées au niveau de l’entreprise ! (Donc les deux établissements et non pas par site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te tenu que la Direction a pris cet engagement uniquement auprès des salariés de VITTEL, et considérant que cette décision a été forcement mûrement réfléchie, alors il est à constater que cette mesure provoque une discrimination entre les Etablissements de LONGVIC et de VITTEL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En conséquence, les Délégués « FORCE OUVRIÈRE » prennent acte de la rupture des négociations globales d’Entreprise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t à ce jour, vos Délégués FO négocieront uniquement des accords applicables à l’établissement de Longvic. (</w:t>
      </w:r>
      <w:r>
        <w:rPr>
          <w:b/>
          <w:sz w:val="28"/>
          <w:szCs w:val="28"/>
        </w:rPr>
        <w:t>N.A.O.  Augmentation annuelle obligatoire  -  intéressement – etc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43000" cy="104838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Cher(e)s collègues et cher(e)s camarades, rappelons-nous et n’oublions pas ce qui sait passé fin 2007 pour le site de LONGVIC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6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HÔMAGE TECHNI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6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NGES FORC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6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ATION  SURPR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620" w:hanging="360"/>
        <w:jc w:val="both"/>
        <w:rPr/>
      </w:pPr>
      <w:r>
        <w:rPr>
          <w:b/>
          <w:i/>
          <w:sz w:val="32"/>
          <w:szCs w:val="32"/>
        </w:rPr>
        <w:t>RESTRICTION BUDGÉTAIRE Et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 pourtant certains privilégiés de l’établissement de Longvic ont bel et bien arrosés la fin d’année…sans aucunement se serrer la ceinture…et aux frais de la Princesse 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LE SYNDICAT Force Ouvrière LONGVIC PREND ACTE DE CETTE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FRACTURE DISCRIMINANT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ALARIES DE BERICAP LONGVIC   SOYEZ  ATTENTIF 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PONSABLE  DEVANT  CETTE  SITUATION 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 xml:space="preserve">SOYONS TOUS UNIS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CONTRE L’INÉGALITÉ  CRÉÉE  PAR  NOS  DIRIGEANTS !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SOUTIENT  ET  ADHERE  A   FORCE OUVRIÈR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Le Bureau syndical FO le 04 juin 200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8115</wp:posOffset>
            </wp:positionV>
            <wp:extent cx="3185795" cy="3314700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angal" w:hAnsi="Mangal" w:cs="Mangal"/>
          <w:b/>
          <w:b/>
          <w:i/>
          <w:i/>
          <w:sz w:val="16"/>
          <w:szCs w:val="16"/>
          <w:lang w:val="en-US" w:eastAsia="en-US"/>
        </w:rPr>
      </w:pPr>
      <w:r>
        <w:rPr>
          <w:rFonts w:cs="Mangal" w:ascii="Mangal" w:hAnsi="Mang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ngal" w:hAnsi="Mangal" w:cs="Mangal"/>
          <w:i/>
          <w:i/>
          <w:sz w:val="16"/>
          <w:szCs w:val="16"/>
        </w:rPr>
      </w:pPr>
      <w:r>
        <w:rPr>
          <w:rFonts w:cs="Mangal" w:ascii="Mangal" w:hAnsi="Mang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6858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1085850</wp:posOffset>
            </wp:positionV>
            <wp:extent cx="361950" cy="333375"/>
            <wp:effectExtent l="0" t="0" r="0" b="0"/>
            <wp:wrapTight wrapText="bothSides">
              <wp:wrapPolygon edited="0">
                <wp:start x="-590" y="-653"/>
                <wp:lineTo x="-590" y="21590"/>
                <wp:lineTo x="22190" y="21590"/>
                <wp:lineTo x="22190" y="-653"/>
                <wp:lineTo x="-590" y="-6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0:00Z</dcterms:created>
  <dc:creator>Claudine Andrée</dc:creator>
  <dc:description/>
  <cp:keywords/>
  <dc:language>en-US</dc:language>
  <cp:lastModifiedBy>RC</cp:lastModifiedBy>
  <cp:lastPrinted>2008-06-04T16:21:00Z</cp:lastPrinted>
  <dcterms:modified xsi:type="dcterms:W3CDTF">2008-06-11T09:20:00Z</dcterms:modified>
  <cp:revision>2</cp:revision>
  <dc:subject/>
  <dc:title>BERICAP LONGVIC :</dc:title>
</cp:coreProperties>
</file>