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021965" cy="4267200"/>
            <wp:effectExtent l="0" t="0" r="0" b="0"/>
            <wp:docPr id="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jc w:val="center"/>
        <w:rPr>
          <w:b/>
          <w:b/>
          <w:color w:val="00FFFF"/>
          <w:sz w:val="22"/>
        </w:rPr>
      </w:pPr>
      <w:r>
        <w:rPr>
          <w:b/>
          <w:color w:val="00FFFF"/>
          <w:sz w:val="22"/>
        </w:rPr>
        <w:t>INTRODUCTION</w:t>
      </w:r>
    </w:p>
    <w:p>
      <w:pPr>
        <w:pStyle w:val="Sender"/>
        <w:tabs>
          <w:tab w:val="clear" w:pos="708"/>
          <w:tab w:val="left" w:pos="3969" w:leader="dot"/>
        </w:tabs>
        <w:jc w:val="center"/>
        <w:rPr>
          <w:rFonts w:ascii="Arial Narrow" w:hAnsi="Arial Narrow" w:cs="Arial Narrow"/>
          <w:b/>
          <w:b/>
          <w:color w:val="00FFFF"/>
          <w:sz w:val="22"/>
        </w:rPr>
      </w:pPr>
      <w:r>
        <w:rPr>
          <w:rFonts w:cs="Arial Narrow" w:ascii="Arial Narrow" w:hAnsi="Arial Narrow"/>
          <w:b/>
          <w:color w:val="00FFFF"/>
          <w:sz w:val="22"/>
        </w:rPr>
      </w:r>
    </w:p>
    <w:p>
      <w:pPr>
        <w:pStyle w:val="Sender"/>
        <w:tabs>
          <w:tab w:val="clear" w:pos="708"/>
          <w:tab w:val="left" w:pos="3969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us souhaitez maigrir tout en préservant :</w:t>
      </w:r>
    </w:p>
    <w:p>
      <w:pPr>
        <w:pStyle w:val="Sender"/>
        <w:tabs>
          <w:tab w:val="clear" w:pos="708"/>
          <w:tab w:val="left" w:pos="3969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jc w:val="both"/>
        <w:rPr>
          <w:rFonts w:ascii="Arial Narrow" w:hAnsi="Arial Narrow" w:cs="Arial Narrow"/>
          <w:color w:val="00FFFF"/>
        </w:rPr>
      </w:pPr>
      <w:r>
        <w:rPr>
          <w:rFonts w:eastAsia="Wingdings 2;Webdings" w:cs="Wingdings 2;Webdings" w:ascii="Wingdings 2;Webdings" w:hAnsi="Wingdings 2;Webdings"/>
          <w:color w:val="00FFFF"/>
        </w:rPr>
        <w:t></w:t>
      </w:r>
      <w:r>
        <w:rPr>
          <w:rFonts w:eastAsia="Arial Narrow" w:cs="Arial Narrow" w:ascii="Arial Narrow" w:hAnsi="Arial Narrow"/>
          <w:color w:val="00FFFF"/>
        </w:rPr>
        <w:t xml:space="preserve"> </w:t>
      </w:r>
      <w:r>
        <w:rPr>
          <w:rFonts w:cs="Arial Narrow" w:ascii="Arial Narrow" w:hAnsi="Arial Narrow"/>
        </w:rPr>
        <w:t>la liberté de manger ce que vous aimez</w:t>
      </w:r>
    </w:p>
    <w:p>
      <w:pPr>
        <w:pStyle w:val="Sender"/>
        <w:tabs>
          <w:tab w:val="clear" w:pos="708"/>
          <w:tab w:val="left" w:pos="3969" w:leader="dot"/>
        </w:tabs>
        <w:jc w:val="both"/>
        <w:rPr>
          <w:rFonts w:ascii="Arial Narrow" w:hAnsi="Arial Narrow" w:cs="Arial Narrow"/>
          <w:color w:val="00FFFF"/>
        </w:rPr>
      </w:pPr>
      <w:r>
        <w:rPr>
          <w:rFonts w:cs="Arial Narrow" w:ascii="Arial Narrow" w:hAnsi="Arial Narrow"/>
          <w:color w:val="00FFFF"/>
        </w:rPr>
      </w:r>
    </w:p>
    <w:p>
      <w:pPr>
        <w:pStyle w:val="Sender"/>
        <w:tabs>
          <w:tab w:val="clear" w:pos="708"/>
          <w:tab w:val="left" w:pos="3969" w:leader="dot"/>
        </w:tabs>
        <w:jc w:val="both"/>
        <w:rPr>
          <w:rFonts w:ascii="Arial Narrow" w:hAnsi="Arial Narrow" w:cs="Arial Narrow"/>
          <w:color w:val="00FFFF"/>
        </w:rPr>
      </w:pPr>
      <w:r>
        <w:rPr>
          <w:rFonts w:eastAsia="Wingdings 2;Webdings" w:cs="Wingdings 2;Webdings" w:ascii="Wingdings 2;Webdings" w:hAnsi="Wingdings 2;Webdings"/>
          <w:color w:val="00FFFF"/>
        </w:rPr>
        <w:t></w:t>
      </w:r>
      <w:r>
        <w:rPr>
          <w:rFonts w:eastAsia="Arial Narrow" w:cs="Arial Narrow" w:ascii="Arial Narrow" w:hAnsi="Arial Narrow"/>
          <w:color w:val="00FFFF"/>
        </w:rPr>
        <w:t xml:space="preserve"> </w:t>
      </w:r>
      <w:r>
        <w:rPr>
          <w:rFonts w:cs="Arial Narrow" w:ascii="Arial Narrow" w:hAnsi="Arial Narrow"/>
        </w:rPr>
        <w:t>vos sorties</w:t>
      </w:r>
    </w:p>
    <w:p>
      <w:pPr>
        <w:pStyle w:val="Sender"/>
        <w:tabs>
          <w:tab w:val="clear" w:pos="708"/>
          <w:tab w:val="left" w:pos="3969" w:leader="dot"/>
        </w:tabs>
        <w:jc w:val="both"/>
        <w:rPr>
          <w:rFonts w:ascii="Arial Narrow" w:hAnsi="Arial Narrow" w:cs="Arial Narrow"/>
          <w:color w:val="00FFFF"/>
        </w:rPr>
      </w:pPr>
      <w:r>
        <w:rPr>
          <w:rFonts w:cs="Arial Narrow" w:ascii="Arial Narrow" w:hAnsi="Arial Narrow"/>
          <w:color w:val="00FFFF"/>
        </w:rPr>
      </w:r>
    </w:p>
    <w:p>
      <w:pPr>
        <w:pStyle w:val="Sender"/>
        <w:tabs>
          <w:tab w:val="clear" w:pos="708"/>
          <w:tab w:val="left" w:pos="3969" w:leader="dot"/>
        </w:tabs>
        <w:jc w:val="both"/>
        <w:rPr>
          <w:rFonts w:ascii="Arial Narrow" w:hAnsi="Arial Narrow" w:cs="Arial Narrow"/>
          <w:color w:val="00FFFF"/>
        </w:rPr>
      </w:pPr>
      <w:r>
        <w:rPr>
          <w:rFonts w:eastAsia="Wingdings 2;Webdings" w:cs="Wingdings 2;Webdings" w:ascii="Wingdings 2;Webdings" w:hAnsi="Wingdings 2;Webdings"/>
          <w:color w:val="00FFFF"/>
        </w:rPr>
        <w:t></w:t>
      </w:r>
      <w:r>
        <w:rPr>
          <w:rFonts w:eastAsia="Arial Narrow" w:cs="Arial Narrow" w:ascii="Arial Narrow" w:hAnsi="Arial Narrow"/>
          <w:color w:val="00FFFF"/>
        </w:rPr>
        <w:t xml:space="preserve"> </w:t>
      </w:r>
      <w:r>
        <w:rPr>
          <w:rFonts w:cs="Arial Narrow" w:ascii="Arial Narrow" w:hAnsi="Arial Narrow"/>
        </w:rPr>
        <w:t>une alimentation équilibrée</w:t>
      </w:r>
    </w:p>
    <w:p>
      <w:pPr>
        <w:pStyle w:val="Sender"/>
        <w:tabs>
          <w:tab w:val="clear" w:pos="708"/>
          <w:tab w:val="left" w:pos="3969" w:leader="dot"/>
        </w:tabs>
        <w:jc w:val="both"/>
        <w:rPr>
          <w:rFonts w:ascii="Arial Narrow" w:hAnsi="Arial Narrow" w:cs="Arial Narrow"/>
          <w:color w:val="00FFFF"/>
        </w:rPr>
      </w:pPr>
      <w:r>
        <w:rPr>
          <w:rFonts w:cs="Arial Narrow" w:ascii="Arial Narrow" w:hAnsi="Arial Narrow"/>
          <w:color w:val="00FFFF"/>
        </w:rPr>
      </w:r>
    </w:p>
    <w:p>
      <w:pPr>
        <w:pStyle w:val="Sender"/>
        <w:tabs>
          <w:tab w:val="clear" w:pos="708"/>
          <w:tab w:val="left" w:pos="3969" w:leader="dot"/>
        </w:tabs>
        <w:jc w:val="both"/>
        <w:rPr>
          <w:rFonts w:ascii="Arial Narrow" w:hAnsi="Arial Narrow" w:cs="Arial Narrow"/>
          <w:color w:val="00FFFF"/>
        </w:rPr>
      </w:pPr>
      <w:r>
        <w:rPr>
          <w:rFonts w:cs="Arial Narrow" w:ascii="Arial Narrow" w:hAnsi="Arial Narrow"/>
          <w:color w:val="00FFFF"/>
        </w:rPr>
        <w:t>Ce que vous avez demandé, Weight Watchers l’a fait !</w:t>
      </w:r>
    </w:p>
    <w:p>
      <w:pPr>
        <w:pStyle w:val="Sender"/>
        <w:tabs>
          <w:tab w:val="clear" w:pos="708"/>
          <w:tab w:val="left" w:pos="3969" w:leader="dot"/>
        </w:tabs>
        <w:jc w:val="both"/>
        <w:rPr>
          <w:rFonts w:ascii="Arial Narrow" w:hAnsi="Arial Narrow" w:cs="Arial Narrow"/>
          <w:color w:val="00FFFF"/>
        </w:rPr>
      </w:pPr>
      <w:r>
        <w:rPr>
          <w:rFonts w:cs="Arial Narrow" w:ascii="Arial Narrow" w:hAnsi="Arial Narrow"/>
          <w:color w:val="00FFFF"/>
        </w:rPr>
      </w:r>
    </w:p>
    <w:p>
      <w:pPr>
        <w:pStyle w:val="Sender"/>
        <w:tabs>
          <w:tab w:val="clear" w:pos="708"/>
          <w:tab w:val="left" w:pos="3969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us sommes aujourd’hui heureux de répondre à ces exigences majeures que l’on retrouve finalement chez quiconque est attentif à sa silhouette et à l’équilibre alimentaire.</w:t>
      </w:r>
    </w:p>
    <w:p>
      <w:pPr>
        <w:pStyle w:val="Sender"/>
        <w:tabs>
          <w:tab w:val="clear" w:pos="708"/>
          <w:tab w:val="left" w:pos="3969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jc w:val="both"/>
        <w:rPr/>
      </w:pPr>
      <w:r>
        <w:rPr>
          <w:rFonts w:cs="Arial Narrow" w:ascii="Arial Narrow" w:hAnsi="Arial Narrow"/>
        </w:rPr>
        <w:t xml:space="preserve">Le </w:t>
      </w:r>
      <w:r>
        <w:rPr>
          <w:rFonts w:cs="Arial Narrow" w:ascii="Arial Narrow" w:hAnsi="Arial Narrow"/>
          <w:i/>
        </w:rPr>
        <w:t>Guide des Courses</w:t>
      </w:r>
      <w:r>
        <w:rPr>
          <w:rFonts w:cs="Arial Narrow" w:ascii="Arial Narrow" w:hAnsi="Arial Narrow"/>
        </w:rPr>
        <w:t xml:space="preserve"> vient soutenir le programme alimentaire </w:t>
      </w:r>
      <w:r>
        <w:rPr>
          <w:rFonts w:cs="Arial Narrow" w:ascii="Arial Narrow" w:hAnsi="Arial Narrow"/>
          <w:i/>
        </w:rPr>
        <w:t>Minceur à Points</w:t>
      </w:r>
      <w:r>
        <w:rPr>
          <w:rFonts w:cs="Arial Narrow" w:ascii="Arial Narrow" w:hAnsi="Arial Narrow"/>
        </w:rPr>
        <w:t xml:space="preserve"> pour que vous puissiez perdre du poids tout en gardant votre mode de vie habituel.</w:t>
      </w:r>
    </w:p>
    <w:p>
      <w:pPr>
        <w:pStyle w:val="Sender"/>
        <w:tabs>
          <w:tab w:val="clear" w:pos="708"/>
          <w:tab w:val="left" w:pos="3969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us aurez le plaisir de retrouver les aliments et plats de vos marques préférées, traduits en portions Weight Watchers. Vous pouvez, avec la plus grande facilité, intégrer vos péchés mignons à votre plan minceur et continuer à cuisiner les petits plats préférés de votre entourage, sans vous sentir à l’écart.</w:t>
      </w:r>
    </w:p>
    <w:p>
      <w:pPr>
        <w:pStyle w:val="Sender"/>
        <w:tabs>
          <w:tab w:val="clear" w:pos="708"/>
          <w:tab w:val="left" w:pos="3969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Guide des Courses comprend 30 chapitres regroupant environ 6 000 références, traduites en Points, permettant ainsi à chacun de trouver ses marques habituelles ou d’en découvrir de nouvelles.</w:t>
      </w:r>
    </w:p>
    <w:p>
      <w:pPr>
        <w:pStyle w:val="Sender"/>
        <w:tabs>
          <w:tab w:val="clear" w:pos="708"/>
          <w:tab w:val="left" w:pos="3969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jc w:val="both"/>
        <w:rPr>
          <w:rFonts w:ascii="Arial Narrow" w:hAnsi="Arial Narrow" w:cs="Arial Narrow"/>
          <w:b/>
          <w:b/>
          <w:color w:val="00FFFF"/>
          <w:sz w:val="22"/>
        </w:rPr>
      </w:pPr>
      <w:r>
        <w:rPr>
          <w:rFonts w:cs="Arial Narrow" w:ascii="Arial Narrow" w:hAnsi="Arial Narrow"/>
          <w:b/>
          <w:color w:val="00FFFF"/>
          <w:sz w:val="22"/>
        </w:rPr>
      </w:r>
    </w:p>
    <w:p>
      <w:pPr>
        <w:pStyle w:val="Sender"/>
        <w:tabs>
          <w:tab w:val="clear" w:pos="708"/>
          <w:tab w:val="left" w:pos="3969" w:leader="dot"/>
        </w:tabs>
        <w:jc w:val="both"/>
        <w:rPr>
          <w:b/>
          <w:b/>
          <w:color w:val="00FFFF"/>
          <w:sz w:val="22"/>
        </w:rPr>
      </w:pPr>
      <w:r>
        <w:rPr>
          <w:b/>
          <w:color w:val="00FFFF"/>
          <w:sz w:val="22"/>
        </w:rPr>
        <w:t>Le Point</w:t>
      </w:r>
    </w:p>
    <w:p>
      <w:pPr>
        <w:pStyle w:val="Sender"/>
        <w:tabs>
          <w:tab w:val="clear" w:pos="708"/>
          <w:tab w:val="left" w:pos="3969" w:leader="dot"/>
        </w:tabs>
        <w:jc w:val="both"/>
        <w:rPr>
          <w:rFonts w:ascii="Arial Narrow" w:hAnsi="Arial Narrow" w:cs="Arial Narrow"/>
          <w:b/>
          <w:b/>
          <w:color w:val="00FFFF"/>
          <w:sz w:val="22"/>
        </w:rPr>
      </w:pPr>
      <w:r>
        <w:rPr>
          <w:rFonts w:cs="Arial Narrow" w:ascii="Arial Narrow" w:hAnsi="Arial Narrow"/>
          <w:b/>
          <w:color w:val="00FFFF"/>
          <w:sz w:val="22"/>
        </w:rPr>
      </w:r>
    </w:p>
    <w:p>
      <w:pPr>
        <w:pStyle w:val="Sender"/>
        <w:tabs>
          <w:tab w:val="clear" w:pos="708"/>
          <w:tab w:val="left" w:pos="3969" w:leader="dot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haque aliment, plat ou boisson, correspond un certain nombre de Points calculé selon une formule prenant en compte les calories et les lipides pour une portion donnée.</w:t>
      </w:r>
    </w:p>
    <w:p>
      <w:pPr>
        <w:pStyle w:val="Sender"/>
        <w:tabs>
          <w:tab w:val="clear" w:pos="708"/>
          <w:tab w:val="left" w:pos="3969" w:leader="dot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écoule de cette mesure unique, le Point :</w:t>
      </w:r>
    </w:p>
    <w:p>
      <w:pPr>
        <w:pStyle w:val="Sender"/>
        <w:tabs>
          <w:tab w:val="clear" w:pos="708"/>
          <w:tab w:val="left" w:pos="3969" w:leader="dot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ind w:left="284" w:hanging="0"/>
        <w:jc w:val="both"/>
        <w:rPr>
          <w:rFonts w:ascii="Arial Narrow" w:hAnsi="Arial Narrow" w:cs="Arial Narrow"/>
          <w:color w:val="00FFFF"/>
        </w:rPr>
      </w:pPr>
      <w:r>
        <w:rPr>
          <w:rFonts w:eastAsia="Wingdings 2;Webdings" w:cs="Wingdings 2;Webdings" w:ascii="Wingdings 2;Webdings" w:hAnsi="Wingdings 2;Webdings"/>
          <w:color w:val="00FFFF"/>
        </w:rPr>
        <w:t>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ne grande souplesse : tout est proposé, rien n’est</w:t>
      </w:r>
      <w:r>
        <w:rPr>
          <w:rFonts w:cs="Arial Narrow" w:ascii="Arial Narrow" w:hAnsi="Arial Narrow"/>
          <w:color w:val="00FFFF"/>
        </w:rPr>
        <w:t xml:space="preserve"> </w:t>
      </w:r>
      <w:r>
        <w:rPr>
          <w:rFonts w:cs="Arial Narrow" w:ascii="Arial Narrow" w:hAnsi="Arial Narrow"/>
        </w:rPr>
        <w:t>imposé</w:t>
      </w:r>
    </w:p>
    <w:p>
      <w:pPr>
        <w:pStyle w:val="Sender"/>
        <w:tabs>
          <w:tab w:val="clear" w:pos="708"/>
          <w:tab w:val="left" w:pos="3969" w:leader="dot"/>
        </w:tabs>
        <w:ind w:left="284" w:hanging="0"/>
        <w:jc w:val="both"/>
        <w:rPr>
          <w:rFonts w:ascii="Arial Narrow" w:hAnsi="Arial Narrow" w:cs="Arial Narrow"/>
          <w:color w:val="00FFFF"/>
        </w:rPr>
      </w:pPr>
      <w:r>
        <w:rPr>
          <w:rFonts w:cs="Arial Narrow" w:ascii="Arial Narrow" w:hAnsi="Arial Narrow"/>
          <w:color w:val="00FFFF"/>
        </w:rPr>
      </w:r>
    </w:p>
    <w:p>
      <w:pPr>
        <w:pStyle w:val="Sender"/>
        <w:tabs>
          <w:tab w:val="clear" w:pos="708"/>
          <w:tab w:val="left" w:pos="3969" w:leader="dot"/>
        </w:tabs>
        <w:ind w:left="284" w:hanging="0"/>
        <w:jc w:val="both"/>
        <w:rPr/>
      </w:pPr>
      <w:r>
        <w:rPr>
          <w:rFonts w:eastAsia="Wingdings 2;Webdings" w:cs="Wingdings 2;Webdings" w:ascii="Wingdings 2;Webdings" w:hAnsi="Wingdings 2;Webdings"/>
          <w:color w:val="00FFFF"/>
        </w:rPr>
        <w:t></w:t>
      </w:r>
      <w:r>
        <w:rPr>
          <w:rFonts w:eastAsia="Arial Narrow" w:cs="Arial Narrow" w:ascii="Arial Narrow" w:hAnsi="Arial Narrow"/>
          <w:color w:val="00FFFF"/>
        </w:rPr>
        <w:t xml:space="preserve"> </w:t>
      </w:r>
      <w:r>
        <w:rPr>
          <w:rFonts w:cs="Arial Narrow" w:ascii="Arial Narrow" w:hAnsi="Arial Narrow"/>
        </w:rPr>
        <w:t>une extrême simplicité : il suffit juste de savoir compter !</w:t>
      </w:r>
    </w:p>
    <w:p>
      <w:pPr>
        <w:pStyle w:val="Sender"/>
        <w:tabs>
          <w:tab w:val="clear" w:pos="708"/>
          <w:tab w:val="left" w:pos="3969" w:leader="dot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jc w:val="both"/>
        <w:rPr>
          <w:rFonts w:ascii="Arial Narrow" w:hAnsi="Arial Narrow" w:cs="Arial Narrow"/>
          <w:b/>
          <w:b/>
          <w:color w:val="00FFFF"/>
          <w:sz w:val="22"/>
        </w:rPr>
      </w:pPr>
      <w:r>
        <w:rPr>
          <w:rFonts w:cs="Arial Narrow" w:ascii="Arial Narrow" w:hAnsi="Arial Narrow"/>
          <w:b/>
          <w:color w:val="00FFFF"/>
          <w:sz w:val="22"/>
        </w:rPr>
      </w:r>
    </w:p>
    <w:p>
      <w:pPr>
        <w:pStyle w:val="Sender"/>
        <w:tabs>
          <w:tab w:val="clear" w:pos="708"/>
          <w:tab w:val="left" w:pos="3969" w:leader="dot"/>
        </w:tabs>
        <w:jc w:val="both"/>
        <w:rPr>
          <w:rFonts w:ascii="Arial Narrow" w:hAnsi="Arial Narrow" w:cs="Arial Narrow"/>
          <w:b/>
          <w:b/>
        </w:rPr>
      </w:pPr>
      <w:r>
        <w:rPr>
          <w:b/>
          <w:color w:val="00FFFF"/>
          <w:sz w:val="22"/>
        </w:rPr>
        <w:t>Les portions</w:t>
      </w:r>
    </w:p>
    <w:p>
      <w:pPr>
        <w:pStyle w:val="Sender"/>
        <w:tabs>
          <w:tab w:val="clear" w:pos="708"/>
          <w:tab w:val="left" w:pos="3969" w:leader="dot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nder"/>
        <w:tabs>
          <w:tab w:val="clear" w:pos="708"/>
          <w:tab w:val="left" w:pos="3969" w:leader="dot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portions sont, soit les portions du commerce, soit les portions de consommation courant pour un type d’aliment donné. Pour certains aliments particulièrement riches (ex : confit d’oie, de canard), nous avons préféré indiquer la portion rapportée aux 100 g. Libre à chacun de consommer ou non ces aliments.</w:t>
      </w:r>
    </w:p>
    <w:p>
      <w:pPr>
        <w:pStyle w:val="Sender"/>
        <w:tabs>
          <w:tab w:val="clear" w:pos="708"/>
          <w:tab w:val="left" w:pos="3969" w:leader="dot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jc w:val="both"/>
        <w:rPr>
          <w:rFonts w:ascii="Arial Narrow" w:hAnsi="Arial Narrow" w:cs="Arial Narrow"/>
          <w:b/>
          <w:b/>
          <w:color w:val="00FFFF"/>
          <w:sz w:val="22"/>
        </w:rPr>
      </w:pPr>
      <w:r>
        <w:rPr>
          <w:rFonts w:cs="Arial Narrow" w:ascii="Arial Narrow" w:hAnsi="Arial Narrow"/>
          <w:b/>
          <w:color w:val="00FFFF"/>
          <w:sz w:val="22"/>
        </w:rPr>
      </w:r>
    </w:p>
    <w:p>
      <w:pPr>
        <w:pStyle w:val="Sender"/>
        <w:tabs>
          <w:tab w:val="clear" w:pos="708"/>
          <w:tab w:val="left" w:pos="3969" w:leader="dot"/>
        </w:tabs>
        <w:jc w:val="both"/>
        <w:rPr>
          <w:rFonts w:ascii="Arial Narrow" w:hAnsi="Arial Narrow" w:cs="Arial Narrow"/>
        </w:rPr>
      </w:pPr>
      <w:r>
        <w:rPr>
          <w:b/>
          <w:color w:val="00FFFF"/>
          <w:sz w:val="22"/>
        </w:rPr>
        <w:t>La classification</w:t>
      </w:r>
    </w:p>
    <w:p>
      <w:pPr>
        <w:pStyle w:val="Sender"/>
        <w:tabs>
          <w:tab w:val="clear" w:pos="708"/>
          <w:tab w:val="left" w:pos="3969" w:leader="dot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r établir les chapitres, nous avons tenu compte de l’ordre des rayons du supermarché et de celui des listes alimentaires de la deuxième semaine de programme.</w:t>
      </w:r>
    </w:p>
    <w:p>
      <w:pPr>
        <w:pStyle w:val="Sender"/>
        <w:tabs>
          <w:tab w:val="clear" w:pos="708"/>
          <w:tab w:val="left" w:pos="3969" w:leader="dot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ind w:left="284" w:hanging="0"/>
        <w:jc w:val="both"/>
        <w:rPr/>
      </w:pPr>
      <w:r>
        <w:rPr>
          <w:rFonts w:cs="Arial Narrow" w:ascii="Arial Narrow" w:hAnsi="Arial Narrow"/>
          <w:i/>
        </w:rPr>
        <w:t>Par exemple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« Lait et laitages »</w:t>
      </w:r>
      <w:r>
        <w:rPr>
          <w:rFonts w:cs="Arial Narrow" w:ascii="Arial Narrow" w:hAnsi="Arial Narrow"/>
        </w:rPr>
        <w:t xml:space="preserve">, chapitre 15, et </w:t>
      </w:r>
      <w:r>
        <w:rPr>
          <w:rFonts w:cs="Arial Narrow" w:ascii="Arial Narrow" w:hAnsi="Arial Narrow"/>
          <w:i/>
        </w:rPr>
        <w:t>«Dessert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lactés »</w:t>
      </w:r>
      <w:r>
        <w:rPr>
          <w:rFonts w:cs="Arial Narrow" w:ascii="Arial Narrow" w:hAnsi="Arial Narrow"/>
        </w:rPr>
        <w:t>, chapitre 11, ont été traités dans deux chapitres distincts, car la chapitre 15 comprend principalement des aliments de base type yaourt/fromage blanc, tandis que les aliments du chapitre 11, plus riches, sont en majorités des desserts plus « festifs ».</w:t>
      </w:r>
    </w:p>
    <w:p>
      <w:pPr>
        <w:pStyle w:val="Sender"/>
        <w:tabs>
          <w:tab w:val="clear" w:pos="708"/>
          <w:tab w:val="left" w:pos="3969" w:leader="dot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plats cuisinés sont naturellement classés dans la catégorie correspondant à leur aliment principal.</w:t>
      </w:r>
    </w:p>
    <w:p>
      <w:pPr>
        <w:pStyle w:val="Sender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Par exemple :</w:t>
      </w:r>
    </w:p>
    <w:p>
      <w:pPr>
        <w:pStyle w:val="Sender"/>
        <w:tabs>
          <w:tab w:val="clear" w:pos="708"/>
          <w:tab w:val="left" w:pos="3119" w:leader="none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agnes bolognaises</w:t>
        <w:tab/>
        <w:t>Chapitre 18</w:t>
      </w:r>
    </w:p>
    <w:p>
      <w:pPr>
        <w:pStyle w:val="Sender"/>
        <w:tabs>
          <w:tab w:val="clear" w:pos="708"/>
          <w:tab w:val="left" w:pos="3119" w:leader="none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iolis</w:t>
        <w:tab/>
      </w:r>
      <w:r>
        <w:rPr>
          <w:rFonts w:cs="Arial Narrow" w:ascii="Arial Narrow" w:hAnsi="Arial Narrow"/>
          <w:i/>
        </w:rPr>
        <w:t>« Pâtes »</w:t>
      </w:r>
    </w:p>
    <w:p>
      <w:pPr>
        <w:pStyle w:val="Sender"/>
        <w:tabs>
          <w:tab w:val="clear" w:pos="708"/>
          <w:tab w:val="left" w:pos="3119" w:leader="none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119" w:leader="none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mon à l’oseille</w:t>
        <w:tab/>
        <w:t>Chapitre 22</w:t>
      </w:r>
    </w:p>
    <w:p>
      <w:pPr>
        <w:pStyle w:val="Sender"/>
        <w:tabs>
          <w:tab w:val="clear" w:pos="708"/>
          <w:tab w:val="left" w:pos="3119" w:leader="none"/>
        </w:tabs>
        <w:ind w:left="3119" w:hanging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quilles St-Jacques sauce normande</w:t>
        <w:tab/>
      </w:r>
      <w:r>
        <w:rPr>
          <w:rFonts w:cs="Arial Narrow" w:ascii="Arial Narrow" w:hAnsi="Arial Narrow"/>
          <w:i/>
        </w:rPr>
        <w:t>«Poisson et fruits d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mers »</w:t>
      </w:r>
    </w:p>
    <w:p>
      <w:pPr>
        <w:pStyle w:val="Sender"/>
        <w:tabs>
          <w:tab w:val="clear" w:pos="708"/>
          <w:tab w:val="left" w:pos="3119" w:leader="none"/>
        </w:tabs>
        <w:ind w:left="3119" w:hanging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119" w:leader="none"/>
        </w:tabs>
        <w:ind w:left="3119" w:hanging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icots blancs à la tomate</w:t>
        <w:tab/>
        <w:t>Chapitre 26</w:t>
      </w:r>
    </w:p>
    <w:p>
      <w:pPr>
        <w:pStyle w:val="Sender"/>
        <w:tabs>
          <w:tab w:val="clear" w:pos="708"/>
          <w:tab w:val="left" w:pos="3119" w:leader="none"/>
        </w:tabs>
        <w:ind w:left="3119" w:hanging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paysanne</w:t>
        <w:tab/>
      </w:r>
      <w:r>
        <w:rPr>
          <w:rFonts w:cs="Arial Narrow" w:ascii="Arial Narrow" w:hAnsi="Arial Narrow"/>
          <w:i/>
        </w:rPr>
        <w:t>« Riz et féculents »</w:t>
      </w:r>
    </w:p>
    <w:p>
      <w:pPr>
        <w:pStyle w:val="Sender"/>
        <w:tabs>
          <w:tab w:val="clear" w:pos="708"/>
          <w:tab w:val="left" w:pos="3119" w:leader="none"/>
        </w:tabs>
        <w:ind w:left="3119" w:hanging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119" w:leader="none"/>
        </w:tabs>
        <w:ind w:left="3119" w:hanging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q-au-vin</w:t>
        <w:tab/>
        <w:t>Chapitre 29</w:t>
      </w:r>
    </w:p>
    <w:p>
      <w:pPr>
        <w:pStyle w:val="Sender"/>
        <w:tabs>
          <w:tab w:val="clear" w:pos="708"/>
          <w:tab w:val="left" w:pos="3119" w:leader="none"/>
        </w:tabs>
        <w:ind w:left="3119" w:hanging="283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varin d’agneau aux légumes</w:t>
        <w:tab/>
      </w:r>
      <w:r>
        <w:rPr>
          <w:rFonts w:cs="Arial Narrow" w:ascii="Arial Narrow" w:hAnsi="Arial Narrow"/>
          <w:i/>
        </w:rPr>
        <w:t>« Viandes et volailles »</w:t>
      </w:r>
    </w:p>
    <w:p>
      <w:pPr>
        <w:pStyle w:val="Sender"/>
        <w:ind w:left="36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 </w:t>
      </w:r>
    </w:p>
    <w:p>
      <w:pPr>
        <w:pStyle w:val="Sender"/>
        <w:ind w:left="284" w:hanging="0"/>
        <w:jc w:val="both"/>
        <w:rPr/>
      </w:pPr>
      <w:r>
        <w:rPr>
          <w:rFonts w:cs="Arial Narrow" w:ascii="Arial Narrow" w:hAnsi="Arial Narrow"/>
        </w:rPr>
        <w:t xml:space="preserve">Exception : Les « inclassables », qui sont regroupés dans le chapitre 21 </w:t>
      </w:r>
      <w:r>
        <w:rPr>
          <w:rFonts w:cs="Arial Narrow" w:ascii="Arial Narrow" w:hAnsi="Arial Narrow"/>
          <w:i/>
        </w:rPr>
        <w:t>« Plats cuisinés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i/>
        </w:rPr>
        <w:t>»</w:t>
      </w:r>
      <w:r>
        <w:rPr>
          <w:rFonts w:cs="Arial Narrow" w:ascii="Arial Narrow" w:hAnsi="Arial Narrow"/>
        </w:rPr>
        <w:t>.</w:t>
      </w:r>
    </w:p>
    <w:p>
      <w:pPr>
        <w:pStyle w:val="Sender"/>
        <w:ind w:left="284" w:hanging="0"/>
        <w:jc w:val="both"/>
        <w:rPr/>
      </w:pPr>
      <w:r>
        <w:rPr>
          <w:rFonts w:cs="Arial Narrow" w:ascii="Arial Narrow" w:hAnsi="Arial Narrow"/>
          <w:i/>
        </w:rPr>
        <w:t>Exemples</w:t>
      </w:r>
      <w:r>
        <w:rPr>
          <w:rFonts w:cs="Arial Narrow" w:ascii="Arial Narrow" w:hAnsi="Arial Narrow"/>
        </w:rPr>
        <w:t> : paëlla, couscous, hachis parmentier, etc …</w:t>
      </w:r>
    </w:p>
    <w:p>
      <w:pPr>
        <w:pStyle w:val="Sender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dernier chapitre est réservé aux produits Weight Watchers qui sont récapitulés par rubrique : plats cuisinés surgelés, déjeuners salades, spécialités laitières.</w:t>
      </w:r>
    </w:p>
    <w:p>
      <w:pPr>
        <w:pStyle w:val="Sender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jc w:val="both"/>
        <w:rPr>
          <w:rFonts w:ascii="Arial Narrow" w:hAnsi="Arial Narrow" w:cs="Arial Narrow"/>
          <w:b/>
          <w:b/>
          <w:color w:val="00FFFF"/>
          <w:sz w:val="22"/>
        </w:rPr>
      </w:pPr>
      <w:r>
        <w:rPr>
          <w:rFonts w:cs="Arial Narrow" w:ascii="Arial Narrow" w:hAnsi="Arial Narrow"/>
          <w:b/>
          <w:color w:val="00FFFF"/>
          <w:sz w:val="22"/>
        </w:rPr>
      </w:r>
    </w:p>
    <w:p>
      <w:pPr>
        <w:pStyle w:val="Sender"/>
        <w:jc w:val="both"/>
        <w:rPr>
          <w:b/>
          <w:b/>
          <w:color w:val="00FFFF"/>
          <w:sz w:val="22"/>
        </w:rPr>
      </w:pPr>
      <w:r>
        <w:rPr>
          <w:b/>
          <w:color w:val="00FFFF"/>
          <w:sz w:val="22"/>
        </w:rPr>
        <w:t>Informations complémentaires</w:t>
      </w:r>
    </w:p>
    <w:p>
      <w:pPr>
        <w:pStyle w:val="Sender"/>
        <w:ind w:left="284" w:hanging="0"/>
        <w:jc w:val="both"/>
        <w:rPr>
          <w:b/>
          <w:b/>
          <w:color w:val="00FFFF"/>
          <w:sz w:val="22"/>
        </w:rPr>
      </w:pPr>
      <w:r>
        <w:rPr>
          <w:b/>
          <w:color w:val="00FFFF"/>
          <w:sz w:val="22"/>
        </w:rPr>
      </w:r>
    </w:p>
    <w:p>
      <w:pPr>
        <w:pStyle w:val="Sender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c </w:t>
        <w:tab/>
        <w:t>: cuillère à café</w:t>
      </w:r>
    </w:p>
    <w:p>
      <w:pPr>
        <w:pStyle w:val="Sender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S </w:t>
        <w:tab/>
        <w:t>: cuillère à soupe</w:t>
      </w:r>
    </w:p>
    <w:p>
      <w:pPr>
        <w:pStyle w:val="Sender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 ) </w:t>
        <w:tab/>
        <w:t>: conserve</w:t>
      </w:r>
    </w:p>
    <w:p>
      <w:pPr>
        <w:pStyle w:val="Sender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)</w:t>
        <w:tab/>
        <w:t> : surgelé</w:t>
      </w:r>
    </w:p>
    <w:p>
      <w:pPr>
        <w:pStyle w:val="Sender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)</w:t>
        <w:tab/>
        <w:t>: rayon liquide</w:t>
      </w:r>
    </w:p>
    <w:p>
      <w:pPr>
        <w:pStyle w:val="Sender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) </w:t>
        <w:tab/>
        <w:t>: rayon frais (brique)</w:t>
      </w:r>
    </w:p>
    <w:p>
      <w:pPr>
        <w:pStyle w:val="Sender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aliments à 0 Point : jusqu’à 3 choix par jour.</w:t>
      </w:r>
    </w:p>
    <w:p>
      <w:pPr>
        <w:pStyle w:val="Sen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ind w:left="28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’astérisque signale des aliments relativement riches qui, consommés en très faible quantité sont « offerts » à condition toutefois de ne pas aller au-delà de 3 choix par jour.</w:t>
      </w:r>
    </w:p>
    <w:p>
      <w:pPr>
        <w:pStyle w:val="Sender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en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us espérons que ce Guide des Courses vous apportera toute satisfaction et restons, comme toujours, à votre écoute pour l’améliorer et le développer.</w:t>
      </w:r>
    </w:p>
    <w:p>
      <w:pPr>
        <w:pStyle w:val="Sen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jc w:val="both"/>
        <w:rPr>
          <w:rFonts w:ascii="Arial Narrow" w:hAnsi="Arial Narrow" w:cs="Arial Narrow"/>
        </w:rPr>
      </w:pPr>
      <w:r>
        <w:rPr>
          <w:b/>
          <w:color w:val="00FFFF"/>
          <w:sz w:val="22"/>
        </w:rPr>
        <w:t>Sommaire</w:t>
      </w:r>
    </w:p>
    <w:p>
      <w:pPr>
        <w:pStyle w:val="Sender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357" w:leader="none"/>
          <w:tab w:val="left" w:pos="3969" w:leader="dot"/>
        </w:tabs>
        <w:ind w:left="357" w:hanging="357"/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  <w:t>Aides culinaires, assaisonnements et condiments</w:t>
        <w:tab/>
        <w:tab/>
        <w:t>p   3</w:t>
      </w:r>
    </w:p>
    <w:p>
      <w:pPr>
        <w:pStyle w:val="Sender"/>
        <w:ind w:left="357" w:hanging="0"/>
        <w:jc w:val="both"/>
        <w:rPr>
          <w:rFonts w:ascii="Arial Narrow" w:hAnsi="Arial Narrow" w:cs="Arial Narrow"/>
          <w:color w:val="00FFFF"/>
        </w:rPr>
      </w:pPr>
      <w:r>
        <w:rPr>
          <w:rFonts w:cs="Arial Narrow" w:ascii="Arial Narrow" w:hAnsi="Arial Narrow"/>
        </w:rPr>
        <w:t>Huiles, vinaigres, condiments, vinaigrettes, mayonnaise, concentrés et assaisonnements, bouillons-cubes, déshydratés, arômes, sauces froides.</w:t>
      </w:r>
    </w:p>
    <w:p>
      <w:pPr>
        <w:pStyle w:val="Sender"/>
        <w:numPr>
          <w:ilvl w:val="0"/>
          <w:numId w:val="1"/>
        </w:numPr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  <w:t xml:space="preserve">Beurre, margarine, crème fraîche, œufs </w:t>
        <w:tab/>
        <w:tab/>
        <w:t>p   4</w:t>
      </w:r>
    </w:p>
    <w:p>
      <w:pPr>
        <w:pStyle w:val="Sender"/>
        <w:numPr>
          <w:ilvl w:val="0"/>
          <w:numId w:val="1"/>
        </w:numPr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  <w:t>Biscottes, pains grillés</w:t>
        <w:tab/>
        <w:tab/>
        <w:tab/>
        <w:tab/>
        <w:t>p   5</w:t>
      </w:r>
    </w:p>
    <w:p>
      <w:pPr>
        <w:pStyle w:val="Sender"/>
        <w:numPr>
          <w:ilvl w:val="0"/>
          <w:numId w:val="1"/>
        </w:numPr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  <w:t>Biscuits, pâtisseries</w:t>
        <w:tab/>
        <w:tab/>
        <w:tab/>
        <w:tab/>
        <w:t>p   5</w:t>
      </w:r>
    </w:p>
    <w:p>
      <w:pPr>
        <w:pStyle w:val="Sender"/>
        <w:ind w:left="360" w:hanging="0"/>
        <w:jc w:val="both"/>
        <w:rPr>
          <w:rFonts w:ascii="Arial Narrow" w:hAnsi="Arial Narrow" w:cs="Arial Narrow"/>
          <w:color w:val="00FFFF"/>
        </w:rPr>
      </w:pPr>
      <w:r>
        <w:rPr>
          <w:rFonts w:cs="Arial Narrow" w:ascii="Arial Narrow" w:hAnsi="Arial Narrow"/>
        </w:rPr>
        <w:t>Crêpes, pâtisseries, gâteaux, tartes, biscuits, gâteaux secs, pâtisseries industrielles, etc …</w:t>
      </w:r>
    </w:p>
    <w:p>
      <w:pPr>
        <w:pStyle w:val="Sender"/>
        <w:numPr>
          <w:ilvl w:val="0"/>
          <w:numId w:val="1"/>
        </w:numPr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  <w:t>Biscuits apéritifs</w:t>
        <w:tab/>
        <w:tab/>
        <w:tab/>
        <w:tab/>
        <w:t>p   7</w:t>
      </w:r>
    </w:p>
    <w:p>
      <w:pPr>
        <w:pStyle w:val="Sender"/>
        <w:ind w:firstLine="360"/>
        <w:jc w:val="both"/>
        <w:rPr>
          <w:rFonts w:ascii="Arial Narrow" w:hAnsi="Arial Narrow" w:cs="Arial Narrow"/>
          <w:color w:val="00FFFF"/>
        </w:rPr>
      </w:pPr>
      <w:r>
        <w:rPr>
          <w:rFonts w:cs="Arial Narrow" w:ascii="Arial Narrow" w:hAnsi="Arial Narrow"/>
        </w:rPr>
        <w:t>Chips, graines et fruits secs, etc.</w:t>
      </w:r>
    </w:p>
    <w:p>
      <w:pPr>
        <w:pStyle w:val="Sender"/>
        <w:numPr>
          <w:ilvl w:val="0"/>
          <w:numId w:val="1"/>
        </w:numPr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  <w:t>Boissons alcoolisées</w:t>
        <w:tab/>
        <w:tab/>
        <w:tab/>
        <w:tab/>
        <w:t>p   8</w:t>
      </w:r>
    </w:p>
    <w:p>
      <w:pPr>
        <w:pStyle w:val="Sender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ère, vin, cidre, …</w:t>
      </w:r>
    </w:p>
    <w:p>
      <w:pPr>
        <w:pStyle w:val="Sender"/>
        <w:ind w:firstLine="360"/>
        <w:jc w:val="both"/>
        <w:rPr>
          <w:rFonts w:ascii="Arial Narrow" w:hAnsi="Arial Narrow" w:cs="Arial Narrow"/>
          <w:color w:val="00FFFF"/>
        </w:rPr>
      </w:pPr>
      <w:r>
        <w:rPr>
          <w:rFonts w:cs="Arial Narrow" w:ascii="Arial Narrow" w:hAnsi="Arial Narrow"/>
        </w:rPr>
        <w:t>Apéritifs, alcools.</w:t>
      </w:r>
    </w:p>
    <w:p>
      <w:pPr>
        <w:pStyle w:val="Sender"/>
        <w:numPr>
          <w:ilvl w:val="0"/>
          <w:numId w:val="1"/>
        </w:numPr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  <w:t>Boissons non alcoolisées</w:t>
        <w:tab/>
        <w:tab/>
        <w:tab/>
        <w:t>p   8</w:t>
      </w:r>
    </w:p>
    <w:p>
      <w:pPr>
        <w:pStyle w:val="Sender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de fruits, limonade, jus de légumes, soda,</w:t>
      </w:r>
    </w:p>
    <w:p>
      <w:pPr>
        <w:pStyle w:val="Sender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ca-Cola, etc.</w:t>
      </w:r>
    </w:p>
    <w:p>
      <w:pPr>
        <w:pStyle w:val="Sender"/>
        <w:ind w:firstLine="360"/>
        <w:jc w:val="both"/>
        <w:rPr>
          <w:rFonts w:ascii="Arial Narrow" w:hAnsi="Arial Narrow" w:cs="Arial Narrow"/>
          <w:color w:val="00FFFF"/>
        </w:rPr>
      </w:pPr>
      <w:r>
        <w:rPr>
          <w:rFonts w:cs="Arial Narrow" w:ascii="Arial Narrow" w:hAnsi="Arial Narrow"/>
        </w:rPr>
        <w:t>Eau aromatisée.</w:t>
      </w:r>
    </w:p>
    <w:p>
      <w:pPr>
        <w:pStyle w:val="Sender"/>
        <w:numPr>
          <w:ilvl w:val="0"/>
          <w:numId w:val="1"/>
        </w:numPr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  <w:t>Céréales</w:t>
        <w:tab/>
        <w:tab/>
        <w:tab/>
        <w:tab/>
        <w:tab/>
        <w:t>p 10</w:t>
      </w:r>
    </w:p>
    <w:p>
      <w:pPr>
        <w:pStyle w:val="Sender"/>
        <w:numPr>
          <w:ilvl w:val="0"/>
          <w:numId w:val="1"/>
        </w:numPr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  <w:t>Charcuterie</w:t>
        <w:tab/>
        <w:tab/>
        <w:tab/>
        <w:tab/>
        <w:tab/>
        <w:t>p 14</w:t>
      </w:r>
    </w:p>
    <w:p>
      <w:pPr>
        <w:pStyle w:val="Sender"/>
        <w:ind w:left="360" w:hanging="0"/>
        <w:jc w:val="both"/>
        <w:rPr>
          <w:rFonts w:ascii="Arial Narrow" w:hAnsi="Arial Narrow" w:cs="Arial Narrow"/>
          <w:color w:val="00FFFF"/>
        </w:rPr>
      </w:pPr>
      <w:r>
        <w:rPr>
          <w:rFonts w:cs="Arial Narrow" w:ascii="Arial Narrow" w:hAnsi="Arial Narrow"/>
        </w:rPr>
        <w:t>Conserves, pâtes, rillettes, etc. Saucisses. Jambons toutes sortes : porc, dinde, poulet, etc.</w:t>
      </w:r>
    </w:p>
    <w:p>
      <w:pPr>
        <w:pStyle w:val="Sender"/>
        <w:numPr>
          <w:ilvl w:val="0"/>
          <w:numId w:val="1"/>
        </w:numPr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  <w:t>Confiseries, chocolat, friandises</w:t>
        <w:tab/>
        <w:tab/>
        <w:tab/>
        <w:t>p 14</w:t>
      </w:r>
    </w:p>
    <w:p>
      <w:pPr>
        <w:pStyle w:val="Sender"/>
        <w:numPr>
          <w:ilvl w:val="0"/>
          <w:numId w:val="1"/>
        </w:numPr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  <w:t>Desserts lactés</w:t>
        <w:tab/>
        <w:tab/>
        <w:tab/>
        <w:tab/>
        <w:t>p 15</w:t>
      </w:r>
    </w:p>
    <w:p>
      <w:pPr>
        <w:pStyle w:val="Sender"/>
        <w:ind w:left="360" w:hanging="0"/>
        <w:jc w:val="both"/>
        <w:rPr>
          <w:rFonts w:ascii="Arial Narrow" w:hAnsi="Arial Narrow" w:cs="Arial Narrow"/>
          <w:color w:val="00FFFF"/>
        </w:rPr>
      </w:pPr>
      <w:r>
        <w:rPr>
          <w:rFonts w:cs="Arial Narrow" w:ascii="Arial Narrow" w:hAnsi="Arial Narrow"/>
        </w:rPr>
        <w:t>Laitages et crèmes desserts, y compris les barres goûters au lait, gâteaux de riz, de semoule, etc.</w:t>
      </w:r>
    </w:p>
    <w:p>
      <w:pPr>
        <w:pStyle w:val="Sender"/>
        <w:numPr>
          <w:ilvl w:val="0"/>
          <w:numId w:val="1"/>
        </w:numPr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  <w:t>Fromages</w:t>
        <w:tab/>
        <w:tab/>
        <w:tab/>
        <w:tab/>
        <w:tab/>
        <w:t>p 17</w:t>
      </w:r>
    </w:p>
    <w:p>
      <w:pPr>
        <w:pStyle w:val="Sender"/>
        <w:numPr>
          <w:ilvl w:val="0"/>
          <w:numId w:val="1"/>
        </w:numPr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  <w:t>Fruits</w:t>
        <w:tab/>
        <w:tab/>
        <w:tab/>
        <w:tab/>
        <w:tab/>
        <w:t>p 18</w:t>
      </w:r>
    </w:p>
    <w:p>
      <w:pPr>
        <w:pStyle w:val="Sender"/>
        <w:ind w:left="360" w:hanging="0"/>
        <w:jc w:val="both"/>
        <w:rPr>
          <w:rFonts w:ascii="Arial Narrow" w:hAnsi="Arial Narrow" w:cs="Arial Narrow"/>
          <w:color w:val="00FFFF"/>
        </w:rPr>
      </w:pPr>
      <w:r>
        <w:rPr>
          <w:rFonts w:cs="Arial Narrow" w:ascii="Arial Narrow" w:hAnsi="Arial Narrow"/>
        </w:rPr>
        <w:t>Frais, conserves. Fruits secs, pâtes d’amandes, poudre d’amandes, etc.</w:t>
      </w:r>
    </w:p>
    <w:p>
      <w:pPr>
        <w:pStyle w:val="Sender"/>
        <w:numPr>
          <w:ilvl w:val="0"/>
          <w:numId w:val="1"/>
        </w:numPr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  <w:t>Glaces et dessert glacés</w:t>
        <w:tab/>
        <w:tab/>
        <w:tab/>
        <w:t>p 20</w:t>
      </w:r>
    </w:p>
    <w:p>
      <w:pPr>
        <w:pStyle w:val="Sender"/>
        <w:numPr>
          <w:ilvl w:val="0"/>
          <w:numId w:val="1"/>
        </w:numPr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  <w:t>Lait et laitages</w:t>
        <w:tab/>
        <w:tab/>
        <w:tab/>
        <w:tab/>
        <w:tab/>
        <w:t>p 23</w:t>
      </w:r>
    </w:p>
    <w:p>
      <w:pPr>
        <w:pStyle w:val="Sender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(toutes sortes), fromages blancs, yaourts, petits-suisses, lait gélifiés, etc.</w:t>
      </w:r>
    </w:p>
    <w:p>
      <w:pPr>
        <w:pStyle w:val="Sender"/>
        <w:numPr>
          <w:ilvl w:val="0"/>
          <w:numId w:val="1"/>
        </w:numPr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  <w:t>Légumes</w:t>
        <w:tab/>
        <w:tab/>
        <w:tab/>
        <w:tab/>
        <w:tab/>
        <w:t>p 26</w:t>
      </w:r>
    </w:p>
    <w:p>
      <w:pPr>
        <w:pStyle w:val="Sender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égumes sous vide, avocat.</w:t>
      </w:r>
    </w:p>
    <w:p>
      <w:pPr>
        <w:pStyle w:val="Sender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erves de légumes nature.</w:t>
      </w:r>
    </w:p>
    <w:p>
      <w:pPr>
        <w:pStyle w:val="Sender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erves de légumes cuisinés.</w:t>
      </w:r>
    </w:p>
    <w:p>
      <w:pPr>
        <w:pStyle w:val="Sender"/>
        <w:ind w:firstLine="360"/>
        <w:jc w:val="both"/>
        <w:rPr>
          <w:rFonts w:ascii="Arial Narrow" w:hAnsi="Arial Narrow" w:cs="Arial Narrow"/>
          <w:color w:val="00FFFF"/>
        </w:rPr>
      </w:pPr>
      <w:r>
        <w:rPr>
          <w:rFonts w:cs="Arial Narrow" w:ascii="Arial Narrow" w:hAnsi="Arial Narrow"/>
        </w:rPr>
        <w:t>Plats cuisinés légumes.</w:t>
      </w:r>
    </w:p>
    <w:p>
      <w:pPr>
        <w:pStyle w:val="Sender"/>
        <w:numPr>
          <w:ilvl w:val="0"/>
          <w:numId w:val="1"/>
        </w:numPr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  <w:t>Pains, viennoiserie</w:t>
        <w:tab/>
        <w:tab/>
        <w:tab/>
        <w:tab/>
        <w:t>p 28</w:t>
      </w:r>
    </w:p>
    <w:p>
      <w:pPr>
        <w:pStyle w:val="Sender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s : pain industriel, pain de mie, pain brioché.</w:t>
      </w:r>
    </w:p>
    <w:p>
      <w:pPr>
        <w:pStyle w:val="Sender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ennoiserie : brioches, pain au lait, pain au chocolat, pain aux raisins, frais ou industriels, etc.</w:t>
      </w:r>
    </w:p>
    <w:p>
      <w:pPr>
        <w:pStyle w:val="Sender"/>
        <w:numPr>
          <w:ilvl w:val="0"/>
          <w:numId w:val="1"/>
        </w:numPr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  <w:t>Pâtes</w:t>
        <w:tab/>
        <w:tab/>
        <w:tab/>
        <w:tab/>
        <w:tab/>
        <w:t>p 29</w:t>
      </w:r>
    </w:p>
    <w:p>
      <w:pPr>
        <w:pStyle w:val="Sender"/>
        <w:numPr>
          <w:ilvl w:val="0"/>
          <w:numId w:val="1"/>
        </w:numPr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  <w:t>Petits déjeuners</w:t>
        <w:tab/>
        <w:tab/>
        <w:tab/>
        <w:tab/>
        <w:t>p 31</w:t>
      </w:r>
    </w:p>
    <w:p>
      <w:pPr>
        <w:pStyle w:val="Sender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fé, thé, tisane. Boisson chocolatée.</w:t>
      </w:r>
    </w:p>
    <w:p>
      <w:pPr>
        <w:pStyle w:val="Sender"/>
        <w:ind w:firstLine="360"/>
        <w:jc w:val="both"/>
        <w:rPr>
          <w:rFonts w:ascii="Arial Narrow" w:hAnsi="Arial Narrow" w:cs="Arial Narrow"/>
          <w:color w:val="00FFFF"/>
        </w:rPr>
      </w:pPr>
      <w:r>
        <w:rPr>
          <w:rFonts w:cs="Arial Narrow" w:ascii="Arial Narrow" w:hAnsi="Arial Narrow"/>
        </w:rPr>
        <w:t>Miel, confiture, compote, crème de marron, etc.</w:t>
      </w:r>
    </w:p>
    <w:p>
      <w:pPr>
        <w:pStyle w:val="Sender"/>
        <w:numPr>
          <w:ilvl w:val="0"/>
          <w:numId w:val="1"/>
        </w:numPr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  <w:t xml:space="preserve">Pizzas, quiches, sandwichs, crêpes salées, </w:t>
      </w:r>
    </w:p>
    <w:p>
      <w:pPr>
        <w:pStyle w:val="Sender"/>
        <w:ind w:firstLine="360"/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  <w:t>croque-monsieur</w:t>
        <w:tab/>
        <w:tab/>
        <w:tab/>
        <w:tab/>
        <w:t>p 32</w:t>
      </w:r>
    </w:p>
    <w:p>
      <w:pPr>
        <w:pStyle w:val="Sender"/>
        <w:numPr>
          <w:ilvl w:val="0"/>
          <w:numId w:val="1"/>
        </w:numPr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  <w:t>Plats cuisinés (surgelés ou en conserve)</w:t>
        <w:tab/>
        <w:tab/>
        <w:t>p 34</w:t>
      </w:r>
    </w:p>
    <w:p>
      <w:pPr>
        <w:pStyle w:val="Sender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« inclassables »  : cassoulet, choucroute, couscous, paëlla, saucisses aux lentilles, etc.</w:t>
      </w:r>
    </w:p>
    <w:p>
      <w:pPr>
        <w:pStyle w:val="Sender"/>
        <w:numPr>
          <w:ilvl w:val="0"/>
          <w:numId w:val="1"/>
        </w:numPr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  <w:t>Poisson et fruits de mer</w:t>
        <w:tab/>
        <w:tab/>
        <w:tab/>
        <w:tab/>
        <w:t>p 35</w:t>
      </w:r>
    </w:p>
    <w:p>
      <w:pPr>
        <w:pStyle w:val="Sender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is. Conserves au naturel. Conserves à l’huile. Plats préparés (salade mixte, etc.), Mousse de poisson et plats cuisinés à base de poissons/fruits de mer.</w:t>
      </w:r>
    </w:p>
    <w:p>
      <w:pPr>
        <w:pStyle w:val="Sender"/>
        <w:ind w:left="360" w:hanging="0"/>
        <w:jc w:val="both"/>
        <w:rPr>
          <w:rFonts w:ascii="Arial Narrow" w:hAnsi="Arial Narrow" w:cs="Arial Narrow"/>
          <w:color w:val="00FFFF"/>
        </w:rPr>
      </w:pPr>
      <w:r>
        <w:rPr>
          <w:rFonts w:cs="Arial Narrow" w:ascii="Arial Narrow" w:hAnsi="Arial Narrow"/>
          <w:color w:val="00FFFF"/>
        </w:rPr>
      </w:r>
    </w:p>
    <w:p>
      <w:pPr>
        <w:pStyle w:val="Sender"/>
        <w:numPr>
          <w:ilvl w:val="0"/>
          <w:numId w:val="1"/>
        </w:numPr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  <w:t>Préparation pour gâteaux</w:t>
        <w:tab/>
        <w:tab/>
        <w:tab/>
        <w:t>p 39</w:t>
      </w:r>
    </w:p>
    <w:p>
      <w:pPr>
        <w:pStyle w:val="Sender"/>
        <w:ind w:firstLine="360"/>
        <w:jc w:val="both"/>
        <w:rPr>
          <w:rFonts w:ascii="Arial Narrow" w:hAnsi="Arial Narrow" w:cs="Arial Narrow"/>
          <w:color w:val="00FFFF"/>
        </w:rPr>
      </w:pPr>
      <w:r>
        <w:rPr>
          <w:rFonts w:cs="Arial Narrow" w:ascii="Arial Narrow" w:hAnsi="Arial Narrow"/>
        </w:rPr>
        <w:t>Farine, flan.</w:t>
      </w:r>
    </w:p>
    <w:p>
      <w:pPr>
        <w:pStyle w:val="Sender"/>
        <w:numPr>
          <w:ilvl w:val="0"/>
          <w:numId w:val="1"/>
        </w:numPr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  <w:t>Produits diététiques</w:t>
        <w:tab/>
        <w:tab/>
        <w:tab/>
        <w:tab/>
        <w:t>p 40</w:t>
      </w:r>
    </w:p>
    <w:p>
      <w:pPr>
        <w:pStyle w:val="Sender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stituts de repas. Toffus, yaourts de soja, etc.</w:t>
      </w:r>
    </w:p>
    <w:p>
      <w:pPr>
        <w:pStyle w:val="Sender"/>
        <w:numPr>
          <w:ilvl w:val="0"/>
          <w:numId w:val="1"/>
        </w:numPr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  <w:t>Produits traiteur, salades</w:t>
        <w:tab/>
        <w:tab/>
        <w:tab/>
        <w:t>p 41</w:t>
      </w:r>
    </w:p>
    <w:p>
      <w:pPr>
        <w:pStyle w:val="Sender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uits frais à emporter : salade piémontaise, champignons à la grecque, pâtes au surimi, quenelles, etc.</w:t>
      </w:r>
    </w:p>
    <w:p>
      <w:pPr>
        <w:pStyle w:val="Sender"/>
        <w:numPr>
          <w:ilvl w:val="0"/>
          <w:numId w:val="1"/>
        </w:numPr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  <w:t>Riz et féculents</w:t>
        <w:tab/>
        <w:tab/>
        <w:tab/>
        <w:tab/>
        <w:t>p 41</w:t>
      </w:r>
    </w:p>
    <w:p>
      <w:pPr>
        <w:pStyle w:val="Sender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ée, chips, légumes secs à cuire, semoule.</w:t>
      </w:r>
    </w:p>
    <w:p>
      <w:pPr>
        <w:pStyle w:val="Sender"/>
        <w:ind w:left="360" w:hanging="0"/>
        <w:jc w:val="both"/>
        <w:rPr>
          <w:rFonts w:ascii="Arial Narrow" w:hAnsi="Arial Narrow" w:cs="Arial Narrow"/>
          <w:color w:val="00FFFF"/>
        </w:rPr>
      </w:pPr>
      <w:r>
        <w:rPr>
          <w:rFonts w:cs="Arial Narrow" w:ascii="Arial Narrow" w:hAnsi="Arial Narrow"/>
        </w:rPr>
        <w:t>Pommes de terre, purée de marrons, maïs, marrons, pois cassés, pois chiches, etc.</w:t>
      </w:r>
    </w:p>
    <w:p>
      <w:pPr>
        <w:pStyle w:val="Sender"/>
        <w:numPr>
          <w:ilvl w:val="0"/>
          <w:numId w:val="1"/>
        </w:numPr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  <w:t>Sauces</w:t>
        <w:tab/>
        <w:tab/>
        <w:tab/>
        <w:tab/>
        <w:tab/>
        <w:t>p 43</w:t>
      </w:r>
    </w:p>
    <w:p>
      <w:pPr>
        <w:pStyle w:val="Sender"/>
        <w:ind w:firstLine="360"/>
        <w:jc w:val="both"/>
        <w:rPr>
          <w:rFonts w:ascii="Arial Narrow" w:hAnsi="Arial Narrow" w:cs="Arial Narrow"/>
          <w:color w:val="00FFFF"/>
        </w:rPr>
      </w:pPr>
      <w:r>
        <w:rPr>
          <w:rFonts w:cs="Arial Narrow" w:ascii="Arial Narrow" w:hAnsi="Arial Narrow"/>
        </w:rPr>
        <w:t>Sauces industrielles (sauces chaudes).</w:t>
      </w:r>
    </w:p>
    <w:p>
      <w:pPr>
        <w:pStyle w:val="Sender"/>
        <w:numPr>
          <w:ilvl w:val="0"/>
          <w:numId w:val="1"/>
        </w:numPr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  <w:t>Soupes et potages</w:t>
        <w:tab/>
        <w:tab/>
        <w:tab/>
        <w:tab/>
        <w:t>p 44</w:t>
      </w:r>
    </w:p>
    <w:p>
      <w:pPr>
        <w:pStyle w:val="Sender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s en sachet.</w:t>
      </w:r>
    </w:p>
    <w:p>
      <w:pPr>
        <w:pStyle w:val="Sender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s en brique.</w:t>
      </w:r>
    </w:p>
    <w:p>
      <w:pPr>
        <w:pStyle w:val="Sender"/>
        <w:ind w:left="360" w:hanging="0"/>
        <w:jc w:val="both"/>
        <w:rPr>
          <w:rFonts w:ascii="Arial Narrow" w:hAnsi="Arial Narrow" w:cs="Arial Narrow"/>
          <w:color w:val="00FFFF"/>
        </w:rPr>
      </w:pPr>
      <w:r>
        <w:rPr>
          <w:rFonts w:cs="Arial Narrow" w:ascii="Arial Narrow" w:hAnsi="Arial Narrow"/>
        </w:rPr>
        <w:t>Soupes en conserve.</w:t>
      </w:r>
    </w:p>
    <w:p>
      <w:pPr>
        <w:pStyle w:val="Sender"/>
        <w:numPr>
          <w:ilvl w:val="0"/>
          <w:numId w:val="1"/>
        </w:numPr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  <w:t>Viandes et volailles</w:t>
        <w:tab/>
        <w:tab/>
        <w:tab/>
        <w:tab/>
        <w:t>p 46</w:t>
      </w:r>
    </w:p>
    <w:p>
      <w:pPr>
        <w:pStyle w:val="Sender"/>
        <w:ind w:firstLine="360"/>
        <w:jc w:val="both"/>
        <w:rPr>
          <w:rFonts w:ascii="Arial Narrow" w:hAnsi="Arial Narrow" w:cs="Arial Narrow"/>
          <w:color w:val="00FFFF"/>
        </w:rPr>
      </w:pPr>
      <w:r>
        <w:rPr>
          <w:rFonts w:cs="Arial Narrow" w:ascii="Arial Narrow" w:hAnsi="Arial Narrow"/>
        </w:rPr>
        <w:t>Y compris les plats cuisinés à base de viandes et volailles.</w:t>
      </w:r>
    </w:p>
    <w:p>
      <w:pPr>
        <w:pStyle w:val="Sender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color w:val="00FFFF"/>
          <w:u w:val="single"/>
        </w:rPr>
        <w:t>Produits</w:t>
      </w:r>
      <w:r>
        <w:rPr>
          <w:rFonts w:cs="Arial Narrow" w:ascii="Arial Narrow" w:hAnsi="Arial Narrow"/>
          <w:color w:val="00FFFF"/>
          <w:u w:val="single"/>
          <w:lang w:val="en-GB"/>
        </w:rPr>
        <w:t xml:space="preserve"> Weight Watchers</w:t>
        <w:tab/>
        <w:tab/>
        <w:tab/>
        <w:t>p 49</w:t>
      </w:r>
    </w:p>
    <w:p>
      <w:pPr>
        <w:pStyle w:val="Sender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ts cuisinés surgelés, produits laitiers, salades.</w:t>
      </w:r>
    </w:p>
    <w:p>
      <w:pPr>
        <w:pStyle w:val="Sender"/>
        <w:jc w:val="both"/>
        <w:rPr>
          <w:rFonts w:ascii="Arial Narrow" w:hAnsi="Arial Narrow" w:cs="Arial Narrow"/>
          <w:color w:val="00FFFF"/>
        </w:rPr>
      </w:pPr>
      <w:r>
        <w:rPr>
          <w:rFonts w:cs="Arial Narrow" w:ascii="Arial Narrow" w:hAnsi="Arial Narrow"/>
          <w:color w:val="00FFFF"/>
        </w:rPr>
      </w:r>
    </w:p>
    <w:p>
      <w:pPr>
        <w:pStyle w:val="Sender"/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</w:r>
    </w:p>
    <w:p>
      <w:pPr>
        <w:pStyle w:val="Sender"/>
        <w:jc w:val="both"/>
        <w:rPr>
          <w:rFonts w:ascii="Arial Narrow" w:hAnsi="Arial Narrow" w:cs="Arial Narrow"/>
          <w:color w:val="00FFFF"/>
          <w:u w:val="single"/>
        </w:rPr>
      </w:pPr>
      <w:r>
        <w:rPr>
          <w:rFonts w:cs="Arial Narrow" w:ascii="Arial Narrow" w:hAnsi="Arial Narrow"/>
          <w:color w:val="00FFFF"/>
          <w:u w:val="single"/>
        </w:rPr>
      </w:r>
    </w:p>
    <w:p>
      <w:pPr>
        <w:pStyle w:val="Sender"/>
        <w:rPr>
          <w:rFonts w:ascii="Arial Narrow" w:hAnsi="Arial Narrow" w:cs="Arial Narrow"/>
          <w:color w:val="00FFFF"/>
        </w:rPr>
      </w:pPr>
      <w:r>
        <w:rPr>
          <w:rFonts w:cs="Arial Narrow" w:ascii="Arial Narrow" w:hAnsi="Arial Narrow"/>
          <w:color w:val="00FFFF"/>
        </w:rPr>
      </w:r>
    </w:p>
    <w:p>
      <w:pPr>
        <w:pStyle w:val="Sen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046730" cy="365760"/>
            <wp:effectExtent l="0" t="0" r="0" b="0"/>
            <wp:docPr id="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3019425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1. AIDES CULINAIRES, ASSAISONNEMENTS …</w:t>
      </w:r>
    </w:p>
    <w:p>
      <w:pPr>
        <w:pStyle w:val="Sender"/>
        <w:rPr>
          <w:rFonts w:ascii="Arial Narrow" w:hAnsi="Arial Narrow" w:cs="Arial Narrow"/>
          <w:b/>
          <w:b/>
          <w:color w:val="FF00FF"/>
          <w:sz w:val="22"/>
        </w:rPr>
      </w:pPr>
      <w:r>
        <w:rPr>
          <w:rFonts w:cs="Arial Narrow" w:ascii="Arial Narrow" w:hAnsi="Arial Narrow"/>
          <w:b/>
          <w:color w:val="FF00FF"/>
          <w:sz w:val="22"/>
        </w:rPr>
      </w:r>
    </w:p>
    <w:p>
      <w:pPr>
        <w:pStyle w:val="Sender"/>
        <w:rPr>
          <w:rFonts w:ascii="Arial Narrow" w:hAnsi="Arial Narrow" w:cs="Arial Narrow"/>
          <w:b/>
          <w:b/>
          <w:color w:val="00FFFF"/>
        </w:rPr>
      </w:pPr>
      <w:r>
        <w:rPr>
          <w:rFonts w:cs="Arial Narrow" w:ascii="Arial Narrow" w:hAnsi="Arial Narrow"/>
          <w:b/>
          <w:color w:val="00FFFF"/>
        </w:rPr>
      </w:r>
    </w:p>
    <w:p>
      <w:pPr>
        <w:pStyle w:val="Sender"/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ASIQUE</w:t>
        <w:tab/>
        <w:tab/>
        <w:tab/>
        <w:t xml:space="preserve">           points</w:t>
      </w:r>
    </w:p>
    <w:p>
      <w:pPr>
        <w:pStyle w:val="Sen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cool ou vin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our flamber ou cuire)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Alcool pour parfumer, 1 cc</w:t>
        <w:tab/>
        <w:t>0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Blanc d’œuf, 1</w:t>
        <w:tab/>
        <w:t>0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c d’œuf, 2</w:t>
        <w:tab/>
        <w:t>½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illon en tablette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égraissé ou non)</w:t>
        <w:tab/>
        <w:t>0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âpres</w:t>
        <w:tab/>
        <w:t>0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Chapelure, 1 cc</w:t>
        <w:tab/>
        <w:t>0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pelure, 1 CS</w:t>
        <w:tab/>
        <w:t>1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co (lait de), 5 cl</w:t>
        <w:tab/>
        <w:t>2 ½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Concentré de tomate, 1 cc</w:t>
        <w:tab/>
        <w:t>0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nichons</w:t>
        <w:tab/>
        <w:t>0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Epices</w:t>
        <w:tab/>
        <w:t>0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Farines (toutes sortes), 1 cc</w:t>
        <w:tab/>
        <w:t>0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Fécule, 2 cc</w:t>
        <w:tab/>
        <w:t>0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écule, 1 CS</w:t>
        <w:tab/>
        <w:t>½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d de veau et de volaille, 1 cc</w:t>
        <w:tab/>
        <w:t>½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Fumet de poisson et crustacés, 1 cc</w:t>
        <w:tab/>
        <w:t>0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élatine en poudre ou en feuille</w:t>
        <w:tab/>
        <w:t>0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bes</w:t>
      </w:r>
      <w:r>
        <w:rPr>
          <w:rFonts w:cs="Arial Narrow" w:ascii="Arial Narrow" w:hAnsi="Arial Narrow"/>
          <w:lang w:val="nl-NL"/>
        </w:rPr>
        <w:tab/>
        <w:t>0</w:t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Huile</w:t>
      </w:r>
      <w:r>
        <w:rPr>
          <w:rFonts w:cs="Arial Narrow" w:ascii="Arial Narrow" w:hAnsi="Arial Narrow"/>
          <w:lang w:val="nl-NL"/>
        </w:rPr>
        <w:t>, 1 cc</w:t>
        <w:tab/>
        <w:t>1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de citron</w:t>
        <w:tab/>
        <w:t>0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Ketchup, 1 cc</w:t>
        <w:tab/>
        <w:t>0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vure de bière en paillettes, 1 cc</w:t>
        <w:tab/>
        <w:t>0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yonnaise, 1 cc</w:t>
        <w:tab/>
        <w:t>1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yonnaise allégée, 1 cc</w:t>
        <w:tab/>
        <w:t>½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tarde ordinaire</w:t>
        <w:tab/>
        <w:t>0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ives noires, 2</w:t>
        <w:tab/>
        <w:t>½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Olives vertes, 2</w:t>
        <w:tab/>
        <w:t>0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ives vertes, 5</w:t>
        <w:tab/>
        <w:t>½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Pickles doux, 50 g</w:t>
        <w:tab/>
        <w:t>0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Pollen, 1 cc</w:t>
        <w:tab/>
        <w:t>0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barbecue ou Chili, 1 CS</w:t>
        <w:tab/>
        <w:t>½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béarnaise, 1 cc</w:t>
        <w:tab/>
        <w:t>1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de soja ou sauce pour nem</w:t>
        <w:tab/>
        <w:t>0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rémoulade, 1 cc</w:t>
        <w:tab/>
        <w:t>1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asco</w:t>
        <w:tab/>
        <w:t>0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aigre</w:t>
        <w:tab/>
        <w:t>0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aigrette, 1 cc</w:t>
        <w:tab/>
        <w:t>1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aigrette allégée, 1 cc</w:t>
        <w:tab/>
        <w:t>½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rcestershire sauce</w:t>
        <w:tab/>
        <w:t>0</w:t>
      </w:r>
    </w:p>
    <w:p>
      <w:pPr>
        <w:pStyle w:val="Normal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e d’agrume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color w:val="00FFFF"/>
        </w:rPr>
        <w:t></w:t>
      </w:r>
      <w:r>
        <w:rPr>
          <w:rFonts w:eastAsia="Comic Sans MS"/>
          <w:color w:val="00FFFF"/>
        </w:rPr>
        <w:t xml:space="preserve"> </w:t>
      </w:r>
      <w:r>
        <w:rPr>
          <w:b/>
          <w:color w:val="00FFFF"/>
        </w:rPr>
        <w:t>AUCHAN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ile de tournesol – Auchan, 1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yonnaise à la moutarde de Dijon au tournesol,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égée en MG – Auchan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américaine – Auchan, 2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béarnaise – Auchan, 2 cc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bourguignonne – Auchan, 2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Sauce</w:t>
      </w:r>
      <w:r>
        <w:rPr>
          <w:rFonts w:cs="Arial Narrow" w:ascii="Arial Narrow" w:hAnsi="Arial Narrow"/>
        </w:rPr>
        <w:t xml:space="preserve"> tartare</w:t>
      </w:r>
      <w:r>
        <w:rPr>
          <w:rFonts w:cs="Arial Narrow" w:ascii="Arial Narrow" w:hAnsi="Arial Narrow"/>
          <w:lang w:val="en-GB"/>
        </w:rPr>
        <w:t xml:space="preserve"> –</w:t>
      </w:r>
      <w:r>
        <w:rPr>
          <w:rFonts w:cs="Arial Narrow" w:ascii="Arial Narrow" w:hAnsi="Arial Narrow"/>
        </w:rPr>
        <w:t xml:space="preserve"> Auchan</w:t>
      </w:r>
      <w:r>
        <w:rPr>
          <w:rFonts w:cs="Arial Narrow" w:ascii="Arial Narrow" w:hAnsi="Arial Narrow"/>
          <w:lang w:val="en-GB"/>
        </w:rPr>
        <w:t>, 2 cc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*Tomato ketchup –</w:t>
      </w:r>
      <w:r>
        <w:rPr>
          <w:rFonts w:cs="Arial Narrow" w:ascii="Arial Narrow" w:hAnsi="Arial Narrow"/>
        </w:rPr>
        <w:t xml:space="preserve"> Auchan</w:t>
      </w:r>
      <w:r>
        <w:rPr>
          <w:rFonts w:cs="Arial Narrow" w:ascii="Arial Narrow" w:hAnsi="Arial Narrow"/>
          <w:lang w:val="en-GB"/>
        </w:rPr>
        <w:t>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*Tomato ketchup hot –</w:t>
      </w:r>
      <w:r>
        <w:rPr>
          <w:rFonts w:cs="Arial Narrow" w:ascii="Arial Narrow" w:hAnsi="Arial Narrow"/>
        </w:rPr>
        <w:t xml:space="preserve"> Auchan</w:t>
      </w:r>
      <w:r>
        <w:rPr>
          <w:rFonts w:cs="Arial Narrow" w:ascii="Arial Narrow" w:hAnsi="Arial Narrow"/>
          <w:lang w:val="en-GB"/>
        </w:rPr>
        <w:t>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aigrette à la moutarde allégée – Auchan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aigrette à l’échalote allégée – Auchan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aigrette à l’huile d’olive et au citron –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chan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aigrette aux fines herbes allégée – Auchan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aigrette nature allégée – Auchan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CASINO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Concentré de tomate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lis de tomate, 10 cl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Ketchup épicé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Ketchup nature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yonnaise tournesol, 1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tarde fort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froide andalouse, 2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froide Chili, 2 CS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froide curry, 2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froide poivre, 2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italienne, 3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tomate nature, 3 CS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aigrette fines herbes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aigrette moutarde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aigrette nature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aigrette olive/citron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HEINZ 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Ketchup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KNORR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omat, 30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illon aux herbes et à l’huile d’oliv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illon de bœuf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illon de bœuf en poudre Grand Arôm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illon de poul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illon de volaille en poudre Grand Arôm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illon pot-au-feu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illon pot-au feu en poudre Grand Arôm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quet garni, 15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rt-bouillon tablett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ré à cœur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lée au madèr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de rôti, 10 cl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 d’arôme ail/oignon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 d’arôme ail/persil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 d’arôme aneth/citron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 d’arôme basilic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 d’arôme échalote/persil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 d’arôme herbes de Provence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LESIEUR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élice de mayonnaise A ma façon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ût frais et velouté, 1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mayonnaise au tournesol, 1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mayonnaise crémeuse et relevée, 1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mayonnaise légère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yonnaise à la moutarde à l’ancienne, 1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crudités fines herbes, 2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crudités nature, 2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aigrette légère ail et fines herbes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aigrette légère à la ciboulette et au persil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aigrette légère à la moutarde à l’ancienne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aigrette légère à l’huile d’olive et au citron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naIgrette légère natur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a moutarde de Dijon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MAGGI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illon à saupoudrer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œuf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illon à saupoudrer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égumes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illon à saupoudrer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laille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illon de bœuf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illon épices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illon Kub Or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illon légumes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illon pot-au-feu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illon pot-au-feu dégraissé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illon poule au pot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illon volaille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illon volaille dégraissé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rt-bouillon poisson et crustacés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rt-bouillon vin blanc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d de veau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d de volaille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met de poisson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ix de Saveur ail/persil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ix de Saveur basilic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ix de Saveur oignon/lardon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ix de Saveur oignons rissolés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fum de riz à la chinoise, 1 dosett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fum de riz à l’espagnole, 1 dosett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fum de riz à l’indienne, 1 dosett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Pasta</w:t>
      </w:r>
      <w:r>
        <w:rPr>
          <w:rFonts w:cs="Arial Narrow" w:ascii="Arial Narrow" w:hAnsi="Arial Narrow"/>
        </w:rPr>
        <w:t xml:space="preserve"> Kub huile d’olive/basilic</w:t>
      </w:r>
      <w:r>
        <w:rPr>
          <w:rFonts w:cs="Arial Narrow" w:ascii="Arial Narrow" w:hAnsi="Arial Narrow"/>
          <w:lang w:val="en-GB"/>
        </w:rPr>
        <w:t>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ta Kub tomates/herbes de Provence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MAÏZENA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eur de maïs, 1 CS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ux pour béchamel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line, 1 CS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color w:val="00FFFF"/>
        </w:rPr>
      </w:pPr>
      <w:r>
        <w:rPr>
          <w:rFonts w:cs="Arial Narrow" w:ascii="Arial Narrow" w:hAnsi="Arial Narrow"/>
          <w:color w:val="00FFFF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TIPIAK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Chapelure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Chapelure à l’ail rissolé et aux fines herbes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Chapelure dorée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Chapelure prête à l’emploi avec œuf incorporé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Crème de riz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Fécule de pomme de terre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Liant express, 1 cc</w:t>
        <w:tab/>
        <w:t>0</w:t>
      </w:r>
    </w:p>
    <w:p>
      <w:pPr>
        <w:pStyle w:val="Sen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019425" cy="561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2. BEURRE, MARGARINE, CREME FRAÎCHE, …</w:t>
      </w:r>
    </w:p>
    <w:p>
      <w:pPr>
        <w:pStyle w:val="Sender"/>
        <w:rPr>
          <w:rFonts w:ascii="Arial Narrow" w:hAnsi="Arial Narrow" w:cs="Arial Narrow"/>
          <w:b/>
          <w:b/>
          <w:color w:val="FF00FF"/>
          <w:sz w:val="22"/>
        </w:rPr>
      </w:pPr>
      <w:r>
        <w:rPr>
          <w:rFonts w:cs="Arial Narrow" w:ascii="Arial Narrow" w:hAnsi="Arial Narrow"/>
          <w:b/>
          <w:color w:val="FF00FF"/>
          <w:sz w:val="22"/>
        </w:rPr>
      </w:r>
    </w:p>
    <w:p>
      <w:pPr>
        <w:pStyle w:val="Sender"/>
        <w:rPr>
          <w:rFonts w:ascii="Arial Narrow" w:hAnsi="Arial Narrow" w:cs="Arial Narrow"/>
          <w:b/>
          <w:b/>
          <w:color w:val="FF00FF"/>
        </w:rPr>
      </w:pPr>
      <w:r>
        <w:rPr>
          <w:rFonts w:cs="Arial Narrow" w:ascii="Arial Narrow" w:hAnsi="Arial Narrow"/>
          <w:b/>
          <w:color w:val="FF00FF"/>
        </w:rPr>
      </w:r>
    </w:p>
    <w:p>
      <w:pPr>
        <w:pStyle w:val="Sender"/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ASIQUE</w:t>
        <w:tab/>
        <w:tab/>
        <w:tab/>
        <w:t xml:space="preserve">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urre, 1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urre allégé 41 %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urre de cacahuètes, 2 cc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Blanc d’œuf, 1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cs d’œufs, 2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chantilly allégée ou non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fraîche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Crème fraîche allégée à 15 %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fraîche allégée à 15 %, 2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Crème fraîche allégée à 8 %, 4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une d’œuf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garine végétale allégée à 40 %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garine végétale allégée à 60 %, 2 cc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ière grasse à tartiner, 25 %, 2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Œuf, 1 peti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Œuf de caille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indoux, 1 cc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AUCHAN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Beurre</w:t>
      </w:r>
      <w:r>
        <w:rPr>
          <w:rFonts w:cs="Arial Narrow" w:ascii="Arial Narrow" w:hAnsi="Arial Narrow"/>
          <w:lang w:val="de-DE"/>
        </w:rPr>
        <w:t xml:space="preserve"> 82 % -</w:t>
      </w:r>
      <w:r>
        <w:rPr>
          <w:rFonts w:cs="Arial Narrow" w:ascii="Arial Narrow" w:hAnsi="Arial Narrow"/>
        </w:rPr>
        <w:t xml:space="preserve"> Auchan</w:t>
      </w:r>
      <w:r>
        <w:rPr>
          <w:rFonts w:cs="Arial Narrow" w:ascii="Arial Narrow" w:hAnsi="Arial Narrow"/>
          <w:lang w:val="de-DE"/>
        </w:rPr>
        <w:t>, 1</w:t>
      </w:r>
      <w:r>
        <w:rPr>
          <w:rFonts w:cs="Arial Narrow" w:ascii="Arial Narrow" w:hAnsi="Arial Narrow"/>
        </w:rPr>
        <w:t xml:space="preserve"> cc</w:t>
      </w:r>
      <w:r>
        <w:rPr>
          <w:rFonts w:cs="Arial Narrow" w:ascii="Arial Narrow" w:hAnsi="Arial Narrow"/>
          <w:lang w:val="de-DE"/>
        </w:rPr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urre demi-sel pasteurisé – Auchan, 1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urre léger demi-sel 40 % - Auchan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fraîche épaisse 30 % - Auchan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Fraîche &amp; Légère crème légère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îche 15 % - Auchan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CARREFOUR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tine légère au tournesol 40 %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CASINO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urre de Bretagne, 1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urre de Bretagne demi-sel, 1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urre de Charentes-Poitou, 1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urre pasteurisé de Normandie, 1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fraîche épaisse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fraîche fluide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fraîche d’Isigny AOC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sous pression sucrée vanillée, 25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UHT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Crème UHT allégée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garine allégée 60 %, 2 cc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garine au tournesol, 1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garine spéciale cuisine, 1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ière grasse à tartiner allégée 40 %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Spécialité laitière crème légère 15 %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ELLE &amp; VIRE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urre tendre demi-sel, 1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urre tendre doux, 1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urre tendre léger demi-sel 41 %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urre tendre doux 41 %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urre traditionnel de Normandie demi-sel, 1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urre traditionnel de Normandie doux, 1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entière de Normandie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Crème légère de Normandie 15 %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semi-épaisse entière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Crème semi-épaisse légère 15 %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dre &amp; Léger 25 % au sel de mer – matière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sse laitière à tartiner, 2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dre &amp; Léger 25 % doux – matière grasse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ière à tartiner, 2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MAMIE NOVA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fraîche épaisse de Normandie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VEDIAL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Fleurier demi-sel au sel de mer, 2 cc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Fleurier doux, 2 cc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 Tournesol margarine allégée, 2 cc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ma Alliance essentielle de 4 végétaux 60 %, 2 cc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int-Hubert 41 demi-sel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int-Hubert 41 doux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len 100 % tournesol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i-sel au sel de mer, 2 cc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len 100 % tournesol doux, 2 cc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urnolive margarine allégée, 2 cc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VRAI   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urre de baratte agrobiologique, 1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urre de baratte agrobiologique demi-sel, 1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fraîche de Normandie 30 %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YOPLAIT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fleurette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fraîche épaisse 30 %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Fine Fleur Ultra légère 8 %, 2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  <w:lang w:val="en-GB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  <w:lang w:val="en-GB"/>
        </w:rPr>
        <w:t xml:space="preserve"> </w:t>
      </w:r>
      <w:r>
        <w:rPr>
          <w:b/>
          <w:color w:val="00FFFF"/>
          <w:lang w:val="en-GB"/>
        </w:rPr>
        <w:t>WEIGHT WATCHERS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Crème fraîche légère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019425" cy="5619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3. BISCOTTES, PAINS GRILLES</w:t>
      </w:r>
    </w:p>
    <w:p>
      <w:pPr>
        <w:pStyle w:val="Sender"/>
        <w:rPr>
          <w:rFonts w:ascii="Arial Narrow" w:hAnsi="Arial Narrow" w:cs="Arial Narrow"/>
          <w:b/>
          <w:b/>
          <w:color w:val="FF00FF"/>
          <w:sz w:val="22"/>
        </w:rPr>
      </w:pPr>
      <w:r>
        <w:rPr>
          <w:rFonts w:cs="Arial Narrow" w:ascii="Arial Narrow" w:hAnsi="Arial Narrow"/>
          <w:b/>
          <w:color w:val="FF00FF"/>
          <w:sz w:val="22"/>
        </w:rPr>
      </w:r>
    </w:p>
    <w:p>
      <w:pPr>
        <w:pStyle w:val="Sender"/>
        <w:rPr>
          <w:rFonts w:ascii="Arial Narrow" w:hAnsi="Arial Narrow" w:cs="Arial Narrow"/>
          <w:b/>
          <w:b/>
          <w:color w:val="FF00FF"/>
        </w:rPr>
      </w:pPr>
      <w:r>
        <w:rPr>
          <w:rFonts w:cs="Arial Narrow" w:ascii="Arial Narrow" w:hAnsi="Arial Narrow"/>
          <w:b/>
          <w:color w:val="FF00FF"/>
        </w:rPr>
      </w:r>
    </w:p>
    <w:p>
      <w:pPr>
        <w:pStyle w:val="Sender"/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ASIQUE</w:t>
        <w:tab/>
        <w:tab/>
        <w:tab/>
        <w:tab/>
        <w:t xml:space="preserve">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ottes, 3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ackers de table nature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ette de riz soufflé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essin nature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azyme, 3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grillé, 1 tranch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grillé suédois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sa (toutes sortes)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ASINO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otte, 3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scotte sans sel, 3 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essin, 3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oast blé complet sans sucre ajouté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Pain</w:t>
      </w:r>
      <w:r>
        <w:rPr>
          <w:rFonts w:cs="Arial Narrow" w:ascii="Arial Narrow" w:hAnsi="Arial Narrow"/>
        </w:rPr>
        <w:t xml:space="preserve"> braisé</w:t>
      </w:r>
      <w:r>
        <w:rPr>
          <w:rFonts w:cs="Arial Narrow" w:ascii="Arial Narrow" w:hAnsi="Arial Narrow"/>
          <w:lang w:val="en-GB"/>
        </w:rPr>
        <w:t>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Pain</w:t>
      </w:r>
      <w:r>
        <w:rPr>
          <w:rFonts w:cs="Arial Narrow" w:ascii="Arial Narrow" w:hAnsi="Arial Narrow"/>
        </w:rPr>
        <w:t xml:space="preserve"> kroast blé complet</w:t>
      </w:r>
      <w:r>
        <w:rPr>
          <w:rFonts w:cs="Arial Narrow" w:ascii="Arial Narrow" w:hAnsi="Arial Narrow"/>
          <w:lang w:val="en-GB"/>
        </w:rPr>
        <w:t>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Pain</w:t>
      </w:r>
      <w:r>
        <w:rPr>
          <w:rFonts w:cs="Arial Narrow" w:ascii="Arial Narrow" w:hAnsi="Arial Narrow"/>
        </w:rPr>
        <w:t xml:space="preserve"> kroast froment</w:t>
      </w:r>
      <w:r>
        <w:rPr>
          <w:rFonts w:cs="Arial Narrow" w:ascii="Arial Narrow" w:hAnsi="Arial Narrow"/>
          <w:lang w:val="en-GB"/>
        </w:rPr>
        <w:t>, 1</w:t>
        <w:tab/>
        <w:t xml:space="preserve"> 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ain special grill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spécial grille sans sel</w:t>
        <w:tab/>
        <w:t xml:space="preserve"> 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CASINO BIO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otte au froment, 3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spécial grillé, 1 tranch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HEUDEBERT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scoto brioché, 3 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oto nature, 3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oto riz soufflé, 3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otte aux 6 céréales, 3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otte éclats de noisettes, 2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otte La Gourmande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otte normale, 3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otte Pacte Forme, 2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otte sans sel, 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isor normal, 3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ackers de table Grain de sel, 2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ackers de table huile d’olive/origan, 2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ackers de table nature, 2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acotte biscuitée, 4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acotte céréales complètes, 4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acotte chocolatée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acotte froment, 4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c’galette blé complet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c’galette froment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grillé Pelletier aux noix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grillé Pelletier blé complet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grillé Pelletier normal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grillé Pelletier sans sel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grillé Pelletier villageois, 2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lletier gourmand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’tit grillé blé complet, 2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’tit grillé blé complet sans sucre ajouté, 2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’tit grillé brioché, 2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’tit grillé froment, 2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’tit grillé noisettes, miel et céréales, 2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tine, 2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ast aux raisins, 2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ast brioché, 2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scotte briochée, 2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scotte nature, 2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KRISPROLLS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sprolls blé complet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sprolls blé complet sans sucre ajouté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Krisprolls blonds dorés</w:t>
      </w:r>
      <w:r>
        <w:rPr>
          <w:rFonts w:cs="Arial Narrow" w:ascii="Arial Narrow" w:hAnsi="Arial Narrow"/>
          <w:lang w:val="de-DE"/>
        </w:rPr>
        <w:t>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sprolls dorés parfumés à la cardamom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sprolls extra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19425" cy="5619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4. BISCUITS, PÂTISSERIES</w:t>
      </w:r>
    </w:p>
    <w:p>
      <w:pPr>
        <w:pStyle w:val="Sender"/>
        <w:rPr>
          <w:rFonts w:ascii="Arial Narrow" w:hAnsi="Arial Narrow" w:cs="Arial Narrow"/>
          <w:b/>
          <w:b/>
          <w:color w:val="FF00FF"/>
          <w:sz w:val="22"/>
        </w:rPr>
      </w:pPr>
      <w:r>
        <w:rPr>
          <w:rFonts w:cs="Arial Narrow" w:ascii="Arial Narrow" w:hAnsi="Arial Narrow"/>
          <w:b/>
          <w:color w:val="FF00FF"/>
          <w:sz w:val="22"/>
        </w:rPr>
      </w:r>
    </w:p>
    <w:p>
      <w:pPr>
        <w:pStyle w:val="Sender"/>
        <w:rPr>
          <w:rFonts w:ascii="Arial Narrow" w:hAnsi="Arial Narrow" w:cs="Arial Narrow"/>
          <w:b/>
          <w:b/>
          <w:color w:val="FF00FF"/>
        </w:rPr>
      </w:pPr>
      <w:r>
        <w:rPr>
          <w:rFonts w:cs="Arial Narrow" w:ascii="Arial Narrow" w:hAnsi="Arial Narrow"/>
          <w:b/>
          <w:color w:val="FF00FF"/>
        </w:rPr>
      </w:r>
    </w:p>
    <w:p>
      <w:pPr>
        <w:pStyle w:val="Sender"/>
        <w:rPr>
          <w:rFonts w:ascii="Arial Narrow" w:hAnsi="Arial Narrow" w:cs="Arial Narrow"/>
          <w:b/>
          <w:b/>
          <w:color w:val="FF00FF"/>
        </w:rPr>
      </w:pPr>
      <w:r>
        <w:rPr>
          <w:rFonts w:cs="Arial Narrow" w:ascii="Arial Narrow" w:hAnsi="Arial Narrow"/>
          <w:b/>
          <w:color w:val="FF00FF"/>
        </w:rPr>
      </w:r>
    </w:p>
    <w:p>
      <w:pPr>
        <w:pStyle w:val="Sender"/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ASIQUE</w:t>
        <w:tab/>
        <w:tab/>
        <w:tab/>
        <w:t xml:space="preserve">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andine, 1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varois aux fruits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ignet aux fruits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uit nature ou à la cuillère, 2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uits secs (toutes sortes)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uit de Savoie, 1 tranche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wnie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ke, 1 tranche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uquette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foutis maison, 1 petite part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golais (boulangerie)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êpe bretonne sucrée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êpe maison nature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clair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 breton, 1 petite part</w:t>
        <w:tab/>
        <w:t>8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ier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an pâtissier (boulangerie)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an pâtissier (préparation reconstituée), 1 par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ette des rois avec frangipane, 1 petite part</w:t>
        <w:tab/>
        <w:t>9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ufre nature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caron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eleine, 1 longu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eleine, 1 ronde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ingue, 1 petit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au chocolat, 2 CS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ffin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tre-quarts, 1 tranche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igieuse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blé (boulangerie)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te aux fruits, 1 petite part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ramisu, 1 part ou 1 pot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AUCHAN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ortiment de biscuits fins – Auchan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uits fourrés à la pulpe de fraise – Gambade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uits fourrés fraise Sunset – Auchan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uits fourrés parfum chocolat – Gambade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uits fourrés parfum chocolat – Auchan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uits fourrés parfum chocolat/noisette 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bade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uits fourrés parfum vanille – Gambade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Tour blanche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uits fourrés parfum chocolat – Rik &amp; Rok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scuits fourrés parfum tout chocolat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  <w:t>Rik &amp; Rok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uits fourrés parfum vanille – Rik &amp; Rok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doirs aux œufs – Auchan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kies OK pépites de chocolat/noix de pécan –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chan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ettes bretonnes pur beurre – Auchan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es-Cake à la cerise, 20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es-Cake à la framboise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es-Cake à la marmelade d’oranges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fondants 4 brownies au chocolat et aux noix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eleines aux œufs extra-frais – Quel Délice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eleines aux œufs frais – Quel Délice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eleine coquilles – Quel Délice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eleine coquilles aux œufs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deleines coquilles fond chocolat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l Délice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eleines étoiles pur beurre – Quel Délice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eleines longues au chocolat –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l Délice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eleines longues aux œufs extra-frais –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l Délic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eleines longues aux raisins – Quel Délic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eleines longues pur beurre aux œufs extra-frais –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l Délic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délices – Quel Délice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gâteaux fourrés à la fraise – Rik &amp; Rok, &amp;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gâteaux fourrés à l’abricot – Rik &amp; Rok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gâteaux fourrés au chocolat – Rik &amp; Rok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ets bretons – Auchan, 2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 biscuit au lait – Auchan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tre-quarts breton pur beurre – Quel Délice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blito nappé au chocolat au lait – Rik &amp; Rok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blito nappé au chocolat noir – Rik &amp; Rok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b/>
          <w:b/>
          <w:color w:val="00FFFF"/>
        </w:rPr>
      </w:pPr>
      <w:r>
        <w:rPr>
          <w:rFonts w:cs="Arial Narrow" w:ascii="Arial Narrow" w:hAnsi="Arial Narrow"/>
          <w:b/>
          <w:color w:val="00FFFF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ONNE MAMAN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ette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ets, 2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blés aux noix, 2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blés chocolat, 2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telettes citron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telettes chocolat noir, 2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rtelettes chocolat au lait, 20 g 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telettes chocolat/café, 2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CADBURY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’addition magique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’animo z’au chocolat au lait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’animo z’au chocolat blanc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CARREFOUR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kies chocolat/noix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CASINO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re chocolat au lait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uit à la cuillère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doirs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kies noix de coco/chocolat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Cookies</w:t>
      </w:r>
      <w:r>
        <w:rPr>
          <w:rFonts w:cs="Arial Narrow" w:ascii="Arial Narrow" w:hAnsi="Arial Narrow"/>
        </w:rPr>
        <w:t xml:space="preserve"> nougatine/chocolat</w:t>
      </w:r>
      <w:r>
        <w:rPr>
          <w:rFonts w:cs="Arial Narrow" w:ascii="Arial Narrow" w:hAnsi="Arial Narrow"/>
          <w:lang w:val="en-GB"/>
        </w:rPr>
        <w:t>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urrés carrés chocolat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urrés carrés fraise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urré chocolat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urrés vanille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ettes bretonnes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énoise orange/framboise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ngues de chat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deleines coquilles, 20 g 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-goûters fourrés abricot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goûters fourrés chocolat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goûters fourrés fraise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goûters fourrés pépites, 20 g 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ets bretons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miers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s cakes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tre-quarts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blé au chocolat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CASINO BIO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kies chocolat/noisettes, 2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ettes bretonnes pur beurre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CASINO PALMARES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mônière poire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heesecake cassis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Cheesecake</w:t>
      </w:r>
      <w:r>
        <w:rPr>
          <w:rFonts w:cs="Arial Narrow" w:ascii="Arial Narrow" w:hAnsi="Arial Narrow"/>
        </w:rPr>
        <w:t xml:space="preserve"> fraise</w:t>
      </w:r>
      <w:r>
        <w:rPr>
          <w:rFonts w:cs="Arial Narrow" w:ascii="Arial Narrow" w:hAnsi="Arial Narrow"/>
          <w:lang w:val="en-GB"/>
        </w:rPr>
        <w:t>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ufre hollandaise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b/>
          <w:b/>
          <w:color w:val="00FFFF"/>
        </w:rPr>
      </w:pPr>
      <w:r>
        <w:rPr>
          <w:rFonts w:cs="Arial Narrow" w:ascii="Arial Narrow" w:hAnsi="Arial Narrow"/>
          <w:b/>
          <w:color w:val="00FFFF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CEMOI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moi gaufrettes Quadro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moi gaufrettes Quadro au caramel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moi gaufrettes Quadro chocolat blanc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CONTINENTAL BISCUITS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uits fourrés Bio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uits fourrés parfum chocolat et vanille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arque distributeur)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cket, étui de 2 biscuits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HEDIARD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uits cacao et chocolat noir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uits menthe/chocolat blanc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uits noisette/chocolat au lait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uits thé mélange Hédiard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êpes dentelles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ufrettes au beurre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d’amande au chocolat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s aux amandes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éculoos (biscuit cannelle)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HEUDEBERT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aquinette céréales et chocolat/noisettes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aquinette céréales et chocolat/noix de coco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aquinette chocolat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aquinette fraise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aquinette frambois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LU      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stogne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urré nantais, 2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rice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monix, 2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mpagne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queline abricot ou fraise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queline chocolat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k’images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jeuner Rem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ion Spéciale, 1</w:t>
        <w:tab/>
        <w:t xml:space="preserve">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uilleté doré, 2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golu, 2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dant citron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ette Saint-Sauveur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Hello Pocket</w:t>
      </w:r>
      <w:r>
        <w:rPr>
          <w:rFonts w:cs="Arial Narrow" w:ascii="Arial Narrow" w:hAnsi="Arial Narrow"/>
        </w:rPr>
        <w:t xml:space="preserve"> nougatine</w:t>
      </w:r>
      <w:r>
        <w:rPr>
          <w:rFonts w:cs="Arial Narrow" w:ascii="Arial Narrow" w:hAnsi="Arial Narrow"/>
          <w:lang w:val="en-GB"/>
        </w:rPr>
        <w:t>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Hello Pocket</w:t>
      </w:r>
      <w:r>
        <w:rPr>
          <w:rFonts w:cs="Arial Narrow" w:ascii="Arial Narrow" w:hAnsi="Arial Narrow"/>
        </w:rPr>
        <w:t xml:space="preserve"> truffe</w:t>
      </w:r>
      <w:r>
        <w:rPr>
          <w:rFonts w:cs="Arial Narrow" w:ascii="Arial Narrow" w:hAnsi="Arial Narrow"/>
          <w:lang w:val="en-GB"/>
        </w:rPr>
        <w:t>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ngue de Chat, 2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kado chocolat, 2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lle d’or, 4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épito lait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épito noir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 Brun extra, 3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 Exquis, 3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m’s cerise du Nord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m’s framboise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m’s orange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ims</w:t>
      </w:r>
      <w:r>
        <w:rPr>
          <w:rFonts w:cs="Arial Narrow" w:ascii="Arial Narrow" w:hAnsi="Arial Narrow"/>
          <w:lang w:val="en-GB"/>
        </w:rPr>
        <w:t xml:space="preserve"> rose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Sirtaki</w:t>
      </w:r>
      <w:r>
        <w:rPr>
          <w:rFonts w:cs="Arial Narrow" w:ascii="Arial Narrow" w:hAnsi="Arial Narrow"/>
          <w:lang w:val="en-GB"/>
        </w:rPr>
        <w:t>, 2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é, 3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ile amandes, 3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éritable Petit Beurre, 2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PICARD 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ignets aux pommes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wnies aux noix de pécan, 1</w:t>
        <w:tab/>
        <w:t>1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rlotte aux fruits rouges, 1 par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foutis aux griottes à cuire, 1 part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umble aux abricots, 1 part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umble aux pommes, 1 par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umble pommes/rhubarbe, 1/6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ufre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n aux fruits rouges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caron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ffins aux pépites de chocolat, 1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ffins double chocolat, 1</w:t>
        <w:tab/>
        <w:t>10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del aux pommes, 1 par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del pomme/abricot précuit, 1 par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ccès aux noix, 1 part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te abricot/noisettes/pistaches, 100 g</w:t>
        <w:tab/>
        <w:t>9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te au chocolat</w:t>
        <w:tab/>
        <w:t>100 g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te au citron meringuée, 1 part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te aux framboises, 10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te pomme/amandes/noisettes, 10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Tarte Tatin</w:t>
      </w:r>
      <w:r>
        <w:rPr>
          <w:rFonts w:cs="Arial Narrow" w:ascii="Arial Narrow" w:hAnsi="Arial Narrow"/>
          <w:lang w:val="de-DE"/>
        </w:rPr>
        <w:t>, 10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PICARD</w:t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Comic Sans MS"/>
          <w:b/>
          <w:color w:val="00FFFF"/>
        </w:rPr>
        <w:t xml:space="preserve">   </w:t>
      </w:r>
      <w:r>
        <w:rPr>
          <w:b/>
          <w:color w:val="00FFFF"/>
        </w:rPr>
        <w:t>LA GRANDE PATISSERIE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varois aux fruits rouges, 1 part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rlotte aux fruits rouges, 1 par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rlotte Belle-Hélène, 10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Charlotte</w:t>
      </w:r>
      <w:r>
        <w:rPr>
          <w:rFonts w:cs="Arial Narrow" w:ascii="Arial Narrow" w:hAnsi="Arial Narrow"/>
        </w:rPr>
        <w:t xml:space="preserve"> chocolat/vanille</w:t>
      </w:r>
      <w:r>
        <w:rPr>
          <w:rFonts w:cs="Arial Narrow" w:ascii="Arial Narrow" w:hAnsi="Arial Narrow"/>
          <w:lang w:val="en-GB"/>
        </w:rPr>
        <w:t>, 100 g</w:t>
        <w:tab/>
        <w:t>8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ustillant café, 1</w:t>
        <w:tab/>
        <w:t>1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dant chocolat, 1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nardises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roir au café, 100 g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roir au chocolat, 100 g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roir framboise/mangue/passion, 10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roir toffee/caramel, 100 g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éra, 1 part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ion chocolat, 1 part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ccès chocolat, 1 part</w:t>
        <w:tab/>
        <w:t xml:space="preserve"> 8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PICARD</w:t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Comic Sans MS"/>
          <w:b/>
          <w:color w:val="00FFFF"/>
        </w:rPr>
        <w:t xml:space="preserve">   </w:t>
      </w:r>
      <w:r>
        <w:rPr>
          <w:b/>
          <w:color w:val="00FFFF"/>
        </w:rPr>
        <w:t>PETIT TRIANON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quant au chocolat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conde citron/fraise des bois, 1 part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caron aux framboises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éra, 1 part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o de chocolats, 1 part</w:t>
        <w:tab/>
        <w:t>8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SAVEURS DU MARCHE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ar Breton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Sender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19425" cy="5619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5. BISCUITS APERITIFS</w:t>
      </w:r>
    </w:p>
    <w:p>
      <w:pPr>
        <w:pStyle w:val="Sender"/>
        <w:rPr>
          <w:rFonts w:ascii="Arial Narrow" w:hAnsi="Arial Narrow" w:cs="Arial Narrow"/>
          <w:b/>
          <w:b/>
          <w:color w:val="FF00FF"/>
          <w:sz w:val="22"/>
        </w:rPr>
      </w:pPr>
      <w:r>
        <w:rPr>
          <w:rFonts w:cs="Arial Narrow" w:ascii="Arial Narrow" w:hAnsi="Arial Narrow"/>
          <w:b/>
          <w:color w:val="FF00FF"/>
          <w:sz w:val="22"/>
        </w:rPr>
      </w:r>
    </w:p>
    <w:p>
      <w:pPr>
        <w:pStyle w:val="Sender"/>
        <w:rPr>
          <w:rFonts w:ascii="Arial Narrow" w:hAnsi="Arial Narrow" w:cs="Arial Narrow"/>
          <w:b/>
          <w:b/>
          <w:color w:val="FF00FF"/>
        </w:rPr>
      </w:pPr>
      <w:r>
        <w:rPr>
          <w:rFonts w:cs="Arial Narrow" w:ascii="Arial Narrow" w:hAnsi="Arial Narrow"/>
          <w:b/>
          <w:color w:val="FF00FF"/>
        </w:rPr>
      </w:r>
    </w:p>
    <w:p>
      <w:pPr>
        <w:pStyle w:val="Sender"/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ASIQUE</w:t>
        <w:tab/>
        <w:tab/>
        <w:tab/>
        <w:tab/>
        <w:t xml:space="preserve">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cuits salés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cahuètes pistaches, etc, 1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ps, 1 poigné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its séchés, 15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ugères, 2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acamole, 1 CS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ïs à éclater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ix de cajou, 7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ives noires, 2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Olives vertes, 2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ives vertes, 5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 corn salé (éclaté à l’air), 8 poignées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 corn salé (éclaté à l’huile), 4 poignées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ama, 2 cc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rtilla chips, 6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AUCHAN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mandes « marconas » grillées salées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chan, 1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ortiment noix d’Amazonie/cacahuètes géantes/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ix de cajou/noix de pécan – Trinidad, 1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cahuètes géantes grillées salées – Trinidad, 1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lange fruits et graines : raisins secs/noisette :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andes/noix de cajou – Auchan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lange salé cacahuètes/noisettes/noix de cajou/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Amandes</w:t>
      </w:r>
      <w:r>
        <w:rPr>
          <w:rFonts w:cs="Arial Narrow" w:ascii="Arial Narrow" w:hAnsi="Arial Narrow"/>
          <w:lang w:val="de-DE"/>
        </w:rPr>
        <w:t xml:space="preserve"> –</w:t>
      </w:r>
      <w:r>
        <w:rPr>
          <w:rFonts w:cs="Arial Narrow" w:ascii="Arial Narrow" w:hAnsi="Arial Narrow"/>
        </w:rPr>
        <w:t xml:space="preserve"> Auchan</w:t>
      </w:r>
      <w:r>
        <w:rPr>
          <w:rFonts w:cs="Arial Narrow" w:ascii="Arial Narrow" w:hAnsi="Arial Narrow"/>
          <w:lang w:val="de-DE"/>
        </w:rPr>
        <w:t>, 1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ix de cajou des Indes – Auchan, 1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staches de Californie salées – Auchan, 1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ortilla barbecue – Trinidad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ortilla nature – Trinidad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ortilla taco – Trinidad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Sender"/>
        <w:tabs>
          <w:tab w:val="clear" w:pos="708"/>
          <w:tab w:val="left" w:pos="3969" w:leader="dot"/>
        </w:tabs>
        <w:rPr>
          <w:b/>
          <w:b/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  <w:lang w:val="en-GB"/>
        </w:rPr>
        <w:t xml:space="preserve"> </w:t>
      </w:r>
      <w:r>
        <w:rPr>
          <w:b/>
          <w:color w:val="00FFFF"/>
          <w:lang w:val="en-GB"/>
        </w:rPr>
        <w:t>BELIN  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pster</w:t>
      </w:r>
      <w:r>
        <w:rPr>
          <w:rFonts w:cs="Arial Narrow" w:ascii="Arial Narrow" w:hAnsi="Arial Narrow"/>
          <w:lang w:val="en-GB"/>
        </w:rPr>
        <w:t xml:space="preserve"> Big-Bang</w:t>
      </w:r>
      <w:r>
        <w:rPr>
          <w:rFonts w:cs="Arial Narrow" w:ascii="Arial Narrow" w:hAnsi="Arial Narrow"/>
        </w:rPr>
        <w:t xml:space="preserve"> fromage</w:t>
      </w:r>
      <w:r>
        <w:rPr>
          <w:rFonts w:cs="Arial Narrow" w:ascii="Arial Narrow" w:hAnsi="Arial Narrow"/>
          <w:lang w:val="en-GB"/>
        </w:rPr>
        <w:t>, 30</w:t>
      </w:r>
      <w:r>
        <w:rPr>
          <w:rFonts w:cs="Arial Narrow" w:ascii="Arial Narrow" w:hAnsi="Arial Narrow"/>
        </w:rPr>
        <w:t xml:space="preserve"> chipster</w:t>
      </w:r>
      <w:r>
        <w:rPr>
          <w:rFonts w:cs="Arial Narrow" w:ascii="Arial Narrow" w:hAnsi="Arial Narrow"/>
          <w:lang w:val="en-GB"/>
        </w:rPr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pster</w:t>
      </w:r>
      <w:r>
        <w:rPr>
          <w:rFonts w:cs="Arial Narrow" w:ascii="Arial Narrow" w:hAnsi="Arial Narrow"/>
          <w:lang w:val="en-GB"/>
        </w:rPr>
        <w:t xml:space="preserve"> Big-Bang grille, 20</w:t>
      </w:r>
      <w:r>
        <w:rPr>
          <w:rFonts w:cs="Arial Narrow" w:ascii="Arial Narrow" w:hAnsi="Arial Narrow"/>
        </w:rPr>
        <w:t xml:space="preserve"> chipster</w:t>
      </w:r>
      <w:r>
        <w:rPr>
          <w:rFonts w:cs="Arial Narrow" w:ascii="Arial Narrow" w:hAnsi="Arial Narrow"/>
          <w:lang w:val="en-GB"/>
        </w:rPr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pster carré fromage</w:t>
      </w:r>
      <w:r>
        <w:rPr>
          <w:rFonts w:cs="Arial Narrow" w:ascii="Arial Narrow" w:hAnsi="Arial Narrow"/>
          <w:lang w:val="en-GB"/>
        </w:rPr>
        <w:t>, 25</w:t>
      </w:r>
      <w:r>
        <w:rPr>
          <w:rFonts w:cs="Arial Narrow" w:ascii="Arial Narrow" w:hAnsi="Arial Narrow"/>
        </w:rPr>
        <w:t xml:space="preserve"> chipster</w:t>
      </w:r>
      <w:r>
        <w:rPr>
          <w:rFonts w:cs="Arial Narrow" w:ascii="Arial Narrow" w:hAnsi="Arial Narrow"/>
          <w:lang w:val="en-GB"/>
        </w:rPr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pster</w:t>
      </w:r>
      <w:r>
        <w:rPr>
          <w:rFonts w:cs="Arial Narrow" w:ascii="Arial Narrow" w:hAnsi="Arial Narrow"/>
          <w:lang w:val="en-GB"/>
        </w:rPr>
        <w:t xml:space="preserve"> cigarette sale, 10</w:t>
      </w:r>
      <w:r>
        <w:rPr>
          <w:rFonts w:cs="Arial Narrow" w:ascii="Arial Narrow" w:hAnsi="Arial Narrow"/>
        </w:rPr>
        <w:t xml:space="preserve"> chipster</w:t>
      </w:r>
      <w:r>
        <w:rPr>
          <w:rFonts w:cs="Arial Narrow" w:ascii="Arial Narrow" w:hAnsi="Arial Narrow"/>
          <w:lang w:val="en-GB"/>
        </w:rPr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pster</w:t>
      </w:r>
      <w:r>
        <w:rPr>
          <w:rFonts w:cs="Arial Narrow" w:ascii="Arial Narrow" w:hAnsi="Arial Narrow"/>
          <w:lang w:val="en-GB"/>
        </w:rPr>
        <w:t xml:space="preserve"> gout bacon, 20 chipster1/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pster</w:t>
      </w:r>
      <w:r>
        <w:rPr>
          <w:rFonts w:cs="Arial Narrow" w:ascii="Arial Narrow" w:hAnsi="Arial Narrow"/>
          <w:lang w:val="en-GB"/>
        </w:rPr>
        <w:t xml:space="preserve"> Maya gout</w:t>
      </w:r>
      <w:r>
        <w:rPr>
          <w:rFonts w:cs="Arial Narrow" w:ascii="Arial Narrow" w:hAnsi="Arial Narrow"/>
        </w:rPr>
        <w:t xml:space="preserve"> fromage</w:t>
      </w:r>
      <w:r>
        <w:rPr>
          <w:rFonts w:cs="Arial Narrow" w:ascii="Arial Narrow" w:hAnsi="Arial Narrow"/>
          <w:lang w:val="en-GB"/>
        </w:rPr>
        <w:t>, 10</w:t>
      </w:r>
      <w:r>
        <w:rPr>
          <w:rFonts w:cs="Arial Narrow" w:ascii="Arial Narrow" w:hAnsi="Arial Narrow"/>
        </w:rPr>
        <w:t xml:space="preserve"> chipster</w:t>
      </w:r>
      <w:r>
        <w:rPr>
          <w:rFonts w:cs="Arial Narrow" w:ascii="Arial Narrow" w:hAnsi="Arial Narrow"/>
          <w:lang w:val="en-GB"/>
        </w:rPr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pster</w:t>
      </w:r>
      <w:r>
        <w:rPr>
          <w:rFonts w:cs="Arial Narrow" w:ascii="Arial Narrow" w:hAnsi="Arial Narrow"/>
          <w:lang w:val="en-GB"/>
        </w:rPr>
        <w:t xml:space="preserve"> Maya gout grille, 10</w:t>
      </w:r>
      <w:r>
        <w:rPr>
          <w:rFonts w:cs="Arial Narrow" w:ascii="Arial Narrow" w:hAnsi="Arial Narrow"/>
        </w:rPr>
        <w:t xml:space="preserve"> chipster</w:t>
      </w:r>
      <w:r>
        <w:rPr>
          <w:rFonts w:cs="Arial Narrow" w:ascii="Arial Narrow" w:hAnsi="Arial Narrow"/>
          <w:lang w:val="en-GB"/>
        </w:rPr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pster</w:t>
      </w:r>
      <w:r>
        <w:rPr>
          <w:rFonts w:cs="Arial Narrow" w:ascii="Arial Narrow" w:hAnsi="Arial Narrow"/>
          <w:lang w:val="en-GB"/>
        </w:rPr>
        <w:t xml:space="preserve"> Maya gout</w:t>
      </w:r>
      <w:r>
        <w:rPr>
          <w:rFonts w:cs="Arial Narrow" w:ascii="Arial Narrow" w:hAnsi="Arial Narrow"/>
        </w:rPr>
        <w:t xml:space="preserve"> piment Chili</w:t>
      </w:r>
      <w:r>
        <w:rPr>
          <w:rFonts w:cs="Arial Narrow" w:ascii="Arial Narrow" w:hAnsi="Arial Narrow"/>
          <w:lang w:val="en-GB"/>
        </w:rPr>
        <w:t>, 10</w:t>
      </w:r>
      <w:r>
        <w:rPr>
          <w:rFonts w:cs="Arial Narrow" w:ascii="Arial Narrow" w:hAnsi="Arial Narrow"/>
        </w:rPr>
        <w:t xml:space="preserve"> chipster</w:t>
      </w:r>
      <w:r>
        <w:rPr>
          <w:rFonts w:cs="Arial Narrow" w:ascii="Arial Narrow" w:hAnsi="Arial Narrow"/>
          <w:lang w:val="en-GB"/>
        </w:rPr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pster pétale crevette</w:t>
      </w:r>
      <w:r>
        <w:rPr>
          <w:rFonts w:cs="Arial Narrow" w:ascii="Arial Narrow" w:hAnsi="Arial Narrow"/>
          <w:lang w:val="en-GB"/>
        </w:rPr>
        <w:t>, 30</w:t>
      </w:r>
      <w:r>
        <w:rPr>
          <w:rFonts w:cs="Arial Narrow" w:ascii="Arial Narrow" w:hAnsi="Arial Narrow"/>
        </w:rPr>
        <w:t xml:space="preserve"> chipster</w:t>
      </w:r>
      <w:r>
        <w:rPr>
          <w:rFonts w:cs="Arial Narrow" w:ascii="Arial Narrow" w:hAnsi="Arial Narrow"/>
          <w:lang w:val="en-GB"/>
        </w:rPr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pster Pétale</w:t>
      </w:r>
      <w:r>
        <w:rPr>
          <w:rFonts w:cs="Arial Narrow" w:ascii="Arial Narrow" w:hAnsi="Arial Narrow"/>
          <w:lang w:val="en-GB"/>
        </w:rPr>
        <w:t xml:space="preserve"> sale, 20</w:t>
      </w:r>
      <w:r>
        <w:rPr>
          <w:rFonts w:cs="Arial Narrow" w:ascii="Arial Narrow" w:hAnsi="Arial Narrow"/>
        </w:rPr>
        <w:t xml:space="preserve"> chipster</w:t>
      </w:r>
      <w:r>
        <w:rPr>
          <w:rFonts w:cs="Arial Narrow" w:ascii="Arial Narrow" w:hAnsi="Arial Narrow"/>
          <w:lang w:val="en-GB"/>
        </w:rPr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pster Tranchette</w:t>
      </w:r>
      <w:r>
        <w:rPr>
          <w:rFonts w:cs="Arial Narrow" w:ascii="Arial Narrow" w:hAnsi="Arial Narrow"/>
          <w:lang w:val="en-GB"/>
        </w:rPr>
        <w:t xml:space="preserve"> bacon, 10</w:t>
      </w:r>
      <w:r>
        <w:rPr>
          <w:rFonts w:cs="Arial Narrow" w:ascii="Arial Narrow" w:hAnsi="Arial Narrow"/>
        </w:rPr>
        <w:t xml:space="preserve"> chipster</w:t>
      </w:r>
      <w:r>
        <w:rPr>
          <w:rFonts w:cs="Arial Narrow" w:ascii="Arial Narrow" w:hAnsi="Arial Narrow"/>
          <w:lang w:val="en-GB"/>
        </w:rPr>
        <w:tab/>
        <w:t>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Croc’dingo cacahuète</w:t>
      </w:r>
      <w:r>
        <w:rPr>
          <w:rFonts w:cs="Arial Narrow" w:ascii="Arial Narrow" w:hAnsi="Arial Narrow"/>
          <w:lang w:val="en-GB"/>
        </w:rPr>
        <w:t>, 10</w:t>
      </w:r>
      <w:r>
        <w:rPr>
          <w:rFonts w:cs="Arial Narrow" w:ascii="Arial Narrow" w:hAnsi="Arial Narrow"/>
        </w:rPr>
        <w:t xml:space="preserve"> chipster</w:t>
      </w:r>
      <w:r>
        <w:rPr>
          <w:rFonts w:cs="Arial Narrow" w:ascii="Arial Narrow" w:hAnsi="Arial Narrow"/>
          <w:lang w:val="en-GB"/>
        </w:rPr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c-vit cacahuète, 10 chipster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c’vit fromage, 10 chipster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ill sale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Flûtes feuilletées fromage/cumin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Flûtes feuilletées olives/romarin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cky</w:t>
      </w:r>
      <w:r>
        <w:rPr>
          <w:rFonts w:cs="Arial Narrow" w:ascii="Arial Narrow" w:hAnsi="Arial Narrow"/>
          <w:lang w:val="en-GB"/>
        </w:rPr>
        <w:t>, 2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Triangolini</w:t>
      </w:r>
      <w:r>
        <w:rPr>
          <w:rFonts w:cs="Arial Narrow" w:ascii="Arial Narrow" w:hAnsi="Arial Narrow"/>
          <w:lang w:val="en-GB"/>
        </w:rPr>
        <w:t>, 20 g</w:t>
        <w:tab/>
        <w:t>2 1/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CASINO PALMARES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vettes apéritif surgelées, 2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HEDIARD                             points</w:t>
      </w:r>
      <w:r>
        <w:rPr>
          <w:color w:val="00FFFF"/>
        </w:rPr>
        <w:t xml:space="preserve">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âtonnets sésame/pavot, 1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lefeuille au gouda, 50 g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lefeuille gouda/Chili, 50 g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lefeuille gouda/cumin, 50 g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IGLO  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croustades Iglo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feuilletés Iglo, 2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LU     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c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c</w:t>
      </w:r>
      <w:r>
        <w:rPr>
          <w:rFonts w:cs="Arial Narrow" w:ascii="Arial Narrow" w:hAnsi="Arial Narrow"/>
          <w:lang w:val="en-GB"/>
        </w:rPr>
        <w:t xml:space="preserve"> bacon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c Crac’fin</w:t>
      </w:r>
      <w:r>
        <w:rPr>
          <w:rFonts w:cs="Arial Narrow" w:ascii="Arial Narrow" w:hAnsi="Arial Narrow"/>
          <w:lang w:val="en-GB"/>
        </w:rPr>
        <w:t>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Tuc Crak’chips</w:t>
      </w:r>
      <w:r>
        <w:rPr>
          <w:rFonts w:cs="Arial Narrow" w:ascii="Arial Narrow" w:hAnsi="Arial Narrow"/>
          <w:lang w:val="en-GB"/>
        </w:rPr>
        <w:t>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c saumon, 2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c soufflé bacon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c soufflé fromage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PICARD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apé traiteur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uilleté apéritif, 3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blinis traiteur, 3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croustades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gougères assorties, 2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tartelettes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surprise, 100 g</w:t>
        <w:tab/>
        <w:t>8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tits fours traiteur, 2 </w:t>
        <w:tab/>
        <w:t>2 ½</w:t>
      </w:r>
    </w:p>
    <w:p>
      <w:pPr>
        <w:pStyle w:val="Sen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rPr/>
      </w:pPr>
      <w:r>
        <w:rPr/>
      </w:r>
    </w:p>
    <w:p>
      <w:pPr>
        <w:pStyle w:val="Sender"/>
        <w:jc w:val="center"/>
        <w:rPr>
          <w:b/>
          <w:b/>
          <w:color w:val="FFFFFF"/>
          <w:sz w:val="22"/>
          <w:lang w:val="en-US"/>
        </w:rPr>
      </w:pPr>
      <w:r>
        <w:rPr>
          <w:b/>
          <w:color w:val="FFFFFF"/>
          <w:sz w:val="22"/>
          <w:lang w:val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19425" cy="5619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6. BOISSONS ALCOOLISEES</w:t>
      </w:r>
    </w:p>
    <w:p>
      <w:pPr>
        <w:pStyle w:val="Sender"/>
        <w:rPr>
          <w:rFonts w:ascii="Arial Narrow" w:hAnsi="Arial Narrow" w:cs="Arial Narrow"/>
          <w:b/>
          <w:b/>
          <w:color w:val="FF00FF"/>
          <w:sz w:val="22"/>
        </w:rPr>
      </w:pPr>
      <w:r>
        <w:rPr>
          <w:rFonts w:cs="Arial Narrow" w:ascii="Arial Narrow" w:hAnsi="Arial Narrow"/>
          <w:b/>
          <w:color w:val="FF00FF"/>
          <w:sz w:val="22"/>
        </w:rPr>
      </w:r>
    </w:p>
    <w:p>
      <w:pPr>
        <w:pStyle w:val="Sender"/>
        <w:rPr>
          <w:rFonts w:ascii="Arial Narrow" w:hAnsi="Arial Narrow" w:cs="Arial Narrow"/>
          <w:b/>
          <w:b/>
          <w:color w:val="FF00FF"/>
        </w:rPr>
      </w:pPr>
      <w:r>
        <w:rPr>
          <w:rFonts w:cs="Arial Narrow" w:ascii="Arial Narrow" w:hAnsi="Arial Narrow"/>
          <w:b/>
          <w:color w:val="FF00FF"/>
        </w:rPr>
      </w:r>
    </w:p>
    <w:p>
      <w:pPr>
        <w:pStyle w:val="Sender"/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ASIQUE</w:t>
        <w:tab/>
        <w:tab/>
        <w:tab/>
        <w:tab/>
        <w:t xml:space="preserve">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cool de fruits, cognac, gin, vodka, etc…, 3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ère, 25 cl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mpagne, 12,5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dre, 20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queur, 2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aché (bière/limonade), 25 cl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tis, 4 cl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hum, 3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</w:t>
      </w:r>
      <w:r>
        <w:rPr>
          <w:rFonts w:cs="Arial Narrow" w:ascii="Arial Narrow" w:hAnsi="Arial Narrow"/>
          <w:lang w:val="en-GB"/>
        </w:rPr>
        <w:t>, 12,5</w:t>
      </w:r>
      <w:r>
        <w:rPr>
          <w:rFonts w:cs="Arial Narrow" w:ascii="Arial Narrow" w:hAnsi="Arial Narrow"/>
        </w:rPr>
        <w:t xml:space="preserve"> cl</w:t>
      </w:r>
      <w:r>
        <w:rPr>
          <w:rFonts w:cs="Arial Narrow" w:ascii="Arial Narrow" w:hAnsi="Arial Narrow"/>
          <w:lang w:val="en-GB"/>
        </w:rPr>
        <w:tab/>
        <w:t>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Vin cuit</w:t>
      </w:r>
      <w:r>
        <w:rPr>
          <w:rFonts w:cs="Arial Narrow" w:ascii="Arial Narrow" w:hAnsi="Arial Narrow"/>
          <w:lang w:val="en-GB"/>
        </w:rPr>
        <w:t>, 6</w:t>
      </w:r>
      <w:r>
        <w:rPr>
          <w:rFonts w:cs="Arial Narrow" w:ascii="Arial Narrow" w:hAnsi="Arial Narrow"/>
        </w:rPr>
        <w:t xml:space="preserve"> cl</w:t>
      </w:r>
      <w:r>
        <w:rPr>
          <w:rFonts w:cs="Arial Narrow" w:ascii="Arial Narrow" w:hAnsi="Arial Narrow"/>
          <w:lang w:val="en-GB"/>
        </w:rPr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Whisky, 6</w:t>
      </w:r>
      <w:r>
        <w:rPr>
          <w:rFonts w:cs="Arial Narrow" w:ascii="Arial Narrow" w:hAnsi="Arial Narrow"/>
        </w:rPr>
        <w:t xml:space="preserve"> cl</w:t>
      </w:r>
      <w:r>
        <w:rPr>
          <w:rFonts w:cs="Arial Narrow" w:ascii="Arial Narrow" w:hAnsi="Arial Narrow"/>
          <w:lang w:val="en-GB"/>
        </w:rPr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AUCHAN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dre bouché brut – Auchan, 25 cl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dre bouché doux – Auchan, 25 cl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dre de terroir brut – Auchan, 25 cl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rling pur malt, bière blonde de luxe, 25 cl</w:t>
        <w:tab/>
        <w:t>2</w:t>
      </w:r>
    </w:p>
    <w:p>
      <w:pPr>
        <w:pStyle w:val="Sen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rPr/>
      </w:pPr>
      <w:r>
        <w:rPr/>
      </w:r>
    </w:p>
    <w:p>
      <w:pPr>
        <w:pStyle w:val="Sender"/>
        <w:jc w:val="center"/>
        <w:rPr>
          <w:b/>
          <w:b/>
          <w:color w:val="FFFFFF"/>
          <w:sz w:val="22"/>
          <w:lang w:val="en-US"/>
        </w:rPr>
      </w:pPr>
      <w:r>
        <w:rPr>
          <w:b/>
          <w:color w:val="FFFFFF"/>
          <w:sz w:val="22"/>
          <w:lang w:val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19425" cy="5619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7. BOISSONS NON-ALCOOLISEES</w:t>
      </w:r>
    </w:p>
    <w:p>
      <w:pPr>
        <w:pStyle w:val="Sender"/>
        <w:rPr>
          <w:rFonts w:ascii="Arial Narrow" w:hAnsi="Arial Narrow" w:cs="Arial Narrow"/>
          <w:b/>
          <w:b/>
          <w:color w:val="FF00FF"/>
          <w:sz w:val="22"/>
        </w:rPr>
      </w:pPr>
      <w:r>
        <w:rPr>
          <w:rFonts w:cs="Arial Narrow" w:ascii="Arial Narrow" w:hAnsi="Arial Narrow"/>
          <w:b/>
          <w:color w:val="FF00FF"/>
          <w:sz w:val="22"/>
        </w:rPr>
      </w:r>
    </w:p>
    <w:p>
      <w:pPr>
        <w:pStyle w:val="Sender"/>
        <w:rPr>
          <w:rFonts w:ascii="Arial Narrow" w:hAnsi="Arial Narrow" w:cs="Arial Narrow"/>
          <w:b/>
          <w:b/>
          <w:color w:val="FF00FF"/>
        </w:rPr>
      </w:pPr>
      <w:r>
        <w:rPr>
          <w:rFonts w:cs="Arial Narrow" w:ascii="Arial Narrow" w:hAnsi="Arial Narrow"/>
          <w:b/>
          <w:color w:val="FF00FF"/>
        </w:rPr>
      </w:r>
    </w:p>
    <w:p>
      <w:pPr>
        <w:pStyle w:val="Sender"/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ASIQUE</w:t>
        <w:tab/>
        <w:tab/>
        <w:tab/>
        <w:t xml:space="preserve">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ère sans alcool, 25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ca Cola ou Pepsi Cola, 20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ca Cola ou Pepsi cola light, 20 cl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au (du robinet, de source et minérale)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de fruits, 20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Jus de légumes ou de tomates, 25 cl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onade ou soda, 20 cl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ctar de fruits, 20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tis sans alcool, 4 cl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rop de fruit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itron, grenadine, menthe etc …), 1 CS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Sirop de fruit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itron, grenadine, menthe etc …)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ANDROS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ricot à boire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de fruits orange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de fruits oranges sanguines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de fruits pamplemousses roses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de fruits pomme, 12, 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de fruits raisins muscatés, 12,5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Jus de tomate, 25 cl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de-DE"/>
        </w:rPr>
        <w:t>Jus</w:t>
      </w:r>
      <w:r>
        <w:rPr>
          <w:rFonts w:cs="Arial Narrow" w:ascii="Arial Narrow" w:hAnsi="Arial Narrow"/>
        </w:rPr>
        <w:t xml:space="preserve"> d’orange</w:t>
      </w:r>
      <w:r>
        <w:rPr>
          <w:rFonts w:cs="Arial Narrow" w:ascii="Arial Narrow" w:hAnsi="Arial Narrow"/>
          <w:lang w:val="de-DE"/>
        </w:rPr>
        <w:t xml:space="preserve"> Bio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3 fruits pressés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êche à boire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re à boire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APERO DEGRE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cart, 1 dos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’Artigny cassis, 10 cl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’Artigny framboise, 10 cl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’Artigny pêche, 10 cl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ster Cocktail cerise, 10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ster Cocktail citron vert/kiwi, 10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ster Cocktail fruits de la passion, 10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ster Cocktail fruits exotiques, 10 cl</w:t>
        <w:tab/>
        <w:t>1Mister Cocktail pêche, 10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ster Créole daïquiri, 10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ster Créole planteur, 10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ster Mint peppermint, 10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ermo amarino, 10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ermo amer, 10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ermo gentiane, 10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ermo rouge, 10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nezzio bitter, 10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AUCHAN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Anisé sans sucre et sans alcool – Cap Horn, 1 dos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isson aux fruits exotiques – Rik &amp; Rok, 20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isson aux oranges – Rik &amp; Rok, 20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ur Jus d’oranges pressées Floride –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 % pur jus – Auchan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ced Tea au jus de citron – Auchan, 20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ced Tea au jus de pêche – Auchan, 20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de-DE"/>
        </w:rPr>
        <w:t>Jus</w:t>
      </w:r>
      <w:r>
        <w:rPr>
          <w:rFonts w:cs="Arial Narrow" w:ascii="Arial Narrow" w:hAnsi="Arial Narrow"/>
        </w:rPr>
        <w:t xml:space="preserve"> d’ananas</w:t>
      </w:r>
      <w:r>
        <w:rPr>
          <w:rFonts w:cs="Arial Narrow" w:ascii="Arial Narrow" w:hAnsi="Arial Narrow"/>
          <w:lang w:val="de-DE"/>
        </w:rPr>
        <w:t xml:space="preserve"> –</w:t>
      </w:r>
      <w:r>
        <w:rPr>
          <w:rFonts w:cs="Arial Narrow" w:ascii="Arial Narrow" w:hAnsi="Arial Narrow"/>
        </w:rPr>
        <w:t xml:space="preserve"> Auchan</w:t>
      </w:r>
      <w:r>
        <w:rPr>
          <w:rFonts w:cs="Arial Narrow" w:ascii="Arial Narrow" w:hAnsi="Arial Narrow"/>
          <w:lang w:val="de-DE"/>
        </w:rPr>
        <w:t>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de pamplemousse – Auchan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de pomme – Auchan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de raisin – Auchan, 10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de raisin muscaté – Auchan, 10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de tomate – Auchan, 20 cl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d’orange – Auchan, 20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multivitamines – Auchan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onade Rik &amp; Rok, 20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ctar 12 fruits – Auchan, 20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ctar d’abricot pulpeux – Auchan, 20 cl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ctar de poire pulpeux – Auchan, 20 cl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ctar d’orange – Auchan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ctar d’orange avec pulpe – Auchan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ctar d’orange/banane – Auchan, 20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ctar fruits rouges – Auchan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aché de Sterling, 2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 Jus de clémentine – Auchan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 Jus de pamplemousse blanc – Auchan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 Jus de pamplemousse rose – Auchan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r Jus de pomme trouble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ur jus - Auchan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 Jus d’orange –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ur jus – Auchan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 Jus d’orange sanguine –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ur jus – Auchan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Stand Up</w:t>
      </w:r>
      <w:r>
        <w:rPr>
          <w:rFonts w:cs="Arial Narrow" w:ascii="Arial Narrow" w:hAnsi="Arial Narrow"/>
        </w:rPr>
        <w:t xml:space="preserve"> pulpe</w:t>
      </w:r>
      <w:r>
        <w:rPr>
          <w:rFonts w:cs="Arial Narrow" w:ascii="Arial Narrow" w:hAnsi="Arial Narrow"/>
          <w:lang w:val="en-GB"/>
        </w:rPr>
        <w:t xml:space="preserve"> orange –</w:t>
      </w:r>
      <w:r>
        <w:rPr>
          <w:rFonts w:cs="Arial Narrow" w:ascii="Arial Narrow" w:hAnsi="Arial Narrow"/>
        </w:rPr>
        <w:t xml:space="preserve"> Auchan</w:t>
      </w:r>
      <w:r>
        <w:rPr>
          <w:rFonts w:cs="Arial Narrow" w:ascii="Arial Narrow" w:hAnsi="Arial Narrow"/>
          <w:lang w:val="en-GB"/>
        </w:rPr>
        <w:t>, 20</w:t>
      </w:r>
      <w:r>
        <w:rPr>
          <w:rFonts w:cs="Arial Narrow" w:ascii="Arial Narrow" w:hAnsi="Arial Narrow"/>
        </w:rPr>
        <w:t xml:space="preserve"> cl</w:t>
      </w:r>
      <w:r>
        <w:rPr>
          <w:rFonts w:cs="Arial Narrow" w:ascii="Arial Narrow" w:hAnsi="Arial Narrow"/>
          <w:lang w:val="en-GB"/>
        </w:rPr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Stand Up soda citron, 20</w:t>
      </w:r>
      <w:r>
        <w:rPr>
          <w:rFonts w:cs="Arial Narrow" w:ascii="Arial Narrow" w:hAnsi="Arial Narrow"/>
        </w:rPr>
        <w:t xml:space="preserve"> cl</w:t>
      </w:r>
      <w:r>
        <w:rPr>
          <w:rFonts w:cs="Arial Narrow" w:ascii="Arial Narrow" w:hAnsi="Arial Narrow"/>
          <w:lang w:val="en-GB"/>
        </w:rPr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Stand Up soda orange, 20</w:t>
      </w:r>
      <w:r>
        <w:rPr>
          <w:rFonts w:cs="Arial Narrow" w:ascii="Arial Narrow" w:hAnsi="Arial Narrow"/>
        </w:rPr>
        <w:t xml:space="preserve"> cl</w:t>
      </w:r>
      <w:r>
        <w:rPr>
          <w:rFonts w:cs="Arial Narrow" w:ascii="Arial Narrow" w:hAnsi="Arial Narrow"/>
          <w:lang w:val="en-GB"/>
        </w:rPr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Tonic –</w:t>
      </w:r>
      <w:r>
        <w:rPr>
          <w:rFonts w:cs="Arial Narrow" w:ascii="Arial Narrow" w:hAnsi="Arial Narrow"/>
        </w:rPr>
        <w:t xml:space="preserve"> Auchan</w:t>
      </w:r>
      <w:r>
        <w:rPr>
          <w:rFonts w:cs="Arial Narrow" w:ascii="Arial Narrow" w:hAnsi="Arial Narrow"/>
          <w:lang w:val="en-GB"/>
        </w:rPr>
        <w:t>, 20</w:t>
      </w:r>
      <w:r>
        <w:rPr>
          <w:rFonts w:cs="Arial Narrow" w:ascii="Arial Narrow" w:hAnsi="Arial Narrow"/>
        </w:rPr>
        <w:t xml:space="preserve"> cl</w:t>
      </w:r>
      <w:r>
        <w:rPr>
          <w:rFonts w:cs="Arial Narrow" w:ascii="Arial Narrow" w:hAnsi="Arial Narrow"/>
          <w:lang w:val="en-GB"/>
        </w:rPr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ASINO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isson gazéifiée au jus d’orange et pulpe, 20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isson orange, 33 cl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isson pomme/cassis, 33 cl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isson thé pêche, 33 cl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ola light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Jus</w:t>
      </w:r>
      <w:r>
        <w:rPr>
          <w:rFonts w:cs="Arial Narrow" w:ascii="Arial Narrow" w:hAnsi="Arial Narrow"/>
        </w:rPr>
        <w:t xml:space="preserve"> d’ananas</w:t>
      </w:r>
      <w:r>
        <w:rPr>
          <w:rFonts w:cs="Arial Narrow" w:ascii="Arial Narrow" w:hAnsi="Arial Narrow"/>
          <w:lang w:val="en-GB"/>
        </w:rPr>
        <w:t>, 12,5</w:t>
      </w:r>
      <w:r>
        <w:rPr>
          <w:rFonts w:cs="Arial Narrow" w:ascii="Arial Narrow" w:hAnsi="Arial Narrow"/>
        </w:rPr>
        <w:t xml:space="preserve"> cl</w:t>
      </w:r>
      <w:r>
        <w:rPr>
          <w:rFonts w:cs="Arial Narrow" w:ascii="Arial Narrow" w:hAnsi="Arial Narrow"/>
          <w:lang w:val="en-GB"/>
        </w:rPr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de pamplemousse, 12,5 cl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de tomate, 25 cl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d’orange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d’orange pulpe (L)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d’orange/pamplemousse (L)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Limonade</w:t>
      </w:r>
      <w:r>
        <w:rPr>
          <w:rFonts w:cs="Arial Narrow" w:ascii="Arial Narrow" w:hAnsi="Arial Narrow"/>
          <w:lang w:val="en-GB"/>
        </w:rPr>
        <w:t>, 20</w:t>
      </w:r>
      <w:r>
        <w:rPr>
          <w:rFonts w:cs="Arial Narrow" w:ascii="Arial Narrow" w:hAnsi="Arial Narrow"/>
        </w:rPr>
        <w:t xml:space="preserve"> cl</w:t>
      </w:r>
      <w:r>
        <w:rPr>
          <w:rFonts w:cs="Arial Narrow" w:ascii="Arial Narrow" w:hAnsi="Arial Narrow"/>
          <w:lang w:val="en-GB"/>
        </w:rPr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Nectar 5</w:t>
      </w:r>
      <w:r>
        <w:rPr>
          <w:rFonts w:cs="Arial Narrow" w:ascii="Arial Narrow" w:hAnsi="Arial Narrow"/>
        </w:rPr>
        <w:t xml:space="preserve"> agrumes</w:t>
      </w:r>
      <w:r>
        <w:rPr>
          <w:rFonts w:cs="Arial Narrow" w:ascii="Arial Narrow" w:hAnsi="Arial Narrow"/>
          <w:lang w:val="en-GB"/>
        </w:rPr>
        <w:t>, 12,5</w:t>
      </w:r>
      <w:r>
        <w:rPr>
          <w:rFonts w:cs="Arial Narrow" w:ascii="Arial Narrow" w:hAnsi="Arial Narrow"/>
        </w:rPr>
        <w:t xml:space="preserve"> cl</w:t>
      </w:r>
      <w:r>
        <w:rPr>
          <w:rFonts w:cs="Arial Narrow" w:ascii="Arial Narrow" w:hAnsi="Arial Narrow"/>
          <w:lang w:val="en-GB"/>
        </w:rPr>
        <w:tab/>
        <w:t>1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Nectar</w:t>
      </w:r>
      <w:r>
        <w:rPr>
          <w:rFonts w:cs="Arial Narrow" w:ascii="Arial Narrow" w:hAnsi="Arial Narrow"/>
        </w:rPr>
        <w:t xml:space="preserve"> d’abricot</w:t>
      </w:r>
      <w:r>
        <w:rPr>
          <w:rFonts w:cs="Arial Narrow" w:ascii="Arial Narrow" w:hAnsi="Arial Narrow"/>
          <w:lang w:val="en-GB"/>
        </w:rPr>
        <w:t>, 12,5</w:t>
      </w:r>
      <w:r>
        <w:rPr>
          <w:rFonts w:cs="Arial Narrow" w:ascii="Arial Narrow" w:hAnsi="Arial Narrow"/>
        </w:rPr>
        <w:t xml:space="preserve"> cl</w:t>
      </w:r>
      <w:r>
        <w:rPr>
          <w:rFonts w:cs="Arial Narrow" w:ascii="Arial Narrow" w:hAnsi="Arial Narrow"/>
          <w:lang w:val="en-GB"/>
        </w:rPr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ctar de mandarine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ctar de pêche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ctar de poire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ctar de pomme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ctar d’orange sanguine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ctar d’orange/banane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ctar multivitamine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 Jus d’ananas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 Jus de pamplemousse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 Jus de raisin blanc, 12,5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 Jus de raisin noir, 12,5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 Jus d’orange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Soda citron, 20</w:t>
      </w:r>
      <w:r>
        <w:rPr>
          <w:rFonts w:cs="Arial Narrow" w:ascii="Arial Narrow" w:hAnsi="Arial Narrow"/>
        </w:rPr>
        <w:t xml:space="preserve"> cl</w:t>
      </w:r>
      <w:r>
        <w:rPr>
          <w:rFonts w:cs="Arial Narrow" w:ascii="Arial Narrow" w:hAnsi="Arial Narrow"/>
          <w:lang w:val="en-GB"/>
        </w:rPr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Soda orange, 20</w:t>
      </w:r>
      <w:r>
        <w:rPr>
          <w:rFonts w:cs="Arial Narrow" w:ascii="Arial Narrow" w:hAnsi="Arial Narrow"/>
        </w:rPr>
        <w:t xml:space="preserve"> cl</w:t>
      </w:r>
      <w:r>
        <w:rPr>
          <w:rFonts w:cs="Arial Narrow" w:ascii="Arial Narrow" w:hAnsi="Arial Narrow"/>
          <w:lang w:val="en-GB"/>
        </w:rPr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Tonic, 20</w:t>
      </w:r>
      <w:r>
        <w:rPr>
          <w:rFonts w:cs="Arial Narrow" w:ascii="Arial Narrow" w:hAnsi="Arial Narrow"/>
        </w:rPr>
        <w:t xml:space="preserve"> cl</w:t>
      </w:r>
      <w:r>
        <w:rPr>
          <w:rFonts w:cs="Arial Narrow" w:ascii="Arial Narrow" w:hAnsi="Arial Narrow"/>
          <w:lang w:val="en-GB"/>
        </w:rPr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ASINO BIO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 Jus de pomme, 20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 Jus de raisin, 12,5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ASINO PALMARES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de pamplemousse pulpe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d’orange pulpe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FRUISS PREMIUM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nge, 20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mplemousse, 20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ion, 20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re, 20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  <w:lang w:val="en-GB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en-GB"/>
        </w:rPr>
        <w:t xml:space="preserve"> HEDIARD                             points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Nectar</w:t>
      </w:r>
      <w:r>
        <w:rPr>
          <w:rFonts w:cs="Arial Narrow" w:ascii="Arial Narrow" w:hAnsi="Arial Narrow"/>
        </w:rPr>
        <w:t xml:space="preserve"> d’abricot</w:t>
      </w:r>
      <w:r>
        <w:rPr>
          <w:rFonts w:cs="Arial Narrow" w:ascii="Arial Narrow" w:hAnsi="Arial Narrow"/>
          <w:lang w:val="en-GB"/>
        </w:rPr>
        <w:t>, 12,5</w:t>
      </w:r>
      <w:r>
        <w:rPr>
          <w:rFonts w:cs="Arial Narrow" w:ascii="Arial Narrow" w:hAnsi="Arial Narrow"/>
          <w:lang w:val="fr-CI"/>
        </w:rPr>
        <w:t xml:space="preserve"> cl</w:t>
      </w:r>
      <w:r>
        <w:rPr>
          <w:rFonts w:cs="Arial Narrow" w:ascii="Arial Narrow" w:hAnsi="Arial Narrow"/>
          <w:lang w:val="en-GB"/>
        </w:rPr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ctar de mangue, 12,5 cl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ctar de pêche, 12,5 cl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 Jus d’ananas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 Jus de pamplemousse rose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 jus de tomate, 25 cl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 jus d’orange, 12,5 cl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en-GB"/>
        </w:rPr>
        <w:t xml:space="preserve"> ORANGINA                           points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Orangina</w:t>
      </w:r>
      <w:r>
        <w:rPr>
          <w:rFonts w:cs="Arial Narrow" w:ascii="Arial Narrow" w:hAnsi="Arial Narrow"/>
          <w:lang w:val="en-GB"/>
        </w:rPr>
        <w:t xml:space="preserve"> light</w:t>
        <w:tab/>
        <w:t>0</w:t>
      </w:r>
    </w:p>
    <w:p>
      <w:pPr>
        <w:pStyle w:val="Sender"/>
        <w:tabs>
          <w:tab w:val="clear" w:pos="708"/>
          <w:tab w:val="left" w:pos="1418" w:leader="none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ngina plus,</w:t>
        <w:tab/>
        <w:t>25 cl</w:t>
        <w:tab/>
        <w:t>1 ½</w:t>
      </w:r>
    </w:p>
    <w:p>
      <w:pPr>
        <w:pStyle w:val="Sender"/>
        <w:tabs>
          <w:tab w:val="clear" w:pos="708"/>
          <w:tab w:val="left" w:pos="1418" w:leader="none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en-GB"/>
        </w:rPr>
        <w:t>33</w:t>
      </w:r>
      <w:r>
        <w:rPr>
          <w:rFonts w:cs="Arial Narrow" w:ascii="Arial Narrow" w:hAnsi="Arial Narrow"/>
        </w:rPr>
        <w:t xml:space="preserve"> cl</w:t>
      </w:r>
      <w:r>
        <w:rPr>
          <w:rFonts w:cs="Arial Narrow" w:ascii="Arial Narrow" w:hAnsi="Arial Narrow"/>
          <w:lang w:val="en-GB"/>
        </w:rPr>
        <w:tab/>
        <w:t>2 ½</w:t>
      </w:r>
    </w:p>
    <w:p>
      <w:pPr>
        <w:pStyle w:val="Sender"/>
        <w:tabs>
          <w:tab w:val="clear" w:pos="708"/>
          <w:tab w:val="left" w:pos="1418" w:leader="none"/>
          <w:tab w:val="left" w:pos="3969" w:leader="dot"/>
        </w:tabs>
        <w:rPr/>
      </w:pPr>
      <w:r>
        <w:rPr>
          <w:rFonts w:cs="Arial Narrow" w:ascii="Arial Narrow" w:hAnsi="Arial Narrow"/>
        </w:rPr>
        <w:t>Orangina</w:t>
      </w:r>
      <w:r>
        <w:rPr>
          <w:rFonts w:cs="Arial Narrow" w:ascii="Arial Narrow" w:hAnsi="Arial Narrow"/>
          <w:lang w:val="en-GB"/>
        </w:rPr>
        <w:t xml:space="preserve"> rouge,</w:t>
        <w:tab/>
        <w:t>20</w:t>
      </w:r>
      <w:r>
        <w:rPr>
          <w:rFonts w:cs="Arial Narrow" w:ascii="Arial Narrow" w:hAnsi="Arial Narrow"/>
        </w:rPr>
        <w:t xml:space="preserve"> cl</w:t>
      </w:r>
      <w:r>
        <w:rPr>
          <w:rFonts w:cs="Arial Narrow" w:ascii="Arial Narrow" w:hAnsi="Arial Narrow"/>
          <w:lang w:val="en-GB"/>
        </w:rPr>
        <w:tab/>
        <w:t>1 ½</w:t>
      </w:r>
    </w:p>
    <w:p>
      <w:pPr>
        <w:pStyle w:val="Sender"/>
        <w:tabs>
          <w:tab w:val="clear" w:pos="708"/>
          <w:tab w:val="left" w:pos="1418" w:leader="none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ab/>
      </w:r>
      <w:r>
        <w:rPr>
          <w:rFonts w:cs="Arial Narrow" w:ascii="Arial Narrow" w:hAnsi="Arial Narrow"/>
        </w:rPr>
        <w:t>33 cl</w:t>
        <w:tab/>
        <w:t>2</w:t>
      </w:r>
    </w:p>
    <w:p>
      <w:pPr>
        <w:pStyle w:val="Sender"/>
        <w:tabs>
          <w:tab w:val="clear" w:pos="708"/>
          <w:tab w:val="left" w:pos="1418" w:leader="none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ngina standard,</w:t>
        <w:tab/>
        <w:t>20 cl</w:t>
        <w:tab/>
        <w:t>1 ½</w:t>
      </w:r>
    </w:p>
    <w:p>
      <w:pPr>
        <w:pStyle w:val="Sender"/>
        <w:tabs>
          <w:tab w:val="clear" w:pos="708"/>
          <w:tab w:val="left" w:pos="1418" w:leader="none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3 cl</w:t>
        <w:tab/>
        <w:t>2 ½</w:t>
      </w:r>
    </w:p>
    <w:p>
      <w:pPr>
        <w:pStyle w:val="Sender"/>
        <w:tabs>
          <w:tab w:val="clear" w:pos="708"/>
          <w:tab w:val="left" w:pos="1418" w:leader="none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1418" w:leader="none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PAMPRYL                              points</w:t>
      </w:r>
    </w:p>
    <w:p>
      <w:pPr>
        <w:pStyle w:val="Sender"/>
        <w:tabs>
          <w:tab w:val="clear" w:pos="708"/>
          <w:tab w:val="left" w:pos="1418" w:leader="none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ur Jus d’ananas, 20 cl</w:t>
        <w:tab/>
        <w:t>1</w:t>
      </w:r>
    </w:p>
    <w:p>
      <w:pPr>
        <w:pStyle w:val="Sender"/>
        <w:tabs>
          <w:tab w:val="clear" w:pos="708"/>
          <w:tab w:val="left" w:pos="1418" w:leader="none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ur Jus de pamplemousse fraîchement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sé, 20 cl</w:t>
        <w:tab/>
        <w:t>1</w:t>
      </w:r>
    </w:p>
    <w:p>
      <w:pPr>
        <w:pStyle w:val="Sender"/>
        <w:tabs>
          <w:tab w:val="clear" w:pos="708"/>
          <w:tab w:val="left" w:pos="1418" w:leader="none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ur Jus de pamplemousse rose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ur Jus de pomme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ur Jus de raisin blanc et muscat, 12,5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ur Jus de raisin rouge et muscat, 12,5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ur Jus de tomate salé, 20 cl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ur Jus d’orange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ur Jus d’orange fraîchement pressée, 20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ctar 10 fruits/10 vitamines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ctar d’abricot, 12,5 cl</w:t>
        <w:tab/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ctar de banane, 12,5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ctar de cerise griotte/citron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ctar de fruits rouges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ctar de mandarine/pêche/abricot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ctar de pêche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ctar de poire, 12,5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ctar de poire/pamplemousse/pomme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nge/pamplemousse/fraise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îchement pressés, 12,5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PLEIN FRUIT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ur Jus de pamplemousse Floride, 20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ur Jus d’orange frais de Floride, 20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d’ananas ABC, 20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de pamplemousse ABC, 20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de pomme ABC, 20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d’orange ABC, 20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 Jus de pomme Bretagne, 20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 Jus de raisin, 20 cl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PRESSADE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ur Jus bi-fruit orange/Pamplemousse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ur Jus de pamplemousse Floride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ur Jus de pomme France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ur Jus de raisin muscat France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ur Jus d’orange Floride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RICARD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Pacific, 4 cl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TROPICANA PUR PREMIUM </w:t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Comic Sans MS"/>
          <w:b/>
          <w:color w:val="00FFFF"/>
        </w:rPr>
        <w:t xml:space="preserve">   </w:t>
      </w:r>
      <w:r>
        <w:rPr>
          <w:b/>
          <w:color w:val="00FFFF"/>
        </w:rPr>
        <w:t>100 % PUR JUS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ur Jus de pamplemousse jaune (L/F)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ur Jus de pamplemousse rose (L/F)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ur Jus de pomme (L)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ur Jus de raisin (L/F), 12,5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ur Jus d’orange sans pulpe (F)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ur Jus d’orange avec pulpe (L),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Morning Plus, 12,5</w:t>
      </w:r>
      <w:r>
        <w:rPr>
          <w:rFonts w:cs="Arial Narrow" w:ascii="Arial Narrow" w:hAnsi="Arial Narrow"/>
        </w:rPr>
        <w:t xml:space="preserve"> cl</w:t>
      </w:r>
      <w:r>
        <w:rPr>
          <w:rFonts w:cs="Arial Narrow" w:ascii="Arial Narrow" w:hAnsi="Arial Narrow"/>
          <w:lang w:val="en-GB"/>
        </w:rPr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ur Jus d’orange + calcium (L/F)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0% Pur Jus d’orange et de pamplemouss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)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ur Jus d’orange et de pêche Duo (L/F)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ur Jus d’orange sanguine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guinello (F), 12,5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Pur Jus d’orange/pamplemousse rose/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</w:rPr>
        <w:t>orange sanguine Ruby Breakfast (L/F), 20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0% PUR Jus Multivitamines (L/F) 12 fruit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vitamines B1, B6, B9, c et provitamies A, 20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jc w:val="center"/>
        <w:rPr>
          <w:rFonts w:ascii="Arial Narrow" w:hAnsi="Arial Narrow" w:cs="Arial Narrow"/>
          <w:b/>
          <w:b/>
          <w:color w:val="FFFFFF"/>
          <w:sz w:val="22"/>
          <w:lang w:val="en-US"/>
        </w:rPr>
      </w:pPr>
      <w:r>
        <w:rPr>
          <w:rFonts w:cs="Arial Narrow" w:ascii="Arial Narrow" w:hAnsi="Arial Narrow"/>
          <w:b/>
          <w:color w:val="FFFFFF"/>
          <w:sz w:val="22"/>
          <w:lang w:val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19425" cy="5619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8. CEREALES</w:t>
      </w:r>
    </w:p>
    <w:p>
      <w:pPr>
        <w:pStyle w:val="Sender"/>
        <w:rPr>
          <w:rFonts w:ascii="Arial Narrow" w:hAnsi="Arial Narrow" w:cs="Arial Narrow"/>
          <w:b/>
          <w:b/>
          <w:color w:val="FF00FF"/>
          <w:sz w:val="22"/>
        </w:rPr>
      </w:pPr>
      <w:r>
        <w:rPr>
          <w:rFonts w:cs="Arial Narrow" w:ascii="Arial Narrow" w:hAnsi="Arial Narrow"/>
          <w:b/>
          <w:color w:val="FF00FF"/>
          <w:sz w:val="22"/>
        </w:rPr>
      </w:r>
    </w:p>
    <w:p>
      <w:pPr>
        <w:pStyle w:val="Sender"/>
        <w:rPr>
          <w:rFonts w:ascii="Arial Narrow" w:hAnsi="Arial Narrow" w:cs="Arial Narrow"/>
          <w:b/>
          <w:b/>
          <w:color w:val="FF00FF"/>
        </w:rPr>
      </w:pPr>
      <w:r>
        <w:rPr>
          <w:rFonts w:cs="Arial Narrow" w:ascii="Arial Narrow" w:hAnsi="Arial Narrow"/>
          <w:b/>
          <w:color w:val="FF00FF"/>
        </w:rPr>
      </w:r>
    </w:p>
    <w:p>
      <w:pPr>
        <w:pStyle w:val="Sender"/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ASIQUE</w:t>
        <w:tab/>
        <w:tab/>
        <w:tab/>
        <w:t xml:space="preserve">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Bran (céréales au son), 3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re de céréales aux fruits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re de céréales aux noisettes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re de céréales avec chocolat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réales Spécial K, 3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orn Flakes, 3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ocons d’avoine, 3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it’N Fibre, 2 C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me de blé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esli non sucré, 2 C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esli sucré, 2 CS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Rice Krispies</w:t>
      </w:r>
      <w:r>
        <w:rPr>
          <w:rFonts w:cs="Arial Narrow" w:ascii="Arial Narrow" w:hAnsi="Arial Narrow"/>
          <w:lang w:val="de-DE"/>
        </w:rPr>
        <w:t>, 4 CS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AUCHAN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res céréalières chocolat noir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res céréalières fraise/framboise/myrtille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res céréalières pomme verte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rdies – Rik &amp; Rok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o Crok’s – Rik &amp; Rok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o Flakes – Rik &amp; Rok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Choco</w:t>
      </w:r>
      <w:r>
        <w:rPr>
          <w:rFonts w:cs="Arial Narrow" w:ascii="Arial Narrow" w:hAnsi="Arial Narrow"/>
          <w:lang w:val="en-GB"/>
        </w:rPr>
        <w:t xml:space="preserve"> Crack –</w:t>
      </w:r>
      <w:r>
        <w:rPr>
          <w:rFonts w:cs="Arial Narrow" w:ascii="Arial Narrow" w:hAnsi="Arial Narrow"/>
        </w:rPr>
        <w:t xml:space="preserve"> Rik</w:t>
      </w:r>
      <w:r>
        <w:rPr>
          <w:rFonts w:cs="Arial Narrow" w:ascii="Arial Narrow" w:hAnsi="Arial Narrow"/>
          <w:lang w:val="en-GB"/>
        </w:rPr>
        <w:t xml:space="preserve"> &amp;</w:t>
      </w:r>
      <w:r>
        <w:rPr>
          <w:rFonts w:cs="Arial Narrow" w:ascii="Arial Narrow" w:hAnsi="Arial Narrow"/>
        </w:rPr>
        <w:t xml:space="preserve"> Rok</w:t>
      </w:r>
      <w:r>
        <w:rPr>
          <w:rFonts w:cs="Arial Narrow" w:ascii="Arial Narrow" w:hAnsi="Arial Narrow"/>
          <w:lang w:val="en-GB"/>
        </w:rPr>
        <w:t>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>Corn Flakes – Happy Farmer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usty Choco</w:t>
      </w:r>
      <w:r>
        <w:rPr>
          <w:rFonts w:cs="Arial Narrow" w:ascii="Arial Narrow" w:hAnsi="Arial Narrow"/>
          <w:lang w:val="en-GB"/>
        </w:rPr>
        <w:t xml:space="preserve"> – Happy Farmer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usty</w:t>
      </w:r>
      <w:r>
        <w:rPr>
          <w:rFonts w:cs="Arial Narrow" w:ascii="Arial Narrow" w:hAnsi="Arial Narrow"/>
          <w:lang w:val="en-GB"/>
        </w:rPr>
        <w:t xml:space="preserve"> Fruits 25% fruits – Happy Farmer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Déliform</w:t>
      </w:r>
      <w:r>
        <w:rPr>
          <w:rFonts w:cs="Arial Narrow" w:ascii="Arial Narrow" w:hAnsi="Arial Narrow"/>
          <w:lang w:val="en-GB"/>
        </w:rPr>
        <w:t xml:space="preserve"> (riche en proteins) – Happy Farmer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its et Fibres 30 % fruits – Happy Farmer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mbies</w:t>
      </w:r>
      <w:r>
        <w:rPr>
          <w:rFonts w:cs="Arial Narrow" w:ascii="Arial Narrow" w:hAnsi="Arial Narrow"/>
          <w:lang w:val="en-GB"/>
        </w:rPr>
        <w:t xml:space="preserve"> –</w:t>
      </w:r>
      <w:r>
        <w:rPr>
          <w:rFonts w:cs="Arial Narrow" w:ascii="Arial Narrow" w:hAnsi="Arial Narrow"/>
        </w:rPr>
        <w:t xml:space="preserve"> Rik</w:t>
      </w:r>
      <w:r>
        <w:rPr>
          <w:rFonts w:cs="Arial Narrow" w:ascii="Arial Narrow" w:hAnsi="Arial Narrow"/>
          <w:lang w:val="en-GB"/>
        </w:rPr>
        <w:t xml:space="preserve"> &amp;</w:t>
      </w:r>
      <w:r>
        <w:rPr>
          <w:rFonts w:cs="Arial Narrow" w:ascii="Arial Narrow" w:hAnsi="Arial Narrow"/>
        </w:rPr>
        <w:t xml:space="preserve"> Rok</w:t>
      </w:r>
      <w:r>
        <w:rPr>
          <w:rFonts w:cs="Arial Narrow" w:ascii="Arial Narrow" w:hAnsi="Arial Narrow"/>
          <w:lang w:val="en-GB"/>
        </w:rPr>
        <w:t>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Miel</w:t>
      </w:r>
      <w:r>
        <w:rPr>
          <w:rFonts w:cs="Arial Narrow" w:ascii="Arial Narrow" w:hAnsi="Arial Narrow"/>
          <w:lang w:val="en-GB"/>
        </w:rPr>
        <w:t xml:space="preserve"> Nuts –</w:t>
      </w:r>
      <w:r>
        <w:rPr>
          <w:rFonts w:cs="Arial Narrow" w:ascii="Arial Narrow" w:hAnsi="Arial Narrow"/>
        </w:rPr>
        <w:t xml:space="preserve"> Rik</w:t>
      </w:r>
      <w:r>
        <w:rPr>
          <w:rFonts w:cs="Arial Narrow" w:ascii="Arial Narrow" w:hAnsi="Arial Narrow"/>
          <w:lang w:val="en-GB"/>
        </w:rPr>
        <w:t xml:space="preserve"> &amp;</w:t>
      </w:r>
      <w:r>
        <w:rPr>
          <w:rFonts w:cs="Arial Narrow" w:ascii="Arial Narrow" w:hAnsi="Arial Narrow"/>
        </w:rPr>
        <w:t xml:space="preserve"> Rok</w:t>
      </w:r>
      <w:r>
        <w:rPr>
          <w:rFonts w:cs="Arial Narrow" w:ascii="Arial Narrow" w:hAnsi="Arial Narrow"/>
          <w:lang w:val="en-GB"/>
        </w:rPr>
        <w:t>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nl-NL"/>
        </w:rPr>
        <w:t>Muesli 25 %</w:t>
      </w:r>
      <w:r>
        <w:rPr>
          <w:rFonts w:cs="Arial Narrow" w:ascii="Arial Narrow" w:hAnsi="Arial Narrow"/>
        </w:rPr>
        <w:t xml:space="preserve"> fruits</w:t>
      </w:r>
      <w:r>
        <w:rPr>
          <w:rFonts w:cs="Arial Narrow" w:ascii="Arial Narrow" w:hAnsi="Arial Narrow"/>
          <w:lang w:val="nl-NL"/>
        </w:rPr>
        <w:t xml:space="preserve"> – Rik &amp; Rok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Rycies</w:t>
      </w:r>
      <w:r>
        <w:rPr>
          <w:rFonts w:cs="Arial Narrow" w:ascii="Arial Narrow" w:hAnsi="Arial Narrow"/>
          <w:lang w:val="nl-NL"/>
        </w:rPr>
        <w:t xml:space="preserve"> – Rik &amp; Rok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gar coaties – Rik &amp; Rok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ASINO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réales Chubbs chocolat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réales Dimples chocolat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réales Dimples  Duo chocolat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réales Rich Blend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réales Smoops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réales West Valley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orn flakes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Corn flakes</w:t>
      </w:r>
      <w:r>
        <w:rPr>
          <w:rFonts w:cs="Arial Narrow" w:ascii="Arial Narrow" w:hAnsi="Arial Narrow"/>
        </w:rPr>
        <w:t xml:space="preserve"> glacés Freezies</w:t>
      </w:r>
      <w:r>
        <w:rPr>
          <w:rFonts w:cs="Arial Narrow" w:ascii="Arial Narrow" w:hAnsi="Arial Narrow"/>
          <w:lang w:val="en-GB"/>
        </w:rPr>
        <w:t>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esli croustillant chocolat/banane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étales riz/blé complet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HEUDEBERT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y Brut de banan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y Brut de chocolat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y Brut de noisette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y Brut de pomme vert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y Brut de pralin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y Brut de raisin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y moelleux fruits des bois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y moelleux fruits rouges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y moelleux pomme/abricot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  <w:lang w:val="en-GB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en-GB"/>
        </w:rPr>
        <w:t xml:space="preserve"> </w:t>
      </w:r>
      <w:r>
        <w:rPr>
          <w:b/>
          <w:color w:val="00FFFF"/>
        </w:rPr>
        <w:t>JORDANS                             points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Country Crispy</w:t>
      </w:r>
      <w:r>
        <w:rPr>
          <w:rFonts w:cs="Arial Narrow" w:ascii="Arial Narrow" w:hAnsi="Arial Narrow"/>
        </w:rPr>
        <w:t xml:space="preserve"> chocolat</w:t>
      </w:r>
      <w:r>
        <w:rPr>
          <w:rFonts w:cs="Arial Narrow" w:ascii="Arial Narrow" w:hAnsi="Arial Narrow"/>
          <w:lang w:val="en-GB"/>
        </w:rPr>
        <w:t>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Country Crispy</w:t>
      </w:r>
      <w:r>
        <w:rPr>
          <w:rFonts w:cs="Arial Narrow" w:ascii="Arial Narrow" w:hAnsi="Arial Narrow"/>
        </w:rPr>
        <w:t xml:space="preserve"> fraise</w:t>
      </w:r>
      <w:r>
        <w:rPr>
          <w:rFonts w:cs="Arial Narrow" w:ascii="Arial Narrow" w:hAnsi="Arial Narrow"/>
          <w:lang w:val="en-GB"/>
        </w:rPr>
        <w:t>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Crispy</w:t>
      </w:r>
      <w:r>
        <w:rPr>
          <w:rFonts w:cs="Arial Narrow" w:ascii="Arial Narrow" w:hAnsi="Arial Narrow"/>
        </w:rPr>
        <w:t xml:space="preserve"> muesli</w:t>
      </w:r>
      <w:r>
        <w:rPr>
          <w:rFonts w:cs="Arial Narrow" w:ascii="Arial Narrow" w:hAnsi="Arial Narrow"/>
          <w:lang w:val="en-GB"/>
        </w:rPr>
        <w:t>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Oat bran hearts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Original crunchy</w:t>
      </w:r>
      <w:r>
        <w:rPr>
          <w:rFonts w:cs="Arial Narrow" w:ascii="Arial Narrow" w:hAnsi="Arial Narrow"/>
        </w:rPr>
        <w:t xml:space="preserve"> amandes</w:t>
      </w:r>
      <w:r>
        <w:rPr>
          <w:rFonts w:cs="Arial Narrow" w:ascii="Arial Narrow" w:hAnsi="Arial Narrow"/>
          <w:lang w:val="en-GB"/>
        </w:rPr>
        <w:t>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Original crunchy exotic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écial muesli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  <w:lang w:val="en-GB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en-GB"/>
        </w:rPr>
        <w:t xml:space="preserve"> KELLOGG’S                            points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All-Bran</w:t>
      </w:r>
      <w:r>
        <w:rPr>
          <w:rFonts w:cs="Arial Narrow" w:ascii="Arial Narrow" w:hAnsi="Arial Narrow"/>
        </w:rPr>
        <w:t xml:space="preserve"> Pétales</w:t>
      </w:r>
      <w:r>
        <w:rPr>
          <w:rFonts w:cs="Arial Narrow" w:ascii="Arial Narrow" w:hAnsi="Arial Narrow"/>
          <w:lang w:val="en-GB"/>
        </w:rPr>
        <w:t>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>All Bran Plus, 3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Choco Krispies</w:t>
      </w:r>
      <w:r>
        <w:rPr>
          <w:rFonts w:cs="Arial Narrow" w:ascii="Arial Narrow" w:hAnsi="Arial Narrow"/>
          <w:lang w:val="en-GB"/>
        </w:rPr>
        <w:t>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ountry Just Right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ountry Store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>Crackles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Crispix chocolat</w:t>
      </w:r>
      <w:r>
        <w:rPr>
          <w:rFonts w:cs="Arial Narrow" w:ascii="Arial Narrow" w:hAnsi="Arial Narrow"/>
          <w:lang w:val="en-GB"/>
        </w:rPr>
        <w:t>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ispix miel, 3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Frosties</w:t>
      </w:r>
      <w:r>
        <w:rPr>
          <w:rFonts w:cs="Arial Narrow" w:ascii="Arial Narrow" w:hAnsi="Arial Narrow"/>
          <w:lang w:val="en-GB"/>
        </w:rPr>
        <w:t>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Kellogg’s</w:t>
      </w:r>
      <w:r>
        <w:rPr>
          <w:rFonts w:cs="Arial Narrow" w:ascii="Arial Narrow" w:hAnsi="Arial Narrow"/>
        </w:rPr>
        <w:t xml:space="preserve"> Choco</w:t>
      </w:r>
      <w:r>
        <w:rPr>
          <w:rFonts w:cs="Arial Narrow" w:ascii="Arial Narrow" w:hAnsi="Arial Narrow"/>
          <w:lang w:val="en-GB"/>
        </w:rPr>
        <w:t xml:space="preserve"> corn flakes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Kellogg’s</w:t>
      </w:r>
      <w:r>
        <w:rPr>
          <w:rFonts w:cs="Arial Narrow" w:ascii="Arial Narrow" w:hAnsi="Arial Narrow"/>
        </w:rPr>
        <w:t xml:space="preserve"> Chocos</w:t>
      </w:r>
      <w:r>
        <w:rPr>
          <w:rFonts w:cs="Arial Narrow" w:ascii="Arial Narrow" w:hAnsi="Arial Narrow"/>
          <w:lang w:val="en-GB"/>
        </w:rPr>
        <w:t>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logg’s Extra aux fruits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logg’s Extra chocolat/noisettes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logg’s Fruit’n Fibre Optima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logg’s Honey Nut corn flakes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Kellogg’s</w:t>
      </w:r>
      <w:r>
        <w:rPr>
          <w:rFonts w:cs="Arial Narrow" w:ascii="Arial Narrow" w:hAnsi="Arial Narrow"/>
        </w:rPr>
        <w:t xml:space="preserve"> Nutfeat</w:t>
      </w:r>
      <w:r>
        <w:rPr>
          <w:rFonts w:cs="Arial Narrow" w:ascii="Arial Narrow" w:hAnsi="Arial Narrow"/>
          <w:lang w:val="en-GB"/>
        </w:rPr>
        <w:t xml:space="preserve"> Optima, 30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Kellogg’s Oats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Kellogg’s original corn flakes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l Pops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ri-Grain Twists fraise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ri-Grain Twists fruits des bois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Rice krispies</w:t>
      </w:r>
      <w:r>
        <w:rPr>
          <w:rFonts w:cs="Arial Narrow" w:ascii="Arial Narrow" w:hAnsi="Arial Narrow"/>
          <w:lang w:val="de-DE"/>
        </w:rPr>
        <w:t>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>Smacks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Spécial</w:t>
      </w:r>
      <w:r>
        <w:rPr>
          <w:rFonts w:cs="Arial Narrow" w:ascii="Arial Narrow" w:hAnsi="Arial Narrow"/>
          <w:lang w:val="en-GB"/>
        </w:rPr>
        <w:t xml:space="preserve"> K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écial K fruits rouges, 3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  <w:lang w:val="en-GB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en-GB"/>
        </w:rPr>
        <w:t xml:space="preserve"> NESTLE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>Apple minis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erios</w:t>
      </w:r>
      <w:r>
        <w:rPr>
          <w:rFonts w:cs="Arial Narrow" w:ascii="Arial Narrow" w:hAnsi="Arial Narrow"/>
          <w:lang w:val="en-GB"/>
        </w:rPr>
        <w:t>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Chocapic</w:t>
      </w:r>
      <w:r>
        <w:rPr>
          <w:rFonts w:cs="Arial Narrow" w:ascii="Arial Narrow" w:hAnsi="Arial Narrow"/>
          <w:lang w:val="en-GB"/>
        </w:rPr>
        <w:t>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lusters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runch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ibre 1, 3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itness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itness &amp; Fruits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>Golden Grahams, 30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x</w:t>
      </w:r>
      <w:r>
        <w:rPr>
          <w:rFonts w:cs="Arial Narrow" w:ascii="Arial Narrow" w:hAnsi="Arial Narrow"/>
          <w:lang w:val="en-GB"/>
        </w:rPr>
        <w:t>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Nesquick</w:t>
      </w:r>
      <w:r>
        <w:rPr>
          <w:rFonts w:cs="Arial Narrow" w:ascii="Arial Narrow" w:hAnsi="Arial Narrow"/>
          <w:lang w:val="en-GB"/>
        </w:rPr>
        <w:t>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  <w:lang w:val="en-GB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en-GB"/>
        </w:rPr>
        <w:t xml:space="preserve"> WEETABIX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vantage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pen muesli, 4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pen sans sucre ajouté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tibix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etabix (céréales)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etos, 30 g</w:t>
        <w:tab/>
        <w:t>2</w:t>
      </w:r>
    </w:p>
    <w:p>
      <w:pPr>
        <w:pStyle w:val="Sen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rPr/>
      </w:pPr>
      <w:r>
        <w:rPr/>
      </w:r>
    </w:p>
    <w:p>
      <w:pPr>
        <w:pStyle w:val="Sender"/>
        <w:rPr>
          <w:b/>
          <w:b/>
          <w:color w:val="FFFFFF"/>
          <w:sz w:val="22"/>
          <w:lang w:val="en-US"/>
        </w:rPr>
      </w:pPr>
      <w:r>
        <w:rPr>
          <w:b/>
          <w:color w:val="FFFFFF"/>
          <w:sz w:val="22"/>
          <w:lang w:val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19425" cy="5619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9. CHARCUTERIE</w:t>
      </w:r>
    </w:p>
    <w:p>
      <w:pPr>
        <w:pStyle w:val="Sender"/>
        <w:rPr>
          <w:rFonts w:ascii="Arial Narrow" w:hAnsi="Arial Narrow" w:cs="Arial Narrow"/>
          <w:b/>
          <w:b/>
          <w:color w:val="FF00FF"/>
          <w:sz w:val="22"/>
        </w:rPr>
      </w:pPr>
      <w:r>
        <w:rPr>
          <w:rFonts w:cs="Arial Narrow" w:ascii="Arial Narrow" w:hAnsi="Arial Narrow"/>
          <w:b/>
          <w:color w:val="FF00FF"/>
          <w:sz w:val="22"/>
        </w:rPr>
      </w:r>
    </w:p>
    <w:p>
      <w:pPr>
        <w:pStyle w:val="Sender"/>
        <w:rPr>
          <w:rFonts w:ascii="Arial Narrow" w:hAnsi="Arial Narrow" w:cs="Arial Narrow"/>
          <w:b/>
          <w:b/>
          <w:color w:val="FF00FF"/>
        </w:rPr>
      </w:pPr>
      <w:r>
        <w:rPr>
          <w:rFonts w:cs="Arial Narrow" w:ascii="Arial Narrow" w:hAnsi="Arial Narrow"/>
          <w:b/>
          <w:color w:val="FF00FF"/>
        </w:rPr>
      </w:r>
    </w:p>
    <w:p>
      <w:pPr>
        <w:pStyle w:val="Sender"/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ASIQUE</w:t>
        <w:tab/>
        <w:tab/>
        <w:tab/>
        <w:t xml:space="preserve">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ouille, 2 tranch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ouillette, 1 petite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con filet, 3 à 4 fines tranche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din blanc, 1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din noir, 100 g</w:t>
        <w:tab/>
        <w:t>1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velas, 3 tranches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ir à saucisse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rizo, 3 tranches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pa, 3 tranche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ie gras, 1 tranche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de tête, 1 tranch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antine de volaille, 1 tranche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ésiers confits, 10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blanc, 1 tranch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blanc dégraissé, 1 tranche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blanc fumé, 1 tranche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cru, 1 tranche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de volaille, 2 tranches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neau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rdons, 15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guez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guez de volaille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elle, 1 CS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tadelle, 3 fines tranches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de canard, 1 tranche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seau de porc, 1 tranche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 de campagne, 1 tranche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é de foie, 1 tranche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é de tête, 1 tranche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é en croûte, 1 tranche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é en croûte cocktail, 1 tranch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 salé cuit, 100 g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trine de porc nature ou fumée, 15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llettes (toutes sortes), 1 tranche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mi, 2 tranches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isse, chipolata ou de Toulouse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ucisse de Francfort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u de Strasbourg (charcutier)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isse de Francfort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u de Strasbourg (industrielle)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isse de Francfort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u de Strasbourg maigre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isse de Morteau, 1/6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isse de volaille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isse fumée Montbéliard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ucisse maigre, chipolata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u de Toulouse (- 12% MG)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isse sèche, 1 tranch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isses cocktail, 2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isson cuit, nature, à l’ail etc …, 2 tranches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isson sec (toutes sortes), 2 tranches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ANDRE LESCAZE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pur canard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AUCHAN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rizo prétranché – Auchan, 20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t de bacon prétranché – Auchan, 6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au Torchon à l’Ancienne – Auchan, 6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mbon cru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a Forêt Noire prétranché - Auchan, 5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d’Auvergne prétranché – Auchan, 6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de Bayonne prétranché – Auchan, 6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de Savoie prétranché, Auchan, 6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espagnol prétranché – Auchan, 6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fumé – Auchan, 6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grillé aux herbes de Provence – Auchan, 6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persillé de Bourgogne – Auchan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tranché fin – Auchan, 6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rbré de foie de volaille aux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mpignons Sylvestre – Auchan, 5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de canard au Porto – Auchan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ix de jambon prétranchée – Auchan, 6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sette – Auchan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sette prétranchée Auchan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Saucisse d’Ardèche</w:t>
      </w:r>
      <w:r>
        <w:rPr>
          <w:rFonts w:cs="Arial Narrow" w:ascii="Arial Narrow" w:hAnsi="Arial Narrow"/>
          <w:lang w:val="de-DE"/>
        </w:rPr>
        <w:t xml:space="preserve"> 300 g –</w:t>
      </w:r>
      <w:r>
        <w:rPr>
          <w:rFonts w:cs="Arial Narrow" w:ascii="Arial Narrow" w:hAnsi="Arial Narrow"/>
        </w:rPr>
        <w:t xml:space="preserve"> Auchan</w:t>
      </w:r>
      <w:r>
        <w:rPr>
          <w:rFonts w:cs="Arial Narrow" w:ascii="Arial Narrow" w:hAnsi="Arial Narrow"/>
          <w:lang w:val="de-DE"/>
        </w:rPr>
        <w:t>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isse sèche – Auchan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isson cuit à l’ail – Auchan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isson d’Ardèche – Auchan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isson sec – Auchan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ine de campagne du Limousin – Auchan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ine de lapin aux noisettes – Auchan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nde des Grisons prétranchée – Auchan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b/>
          <w:b/>
          <w:color w:val="FF00FF"/>
        </w:rPr>
      </w:pPr>
      <w:r>
        <w:rPr>
          <w:rFonts w:cs="Arial Narrow" w:ascii="Arial Narrow" w:hAnsi="Arial Narrow"/>
          <w:b/>
          <w:color w:val="FF00FF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BORDEAU CHESNEL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llettes au jambon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llettes de canard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llettes d’oie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éritable Rillettes du Mans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ASINO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c de dind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c de poulet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oche fourrée saucisson, 100 g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velas supérieur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rizo doux, 20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rizo fort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it de foies de volailles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pa, 5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de tête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choix de Paris dégraissé découenné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de Parme, 4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Forêt Noire, 4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Supérieur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supérieur Le Julo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neau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che pur porc, 3 tranches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de canard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de foie supérieure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cetta, 5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é de campagne à l’ancienne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é en croûte pistaches, 5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llettes de canard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llettes d’oie 80 %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llettes pur porc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ôti de porc, 6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mi danois fumé, 2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isses cocktail, 3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isse de Strasbourg, 100 g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isses de volaille, 100 g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isson cuit à l’ail fumé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isson cuit à l’ail nature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ine forestière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nde des Grisons, 6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OMTESSE DU BARRY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antine de volaille, 1 tranche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terrine estivale de jambon de porc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ud-Ouest au persil, 1 tranch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gésiers de canard confits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petites saucisses Comtesse confite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 piment d’Espelette, 1 part</w:t>
        <w:tab/>
        <w:t>1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petits boudins blancs au foie de canard, 100 g</w:t>
        <w:tab/>
        <w:t>10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petits boudins blancs au saumon, 1 part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é pur porc à la gasconne, 1 tranche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FLEURY MICHON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c de dindonneau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c de dindonneau finement fumé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c de poulet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c de poulet aux fines herbes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au Torchon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it au bouillon sans couenne, 6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braisé au four sans couenne, 6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fumé au bois de hêtre sans couenne, 6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Tradition nature avec couenne, 6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tranché fin à l’italienne, 6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gre de dinde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>HEDIARD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ine d’agneau, 5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ine de ris de veau, 5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HERTA 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umettes de jambon, 9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con petit déjeuner, 1 tranch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con tranches superposées, 2 tranches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c de dinde doré au four (-1%), 1 tranch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c de dinde fumé, 1 tranch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c de dinde mariné à l’estragon (-1%), 1 tranch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c de poulet doré au four (-1%), 1 tranch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c de poulet provençal, 1 tranch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Cervelas</w:t>
      </w:r>
      <w:r>
        <w:rPr>
          <w:rFonts w:cs="Arial Narrow" w:ascii="Arial Narrow" w:hAnsi="Arial Narrow"/>
          <w:lang w:val="en-GB"/>
        </w:rPr>
        <w:t xml:space="preserve"> Alsace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velas sans peau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s de lardons fumés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s de lardons nature, 20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s d’épaule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Panés jambon/fromage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Panés œuf/jambon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Panés dinde/fromage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Panés dinde/fromage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incés de poulet, 5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paule égouttée, 1 tranch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t de bacon, tranches fines, 3 tranche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e de bacon, 6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ésiers émincés confits à cœur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ins de bacon, 5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illée de Knacki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charcutier découenné dégraissé,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lité supérieure, 1 tranch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de Paris avec couenne, 1 tranch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de Paris découenné dégraissé, 1 tranch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de Paris fumé sans couenne, 1 tranch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Le Torchon, tranches fines, 2 tranche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miel supérieur fumé (à la coupe), 1 tranch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Le Virginie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mé et adouci au miel, 2 tranche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recette à l’os, 2 tranche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de-DE"/>
        </w:rPr>
        <w:t>Knacki</w:t>
      </w:r>
      <w:r>
        <w:rPr>
          <w:rFonts w:cs="Arial Narrow" w:ascii="Arial Narrow" w:hAnsi="Arial Narrow"/>
        </w:rPr>
        <w:t xml:space="preserve"> gourmande</w:t>
      </w:r>
      <w:r>
        <w:rPr>
          <w:rFonts w:cs="Arial Narrow" w:ascii="Arial Narrow" w:hAnsi="Arial Narrow"/>
          <w:lang w:val="de-DE"/>
        </w:rPr>
        <w:t>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Knacki Max, 1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acki original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acki qualité maigre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acki volaille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rdelles fumées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rdelles nature, 15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rdons allumettes fumés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rdons allumettes nature, 15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é aux champignons supérieur, 15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é de campagne supérieur, 15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trine fumée en tranches épaisses, 1 tranche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trine fumée en tranches fines, 1 tranch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trine nature en tranches épaisses, 1 tranche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trine nature en tranches fines, 1 tranch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âpé de jambon, 5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ndelles de cervelas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ndelles de saucisson à l’ail fumé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mi Dany tranché, 1 tranch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isses cocktail/Knacki cocktail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isson à l’ail fumé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LE GAULOIS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douillette au canard, 1 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c de dinde, 2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c de poulet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din blanc de volaille, 1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din blanc de volaille aux morilles, 1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s de dinde rôtis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s de poulet rôtis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t de canard au cœur de foie gras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t de canard fumé prétranché, 10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ésiers de canard confits, 10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de dinde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Grignot's filets de poulet rôtis, 5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Grignot’s filets de poulet rôti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a provençale, 5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Grignot’s filet de poulet rôtis à l’Indienne, 5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Grignot’s saucisses rôties au canard, 2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ôti de dinde cuit prétranché, 5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MADRANGE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c de dinde cuit dans son jus (-5%)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c de poulet grillé à l’ancienne (-5%)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it de foie de porc à l’Armagnac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aux herbes à griller (+5%), 6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aux herbes à griller (-5%)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cuit au Torchon sans couenne (-5%)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Le Grand Torchon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c couenne (+5%), 6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Le Grand Torchon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c couenne (+10%), 6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mbon Ruban Bleu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c couenne nature et fumé (+10%), 6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Ruban Bleu sans couenne(5%), 6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mbon supérieur à l’ancienn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œur de Gourmet (+10%), 6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supérieur à l’ancienne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Gourmet (5%), 6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mbon supérieur cuit à l’étouffé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c couenne (+5%), 6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supérieur cuit à l’étouffée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c couenne (-5%)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mbon supérieur cuit à l’étouffé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s couenne (5%), 6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supérieur cuit à l’étouffée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s couenne (-5%)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supérieur cuit au Torchon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couenné dégraissé grandes tranches (-5%), 6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supérieur cuit Le Gourmet (5%), 6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supérieur fumé au bois d’érable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c couenne (+5%), 5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supérieur fumé au bois d’érable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c couenne (-5%), 6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mbon supérieur tranché très fin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s couenne (+5%), 5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Doré de dinde grillé au four (-5%)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de canard au Porto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de canard pur volaille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de foie de volaille à l’Armagnac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de foie recette fondante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pur canard Florin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line d’oie au Sauternes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é de tête persillé à la langue de porc, 5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ine de campagne, 5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ine de campagne à l’échalote, 5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ine de campagne au poivre vert, 5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ine de campagne dorée au four, 5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ine de campagne pur porc, 5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rine de canard au Grand Marnier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’ancienne, 5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ine de foie à l’ancienne, 5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ine de lapin à l’ancienne, 5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ine de lapin aux noisettes, 5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ine d’oie à l’ancienne, 5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ine forestière aux cèpes, 5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MAÎTRE COQ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t de poulet émincé ail/oignon, 5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t de poulet émincé nature, 5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t de poulet émincé tomate/épices, 5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guez de volaille, 100 g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isse de volaille nature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isse mexicaine, 100 g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MATHURIN ONNO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it de foie de volaille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it de foie maigre de canard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de foie Label Rouge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Le Couenné fumé (-5%)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Le Couenné (-5%) jambon supérieur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c couenne, 1 tranch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mbon Le Titré sans couenn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Label Rouge (-5%)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Le Torchonay supérieur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s couenne (-5%)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Le Torchonay supérieur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s couenne (-5%), 1 tranch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de canard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é de campagne, 5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é de foie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é de jambon, 5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llettes d’oie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llettes du Mans pur porc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llettes pur porc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isson cuit à l’ail Label Rouge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ine au poivre vert, 5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ine de Bretagne Label Rouge,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éritable pâté de campagne breton, 5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ine de campagne Le Mathuray, 5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ine de foie saveur d’antan, 5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ine de lapin, 5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ine du jour, pâté de campagne doré au four, 5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ine du terroir, 5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ine forestière, 5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  <w:lang w:val="en-GB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en-GB"/>
        </w:rPr>
        <w:t xml:space="preserve"> PICARD – CUISINE EVASION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dins créoles, 100 g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SAVEURS DU MARCHE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é de campagne Le Gris, 5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SODEBO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le Fumay (2 tranches), 1 tranche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Savouray (5 tranches), 1 tranch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âté de campagn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 Les recettes à l’ancienne », 1 tranche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é de foie « Les recettes à l’ancienne », 1 tranche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é de lapin « Les recettes à l’ancienne », 1 tranche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é de pays « Les recettes à l’ancienne », 1 tranche</w:t>
        <w:tab/>
        <w:t>4</w:t>
      </w:r>
    </w:p>
    <w:p>
      <w:pPr>
        <w:pStyle w:val="Sen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019425" cy="5619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10. CONFISERIE, CHOCOLAT, FRIANDISES</w:t>
      </w:r>
    </w:p>
    <w:p>
      <w:pPr>
        <w:pStyle w:val="Sender"/>
        <w:rPr>
          <w:rFonts w:ascii="Arial Narrow" w:hAnsi="Arial Narrow" w:cs="Arial Narrow"/>
          <w:b/>
          <w:b/>
          <w:color w:val="FF00FF"/>
          <w:sz w:val="22"/>
        </w:rPr>
      </w:pPr>
      <w:r>
        <w:rPr>
          <w:rFonts w:cs="Arial Narrow" w:ascii="Arial Narrow" w:hAnsi="Arial Narrow"/>
          <w:b/>
          <w:color w:val="FF00FF"/>
          <w:sz w:val="22"/>
        </w:rPr>
      </w:r>
    </w:p>
    <w:p>
      <w:pPr>
        <w:pStyle w:val="Sender"/>
        <w:rPr>
          <w:rFonts w:ascii="Arial Narrow" w:hAnsi="Arial Narrow" w:cs="Arial Narrow"/>
          <w:b/>
          <w:b/>
          <w:color w:val="FF00FF"/>
        </w:rPr>
      </w:pPr>
      <w:r>
        <w:rPr>
          <w:rFonts w:cs="Arial Narrow" w:ascii="Arial Narrow" w:hAnsi="Arial Narrow"/>
          <w:b/>
          <w:color w:val="FF00FF"/>
        </w:rPr>
      </w:r>
    </w:p>
    <w:p>
      <w:pPr>
        <w:pStyle w:val="Sender"/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ASIQUE</w:t>
        <w:tab/>
        <w:tab/>
        <w:tab/>
        <w:tab/>
        <w:t xml:space="preserve">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bons, 1 ou 2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bons Weight Watchers au caramel, ½ paquet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bons Weight Watchers aux fruits, ½ paquet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bons Weight Watchers aux fruits, 1 paquet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isson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amel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Chewing-gum (light ou non), 1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agées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ukoum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ron glacé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ugat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 de fruits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cette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AUCHAN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bons classique, 1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bons mint, 1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bons ice mint, 1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bons extra mint, 1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bons miel gelée royale, 1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bon plante, 1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amchoc, 1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 Crac (chocolat au lait et riz croustillant) –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chan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ocolat au lait et aux amandes entières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chan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 au lait et aux noisettes – Auchan, 2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 au lait, raisins, amandes et noisettes –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Auchan</w:t>
      </w:r>
      <w:r>
        <w:rPr>
          <w:rFonts w:cs="Arial Narrow" w:ascii="Arial Narrow" w:hAnsi="Arial Narrow"/>
          <w:lang w:val="de-DE"/>
        </w:rPr>
        <w:t>, 2O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nl-NL"/>
        </w:rPr>
        <w:t>Chocolat</w:t>
      </w:r>
      <w:r>
        <w:rPr>
          <w:rFonts w:cs="Arial Narrow" w:ascii="Arial Narrow" w:hAnsi="Arial Narrow"/>
        </w:rPr>
        <w:t xml:space="preserve"> blanc</w:t>
      </w:r>
      <w:r>
        <w:rPr>
          <w:rFonts w:cs="Arial Narrow" w:ascii="Arial Narrow" w:hAnsi="Arial Narrow"/>
          <w:lang w:val="nl-NL"/>
        </w:rPr>
        <w:t xml:space="preserve">  Rik &amp; Rok, 2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 au lait – Auchan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 noir – Auchan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 noir/amandes entières – Auchan, 20 g</w:t>
        <w:tab/>
        <w:t>2 1/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 noir/noisettes entières – Auchan, 2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 noir supérieur à croquer – Auchan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Œuf surprise au chocolat au lait – Rik &amp; Rok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astilles menthe, 1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en-GB"/>
        </w:rPr>
        <w:t xml:space="preserve"> CADBURY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 au lait de dégustation, 2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EMOI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moi cacao Pur Désir noir – Biologique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moi chocolat Almendra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moi chocolat blanc noisette, 2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moi chocolat Désir lait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moi chocolat Désir noir, 2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moi chocolat extra lait, au nougat de Montélimar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au miel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moi chocolat au lait noisettes, 2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moi chocolat noir écorces d’oranges confites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moi chocolat noir noisettes, 2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émoi chocolat Premier Cru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c pépites de cacao, 2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moi Dessert noir 60% Désir noir – Biologique, 1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moi Désir lait – Biologique, 1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moi Désir noir – Biologique, 1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moi Gaufrettes Quadro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moi Lait aux écorces de citron confites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moi Noir  à la nougatine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moi Premier Cru, 1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émoi Premier Cru lait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x éclats de caramel butterscotch, 1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moi Premier Cru lait au thé darjeeling, 1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émoi Premier Cru noir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 café pur arabica supremo, 1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en-GB"/>
        </w:rPr>
        <w:t xml:space="preserve"> NESTLE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fter Eight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</w:rPr>
        <w:t>After Eight orange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quant caramel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Crunch</w:t>
      </w:r>
      <w:r>
        <w:rPr>
          <w:rFonts w:cs="Arial Narrow" w:ascii="Arial Narrow" w:hAnsi="Arial Narrow"/>
        </w:rPr>
        <w:t xml:space="preserve"> Lait</w:t>
      </w:r>
      <w:r>
        <w:rPr>
          <w:rFonts w:cs="Arial Narrow" w:ascii="Arial Narrow" w:hAnsi="Arial Narrow"/>
          <w:lang w:val="en-GB"/>
        </w:rPr>
        <w:t>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runch Noir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unch Snack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lice de meringue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clat Noir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gor</w:t>
      </w:r>
      <w:r>
        <w:rPr>
          <w:rFonts w:cs="Arial Narrow" w:ascii="Arial Narrow" w:hAnsi="Arial Narrow"/>
          <w:lang w:val="nl-NL"/>
        </w:rPr>
        <w:t>, 2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ak</w:t>
      </w:r>
      <w:r>
        <w:rPr>
          <w:rFonts w:cs="Arial Narrow" w:ascii="Arial Narrow" w:hAnsi="Arial Narrow"/>
          <w:lang w:val="nl-NL"/>
        </w:rPr>
        <w:t>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Galak</w:t>
      </w:r>
      <w:r>
        <w:rPr>
          <w:rFonts w:cs="Arial Narrow" w:ascii="Arial Narrow" w:hAnsi="Arial Narrow"/>
          <w:lang w:val="en-GB"/>
        </w:rPr>
        <w:t xml:space="preserve"> corn flakes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t Kat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t Kat Ball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amandes croquantes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Arriba, 1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noisettes entières, 2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on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on Peanut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ier noir Dégustation, 1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ier Pâtissier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veilles du monde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quik barre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quik tablette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Nestlé Dessert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lé Dessert corsé, 1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lé Eclat Noir, 1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lé Noir, 1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ir amandes croquantes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ir Barlovento, 1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ir Gagnoa, 1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ir noisettes entières, 2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ir raisins, noisettes/amandes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ir Sumatera, 1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>Nuts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Onouga</w:t>
      </w:r>
      <w:r>
        <w:rPr>
          <w:rFonts w:cs="Arial Narrow" w:ascii="Arial Narrow" w:hAnsi="Arial Narrow"/>
          <w:lang w:val="en-GB"/>
        </w:rPr>
        <w:t>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 d’amandes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liné pistache, 1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>Quality Street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arties</w:t>
      </w:r>
      <w:r>
        <w:rPr>
          <w:rFonts w:cs="Arial Narrow" w:ascii="Arial Narrow" w:hAnsi="Arial Narrow"/>
          <w:lang w:val="en-GB"/>
        </w:rPr>
        <w:t>, 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arties</w:t>
      </w:r>
      <w:r>
        <w:rPr>
          <w:rFonts w:cs="Arial Narrow" w:ascii="Arial Narrow" w:hAnsi="Arial Narrow"/>
          <w:lang w:val="en-GB"/>
        </w:rPr>
        <w:t xml:space="preserve"> giant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Sundy</w:t>
      </w:r>
      <w:r>
        <w:rPr>
          <w:rFonts w:cs="Arial Narrow" w:ascii="Arial Narrow" w:hAnsi="Arial Narrow"/>
          <w:lang w:val="en-GB"/>
        </w:rPr>
        <w:t>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>Top Crunch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Truffon</w:t>
      </w:r>
      <w:r>
        <w:rPr>
          <w:rFonts w:cs="Arial Narrow" w:ascii="Arial Narrow" w:hAnsi="Arial Narrow"/>
          <w:lang w:val="en-GB"/>
        </w:rPr>
        <w:t>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Yes cacao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es noisette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ST MAMET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de fruits, 2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VALRHONA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 au lait éclats de noix de pécan Jivara, 2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 au lait Jivara, 2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 bloc Le Noir Gastronomie, 2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 Caraïbes noisettes, 2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 carré Caraïbes, 2 carrés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 carré Guanaja, 2 carrés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 carré Jivara, 2 carrés, 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 noir amer Guanaja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 noir aux écorces d’orange Manjari, 2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 noir Caraïbes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quinoxe amandes et noisettes enrobée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chocolat noir, 2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rPr>
          <w:rFonts w:ascii="Arial Narrow" w:hAnsi="Arial Narrow" w:cs="Arial Narrow"/>
          <w:b/>
          <w:b/>
          <w:color w:val="FFFFFF"/>
          <w:sz w:val="22"/>
          <w:lang w:val="en-US"/>
        </w:rPr>
      </w:pPr>
      <w:r>
        <w:rPr>
          <w:rFonts w:cs="Arial Narrow" w:ascii="Arial Narrow" w:hAnsi="Arial Narrow"/>
          <w:b/>
          <w:color w:val="FFFFFF"/>
          <w:sz w:val="22"/>
          <w:lang w:val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64465</wp:posOffset>
            </wp:positionH>
            <wp:positionV relativeFrom="paragraph">
              <wp:posOffset>-43815</wp:posOffset>
            </wp:positionV>
            <wp:extent cx="3019425" cy="5619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ind w:firstLine="709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11. DESSERTS LACTES</w:t>
      </w:r>
    </w:p>
    <w:p>
      <w:pPr>
        <w:pStyle w:val="Sender"/>
        <w:rPr>
          <w:b/>
          <w:b/>
          <w:color w:val="00FFFF"/>
          <w:sz w:val="22"/>
        </w:rPr>
      </w:pPr>
      <w:r>
        <w:rPr>
          <w:b/>
          <w:color w:val="00FFFF"/>
          <w:sz w:val="22"/>
        </w:rPr>
      </w:r>
    </w:p>
    <w:p>
      <w:pPr>
        <w:pStyle w:val="Sender"/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ASIQUE</w:t>
        <w:tab/>
        <w:tab/>
        <w:tab/>
        <w:tab/>
        <w:t xml:space="preserve">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fé liégeois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 liégeois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caramel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dessert allégée café ou vanill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dessert au lait entier chocolat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dessert au lait entier vanille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an vanille nappé de caramel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âteau de riz ou riz au lait, 2 CS ou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âteau de semoule, 2 CS ou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e flottante, 1 par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AUCHAN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ert Lacté Gélifié chocolat – Rik &amp; Rok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ert Lacté Gélifié goût vanille – Rik &amp; Rok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lan démoulable goût vanille nappé de caramel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  <w:t>Rik &amp; Rok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âteau de riz aux oeufs frais nappé d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amel 500 g – Auchan, 125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âteau de riz avec des raisins au rhum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ppé de caramel – Auchan, 125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 au lait au riz de Camargue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de-DE"/>
        </w:rPr>
        <w:t>nature 500 g –</w:t>
      </w:r>
      <w:r>
        <w:rPr>
          <w:rFonts w:cs="Arial Narrow" w:ascii="Arial Narrow" w:hAnsi="Arial Narrow"/>
        </w:rPr>
        <w:t xml:space="preserve"> Auchan</w:t>
      </w:r>
      <w:r>
        <w:rPr>
          <w:rFonts w:cs="Arial Narrow" w:ascii="Arial Narrow" w:hAnsi="Arial Narrow"/>
          <w:lang w:val="de-DE"/>
        </w:rPr>
        <w:t>, 125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 au lait au riz de Camargue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vanille</w:t>
      </w:r>
      <w:r>
        <w:rPr>
          <w:rFonts w:cs="Arial Narrow" w:ascii="Arial Narrow" w:hAnsi="Arial Narrow"/>
          <w:lang w:val="en-GB"/>
        </w:rPr>
        <w:t xml:space="preserve"> –</w:t>
      </w:r>
      <w:r>
        <w:rPr>
          <w:rFonts w:cs="Arial Narrow" w:ascii="Arial Narrow" w:hAnsi="Arial Narrow"/>
        </w:rPr>
        <w:t xml:space="preserve"> Elea</w:t>
      </w:r>
      <w:r>
        <w:rPr>
          <w:rFonts w:cs="Arial Narrow" w:ascii="Arial Narrow" w:hAnsi="Arial Narrow"/>
          <w:lang w:val="en-GB"/>
        </w:rPr>
        <w:t>, 125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ASINO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caramel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dessert café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dessert chocolat noir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dessert vanille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an vanille caramel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âteau de riz caramel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âteau de semoule chocolat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urmandise viennoise café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urmandise viennoise chocolat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urmandise viennoise vanille/caramel, 1 po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au chocolat au lait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au chocolat noir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 au caramel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 au lait nature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 au lait vanille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tufo</w:t>
      </w:r>
      <w:r>
        <w:rPr>
          <w:rFonts w:cs="Arial Narrow" w:ascii="Arial Narrow" w:hAnsi="Arial Narrow"/>
          <w:lang w:val="en-GB"/>
        </w:rPr>
        <w:t>, 1 pot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Tiramisù</w:t>
      </w:r>
      <w:r>
        <w:rPr>
          <w:rFonts w:cs="Arial Narrow" w:ascii="Arial Narrow" w:hAnsi="Arial Narrow"/>
          <w:lang w:val="en-GB"/>
        </w:rPr>
        <w:t>, 1 pot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en-GB"/>
        </w:rPr>
        <w:t xml:space="preserve"> EBLY   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é au caramel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é au lait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MAMIE NOVA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bar Goûters gourmands chocolat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bar Goûters gourmands goût vanille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ana Split au chocolat, 1 po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dessert caramel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dessert chocolat, 1 po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dessert praliné, 1 po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dessert saveur café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dessert saveur vanille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urmand café, 1 pot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urmand caramel, 1 pot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urmand chocolat, 1 pot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urmand noix de coco, 1 pot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urmand vanille, 1 pot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égeois au chocolat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égeois saveur café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égeois saveur vanille nappé de caramel, 1 po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Gourmande chocolat, 1 pot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Gourmande chocolat/café, 1 pot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gourmande vanille, 1 pot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re Belle-Hélène au chocolat, 1 po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NESTLE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ord Gourmand cappuccino/chocolat noir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varois chocolat, 1 po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lingot de crème dessert Nesquick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o de mousses chocolat noir/café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o de mousses chocolat noir/chocolat blanc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anby chocolat nappé de caramel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anby goût vanille nappé de caramel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isier, 1 pot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e fondante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itière – Clafoutis aux cerises, 10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itière – Clafoutis aux pommes, 1 po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itière – Crème brûlée, 100 g</w:t>
        <w:tab/>
        <w:t>8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itière – Crème caramel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itière – Crème dessert fouettée café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itière – Crème dessert fouettée caramel, 1 pot</w:t>
        <w:tab/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itière – Crème dessert fouettée chocolat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itière – Crème dessert fouettée vanille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itière – Crème renversée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itière – Far aux pruneaux, 10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itière – Gâteau de riz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itière – Gâteau de riz au caramel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itière – Gâteau de semoule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itière – Gâteau de semoule au caramel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itière – Petits pots de crème café, 1 pot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itière – Petits pots de crème chocolat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itière – Petits pots de crème citron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Laitière – Petits pots de crème noix de coco, 1 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itière – Petits pots de crème saveur vanille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itière – Riz au lait nature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itière – Riz au lait saveur vanille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itière – Semoule au lait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onsui’s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 Blanc Droll ’s chocolat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 Blanc Droll ‘s vanille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 Blanc crème café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 Blanc crème caramel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 Blanc crème chocolat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 Blanc crème Grand Marnier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 Blanc crème pistache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 Blanc crème praliné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 Blanc crème Truffon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 Blanc crème vanille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 Blanc mini-crème caramel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 Blanc mini-crème chocolat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 Blanc mini-crème pistache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 Blanc mini-crème praliné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 Blanc mini-crème Truffon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 Blanc mini-crème vanille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 Blanc mini-gâteau de riz au caramel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 Blanc mini-riz au lait vanille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 Blanc mini-riz au lait caramel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 blanc riz au lait caramel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t blanc riz au lait vanill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à la vanille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au caramel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au café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au chocolat au lait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au chocolat noir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au citron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quik crème dessert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iteroles, 1 pot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ramisù, 1 pot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ennois café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ennois caramel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ennois chocolat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ennois goût vanille/caramel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ennois Extrême chocolat, 1 po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ennois Extrême café, 1 po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ennois Extrême goût vanille, 1 po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PICARD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brûlée, 1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au chocolat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SENOBLE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arlotte au chocolat avec son biscuit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sa crème anglaise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rlotte cerise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rlotte chocolat, 1 po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rlotte pêche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anglaise fraîche aux œufs extra-frais, 10 cl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catalane, 1 pot (sans garniture)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dessert caramel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dessert chocolat, 1 po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dessert vanille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dorée, 1 pot (sans garniture)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an goût chocolat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an vanill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an vanille nappé de caramel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dant de marrons aux œufs frais, 1 pot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âteau de riz au caramel aux œufs frais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âteau de semoule au caramel aux œufs frais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es flottantes, 1 pot (sans garniture)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es flottantes aux fruits orange/Grand Marnier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es flottantes aux fruits rhum/raisins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es flottantes pralinées, 1 pot (sans garniture)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au chocolat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Œuf au lait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Œuf au lait au caramel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en-GB"/>
        </w:rPr>
        <w:t xml:space="preserve"> ST MICHAËL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eastAsia="Comic Sans MS"/>
          <w:b/>
          <w:color w:val="00FFFF"/>
          <w:lang w:val="en-GB"/>
        </w:rPr>
        <w:t xml:space="preserve">   </w:t>
      </w:r>
      <w:r>
        <w:rPr>
          <w:b/>
          <w:color w:val="00FFFF"/>
          <w:lang w:val="en-GB"/>
        </w:rPr>
        <w:t>MARK &amp; SPENCER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ert lacté à la rhubarbe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au chocolat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aux framboises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VRAI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Comic Sans MS"/>
          <w:b/>
          <w:color w:val="00FFFF"/>
        </w:rPr>
        <w:t xml:space="preserve">    </w:t>
      </w:r>
      <w:r>
        <w:rPr>
          <w:b/>
          <w:color w:val="00FFFF"/>
        </w:rPr>
        <w:t>issu de l’agriculture biologique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renversée vanille/caramel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ert au riz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ert cacao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ert caramel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plomate aux raisins, 1 po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an à la noix de coco, 1 po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an aux pruneaux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an nappé caramel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YABON 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âteau au chocolat nappage chocolat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âteau de riz aux raisins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âteau de riz nappage caramel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âteau de riz nappage chocolat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âteau de semoule nappage caramel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âteau de semoule nappage chocolat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 au lait caramel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 au lait parfum chocolat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YOPLAIT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e gourmande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veur d’Autrefois caramel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veur d’Autrefois chocolat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jc w:val="center"/>
        <w:rPr>
          <w:rFonts w:ascii="Arial Narrow" w:hAnsi="Arial Narrow" w:cs="Arial Narrow"/>
          <w:b/>
          <w:b/>
          <w:color w:val="FFFFFF"/>
          <w:sz w:val="22"/>
          <w:lang w:val="en-US"/>
        </w:rPr>
      </w:pPr>
      <w:r>
        <w:rPr>
          <w:rFonts w:cs="Arial Narrow" w:ascii="Arial Narrow" w:hAnsi="Arial Narrow"/>
          <w:b/>
          <w:color w:val="FFFFFF"/>
          <w:sz w:val="22"/>
          <w:lang w:val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19425" cy="5619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12. FROMAGES</w:t>
      </w:r>
    </w:p>
    <w:p>
      <w:pPr>
        <w:pStyle w:val="Sender"/>
        <w:rPr>
          <w:rFonts w:ascii="Arial Narrow" w:hAnsi="Arial Narrow" w:cs="Arial Narrow"/>
          <w:b/>
          <w:b/>
          <w:color w:val="FF00FF"/>
          <w:sz w:val="22"/>
        </w:rPr>
      </w:pPr>
      <w:r>
        <w:rPr>
          <w:rFonts w:cs="Arial Narrow" w:ascii="Arial Narrow" w:hAnsi="Arial Narrow"/>
          <w:b/>
          <w:color w:val="FF00FF"/>
          <w:sz w:val="22"/>
        </w:rPr>
      </w:r>
    </w:p>
    <w:p>
      <w:pPr>
        <w:pStyle w:val="Sender"/>
        <w:rPr>
          <w:rFonts w:ascii="Arial Narrow" w:hAnsi="Arial Narrow" w:cs="Arial Narrow"/>
          <w:b/>
          <w:b/>
          <w:color w:val="FF00FF"/>
        </w:rPr>
      </w:pPr>
      <w:r>
        <w:rPr>
          <w:rFonts w:cs="Arial Narrow" w:ascii="Arial Narrow" w:hAnsi="Arial Narrow"/>
          <w:b/>
          <w:color w:val="FF00FF"/>
        </w:rPr>
      </w:r>
    </w:p>
    <w:p>
      <w:pPr>
        <w:pStyle w:val="Sender"/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ASIQUE</w:t>
        <w:tab/>
        <w:tab/>
        <w:tab/>
        <w:tab/>
        <w:t xml:space="preserve">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aufort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u d’Auvergne (45 %)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bel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e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usse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usse à 32% ; 3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amembert, 1/8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>Camembert</w:t>
      </w:r>
      <w:r>
        <w:rPr>
          <w:rFonts w:cs="Arial Narrow" w:ascii="Arial Narrow" w:hAnsi="Arial Narrow"/>
        </w:rPr>
        <w:t xml:space="preserve"> léger</w:t>
      </w:r>
      <w:r>
        <w:rPr>
          <w:rFonts w:cs="Arial Narrow" w:ascii="Arial Narrow" w:hAnsi="Arial Narrow"/>
          <w:lang w:val="en-GB"/>
        </w:rPr>
        <w:t>, 1/8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Cancoillotte</w:t>
      </w:r>
      <w:r>
        <w:rPr>
          <w:rFonts w:cs="Arial Narrow" w:ascii="Arial Narrow" w:hAnsi="Arial Narrow"/>
          <w:lang w:val="en-GB"/>
        </w:rPr>
        <w:t xml:space="preserve"> 5%, 3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tal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ré de l’Est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rés Frais, 2 petits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>Cheddar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Comté</w:t>
      </w:r>
      <w:r>
        <w:rPr>
          <w:rFonts w:cs="Arial Narrow" w:ascii="Arial Narrow" w:hAnsi="Arial Narrow"/>
          <w:lang w:val="en-GB"/>
        </w:rPr>
        <w:t>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lommiers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am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mental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mental allégé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êta au naturel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de chèvre frais, 3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de chèvre léger, 3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de chèvre sec, 3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fondu (toutes sortes)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fondu allégé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Fromage râpé (toutes sortes)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uda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uyère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uyère allégé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erdammer Ligne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varot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carpone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molette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zzarella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mesan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mesan râpé, 2 cc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t l’Evêque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yrénées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clette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blochon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int-Môret Ligne &amp; Plaisir, 1 petit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int-Nectaire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int-Paulin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otta, 3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mme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mme maigre, 3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AUCHAN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té – Auchan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lommiers – Auchan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mental Bio – Auchan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mental Grand Cru – Auchan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 Cabrine – Auchan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BONGRAIN GERARD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rice des Dieux 60 %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e bouche aux noix 27%, 3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e Bouche chèvre 27%, 3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e Bouche nature 27%, 3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dance 60%, 3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ampanel, « Nature préservée » 55% AB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Montagnard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Caprice des Dieux 60 %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e d’Angloys 60%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Saint-Aubin 60%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rême des Ducs crémeux 62%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rême des Ducs léger 28%, 3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BRESSOR ALLIANCE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érifrais à la grecque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érifrais Gusto italiano 70%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érifrais herbes de Provence 70%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érifrais mexicanos 70%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sse Bleu 55%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sse Bleu Ligne &amp; Plaisir 34%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ré Frais, 5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 Grièges, spécialité gourmande au bleu »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ASINO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lladou aux fines herbes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u de Bresse 55%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bis des Pyrénées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ûche Sainte-Maure 45%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embert 45%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embert au lait cru 45%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èvre 45%, 3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té 45%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lommiers 50%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ttin de Chavignol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mental français 45%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mental Grand Cru 45%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mental râpé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mental suisse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éta grecque 50%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rémeux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zzarella 44%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nte de Brie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Reblochon laitier</w:t>
      </w:r>
      <w:r>
        <w:rPr>
          <w:rFonts w:cs="Arial Narrow" w:ascii="Arial Narrow" w:hAnsi="Arial Narrow"/>
          <w:lang w:val="de-DE"/>
        </w:rPr>
        <w:t>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quefort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FROMAGER D’AFFINOIS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bicet 50%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orette 45%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Brin 50%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Plaisir 60%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vé d’Affinois 45%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vé d’Affinois léger 25%, 3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vé d’Affinois pur chèvre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FROMAGERIE PERREAULT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e des Prés Ligne &amp; Plaisir 28%, 3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FROMAGERIE BEL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éricubes, 4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bybel au lait ½ écrémé 32%, 3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bel Coque 45%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quilibre &amp; Légèreté La Vache Qui Rit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Babybel au lait ½ écrémé 32%, 5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lphide Campagnol 27%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lphide fondant au gruyère 20%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FROMAGERIE BEL-S.A.F.R.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Roitelet léger 28%, 3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ster Les Petits Amis 50%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t Salut 50%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Rouy</w:t>
      </w:r>
      <w:r>
        <w:rPr>
          <w:rFonts w:cs="Arial Narrow" w:ascii="Arial Narrow" w:hAnsi="Arial Narrow"/>
          <w:lang w:val="en-GB"/>
        </w:rPr>
        <w:t xml:space="preserve"> 50%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>Saint-Morgon 50%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Samos</w:t>
      </w:r>
      <w:r>
        <w:rPr>
          <w:rFonts w:cs="Arial Narrow" w:ascii="Arial Narrow" w:hAnsi="Arial Narrow"/>
          <w:lang w:val="en-GB"/>
        </w:rPr>
        <w:t xml:space="preserve"> 99 70%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lphide terroir 25%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GALBANI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rgonzola Eccellenza 48%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a Padano 32%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carpone 80%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zzarella Santa Lucia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Barquette Snack &amp; Salad) 45%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zzarella Santa Lucia (Pancarré) 45%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zzarella Santa Lucia (sachet) 45%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ssimo frais râpé 32%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otta 40%, 3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LEERDAMMER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erdammer 45% à la coupe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nl-NL"/>
        </w:rPr>
      </w:pPr>
      <w:r>
        <w:rPr>
          <w:rFonts w:cs="Arial Narrow" w:ascii="Arial Narrow" w:hAnsi="Arial Narrow"/>
          <w:lang w:val="nl-NL"/>
        </w:rPr>
        <w:t>Leerdammer dés, 5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erdammer Le râpé fondant 45%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erdammer Ligne 32%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erdammer portions pré-emballées 45%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erdammer tranchettes 45%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LES FROMAGERIE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Comic Sans MS"/>
          <w:b/>
          <w:color w:val="00FFFF"/>
        </w:rPr>
        <w:t xml:space="preserve">   </w:t>
      </w:r>
      <w:r>
        <w:rPr>
          <w:b/>
          <w:color w:val="00FFFF"/>
        </w:rPr>
        <w:t>RICHES MONTS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embert Le Rustique 45%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lommiers Le Rustique 50%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 Fondue aux petits lardons », 1/3</w:t>
        <w:tab/>
        <w:t>8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due riches Monts au jambon 45%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due Riches Monts recette savoyarde 45%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due Riches Monts 45%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Rustique Léger 28%, 3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clette Riches Monts 48%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urrée de l’Aubier 60%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TRIBALLAT NOYAL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zer 25%, 3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 Billy, 3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 Breton 45%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yramide de Valençay 45% A.O.C.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Valençay</w:t>
      </w:r>
      <w:r>
        <w:rPr>
          <w:rFonts w:cs="Arial Narrow" w:ascii="Arial Narrow" w:hAnsi="Arial Narrow"/>
          <w:lang w:val="en-GB"/>
        </w:rPr>
        <w:t xml:space="preserve"> 45% A.O.C.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inte-Maure 45%, 3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lles sur Cher 45§ A.O.C.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rPr>
          <w:rFonts w:ascii="Arial Narrow" w:hAnsi="Arial Narrow" w:cs="Arial Narrow"/>
          <w:b/>
          <w:b/>
          <w:sz w:val="22"/>
          <w:shd w:fill="C0C0C0" w:val="clear"/>
          <w:lang w:val="en-US"/>
        </w:rPr>
      </w:pPr>
      <w:r>
        <w:rPr>
          <w:rFonts w:cs="Arial Narrow" w:ascii="Arial Narrow" w:hAnsi="Arial Narrow"/>
          <w:b/>
          <w:sz w:val="22"/>
          <w:shd w:fill="C0C0C0" w:val="clear"/>
          <w:lang w:val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19425" cy="56197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13. FRUITS</w:t>
      </w:r>
    </w:p>
    <w:p>
      <w:pPr>
        <w:pStyle w:val="Sender"/>
        <w:rPr>
          <w:rFonts w:ascii="Arial Narrow" w:hAnsi="Arial Narrow" w:cs="Arial Narrow"/>
          <w:b/>
          <w:b/>
          <w:color w:val="FF00FF"/>
          <w:sz w:val="22"/>
        </w:rPr>
      </w:pPr>
      <w:r>
        <w:rPr>
          <w:rFonts w:cs="Arial Narrow" w:ascii="Arial Narrow" w:hAnsi="Arial Narrow"/>
          <w:b/>
          <w:color w:val="FF00FF"/>
          <w:sz w:val="22"/>
        </w:rPr>
      </w:r>
    </w:p>
    <w:p>
      <w:pPr>
        <w:pStyle w:val="Sender"/>
        <w:rPr>
          <w:rFonts w:ascii="Arial Narrow" w:hAnsi="Arial Narrow" w:cs="Arial Narrow"/>
          <w:b/>
          <w:b/>
          <w:color w:val="FF00FF"/>
        </w:rPr>
      </w:pPr>
      <w:r>
        <w:rPr>
          <w:rFonts w:cs="Arial Narrow" w:ascii="Arial Narrow" w:hAnsi="Arial Narrow"/>
          <w:b/>
          <w:color w:val="FF00FF"/>
        </w:rPr>
      </w:r>
    </w:p>
    <w:p>
      <w:pPr>
        <w:pStyle w:val="Sender"/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ASIQUE</w:t>
        <w:tab/>
        <w:tab/>
        <w:tab/>
        <w:tab/>
        <w:t xml:space="preserve">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ricots frai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ricots secs, 4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relle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andes, 7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na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nas en conserve sans sucre ajouté, 3 tranche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ane, 1 peti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ane plantain, 1 petit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gnon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cahuètes, 15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ambol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si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ises, 10 à 15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émentine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ing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allégée en sucre, 2 à 3 CS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non sucrée 2 à 3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sucrée, 2 à 3 C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tes fraîches, 3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tes sèches, 3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gue de barbari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gues fraîches, 2 petite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gues sèches, 2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ise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boise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its de la passion, 3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ruits ou cocktail ou macédoine de fruit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 sirop ou au sirop léger, 4 C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yav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yave en conserve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ines de pavot, de sésame, de tournesol, 2 cc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enade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seille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ki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wi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chis, 10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darin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gue, ½ peti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on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rabelles, 12 à 15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ûre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rtille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ctarin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èfle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isettes, 7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ix, 4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ix de cajou, 7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ix de coco râpée, 1 CS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ng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mplemouss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pay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tèqu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êch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gnons, 1 C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staches, 12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r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m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uneaux, 3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unes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isin, 12 à 15 grain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isins secs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isins secs, 2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hubarb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de de fruits frais non sucrée, 2 à 3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gerin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ert de fruits pomme/frais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ANDROS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de poires Williams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de pomm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de pomme allégée en sucr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de pomme en morceaux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pomme/banan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pomme/poir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pomme/vanill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pommes/cannell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ée poires en morceaux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ée pommes en morceaux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ée pommes en morceaux au caramel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ée pommes/orang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ert fruitier pomme/abricot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ert fruitier pomme allégé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ert fruitier pomme/banan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ert fruitier pomme/cassis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ert fruitier pomme/ceris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ert fruitier pomme/châtaigne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ert fruitier pomme/frais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ert fruitier pomme/frambois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ert fruitier pomme natur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ert fruitier pomme/poir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ert fruitier pomme/pruneau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ert fruitier pomme/vanill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ert fruitier pomme/rhubarb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b/>
          <w:b/>
          <w:color w:val="00FFFF"/>
        </w:rPr>
      </w:pPr>
      <w:r>
        <w:rPr>
          <w:rFonts w:cs="Arial Narrow" w:ascii="Arial Narrow" w:hAnsi="Arial Narrow"/>
          <w:b/>
          <w:color w:val="00FFFF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AUCHAN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ricot au sirop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nas au sirop léger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cktail de fruit au sirop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êche au sirop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re au sirop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ARREFOUR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aux 3 pommes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tes Deglet nour, 2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ASINO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de pomme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de pomme allégé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de pomme banan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de pomme/poir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de pomme/vanille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ASINO BIO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de pommes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OMTESSE DU BARRY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gne Légère – La compote de fraises des boi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a rhubarbe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gne Légère – La compote de pomm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poire au cassis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gne Légère – La soupe d’anana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fraîchie aux agrumes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gne Légère – La soupe de pêche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a verveine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gne Légère – Le coulis de framboises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b/>
          <w:b/>
          <w:color w:val="00FFFF"/>
        </w:rPr>
      </w:pPr>
      <w:r>
        <w:rPr>
          <w:rFonts w:cs="Arial Narrow" w:ascii="Arial Narrow" w:hAnsi="Arial Narrow"/>
          <w:b/>
          <w:color w:val="00FFFF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DAUFRUIT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de fruits pomm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de fruits pomme allégé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de fruits pomme/abricot allégé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de fruits pomme/banane allégé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de fruits pomme/frais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de fruits pomme/frambois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de fruit pomme/framboise allégée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de fruits pomme/pêch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de fruits pomme/poire allégée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de fruits pomme/vanill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o de Compote pomme/abricot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o de Compote pomme/banan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ée de Fruits pêches, 1 pot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ée de Fruit poires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ée de Fruit pomme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ée de Fruit pommes/fraises, 1 pot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ée de Fruit pommes/pruneaux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HERO  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bsolut Fruit 100% issu de fruits,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ricot de Méditerrané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bsolut Fruit 100% issu de fruits,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nas des Tropiques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solut Fruit 100% issu de fruits,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êche jaune, 1 pot</w:t>
        <w:tab/>
        <w:t xml:space="preserve">1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solut Fruit 100% issu de fruits,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poire</w:t>
      </w:r>
      <w:r>
        <w:rPr>
          <w:rFonts w:cs="Arial Narrow" w:ascii="Arial Narrow" w:hAnsi="Arial Narrow"/>
          <w:lang w:val="en-GB"/>
        </w:rPr>
        <w:t xml:space="preserve"> Williams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solut Fruit 100% issu de fruits,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uneau du Sud-Ouest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solut Fruit 100% issu de fruits,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rhubarbe verte</w:t>
      </w:r>
      <w:r>
        <w:rPr>
          <w:rFonts w:cs="Arial Narrow" w:ascii="Arial Narrow" w:hAnsi="Arial Narrow"/>
          <w:lang w:val="de-DE"/>
        </w:rPr>
        <w:t>, 1</w:t>
      </w:r>
      <w:r>
        <w:rPr>
          <w:rFonts w:cs="Arial Narrow" w:ascii="Arial Narrow" w:hAnsi="Arial Narrow"/>
        </w:rPr>
        <w:t xml:space="preserve"> pot</w:t>
      </w:r>
      <w:r>
        <w:rPr>
          <w:rFonts w:cs="Arial Narrow" w:ascii="Arial Narrow" w:hAnsi="Arial Narrow"/>
          <w:lang w:val="de-DE"/>
        </w:rPr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MALILE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andes décortiquées, 1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andes effilées, 1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andes en grains, 1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ande en poudre, 1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neaux de noix, 1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isettes décortiquées ou en poudre, 1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ix de coco râpée, 1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ix de pécan, 1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gnons de pin, 1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isins secs, 3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isins secs blonds, 3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MATERNE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à la pêche et au miel d’oranger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aux trois pommes allégé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aux trois fruits rouges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de pomme à la vanill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pomme/abricot allégé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pomme/banane allégé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pomme/poir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ssert de fruit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me Golden Granny&amp; Jonagold, 100% fruit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ert de frui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me/ananas 100% fruit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ssert de fruit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me/cerise/fraise 100% fruits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ssert de fruit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me/cerise/myrtille 100% fruit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ert de frui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me/coing 100% fruit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ert de frui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me/framboise/myrtille 100% fruit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ert de frui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me/pêche/abricot 100% fruit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ert de frui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me/pêche/mandarine100% fruit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ert de frui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me/poire/banane 100% fruit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ert de frui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me/pruneau 100% fruit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ert de frui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me/rhubarbe 100% fruit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Pom’Potes compote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pommes allégée en sucre,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Pom’Potes compote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me &amp; banane allégée en sucre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Pom’Potes compote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me &amp; frais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Pom’Potes compote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me &amp; poire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Pom’Potes compote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me &amp; vanill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b/>
          <w:b/>
          <w:color w:val="00FFFF"/>
        </w:rPr>
      </w:pPr>
      <w:r>
        <w:rPr>
          <w:rFonts w:cs="Arial Narrow" w:ascii="Arial Narrow" w:hAnsi="Arial Narrow"/>
          <w:b/>
          <w:color w:val="00FFFF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PICARD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de de fruits exotiques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de de fruits rouges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SENOBLE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de pomme allégée en sucre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ST MAMET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ricots au sirop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nas au sirop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garreaux au sirop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cktail de fruits au sirop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Délices pêches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Délices poire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Délices pomme/cannell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fruits des îles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te fruits du verger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pomme/banan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pomme/framboise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pomme/pêch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pomme tamisé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pomme tamisée allégé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e pomme/vanill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pe exotique au sirop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ises au sirop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boises au sirop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its du Petit Dej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p’ Agrumes au sirop et jus d’agrumes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cédoine de fruits au sirop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cédoine de fruits au sirop léger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êches au sirop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res au sirop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’tit Ange pomme/abricot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’tit Ange pomme/banan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’tit Ange pomme/frais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’tit Ange pomme/vanill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rPr>
          <w:rFonts w:ascii="Arial Narrow" w:hAnsi="Arial Narrow" w:cs="Arial Narrow"/>
          <w:b/>
          <w:b/>
          <w:sz w:val="22"/>
          <w:shd w:fill="C0C0C0" w:val="clear"/>
          <w:lang w:val="en-US"/>
        </w:rPr>
      </w:pPr>
      <w:r>
        <w:rPr>
          <w:rFonts w:cs="Arial Narrow" w:ascii="Arial Narrow" w:hAnsi="Arial Narrow"/>
          <w:b/>
          <w:sz w:val="22"/>
          <w:shd w:fill="C0C0C0" w:val="clear"/>
          <w:lang w:val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19425" cy="56197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14. GLACES ET DESSERTS GLACES</w:t>
      </w:r>
    </w:p>
    <w:p>
      <w:pPr>
        <w:pStyle w:val="Sender"/>
        <w:rPr>
          <w:rFonts w:ascii="Arial Narrow" w:hAnsi="Arial Narrow" w:cs="Arial Narrow"/>
          <w:b/>
          <w:b/>
          <w:color w:val="FF00FF"/>
          <w:sz w:val="22"/>
        </w:rPr>
      </w:pPr>
      <w:r>
        <w:rPr>
          <w:rFonts w:cs="Arial Narrow" w:ascii="Arial Narrow" w:hAnsi="Arial Narrow"/>
          <w:b/>
          <w:color w:val="FF00FF"/>
          <w:sz w:val="22"/>
        </w:rPr>
      </w:r>
    </w:p>
    <w:p>
      <w:pPr>
        <w:pStyle w:val="Sender"/>
        <w:rPr>
          <w:rFonts w:ascii="Arial Narrow" w:hAnsi="Arial Narrow" w:cs="Arial Narrow"/>
          <w:b/>
          <w:b/>
          <w:color w:val="FF00FF"/>
        </w:rPr>
      </w:pPr>
      <w:r>
        <w:rPr>
          <w:rFonts w:cs="Arial Narrow" w:ascii="Arial Narrow" w:hAnsi="Arial Narrow"/>
          <w:b/>
          <w:color w:val="FF00FF"/>
        </w:rPr>
      </w:r>
    </w:p>
    <w:p>
      <w:pPr>
        <w:pStyle w:val="Sender"/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ASIQUE</w:t>
        <w:tab/>
        <w:tab/>
        <w:tab/>
        <w:t xml:space="preserve">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âtonnet glacé café, chocolat ou noisettes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âtonnet glacé citron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âtonnet glacé fraise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âtonnet glacé vanille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ce au chocolat, vanille, etc… 1 boul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ce aux fruits, 1 boule</w:t>
        <w:tab/>
        <w:t xml:space="preserve"> 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ce au yaourt, 1 boul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bet, 1 boul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AUCHAN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âtonnets glacés chocolat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âtonnets glacés pralinés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âtonnets glacés vanille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ônes crème glacée vanille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ce vrac café – Auchan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ce vrac chocolat – Auchan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ce vrac citron – Auchan, 1 boul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ce vrac fraise – Auchan, 1 boul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ce vrac miel/nougat – Auchan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ce vrac pistache – Auchan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ce vrac rhum/raisins – Auchan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ce vrac vanille – Auchan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tit Gourmand crème glacé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nille enrobée fruits exotiques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 Gourmand crème glacée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nille enrobée fruits rouges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 gourmand crème glacée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nille/chocolat au lait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 Gourmand crème glacée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nille/chocolat/amande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Vacherin</w:t>
      </w:r>
      <w:r>
        <w:rPr>
          <w:rFonts w:cs="Arial Narrow" w:ascii="Arial Narrow" w:hAnsi="Arial Narrow"/>
          <w:lang w:val="nl-NL"/>
        </w:rPr>
        <w:t xml:space="preserve"> vanille/chocolat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cherin vanille/frambois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ASINO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ce Saveurs gourmandes chocolat, 1 boul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ce Saveurs gourmandes nougat, 1 boul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ce Saveurs gourmandes vanille, 1 boul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bâtonnet enrobage chocolat au lait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bâtonnets enrobage chocolat blanc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bâtonnets enrobage chocolat au lait et amande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bâtonnet enrobage chocolat noir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i-bâtonnets enrobag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its jaunes ou fruits rouges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cône vanille enrobage chocolat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GERVAIS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mandier vanille/caramel,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énoise, croquant d’amande, 10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zzy orange/framboise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1 Dalmatiens bâtonnet citron/coca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pes gourmandes cappuccino (café)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pes Gourmandes noir (chocolat)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unch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quise abricot, 1 boul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quise antillaise rhum/raisins, 1 boul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quise café pur Arabica, 1 boul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quise caramel, 1 boul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quise chocolat Nestlé Dessert, 1 boul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quise chocolat noir/noisettes croquantes, 1 boul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quise citron, 1 boul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quise Cocktail des îles, 1 boul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quise duo cappuccino, 1 boul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quise Duo de chocolats (blanc et noir), 1 boul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quise Duo mandarine et citron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quise Duo menthe/chocolat, 1 boul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quise fondant de pistache, 1 boul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quise fraise/framboise et fruits des bois, 1 boul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quise miel/nougat, 1 boul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quise plombières, 1 boul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quise poire Williams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quise vanille des îles, 1 boul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quise noix de coco, 1 boul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quise Pina Colada ananas/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ix de coco, sauce rhum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quise poire Belle-Hélène, 1 boul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quise pomme/caramel/calvados, 1 boul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quise pomme verte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quise rhum/raisins, sauce au café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quise Suprême de fraise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quise tiramisù, 1 boul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quise vanille/fondants de caramel, 1 boul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quise Velours d’abricot, 1 boul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quise Velours de framboise, 1 boul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quise Velours de poire, 1 boul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ême café/vanille, 1 cône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ême chocolat, 1 cône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ême chocolat/pistache avec pépites de chocolat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ême Cœur Gourmand chocolat/caramel,  1 cône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ême Cœur Gourmand vanille/chocolat, 1 cône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ême Duo de parfum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he/chocolat feuilleté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ême Duo de parfum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hum/raisins avec petits raisins macérés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ême Duo de parfum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nille/caramel, 1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ême Duo de parfum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nille/chocolat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ême fraise/vanille à la sauce aux fruits rouges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ême marc de Champagne, 1 cône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ême Pina Colada, 1 cône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ême sorbet citron, abricot et poire, 1 cône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ême sorbet framboise, cassis et fraise, 1 cône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ême sorbet passion, mangue et ananas, 1 cône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ême tiramisù, 1 cône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ême vanille des îles, éclats de nougatine, 1 cône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âteau</w:t>
      </w:r>
      <w:r>
        <w:rPr>
          <w:rFonts w:cs="Arial Narrow" w:ascii="Arial Narrow" w:hAnsi="Arial Narrow"/>
          <w:lang w:val="en-GB"/>
        </w:rPr>
        <w:t xml:space="preserve"> After Eight, 10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ngly</w:t>
      </w:r>
      <w:r>
        <w:rPr>
          <w:rFonts w:cs="Arial Narrow" w:ascii="Arial Narrow" w:hAnsi="Arial Narrow"/>
          <w:lang w:val="en-GB"/>
        </w:rPr>
        <w:t xml:space="preserve"> Cocktail</w:t>
      </w:r>
      <w:r>
        <w:rPr>
          <w:rFonts w:cs="Arial Narrow" w:ascii="Arial Narrow" w:hAnsi="Arial Narrow"/>
        </w:rPr>
        <w:t xml:space="preserve"> fraise</w:t>
      </w:r>
      <w:r>
        <w:rPr>
          <w:rFonts w:cs="Arial Narrow" w:ascii="Arial Narrow" w:hAnsi="Arial Narrow"/>
          <w:lang w:val="en-GB"/>
        </w:rPr>
        <w:t>/citron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ngly</w:t>
      </w:r>
      <w:r>
        <w:rPr>
          <w:rFonts w:cs="Arial Narrow" w:ascii="Arial Narrow" w:hAnsi="Arial Narrow"/>
          <w:lang w:val="en-GB"/>
        </w:rPr>
        <w:t xml:space="preserve"> Cocktail orange/citron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Jungly</w:t>
      </w:r>
      <w:r>
        <w:rPr>
          <w:rFonts w:cs="Arial Narrow" w:ascii="Arial Narrow" w:hAnsi="Arial Narrow"/>
          <w:lang w:val="en-GB"/>
        </w:rPr>
        <w:t xml:space="preserve"> Cola </w:t>
      </w:r>
      <w:r>
        <w:rPr>
          <w:rFonts w:cs="Arial Narrow" w:ascii="Arial Narrow" w:hAnsi="Arial Narrow"/>
        </w:rPr>
        <w:t>“explosif</w:t>
      </w:r>
      <w:r>
        <w:rPr>
          <w:rFonts w:cs="Arial Narrow" w:ascii="Arial Narrow" w:hAnsi="Arial Narrow"/>
          <w:lang w:val="en-GB"/>
        </w:rPr>
        <w:t>”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im Color glaçon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ron, fraise, mandarine, framboise et papaye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m esquimau chocolat, cœur sauce choco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m esquimau pistache, cœur sauce choco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m esquimau vanille, cœur sauce fraise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im P’tit Bat’ vanille enrobag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 au lait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im P’tit Bat’ vanille enrobag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 au lait et amandes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im P’tit Bat’ vanille enrobag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 blanc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ukoulina vanille/caramel, 1 boul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ukoulina vanille/cassis, 1 boul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on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ga Nestlé Grands Chocolats café/chocolat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c morceaux d’amandes, 1 bâtonnet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ga Nestlé Grands Chocolats chocolat/nougat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c morceaux de nougat, 1 bâtonnet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ga Nestlé Grands Chocolats rhum/chocolat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c morceaux de pralinés, 1 bâtonnet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Kim chocolat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Kim fraise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Kim noisette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Kim vanille sauce aux fruits rouges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pot Exquise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/noir noisettes croquantes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pot Exquise duo fraise et cassis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pot Exquise vanille/amandes chocolatées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pot Exquise vanille/fondants de caramel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stère café/cœur de meringue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stère chocolat/cœur de meringue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stère Collection Alcool kirsch/cœur de griottes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ystère Collection Alcool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hum/chocolat/cœur de raisin au rhum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stère Dôme café/cœur fondant au chocolat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stère Dôme vanille/cœur fondant de caramel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stère Partage 3 chocolats, 1/6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stère Partage chocolat/caramel, 1/6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stère vanille/cœur de meringue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stère vanille/cœur fondant au chocolat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s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nte Noire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nte Noire café, enrobage au cacao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arties Pouss vanille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Vacherin chocolat</w:t>
      </w:r>
      <w:r>
        <w:rPr>
          <w:rFonts w:cs="Arial Narrow" w:ascii="Arial Narrow" w:hAnsi="Arial Narrow"/>
          <w:lang w:val="en-GB"/>
        </w:rPr>
        <w:t>, 10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cherin framboise</w:t>
      </w:r>
      <w:r>
        <w:rPr>
          <w:rFonts w:cs="Arial Narrow" w:ascii="Arial Narrow" w:hAnsi="Arial Narrow"/>
          <w:lang w:val="fr-LU"/>
        </w:rPr>
        <w:t>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Vacherin praliné</w:t>
      </w:r>
      <w:r>
        <w:rPr>
          <w:rFonts w:cs="Arial Narrow" w:ascii="Arial Narrow" w:hAnsi="Arial Narrow"/>
          <w:lang w:val="fr-LU"/>
        </w:rPr>
        <w:t>, 10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cs="Arial Narrow" w:ascii="Arial Narrow" w:hAnsi="Arial Narrow"/>
          <w:lang w:val="fr-LU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GLACES PALADINE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glacée chocolat, 1 boule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glacée rhum/raisins, 1 boule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glacée vanille, 1 boule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bet cassis, 1 boule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bet citron vert, 1 boule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bet fruits de la passion, 1 boule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bet poire, 1 boule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bet pomme verte, 1 boule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MIKO/CARTE D’OR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ûche Carte d’Or vanille/framboise/cerise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te d’or abricot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te d’Or banane, 1 boule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te d’or café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te d’or caramel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te d’Or cassis, 1 boul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te d’or chocolat noir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te d’Or citron jaune, 1 boul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te d’or fraise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te d’or framboise, 1 boul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te d’or Grand-Marnier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te d’Or marron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te d’or menthe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te d’or noix de coco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te d’Or nougat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te d’or pistache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te d’Or poire, 1 boul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te d’or pomme, 1 boul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te d’or rhum/raisins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te d’or Spagnola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te d’or Stracciatella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te d’or tiramisù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te d’or vanille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MIKO/MAGNUM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num amande, 1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num blanc, 1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num Classic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num cône, 1</w:t>
        <w:tab/>
        <w:t>9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num double caramel, 1</w:t>
        <w:tab/>
        <w:t>8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cs="Arial Narrow" w:ascii="Arial Narrow" w:hAnsi="Arial Narrow"/>
          <w:lang w:val="fr-LU"/>
        </w:rPr>
        <w:t>Magnum Ego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cs="Arial Narrow" w:ascii="Arial Narrow" w:hAnsi="Arial Narrow"/>
          <w:lang w:val="fr-LU"/>
        </w:rPr>
        <w:t>Magnum menthe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cs="Arial Narrow" w:ascii="Arial Narrow" w:hAnsi="Arial Narrow"/>
          <w:lang w:val="fr-LU"/>
        </w:rPr>
        <w:t>Magnum miel/nougat, 1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cs="Arial Narrow" w:ascii="Arial Narrow" w:hAnsi="Arial Narrow"/>
          <w:lang w:val="fr-LU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MIKO  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Miko café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Miko chocolat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Miko pistache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Miko vanille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mantica</w:t>
      </w:r>
      <w:r>
        <w:rPr>
          <w:rFonts w:cs="Arial Narrow" w:ascii="Arial Narrow" w:hAnsi="Arial Narrow"/>
          <w:lang w:val="en-GB"/>
        </w:rPr>
        <w:t xml:space="preserve"> cappuccino, 10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mantica</w:t>
      </w:r>
      <w:r>
        <w:rPr>
          <w:rFonts w:cs="Arial Narrow" w:ascii="Arial Narrow" w:hAnsi="Arial Narrow"/>
          <w:lang w:val="en-GB"/>
        </w:rPr>
        <w:t xml:space="preserve"> caramel, 10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mantica chocolat</w:t>
      </w:r>
      <w:r>
        <w:rPr>
          <w:rFonts w:cs="Arial Narrow" w:ascii="Arial Narrow" w:hAnsi="Arial Narrow"/>
          <w:lang w:val="en-GB"/>
        </w:rPr>
        <w:t>, 10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Romantica</w:t>
      </w:r>
      <w:r>
        <w:rPr>
          <w:rFonts w:cs="Arial Narrow" w:ascii="Arial Narrow" w:hAnsi="Arial Narrow"/>
          <w:lang w:val="en-GB"/>
        </w:rPr>
        <w:t xml:space="preserve"> fruits rouges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yal Cornetto café/vanille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yal Cornetto caramel/vanille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yal Cornetto cassis/vanille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yal Cornetto Chocolat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yal Cornetto chocolat/pistache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yal Cornetto menthe/chocolat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yal Cornetto noix de coco/chocolat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yal Cornetto nougat/framboise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yal Cornetto vanille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yal Cornetto vanille sauce fruits rouges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ro Exotic (vanille/fruits exotiques)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ro Forest Fruits (vanilles/fruits rouges)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ro Summer (fruits du verger)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ennetta cappuccino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ennetta chocolat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ennetta fruits rouges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ennetta menthe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ennetta vanille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en-GB"/>
        </w:rPr>
        <w:t xml:space="preserve"> PICARD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âtonnets</w:t>
      </w:r>
      <w:r>
        <w:rPr>
          <w:rFonts w:cs="Arial Narrow" w:ascii="Arial Narrow" w:hAnsi="Arial Narrow"/>
          <w:lang w:val="en-GB"/>
        </w:rPr>
        <w:t xml:space="preserve"> Show Time cola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âtonnets</w:t>
      </w:r>
      <w:r>
        <w:rPr>
          <w:rFonts w:cs="Arial Narrow" w:ascii="Arial Narrow" w:hAnsi="Arial Narrow"/>
          <w:lang w:val="en-GB"/>
        </w:rPr>
        <w:t xml:space="preserve"> Show Time grenadine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âtonnets</w:t>
      </w:r>
      <w:r>
        <w:rPr>
          <w:rFonts w:cs="Arial Narrow" w:ascii="Arial Narrow" w:hAnsi="Arial Narrow"/>
          <w:lang w:val="en-GB"/>
        </w:rPr>
        <w:t xml:space="preserve"> Show Time sorbet citron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Bâtonnets</w:t>
      </w:r>
      <w:r>
        <w:rPr>
          <w:rFonts w:cs="Arial Narrow" w:ascii="Arial Narrow" w:hAnsi="Arial Narrow"/>
          <w:lang w:val="en-GB"/>
        </w:rPr>
        <w:t xml:space="preserve"> Show Time sorbet orange, 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oon café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oon chocolat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oon noisette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oon vanille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t café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st chocolat avec pépite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robage chocolat et grains de riz soufflés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t citron/frambois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t vanille, enrobage chocolat au lait et amandes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t vanille, enrobage chocolat blanc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t vanille, enrobage chocolat noir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t vanille/fruits exotiques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st vanille/pécan,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robage goût caramel et morceaux de toffee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fé liégeois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 liégeois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ron givré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ône citron/framboise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ône géant moka/chocolat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ône géant noix de coco/framboise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ône géant pistache/chocolat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Cône</w:t>
      </w:r>
      <w:r>
        <w:rPr>
          <w:rFonts w:cs="Arial Narrow" w:ascii="Arial Narrow" w:hAnsi="Arial Narrow"/>
          <w:lang w:val="en-GB"/>
        </w:rPr>
        <w:t xml:space="preserve"> menthe</w:t>
      </w:r>
      <w:r>
        <w:rPr>
          <w:rFonts w:cs="Arial Narrow" w:ascii="Arial Narrow" w:hAnsi="Arial Narrow"/>
        </w:rPr>
        <w:t>/chocolat</w:t>
      </w:r>
      <w:r>
        <w:rPr>
          <w:rFonts w:cs="Arial Narrow" w:ascii="Arial Narrow" w:hAnsi="Arial Narrow"/>
          <w:lang w:val="en-GB"/>
        </w:rPr>
        <w:t>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ône pistache/chocolat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ône vanille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ône vanille/chocolat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ône vanille/noisette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pe champagne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pe de sorbets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pe mendiant, 1</w:t>
        <w:tab/>
        <w:t>8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pe whisky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glacée café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glacée caramel avec morceaux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glacée chocolat, 1 boul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glacée menthe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glacée noisette, 1 boul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glacée nougat, 1 boule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glacée pistache, 1 boul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glacée rhum/raisins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glacée vanille, 1 boul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âteau glacé marron/pomme verte, 10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i-Best crème glacée à la vanill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à la crème fraîche enrobage chocolat blanc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Best crème glacée à la vanille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à la crème fraîche enrobage chocolat noir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best crème glacée à la vanille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à la crème fraîche enrobage chocolat au lait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Best crème glacée à la vanille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t à la crème fraîche aux amandes,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robage chocolat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Best crème glacée au chocolat, 1</w:t>
        <w:tab/>
        <w:t>31/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Best crème glacée avec enrobage aux fruits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Mini-Best vanille enrobage chocolat noir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cône chocolat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cône vanill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nl-NL"/>
        </w:rPr>
        <w:t>10</w:t>
      </w:r>
      <w:r>
        <w:rPr>
          <w:rFonts w:cs="Arial Narrow" w:ascii="Arial Narrow" w:hAnsi="Arial Narrow"/>
        </w:rPr>
        <w:t xml:space="preserve"> Mini-Helicool</w:t>
      </w:r>
      <w:r>
        <w:rPr>
          <w:rFonts w:cs="Arial Narrow" w:ascii="Arial Narrow" w:hAnsi="Arial Narrow"/>
          <w:lang w:val="nl-NL"/>
        </w:rPr>
        <w:t>, 225 ml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ugat glacé, 1 part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elette norvégienne, 10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nge givré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lin’s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yramide de sorbets, 1 boul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bet abricot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bet ananas, 1 boul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bet cassis, 1 boul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bet citron vert, 1 boul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bet fraise des bois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bet framboise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bet fruits de la passion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bet mandarine, 1 boul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bet mangue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bet melon, 1 boul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bet mirabelle avec morceaux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bet noix de coco, 1 boul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bet poire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bet pomme verte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fflé glacé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tation glacée aux trois chocolats, 1 part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tation glacée cassis/citron, 1 par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242310</wp:posOffset>
            </wp:positionH>
            <wp:positionV relativeFrom="paragraph">
              <wp:posOffset>47625</wp:posOffset>
            </wp:positionV>
            <wp:extent cx="3019425" cy="56197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Timbale de sorbets abricot, 1 boul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bale de sorbets citron, 1 boul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bale de sorbets fraise, 1 boul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bale de sorbets framboise, 1 boul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bale de sorbets mangue, 1 boul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bale de sorbets poire, 1 boul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cherin glacé vanille/noisette, 10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ac cappuccino/chocolat, 1 boul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PICARD – DEAN ET LUCAS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fé macarons chocolat et éclats cacao/café, 100 g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ocolat macaron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nille et amandes pralinées, 100 g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quant caramel/chocolat, 1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ôme framboise/mangue/passion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ise macarons pistache et fraises entières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fait vanille/amandes enrobées de cacao, 1</w:t>
        <w:tab/>
        <w:t>10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yramide vanille/caramel toffee, 100 ml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ffé glacé aux macarons, 10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nille macaron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 et caramel aux amandes, 100 g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en-GB"/>
        </w:rPr>
        <w:t xml:space="preserve"> PICARD – FRANCOIS THERON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âtonnet glace caramel au beurre salé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âtonnet glacé tiramisù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âtonnet sorbet framboise, glace au miel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ce aux calissons, 10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ce aux marrons glacés, 1/5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ce cannelle/figues, 1 boul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ce caramel au beurre salé, 1/5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ce nougat, 1/5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ce rhum/raisin, 1 boul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ce tiramisù, 100 g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ce vanille de Madagascar, 1 boul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fait café glacé, 1/6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bet chocolat extra dry, 1/5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bet framboise, 1 boul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bet fruits rouges, 1 boul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jc w:val="center"/>
        <w:rPr>
          <w:rFonts w:ascii="Arial Narrow" w:hAnsi="Arial Narrow" w:cs="Arial Narrow"/>
          <w:b/>
          <w:b/>
          <w:color w:val="FFFFFF"/>
          <w:sz w:val="22"/>
        </w:rPr>
      </w:pPr>
      <w:r>
        <w:rPr>
          <w:rFonts w:cs="Arial Narrow" w:ascii="Arial Narrow" w:hAnsi="Arial Narrow"/>
          <w:b/>
          <w:color w:val="FFFFFF"/>
          <w:sz w:val="22"/>
        </w:rPr>
      </w:r>
    </w:p>
    <w:p>
      <w:pPr>
        <w:pStyle w:val="Sende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15. LAIT ET LAITAGES</w:t>
      </w:r>
    </w:p>
    <w:p>
      <w:pPr>
        <w:pStyle w:val="Sender"/>
        <w:rPr>
          <w:rFonts w:ascii="Arial Narrow" w:hAnsi="Arial Narrow" w:cs="Arial Narrow"/>
          <w:b/>
          <w:b/>
          <w:color w:val="FF00FF"/>
          <w:sz w:val="22"/>
        </w:rPr>
      </w:pPr>
      <w:r>
        <w:rPr>
          <w:rFonts w:cs="Arial Narrow" w:ascii="Arial Narrow" w:hAnsi="Arial Narrow"/>
          <w:b/>
          <w:color w:val="FF00FF"/>
          <w:sz w:val="22"/>
        </w:rPr>
      </w:r>
    </w:p>
    <w:p>
      <w:pPr>
        <w:pStyle w:val="Sender"/>
        <w:rPr>
          <w:rFonts w:ascii="Arial Narrow" w:hAnsi="Arial Narrow" w:cs="Arial Narrow"/>
          <w:b/>
          <w:b/>
          <w:color w:val="FF00FF"/>
        </w:rPr>
      </w:pPr>
      <w:r>
        <w:rPr>
          <w:rFonts w:cs="Arial Narrow" w:ascii="Arial Narrow" w:hAnsi="Arial Narrow"/>
          <w:b/>
          <w:color w:val="FF00FF"/>
        </w:rPr>
      </w:r>
    </w:p>
    <w:p>
      <w:pPr>
        <w:pStyle w:val="Sender"/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ASIQUE</w:t>
        <w:tab/>
        <w:tab/>
        <w:tab/>
        <w:tab/>
        <w:t xml:space="preserve">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mel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beurre ou kéfir ou lait ribot, 1 verr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ottage cheese, 3 C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blanc 0% nature ou aux fruits, 4 CS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blanc 20% nature ou aux fruits, 2 C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blanc 40% nature, 2 CS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demi-écrémé, 1 verr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demi-écrémé concentré non sucré, 1 petit boit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demi-écrémé en poudre, 1 CS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écrémé, 1 verr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écrémé en poudre, 2 CS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entier, 1 verre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entier en poudre, 1 CS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usse au fromage blanc 0%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r morceaux de fruits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-suisse 0%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-suisse 20% ou 30%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-suisse 40%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0% à la vanille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0% nature ou aux fruits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à boire aromatisé sucré, 15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à la grecque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à la vanille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aromatisé sucré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au lait entier nature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au lait entier sucré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au lait entier sucré aux fruits ou à la vanille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au muesli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aux fruits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brassé aux fruits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brassé nature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de brebis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nature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AUCHAN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ssé 0% flocons et fibres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Faisselle 0% - Auchan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faisselle 40% - Auchan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des campagnes françaises demi-écrémé, 20 cl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des campagnes françaises entier, 20 cl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écrémé en poudre – Auchan, 2 CS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au lait entier goût vanille – Auchan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au lait entier nature – Auchan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aux fruits au lait entier – Auchan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aux fruits au lait entier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su de l’agriculture biologique – Auchan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Yaourt céréales et fruits, 1 pot 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nature – Auchan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nature 0% - Auchan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nature au lait entier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su de l’agriculture biologique – Auchan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ANDIA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Silhouette écrémé, 25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Silhouette Plus écrémé enrichi, 25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ARREFOUR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blanc 20%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ctus nature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de montagne demi-écrémé, 20 cl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de montagne écrémé, 25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de montagne entier, 20 cl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de montagne vitaminé, 20 cl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ASINO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blanc saveur vanille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frais aux fruits O%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frais aux fruits sucré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romage frais aux fruits Ondilèg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uvelle recette 0%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frais de campagne Ondilège 0%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frais faisselle, 40%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frais Ondilège nature 0%, 1 pot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frais velouté 20%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frais velouté 40%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concentré non sucré, 2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concentré sucré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fermenté au bifidus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poudre écrémé, 2 CS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UHT demi-écrémé, 20 cl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UHT écrémé, 25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UHT entier, 20 cl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UHT vitaminé demi-écrémé, 20 cl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-suisse nature, 40%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s fromages frais sucrés aux fruits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à la pulpe de fruits Caucase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aromatisé sucré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au lait entier vanille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aux fruits 0% Ondilège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s aux fruits au lait entier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nature 0% Ondilège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nature au lait entier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nature Caucase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ASINO BIO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nature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GLORIA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demi-écrémé concentré non sucré, 2 CS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demi-écrémé concentré non sucré, 1 petite boît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entier concentré non sucré, 1 CS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entier concentré non sucré, ½ petite boîte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entier concentré sucré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MAMIE NOVA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bar aux fruits 30%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bar Pulpe de fruits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bar vanille/fraise 45%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blanc au sucre de canne 20%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blanc onctueux avec des fruits 20%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blanc onctueux nature 0%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blanc onctueux sucré 20%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au sucre de canne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aux fruits au lait entier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Yaourt</w:t>
      </w:r>
      <w:r>
        <w:rPr>
          <w:rFonts w:cs="Arial Narrow" w:ascii="Arial Narrow" w:hAnsi="Arial Narrow"/>
          <w:lang w:val="en-GB"/>
        </w:rPr>
        <w:t xml:space="preserve"> Gourmand</w:t>
      </w:r>
      <w:r>
        <w:rPr>
          <w:rFonts w:cs="Arial Narrow" w:ascii="Arial Narrow" w:hAnsi="Arial Narrow"/>
        </w:rPr>
        <w:t xml:space="preserve"> abricots</w:t>
      </w:r>
      <w:r>
        <w:rPr>
          <w:rFonts w:cs="Arial Narrow" w:ascii="Arial Narrow" w:hAnsi="Arial Narrow"/>
          <w:lang w:val="en-GB"/>
        </w:rPr>
        <w:t>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Gourmand ananas des Antilles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Gourmand cassonade, 1 po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Gourmand cerises griottes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Gourmand citrons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Gourmand fraises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Gourmand framboises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Gourmand nature, 1 po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gourmand pêches du Roussillon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Yaourt</w:t>
      </w:r>
      <w:r>
        <w:rPr>
          <w:rFonts w:cs="Arial Narrow" w:ascii="Arial Narrow" w:hAnsi="Arial Narrow"/>
          <w:lang w:val="en-GB"/>
        </w:rPr>
        <w:t xml:space="preserve"> Gourmand</w:t>
      </w:r>
      <w:r>
        <w:rPr>
          <w:rFonts w:cs="Arial Narrow" w:ascii="Arial Narrow" w:hAnsi="Arial Narrow"/>
          <w:lang w:val="fr-CI"/>
        </w:rPr>
        <w:t xml:space="preserve"> poires</w:t>
      </w:r>
      <w:r>
        <w:rPr>
          <w:rFonts w:cs="Arial Narrow" w:ascii="Arial Narrow" w:hAnsi="Arial Narrow"/>
          <w:lang w:val="en-GB"/>
        </w:rPr>
        <w:t xml:space="preserve"> Williams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gourmand pommes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Gourmand pruneaux d’Agen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Yaourt</w:t>
      </w:r>
      <w:r>
        <w:rPr>
          <w:rFonts w:cs="Arial Narrow" w:ascii="Arial Narrow" w:hAnsi="Arial Narrow"/>
          <w:lang w:val="en-GB"/>
        </w:rPr>
        <w:t xml:space="preserve"> Gourmand</w:t>
      </w:r>
      <w:r>
        <w:rPr>
          <w:rFonts w:cs="Arial Narrow" w:ascii="Arial Narrow" w:hAnsi="Arial Narrow"/>
        </w:rPr>
        <w:t xml:space="preserve"> rhubarbe</w:t>
      </w:r>
      <w:r>
        <w:rPr>
          <w:rFonts w:cs="Arial Narrow" w:ascii="Arial Narrow" w:hAnsi="Arial Narrow"/>
          <w:lang w:val="en-GB"/>
        </w:rPr>
        <w:t xml:space="preserve"> rose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nature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nature O%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nature au lait entier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ise aromatisé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DANONE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mel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o au Bifidus Actif nature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o au Bifidus Actif brassé nature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o au Bifidus Actif sur lit de fruits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o au Bifidus Actif saveurs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o au Bifidus Actif fruits de la vitalité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o au Bifidus Actif céréales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akfast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de yaourt nature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de yaourt aromatisé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Danone yoghourt</w:t>
      </w:r>
      <w:r>
        <w:rPr>
          <w:rFonts w:cs="Arial Narrow" w:ascii="Arial Narrow" w:hAnsi="Arial Narrow"/>
          <w:lang w:val="en-GB"/>
        </w:rPr>
        <w:t xml:space="preserve">  nature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one yoghourt à boire, 15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one aromatisé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one et fruits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one et fruits recette crémeuse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jord Nature, 1 po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jord sur lit de fruits, 1 po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jord saveur vanille, 1 pot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vais à boire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d de Danone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d Création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au yoghourt nature sucré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au yoghourt fruits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illefine 0% ultra doux nature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illefine 0% à la pulpe de fruits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illefine 0% avec des fruits,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rce de vitamines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illefine aux fruits :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isins et muesli/fruits et céréales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outé Nature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outé à la pulpe de fruits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Véritable yoghourt grec</w:t>
      </w:r>
      <w:r>
        <w:rPr>
          <w:rFonts w:cs="Arial Narrow" w:ascii="Arial Narrow" w:hAnsi="Arial Narrow"/>
          <w:lang w:val="en-GB"/>
        </w:rPr>
        <w:t>, 1 po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ottage cheese, 1 po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ckey au lait entier (40% MG), 1 pot (100 g)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ckey au lait ½ écrémé (20% MG), 1 pot (100g)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Jockey</w:t>
      </w:r>
      <w:r>
        <w:rPr>
          <w:rFonts w:cs="Arial Narrow" w:ascii="Arial Narrow" w:hAnsi="Arial Narrow"/>
        </w:rPr>
        <w:t xml:space="preserve"> saveur vanille</w:t>
      </w:r>
      <w:r>
        <w:rPr>
          <w:rFonts w:cs="Arial Narrow" w:ascii="Arial Narrow" w:hAnsi="Arial Narrow"/>
          <w:lang w:val="en-GB"/>
        </w:rPr>
        <w:t>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Jockey</w:t>
      </w:r>
      <w:r>
        <w:rPr>
          <w:rFonts w:cs="Arial Narrow" w:ascii="Arial Narrow" w:hAnsi="Arial Narrow"/>
        </w:rPr>
        <w:t xml:space="preserve"> pulpe d’agrumes</w:t>
      </w:r>
      <w:r>
        <w:rPr>
          <w:rFonts w:cs="Arial Narrow" w:ascii="Arial Narrow" w:hAnsi="Arial Narrow"/>
          <w:lang w:val="en-GB"/>
        </w:rPr>
        <w:t>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ckey Petit Encas, 1 pot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vais croissance nature légèrement sucré 1 (50 g)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vais croissance aux fruits, 1 (50 g)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vais nature 30%, 1 (60 g)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vais nature 20%, 1 (60 g)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vais nature 20%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vais Mousse aux fruits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vais le Petit Suisse 40%, 1 (60 g)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vais à sucer, 1 (40 g)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vais aux fruits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vita nature, 1 po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vais fruits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s Musclés aux fruits, 1 (60 g)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s Musclés aux fruits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illefine 0% fromage blanc nature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illefine 0% fromage blanc aux fruits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illefine Mousse au fromage blanc sur fruits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au chocolat Charles Gervai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ette aux œufs, 1 pot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ème aux œuf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me-raisins Charles Gervais, 1 po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ème aux œuf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veur vanille Charles Gervais, 1 po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caramel Charles Gervais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ème renversant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ix de coco râpée Charles Gervais, 1 pot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âteau de riz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pé de caramel Charles Gervais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âteau de semoul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pé caramel aux raisins Charles Gervais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petits clafoutis Charles Gervai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oire/abricot), 1 po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au chocolat Charles Gervais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ao, 10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tte à boire, 20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tte crème liégeoise, 1 po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de Danette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tte crème dessert, 1 po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tte crème dessert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tte Grains de Malice, 1 po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tte double saveur, 1 po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y</w:t>
      </w:r>
      <w:r>
        <w:rPr>
          <w:rFonts w:cs="Arial Narrow" w:ascii="Arial Narrow" w:hAnsi="Arial Narrow"/>
          <w:lang w:val="en-GB"/>
        </w:rPr>
        <w:t>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Flandise</w:t>
      </w:r>
      <w:r>
        <w:rPr>
          <w:rFonts w:cs="Arial Narrow" w:ascii="Arial Narrow" w:hAnsi="Arial Narrow"/>
          <w:lang w:val="en-GB"/>
        </w:rPr>
        <w:t>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lie’s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’Fruit compote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s Musclés crème dessert au chocolat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illefine crème dessert allégée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illefine Substitut de Repas, 1 repas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en-GB"/>
        </w:rPr>
        <w:t xml:space="preserve"> NESTLE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Kremly</w:t>
      </w:r>
      <w:r>
        <w:rPr>
          <w:rFonts w:cs="Arial Narrow" w:ascii="Arial Narrow" w:hAnsi="Arial Narrow"/>
          <w:lang w:val="en-GB"/>
        </w:rPr>
        <w:t xml:space="preserve"> nature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itière campagne 40%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itière nature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itière saveur ananas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itière saveur café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itière saveur caramel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itière saveur citron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itière saveur noix de coco, 1</w:t>
        <w:tab/>
        <w:t xml:space="preserve"> 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itière saveur pêche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itière saveur vanille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C1 étuvé nature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C1 Go Spécialité laitière sucrée à boire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xi-Berlingot nature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 Berlingot aromatisé vanille/fraise/chocolat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 Berlingot nature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’tit Gourmand aux fruits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’tit Gourmand nature sucré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’tit Yoco aux fruits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ltesse Campagne en faisselle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ltesse Fruits du Marché  abricot/pêche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ltesse Fruits du Marché  ananas/litchi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ltesse Fruits du Marché  cerise/framboise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ltesse Fruits du Marché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ise/fraise des bois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ltesse Fruits du Marché mûre/myrtille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ltesse Fruits du Marché nectarine/mirabelle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ltesse Fruit du Marché poire Williams/melon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ltesse Fruits du Marché pruneaux d’Agen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ltesse Fruits et Fibres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ltesse Fruits et Fibres cerises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ltesse Fruits et Fibres pruneaux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ltesse Mousse cerise/framboise, 1 pot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ltesse Mousse nature, 1 pot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ltesse Nature brassé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ltesse Nature brassé au calcium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ltesse Nature étuvé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ltesse Saveur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ltesse Saveur citron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ltesse Saveur vanille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ltesse Saveurs des Tropiques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ltesse Velours nature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ltesse Velours vanille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à la grecque frui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ricot/pêche jaune, 1 pot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Yaourt à la grecque fruit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ise/fraise, 1 pot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à la grecque nature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à la grecque saveur vanille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aux fruits de pays abricot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aux fruits de pays cerise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aux fruits de pays fraise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aux fruits de pays framboise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aux fruits de pays pêche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aux fruits de pays poire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co Choco à boire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co</w:t>
      </w:r>
      <w:r>
        <w:rPr>
          <w:rFonts w:cs="Arial Narrow" w:ascii="Arial Narrow" w:hAnsi="Arial Narrow"/>
          <w:lang w:val="en-GB"/>
        </w:rPr>
        <w:t xml:space="preserve"> Pocket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Yoco Pulpe</w:t>
      </w:r>
      <w:r>
        <w:rPr>
          <w:rFonts w:cs="Arial Narrow" w:ascii="Arial Narrow" w:hAnsi="Arial Narrow"/>
          <w:lang w:val="en-GB"/>
        </w:rPr>
        <w:t xml:space="preserve"> de fruits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co Pulpe de fruits et céréales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co yaourt à boire abricot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co yaourt à boire cocktail de fruits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co yaourt à boire fraise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co yaourt à boire framboise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co yaourt à boire fruits exotiques, 15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co yaourt à boire goût vanille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SENOBLE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stin de Fruits cerise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stin de Fruits pêche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blanc battu 0%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blanc battu 20%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blanc battu 40%, 1 pot (60 g)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blanc battu 40%, 1 pot (100 g)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blanc moulé abricot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blanc moulé framboise, 1 po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blanc moulé mûre, 1 po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blanc moulé vanille 40%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From</w:t>
      </w:r>
      <w:r>
        <w:rPr>
          <w:rFonts w:cs="Arial Narrow" w:ascii="Arial Narrow" w:hAnsi="Arial Narrow"/>
        </w:rPr>
        <w:t xml:space="preserve"> d’Api</w:t>
      </w:r>
      <w:r>
        <w:rPr>
          <w:rFonts w:cs="Arial Narrow" w:ascii="Arial Narrow" w:hAnsi="Arial Narrow"/>
          <w:lang w:val="en-GB"/>
        </w:rPr>
        <w:t>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frais de campagne/faisselle 0%, 1 pot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romage frais de campagne/faisselle 43%,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pot (100 g)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0% aux fruits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aromatisé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nature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nature 0%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nature au lait entier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nature brassé, 1 po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nature sucré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en-GB"/>
        </w:rPr>
        <w:t xml:space="preserve"> ST MICHAËL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eastAsia="Comic Sans MS"/>
          <w:b/>
          <w:color w:val="00FFFF"/>
          <w:lang w:val="en-GB"/>
        </w:rPr>
        <w:t xml:space="preserve">   </w:t>
      </w:r>
      <w:r>
        <w:rPr>
          <w:b/>
          <w:color w:val="00FFFF"/>
          <w:lang w:val="en-GB"/>
        </w:rPr>
        <w:t>MARKS &amp; SPENCER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ottage chees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frais aux fruits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frais nature, 1 pot (100 g)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fermenté maigre brassé aux fraise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u aromatisé à la vanille 0%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Very low fat</w:t>
      </w:r>
      <w:r>
        <w:rPr>
          <w:rFonts w:cs="Arial Narrow" w:ascii="Arial Narrow" w:hAnsi="Arial Narrow"/>
        </w:rPr>
        <w:t xml:space="preserve"> lite</w:t>
      </w:r>
      <w:r>
        <w:rPr>
          <w:rFonts w:cs="Arial Narrow" w:ascii="Arial Narrow" w:hAnsi="Arial Narrow"/>
          <w:lang w:val="en-GB"/>
        </w:rPr>
        <w:t xml:space="preserve"> Yoghurt (aux fruits)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TRIBALLAT NOYAL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itiers de Savoie aux abricots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itiers de Savoie aux cerises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itiers de Savoie aux fraises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itiers de Savoie aux fruits des bois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itiers de Savoie aux myrtilles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itiers de Savoie aux poires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b/>
          <w:b/>
          <w:color w:val="00FFFF"/>
        </w:rPr>
      </w:pPr>
      <w:r>
        <w:rPr>
          <w:rFonts w:cs="Arial Narrow" w:ascii="Arial Narrow" w:hAnsi="Arial Narrow"/>
          <w:b/>
          <w:color w:val="00FFFF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>VRAI    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Comic Sans MS"/>
          <w:b/>
          <w:color w:val="00FFFF"/>
        </w:rPr>
        <w:t xml:space="preserve">  </w:t>
      </w:r>
      <w:r>
        <w:rPr>
          <w:b/>
          <w:color w:val="00FFFF"/>
        </w:rPr>
        <w:t>issu de l’agriculture biologique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sselle 40%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frais 0%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frais 20%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au lait entier aromatisé saveur citron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au lait entier aromatisé saveur vanille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aux fruits 0%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brassé à la vanill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brassé entier 500 g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entier aux fruits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lait entier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</w:t>
      </w:r>
      <w:r>
        <w:rPr>
          <w:rFonts w:cs="Arial Narrow" w:ascii="Arial Narrow" w:hAnsi="Arial Narrow"/>
          <w:lang w:val="en-GB"/>
        </w:rPr>
        <w:t xml:space="preserve"> natur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Yaourt</w:t>
      </w:r>
      <w:r>
        <w:rPr>
          <w:rFonts w:cs="Arial Narrow" w:ascii="Arial Narrow" w:hAnsi="Arial Narrow"/>
          <w:lang w:val="en-GB"/>
        </w:rPr>
        <w:t xml:space="preserve"> nature 0%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en-GB"/>
        </w:rPr>
        <w:t xml:space="preserve"> WEIGHT WATCHERS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ssé 0% aux agrumes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ssé 0% aux fruits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ssé 0% aux fruits rouges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ssé nature 0%, 2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blanc 0%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usse au fromage blanc 0%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r morceaux de fruits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usse au fromage frais maigr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cré sur lit de fruits pêches ou cerises, 1 po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usse légèr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 yaourt aux fruits fleurs et plantes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veur vanille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YOPLAIT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in</w:t>
      </w:r>
      <w:r>
        <w:rPr>
          <w:rFonts w:cs="Arial Narrow" w:ascii="Arial Narrow" w:hAnsi="Arial Narrow"/>
          <w:lang w:val="en-GB"/>
        </w:rPr>
        <w:t xml:space="preserve"> 0%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Calin</w:t>
      </w:r>
      <w:r>
        <w:rPr>
          <w:rFonts w:cs="Arial Narrow" w:ascii="Arial Narrow" w:hAnsi="Arial Narrow"/>
          <w:lang w:val="en-GB"/>
        </w:rPr>
        <w:t xml:space="preserve"> 20%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in sur fruits (mirabelles-pruneaux) 0%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in sur fruits 0%, 1 po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in sur fruits 20%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in vanill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Free</w:t>
      </w:r>
      <w:r>
        <w:rPr>
          <w:rFonts w:cs="Arial Narrow" w:ascii="Arial Narrow" w:hAnsi="Arial Narrow"/>
        </w:rPr>
        <w:t xml:space="preserve"> Yop</w:t>
      </w:r>
      <w:r>
        <w:rPr>
          <w:rFonts w:cs="Arial Narrow" w:ascii="Arial Narrow" w:hAnsi="Arial Narrow"/>
          <w:lang w:val="fr-CI"/>
        </w:rPr>
        <w:t xml:space="preserve"> framboise</w:t>
      </w:r>
      <w:r>
        <w:rPr>
          <w:rFonts w:cs="Arial Narrow" w:ascii="Arial Narrow" w:hAnsi="Arial Narrow"/>
          <w:lang w:val="en-GB"/>
        </w:rPr>
        <w:t>, 15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Free</w:t>
      </w:r>
      <w:r>
        <w:rPr>
          <w:rFonts w:cs="Arial Narrow" w:ascii="Arial Narrow" w:hAnsi="Arial Narrow"/>
        </w:rPr>
        <w:t xml:space="preserve"> Yop pêche</w:t>
      </w:r>
      <w:r>
        <w:rPr>
          <w:rFonts w:cs="Arial Narrow" w:ascii="Arial Narrow" w:hAnsi="Arial Narrow"/>
          <w:lang w:val="en-GB"/>
        </w:rPr>
        <w:t>, 15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Free</w:t>
      </w:r>
      <w:r>
        <w:rPr>
          <w:rFonts w:cs="Arial Narrow" w:ascii="Arial Narrow" w:hAnsi="Arial Narrow"/>
        </w:rPr>
        <w:t xml:space="preserve"> Yop pomme</w:t>
      </w:r>
      <w:r>
        <w:rPr>
          <w:rFonts w:cs="Arial Narrow" w:ascii="Arial Narrow" w:hAnsi="Arial Narrow"/>
          <w:lang w:val="en-GB"/>
        </w:rPr>
        <w:t>, 15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ier de Yoplait crème de yaourt, 1 po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ier de Yoplait yaourt sur fruits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le de lait nature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le de lait vanille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 Yoplait 0%, 1 pot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 Yoplait 20%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aromatisé vanille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Frutos aromatisé ?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oligo nature 0%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panier de Yoplait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aourt panier de Yoplait 0%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p abricot</w:t>
      </w:r>
      <w:r>
        <w:rPr>
          <w:rFonts w:cs="Arial Narrow" w:ascii="Arial Narrow" w:hAnsi="Arial Narrow"/>
          <w:lang w:val="en-GB"/>
        </w:rPr>
        <w:t>, 15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Yop</w:t>
      </w:r>
      <w:r>
        <w:rPr>
          <w:rFonts w:cs="Arial Narrow" w:ascii="Arial Narrow" w:hAnsi="Arial Narrow"/>
          <w:lang w:val="en-GB"/>
        </w:rPr>
        <w:t xml:space="preserve"> citron, 15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p énergie, 2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p fraise, 2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p framboise, 2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p fruits exotiques, 15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Yop goût</w:t>
      </w:r>
      <w:r>
        <w:rPr>
          <w:rFonts w:cs="Arial Narrow" w:ascii="Arial Narrow" w:hAnsi="Arial Narrow"/>
          <w:lang w:val="nl-NL"/>
        </w:rPr>
        <w:t xml:space="preserve"> vanille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p pêche, 2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jc w:val="center"/>
        <w:rPr>
          <w:rFonts w:ascii="Arial Narrow" w:hAnsi="Arial Narrow" w:cs="Arial Narrow"/>
          <w:b/>
          <w:b/>
          <w:color w:val="FFFFFF"/>
          <w:sz w:val="22"/>
          <w:lang w:val="en-US"/>
        </w:rPr>
      </w:pPr>
      <w:r>
        <w:rPr>
          <w:rFonts w:cs="Arial Narrow" w:ascii="Arial Narrow" w:hAnsi="Arial Narrow"/>
          <w:b/>
          <w:color w:val="FFFFFF"/>
          <w:sz w:val="22"/>
          <w:lang w:val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19425" cy="56197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16. LEGUMES</w:t>
      </w:r>
    </w:p>
    <w:p>
      <w:pPr>
        <w:pStyle w:val="Sender"/>
        <w:rPr>
          <w:rFonts w:ascii="Arial Narrow" w:hAnsi="Arial Narrow" w:cs="Arial Narrow"/>
          <w:b/>
          <w:b/>
          <w:color w:val="FF00FF"/>
          <w:sz w:val="22"/>
        </w:rPr>
      </w:pPr>
      <w:r>
        <w:rPr>
          <w:rFonts w:cs="Arial Narrow" w:ascii="Arial Narrow" w:hAnsi="Arial Narrow"/>
          <w:b/>
          <w:color w:val="FF00FF"/>
          <w:sz w:val="22"/>
        </w:rPr>
      </w:r>
    </w:p>
    <w:p>
      <w:pPr>
        <w:pStyle w:val="Sender"/>
        <w:rPr>
          <w:rFonts w:ascii="Arial Narrow" w:hAnsi="Arial Narrow" w:cs="Arial Narrow"/>
          <w:b/>
          <w:b/>
          <w:color w:val="FF00FF"/>
        </w:rPr>
      </w:pPr>
      <w:r>
        <w:rPr>
          <w:rFonts w:cs="Arial Narrow" w:ascii="Arial Narrow" w:hAnsi="Arial Narrow"/>
          <w:b/>
          <w:color w:val="FF00FF"/>
        </w:rPr>
      </w:r>
    </w:p>
    <w:p>
      <w:pPr>
        <w:pStyle w:val="Sender"/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ASIQUE</w:t>
        <w:tab/>
        <w:tab/>
        <w:tab/>
        <w:tab/>
        <w:t xml:space="preserve">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chauts de Jérusalem (pâtissons)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chaut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perge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bergine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ocat, ¼ peti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Avocat</w:t>
      </w:r>
      <w:r>
        <w:rPr>
          <w:rFonts w:cs="Arial Narrow" w:ascii="Arial Narrow" w:hAnsi="Arial Narrow"/>
          <w:lang w:val="fr-LU"/>
        </w:rPr>
        <w:t> :</w:t>
      </w:r>
      <w:r>
        <w:rPr>
          <w:rFonts w:cs="Arial Narrow" w:ascii="Arial Narrow" w:hAnsi="Arial Narrow"/>
        </w:rPr>
        <w:t xml:space="preserve"> guacamole</w:t>
      </w:r>
      <w:r>
        <w:rPr>
          <w:rFonts w:cs="Arial Narrow" w:ascii="Arial Narrow" w:hAnsi="Arial Narrow"/>
          <w:lang w:val="fr-LU"/>
        </w:rPr>
        <w:t>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tterave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tte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coli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don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otte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leri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leri-rav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mpignon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ucrout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u-fleur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ux (toutes sortes)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ux de Bruxelle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rouill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œurs de palmier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ombr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rg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rgett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>Cresson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Echalote</w:t>
      </w:r>
      <w:r>
        <w:rPr>
          <w:rFonts w:cs="Arial Narrow" w:ascii="Arial Narrow" w:hAnsi="Arial Narrow"/>
          <w:lang w:val="en-GB"/>
        </w:rPr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>Endiv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Epinards</w:t>
      </w:r>
      <w:r>
        <w:rPr>
          <w:rFonts w:cs="Arial Narrow" w:ascii="Arial Narrow" w:hAnsi="Arial Narrow"/>
          <w:lang w:val="en-GB"/>
        </w:rPr>
        <w:tab/>
        <w:t>0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Fenouil</w:t>
      </w:r>
      <w:r>
        <w:rPr>
          <w:rFonts w:cs="Arial Narrow" w:ascii="Arial Narrow" w:hAnsi="Arial Narrow"/>
          <w:lang w:val="fr-LU"/>
        </w:rPr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mes de soja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mbo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icots vert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de légumes, 1 verr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 de tomates, 1 verr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vet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ignon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eill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ai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reaux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vron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sses de bambou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i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ifort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des (toutes sortes)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sifi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mate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mates : pelées, concassées, pulpe, en dé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pinambour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AUCHAN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tteraves rouge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dés assaisonnées – Auchan, 15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ucroute cuisinée au champagne – Auchan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égumes pour couscous – Auchan, 3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BONDUELLE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colis à la crème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ux-fleurs à la béchamel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incés de poireaux à la crème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pinards en branches à la crème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pinards hachés à la crème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ettes de brocolis et de carottes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ettes de chou-fleur et de brocolis, 15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ettes de petits légumes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ettes de poireaux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égumes pour couscous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catalane aux haricots plats d’Espagn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champêtre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êlée fermière aux pommes de terr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ciboulette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italienne, 2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jardinières à l’émincé de volaille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méridional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parisienne aux petits lardons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romaine aux choux romanesco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êlée toscan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a crème fraîche et au basilic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êlée Saveur – brocolis à la basquais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x poivrons et à la crème fraîche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êlée Saveur – choux-fleurs à la bretonn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c oignons et lardons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êlée Saveur – courgettes à la provençal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x oignons et à la ciboulette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êlée Saveur – haricots verts aux petits lardons,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x oignons et à la ciboulette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êlée Saveur – petits pois à la français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c petits lardons et échalotes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paration pour salade méridionale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paration pour salade mexicaine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paration pour salade orientale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ée de brocolis cuisinée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ée de carottes cuisinée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ée de céleri cuisinée, 15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ée de courgettes cuisinée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ée 4 saveurs aux légumes verts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ée de potiron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ée florentine aux épinards/pomme de terre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atouille cuisiné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ASINO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n de chou-fleur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n de courgette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n d’aubergine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égumes pour couscous (S)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égumes pour potages (S)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égumes pour ratatouille (S)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landaise (S)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provençale (S)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tanière de légumes (S)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ée de brocolis (S)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ée de brocolis (S)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ée de carottes (S)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ée de céleri (S)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atouille, 15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ASINO BIO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lpe de tomat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ASINO PALMARES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ée d’artichaut (S), 15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atouille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ASSEGRAIN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œurs de céleri cuisiné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s pois « Mélange printanier » à l’étuvée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tits pois et carottes « Mélange printanier »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’étuvée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sifis cuisinés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GEANT VERT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épis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HEDIARD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viar d’aubergines, 5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ée de légumes, 10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otée d’oignons, 10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ste d’aubergines, 10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Tapenade</w:t>
      </w:r>
      <w:r>
        <w:rPr>
          <w:rFonts w:cs="Arial Narrow" w:ascii="Arial Narrow" w:hAnsi="Arial Narrow"/>
          <w:lang w:val="fr-LU"/>
        </w:rPr>
        <w:t xml:space="preserve"> verte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cs="Arial Narrow" w:ascii="Arial Narrow" w:hAnsi="Arial Narrow"/>
          <w:lang w:val="fr-LU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HERTA 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ignets d’aubergin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ignets de brocoli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ignets de courgette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MAGGI 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n à la florentine, 1 part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n à la provençale, 1 part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n d’aubergines, 1 part</w:t>
        <w:tab/>
        <w:t>9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n de courgettes, 1 part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à la méridionale, 1 par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atouille, 1 part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PAYSAN BRETON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ottes, pommes de terre et poireaux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a crème et à l’emmental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pinards en branches à la crème, 15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pinards hachés à la crème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rniture bretonne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rniture sans féculent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n de choux-fleurs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égumes pour couscous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égumes pour pot-au-feu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égumes pour potage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êlée aux brocoli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aux champignons de Paris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bretonne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de courgettes à la carbonara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italienn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de haricots verts à la périgourdin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de légumes à l’émincé de volaille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de légumes aux gésiers de canard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fromagère choux-fleur/épinards/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ûtons/emmental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maraîchère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méridionale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mexicaine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reaux crèm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atouille cuisinée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ssas aux légumes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PICARD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bergines grillées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lti de légumes et naan, 1 part</w:t>
        <w:tab/>
        <w:t>1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ignets de brocolis, 10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ignets de courgettes, 15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rgettes grillées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pinards coupés à la crème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pinards hachés à la crème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n d’aubergines, 10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n de brocolis, 1 part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n de choux-fleurs, 1 part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n de courgettes, 1 part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n de légumes à la provençale, 1 part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n de poireaux, 1 part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égumes à la basquaise, 15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quatre purées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de carottes, 1 par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e de céleri, 1 par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à la forestière aux cèpes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à la méridional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à la provençale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à la romaine, 15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à la villageoise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à l’asiatique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vrons grillés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ée de potiron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atouille cuisinée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PICARD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Comic Sans MS"/>
          <w:b/>
          <w:color w:val="00FFFF"/>
        </w:rPr>
        <w:t xml:space="preserve">   </w:t>
      </w:r>
      <w:r>
        <w:rPr>
          <w:b/>
          <w:color w:val="00FFFF"/>
        </w:rPr>
        <w:t>Les purées aux 2 légume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ée artichauts/pommes de terre, 1 par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ée brocolis/pomme de terre, 1 par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ée carotte/pomme de terre, 1 par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ée céleri-rave/pomme de terre, 1 par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RAYNAL &amp; ROQUELAURE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ucroute cuisinée au Rieslin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en-GB"/>
        </w:rPr>
        <w:t xml:space="preserve"> ST MICHAEL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eastAsia="Comic Sans MS"/>
          <w:b/>
          <w:color w:val="00FFFF"/>
          <w:lang w:val="en-GB"/>
        </w:rPr>
        <w:t xml:space="preserve">   </w:t>
      </w:r>
      <w:r>
        <w:rPr>
          <w:b/>
          <w:color w:val="00FFFF"/>
          <w:lang w:val="en-GB"/>
        </w:rPr>
        <w:t>MARKS &amp; SPENCER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n de chou-fleur, 1 portion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lange de brocoli/courgette/poivron rouge, 1 par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rée de pommes de terre avec choux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oignons nouveaux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rPr>
          <w:rFonts w:ascii="Arial Narrow" w:hAnsi="Arial Narrow" w:cs="Arial Narrow"/>
          <w:b/>
          <w:b/>
          <w:sz w:val="22"/>
          <w:shd w:fill="C0C0C0" w:val="clear"/>
          <w:lang w:val="en-US"/>
        </w:rPr>
      </w:pPr>
      <w:r>
        <w:rPr>
          <w:rFonts w:cs="Arial Narrow" w:ascii="Arial Narrow" w:hAnsi="Arial Narrow"/>
          <w:b/>
          <w:sz w:val="22"/>
          <w:shd w:fill="C0C0C0" w:val="clear"/>
          <w:lang w:val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19425" cy="56197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17. PAINS, VIENNOISERIE</w:t>
      </w:r>
    </w:p>
    <w:p>
      <w:pPr>
        <w:pStyle w:val="Sender"/>
        <w:rPr>
          <w:rFonts w:ascii="Arial Narrow" w:hAnsi="Arial Narrow" w:cs="Arial Narrow"/>
          <w:b/>
          <w:b/>
          <w:color w:val="FF00FF"/>
          <w:sz w:val="22"/>
        </w:rPr>
      </w:pPr>
      <w:r>
        <w:rPr>
          <w:rFonts w:cs="Arial Narrow" w:ascii="Arial Narrow" w:hAnsi="Arial Narrow"/>
          <w:b/>
          <w:color w:val="FF00FF"/>
          <w:sz w:val="22"/>
        </w:rPr>
      </w:r>
    </w:p>
    <w:p>
      <w:pPr>
        <w:pStyle w:val="Sender"/>
        <w:rPr>
          <w:rFonts w:ascii="Arial Narrow" w:hAnsi="Arial Narrow" w:cs="Arial Narrow"/>
          <w:b/>
          <w:b/>
          <w:color w:val="FF00FF"/>
        </w:rPr>
      </w:pPr>
      <w:r>
        <w:rPr>
          <w:rFonts w:cs="Arial Narrow" w:ascii="Arial Narrow" w:hAnsi="Arial Narrow"/>
          <w:b/>
          <w:color w:val="FF00FF"/>
        </w:rPr>
      </w:r>
    </w:p>
    <w:p>
      <w:pPr>
        <w:pStyle w:val="Sender"/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ASIQUE</w:t>
        <w:tab/>
        <w:tab/>
        <w:tab/>
        <w:tab/>
        <w:t xml:space="preserve">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guette, 1/5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ni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oche, 1 tranch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oche individuelle (industrielle)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oche individuelle (boulangerie)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usson aux pommes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uquette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issant (boulangerie)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issant (industriel)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uille de brick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ette de riz, 1 grand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ette de riz, 1 petit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ette de sarrasin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(toutes sortes), 5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au chocolat (boulangerie), 1</w:t>
        <w:tab/>
        <w:t xml:space="preserve"> 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au lait (boulangerie)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au lait (industriel)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au soja, 2 tranches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aux raisins (boulangerie)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brioché, &amp; tranch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de mie, 1 tranch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de régime avec ou sans gluten, 5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de seigle, 2 tranch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de son, é tranches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d’épices, 1 tranch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pour hamburger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viennois, 1/5 de baguette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AUCHAN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fr-LU"/>
        </w:rPr>
        <w:t>Brioche pur beurre –</w:t>
      </w:r>
      <w:r>
        <w:rPr>
          <w:rFonts w:cs="Arial Narrow" w:ascii="Arial Narrow" w:hAnsi="Arial Narrow"/>
        </w:rPr>
        <w:t xml:space="preserve"> Auchan</w:t>
      </w:r>
      <w:r>
        <w:rPr>
          <w:rFonts w:cs="Arial Narrow" w:ascii="Arial Narrow" w:hAnsi="Arial Narrow"/>
          <w:lang w:val="fr-LU"/>
        </w:rPr>
        <w:t>, 7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d’épices au lait – Auchan, 4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d’épices fondant – Auchan, 4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ASINO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oche fourrée chocolat, 5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oche tranchée, 7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oche vendéenne, 70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ochettes, 7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issant feuilleté pur beurre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au chocolat pur beurre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au lait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de mie, 5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d’épice fondant en tranches, 2 tranches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ain hamburger, 4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spécial brioche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  <w:lang w:val="en-GB"/>
        </w:rPr>
        <w:t xml:space="preserve"> </w:t>
      </w:r>
      <w:r>
        <w:rPr>
          <w:b/>
          <w:color w:val="00FFFF"/>
          <w:lang w:val="en-GB"/>
        </w:rPr>
        <w:t>HARRY’S FRANCE                    points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American Bread, 1</w:t>
      </w:r>
      <w:r>
        <w:rPr>
          <w:rFonts w:cs="Arial Narrow" w:ascii="Arial Narrow" w:hAnsi="Arial Narrow"/>
        </w:rPr>
        <w:t xml:space="preserve"> tranche</w:t>
      </w:r>
      <w:r>
        <w:rPr>
          <w:rFonts w:cs="Arial Narrow" w:ascii="Arial Narrow" w:hAnsi="Arial Narrow"/>
          <w:lang w:val="en-GB"/>
        </w:rPr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merican Sandwich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merican Sandwich cereal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American Sandwich</w:t>
      </w:r>
      <w:r>
        <w:rPr>
          <w:rFonts w:cs="Arial Narrow" w:ascii="Arial Narrow" w:hAnsi="Arial Narrow"/>
        </w:rPr>
        <w:t xml:space="preserve"> complet</w:t>
      </w:r>
      <w:r>
        <w:rPr>
          <w:rFonts w:cs="Arial Narrow" w:ascii="Arial Narrow" w:hAnsi="Arial Narrow"/>
          <w:lang w:val="en-GB"/>
        </w:rPr>
        <w:t>, 1</w:t>
      </w:r>
      <w:r>
        <w:rPr>
          <w:rFonts w:cs="Arial Narrow" w:ascii="Arial Narrow" w:hAnsi="Arial Narrow"/>
        </w:rPr>
        <w:t xml:space="preserve"> tranche</w:t>
      </w:r>
      <w:r>
        <w:rPr>
          <w:rFonts w:cs="Arial Narrow" w:ascii="Arial Narrow" w:hAnsi="Arial Narrow"/>
          <w:lang w:val="en-GB"/>
        </w:rPr>
        <w:tab/>
        <w:t>1 1: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>American Sandwich</w:t>
      </w:r>
      <w:r>
        <w:rPr>
          <w:rFonts w:cs="Arial Narrow" w:ascii="Arial Narrow" w:hAnsi="Arial Narrow"/>
        </w:rPr>
        <w:t xml:space="preserve"> Fibres’n Forme</w:t>
      </w:r>
      <w:r>
        <w:rPr>
          <w:rFonts w:cs="Arial Narrow" w:ascii="Arial Narrow" w:hAnsi="Arial Narrow"/>
          <w:lang w:val="en-GB"/>
        </w:rPr>
        <w:t>, 1</w:t>
      </w:r>
      <w:r>
        <w:rPr>
          <w:rFonts w:cs="Arial Narrow" w:ascii="Arial Narrow" w:hAnsi="Arial Narrow"/>
        </w:rPr>
        <w:t xml:space="preserve"> tranche</w:t>
      </w:r>
      <w:r>
        <w:rPr>
          <w:rFonts w:cs="Arial Narrow" w:ascii="Arial Narrow" w:hAnsi="Arial Narrow"/>
          <w:lang w:val="en-GB"/>
        </w:rPr>
        <w:tab/>
        <w:t>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Boule complète</w:t>
      </w:r>
      <w:r>
        <w:rPr>
          <w:rFonts w:cs="Arial Narrow" w:ascii="Arial Narrow" w:hAnsi="Arial Narrow"/>
          <w:lang w:val="en-GB"/>
        </w:rPr>
        <w:t>, 5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Brioche</w:t>
      </w:r>
      <w:r>
        <w:rPr>
          <w:rFonts w:cs="Arial Narrow" w:ascii="Arial Narrow" w:hAnsi="Arial Narrow"/>
        </w:rPr>
        <w:t xml:space="preserve"> tranchée</w:t>
      </w:r>
      <w:r>
        <w:rPr>
          <w:rFonts w:cs="Arial Narrow" w:ascii="Arial Narrow" w:hAnsi="Arial Narrow"/>
          <w:lang w:val="en-GB"/>
        </w:rPr>
        <w:t xml:space="preserve"> les Extras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oche tressée, 1 tranch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>Brownies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digam</w:t>
      </w:r>
      <w:r>
        <w:rPr>
          <w:rFonts w:cs="Arial Narrow" w:ascii="Arial Narrow" w:hAnsi="Arial Narrow"/>
          <w:lang w:val="en-GB"/>
        </w:rPr>
        <w:t>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Doo Wap chocolat</w:t>
      </w:r>
      <w:r>
        <w:rPr>
          <w:rFonts w:cs="Arial Narrow" w:ascii="Arial Narrow" w:hAnsi="Arial Narrow"/>
          <w:lang w:val="en-GB"/>
        </w:rPr>
        <w:t>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o Wap chocolat au lait (goûter)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Doo Wap chocolat</w:t>
      </w:r>
      <w:r>
        <w:rPr>
          <w:rFonts w:cs="Arial Narrow" w:ascii="Arial Narrow" w:hAnsi="Arial Narrow"/>
          <w:lang w:val="en-GB"/>
        </w:rPr>
        <w:t>/orange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eur de Mie raisins (Turner), 1 tranch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illardise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ffins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au lait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au lait (20% de lait)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brioché Extra Riche, 1 tranch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de mie Extra Moelleux, 1 tranch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de mie Extra Moelleux complet, 1 tranch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de mie longue conservation, 1 tranch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de seigle (Turner), 1 tranch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de vitalité – céréales (Turner), 5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de vitalité complet (Turner), 5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de vitalité son (Turner), 5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Scooly’s</w:t>
      </w:r>
      <w:r>
        <w:rPr>
          <w:rFonts w:cs="Arial Narrow" w:ascii="Arial Narrow" w:hAnsi="Arial Narrow"/>
          <w:lang w:val="fr-LU"/>
        </w:rPr>
        <w:t xml:space="preserve"> chocolat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ooly’s chocolat/noisette (goûter)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au lait pur beurre les Extras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Toasts</w:t>
      </w:r>
      <w:r>
        <w:rPr>
          <w:rFonts w:cs="Arial Narrow" w:ascii="Arial Narrow" w:hAnsi="Arial Narrow"/>
        </w:rPr>
        <w:t xml:space="preserve"> Apéritif</w:t>
      </w:r>
      <w:r>
        <w:rPr>
          <w:rFonts w:cs="Arial Narrow" w:ascii="Arial Narrow" w:hAnsi="Arial Narrow"/>
          <w:lang w:val="en-GB"/>
        </w:rPr>
        <w:t>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oasts Canapés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ches Gourmandes vanille, 1 tranch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ches Gourmandes zestes d’orange, 1 tranch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HEUDEBERT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 de mie moelleux longue durée, 1 tranch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in de mie moelleux longue duré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é complet, 1 tranch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  <w:lang w:val="en-GB"/>
        </w:rPr>
        <w:t xml:space="preserve"> </w:t>
      </w:r>
      <w:r>
        <w:rPr>
          <w:b/>
          <w:color w:val="00FFFF"/>
          <w:lang w:val="en-GB"/>
        </w:rPr>
        <w:t>PICARD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Blini</w:t>
      </w:r>
      <w:r>
        <w:rPr>
          <w:rFonts w:cs="Arial Narrow" w:ascii="Arial Narrow" w:hAnsi="Arial Narrow"/>
          <w:lang w:val="en-GB"/>
        </w:rPr>
        <w:t>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oche pur beurre, 100 g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abattina précuit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 Croissants prêts à cuire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blinis, 3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croissants, 25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pains au chocolat, 25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Pains au chocolat prêts à cuire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 pain sans adjonction de sel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s pains assortis précuits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rPr>
          <w:rFonts w:ascii="Arial Narrow" w:hAnsi="Arial Narrow" w:cs="Arial Narrow"/>
          <w:b/>
          <w:b/>
          <w:sz w:val="22"/>
          <w:shd w:fill="C0C0C0" w:val="clear"/>
          <w:lang w:val="en-US"/>
        </w:rPr>
      </w:pPr>
      <w:r>
        <w:rPr>
          <w:rFonts w:cs="Arial Narrow" w:ascii="Arial Narrow" w:hAnsi="Arial Narrow"/>
          <w:b/>
          <w:sz w:val="22"/>
          <w:shd w:fill="C0C0C0" w:val="clear"/>
          <w:lang w:val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19425" cy="56197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18. PATES</w:t>
      </w:r>
    </w:p>
    <w:p>
      <w:pPr>
        <w:pStyle w:val="Sender"/>
        <w:rPr>
          <w:rFonts w:ascii="Arial Narrow" w:hAnsi="Arial Narrow" w:cs="Arial Narrow"/>
          <w:b/>
          <w:b/>
          <w:color w:val="FF00FF"/>
          <w:sz w:val="22"/>
        </w:rPr>
      </w:pPr>
      <w:r>
        <w:rPr>
          <w:rFonts w:cs="Arial Narrow" w:ascii="Arial Narrow" w:hAnsi="Arial Narrow"/>
          <w:b/>
          <w:color w:val="FF00FF"/>
          <w:sz w:val="22"/>
        </w:rPr>
      </w:r>
    </w:p>
    <w:p>
      <w:pPr>
        <w:pStyle w:val="Sender"/>
        <w:rPr>
          <w:rFonts w:ascii="Arial Narrow" w:hAnsi="Arial Narrow" w:cs="Arial Narrow"/>
          <w:b/>
          <w:b/>
          <w:color w:val="FF00FF"/>
        </w:rPr>
      </w:pPr>
      <w:r>
        <w:rPr>
          <w:rFonts w:cs="Arial Narrow" w:ascii="Arial Narrow" w:hAnsi="Arial Narrow"/>
          <w:b/>
          <w:color w:val="FF00FF"/>
        </w:rPr>
      </w:r>
    </w:p>
    <w:p>
      <w:pPr>
        <w:pStyle w:val="Sender"/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ASIQUE</w:t>
        <w:tab/>
        <w:tab/>
        <w:tab/>
        <w:tab/>
        <w:t xml:space="preserve">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nelloni conserve, 150 g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cuites, 4 C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fraîches cuites, 2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iolis en conserve, ½ petite boite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iolis frais farcis à la viande, 10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iolis frais farcis au fromage, 100 g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AUCHAN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nellonis – Auchan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fraîches à la viande – Auchan (250 g), 100 g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âtes fraîches farcies aux cèpes – 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Auchan</w:t>
      </w:r>
      <w:r>
        <w:rPr>
          <w:rFonts w:cs="Arial Narrow" w:ascii="Arial Narrow" w:hAnsi="Arial Narrow"/>
          <w:lang w:val="de-DE"/>
        </w:rPr>
        <w:t xml:space="preserve"> (250 g), 100 g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âtes fraîches farcies aux fromages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chan (250 g), 100 g crus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violis pur bœuf à la sauce italienne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chan, 100 g cuit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gliatelles fraîches aux œufs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chan (500 g), 100 g crus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gliatelles fruits de mer sauce homardin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>(S) (900 g)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Torsades carbonara</w:t>
      </w:r>
      <w:r>
        <w:rPr>
          <w:rFonts w:cs="Arial Narrow" w:ascii="Arial Narrow" w:hAnsi="Arial Narrow"/>
          <w:lang w:val="en-GB"/>
        </w:rPr>
        <w:t xml:space="preserve"> (S) (900 g), 10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Torsades carbonara</w:t>
      </w:r>
      <w:r>
        <w:rPr>
          <w:rFonts w:cs="Arial Narrow" w:ascii="Arial Narrow" w:hAnsi="Arial Narrow"/>
          <w:lang w:val="fr-LU"/>
        </w:rPr>
        <w:t xml:space="preserve"> –</w:t>
      </w:r>
      <w:r>
        <w:rPr>
          <w:rFonts w:cs="Arial Narrow" w:ascii="Arial Narrow" w:hAnsi="Arial Narrow"/>
        </w:rPr>
        <w:t xml:space="preserve"> Auchan</w:t>
      </w:r>
      <w:r>
        <w:rPr>
          <w:rFonts w:cs="Arial Narrow" w:ascii="Arial Narrow" w:hAnsi="Arial Narrow"/>
          <w:lang w:val="fr-LU"/>
        </w:rPr>
        <w:t>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cs="Arial Narrow" w:ascii="Arial Narrow" w:hAnsi="Arial Narrow"/>
          <w:lang w:val="fr-LU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BUITONI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nelloni sauce italienne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ioli « B » pur bœuf (C )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ioli « B » pure volaille (C )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ioli à la sauce bolognaise (C )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ioli aux quatre légumes (C )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ioli sauce crème jambon (C )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ghetti à la sauce napolitaine (C ), 15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ghetti aux fricadelles (C )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ASINO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nellonis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orellini, 100 g cuit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nocchi, 100 g cuit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agnes à la bolognaise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coquillettes de qualité supérieure, 100 g cuit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âtes coudées rayées de qualité supérieure,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 g cuit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âtes d’Alsace coquillettes sept œufs frais au kilo,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 g cuit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d’Alsace nids sept œufs frais au kilo,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 g cuit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d’Alsace papillons sept œufs frais au kilo,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 g cuit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d’Alsace petits nids sept œufs frais au kilo,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 g cuit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d’Alsace spaghettis sept œufs frais au kilo,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 g cuit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d’Alsace torsadées sept œufs frais au kilo,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 g cuit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fraîches gnocchis, 100 g cuits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fraîches nouilles, 100 g cuites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fraîches raviolis, 100 g cuit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fraîches raviolis au fromage, 100 g cuit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fraîches raviolis au jambon, 100 g cuits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fraîches tagliatelles, 100 g cuites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gansettes de qualité supérieure, 100 g cuit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macaronis de qualité supérieure, 100 g cuit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âtes nouilles fines de qualité supérieure,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 g cuit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âtes plumes rayées de qualité supérieure,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 g cuit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spaghettinis, 100 g cuit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spaghettis de qualité supérieure, 100 g cuit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tortis de qualité supérieure, 100 g cuit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ioli pur bœuf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ioli bolognais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cioli, 100 g cuit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nl-NL"/>
        </w:rPr>
        <w:t>Rotellini, 100 g</w:t>
      </w:r>
      <w:r>
        <w:rPr>
          <w:rFonts w:cs="Arial Narrow" w:ascii="Arial Narrow" w:hAnsi="Arial Narrow"/>
        </w:rPr>
        <w:t xml:space="preserve"> cuits</w:t>
      </w:r>
      <w:r>
        <w:rPr>
          <w:rFonts w:cs="Arial Narrow" w:ascii="Arial Narrow" w:hAnsi="Arial Narrow"/>
          <w:lang w:val="nl-NL"/>
        </w:rPr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rsades à la carbonara, 100 g cuite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ASINO BIO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pillons aux œufs, 100 g cuit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ghetti QS, 100 g cuit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liatelles aux œufs, 100 g cuit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rsades QS, 100 g cuit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OMTESSE DU BARRY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violi au magret de canard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à la sauce bolognaise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rtellini dans leur sauce au foie de canard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aux morilles, 10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ROIX DE SAVOIE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 Epinettes », 100 g cuit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 Invisibles », 100 g cuit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 Les Alphabets », 100 g cuit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 Nouilles savoisiennes », 100 g cuit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ta Polenta, 100 g cuit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 Vermicelles », 100 g cuit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HEDIARD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quillettes, 100 g cuites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ds, 100 g cuits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uilles bouclées, 100 g cuites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pillons, 100 g cuits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Spaetzle</w:t>
      </w:r>
      <w:r>
        <w:rPr>
          <w:rFonts w:cs="Arial Narrow" w:ascii="Arial Narrow" w:hAnsi="Arial Narrow"/>
          <w:lang w:val="nl-NL"/>
        </w:rPr>
        <w:t>, 100 g</w:t>
      </w:r>
      <w:r>
        <w:rPr>
          <w:rFonts w:cs="Arial Narrow" w:ascii="Arial Narrow" w:hAnsi="Arial Narrow"/>
        </w:rPr>
        <w:t xml:space="preserve"> cuits</w:t>
      </w:r>
      <w:r>
        <w:rPr>
          <w:rFonts w:cs="Arial Narrow" w:ascii="Arial Narrow" w:hAnsi="Arial Narrow"/>
          <w:lang w:val="nl-NL"/>
        </w:rPr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ghettis, 100 g cuits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oulé, 100 g cui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fr-LU"/>
        </w:rPr>
        <w:t xml:space="preserve"> KNORR - SPAGHETTERIA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à la carbonara, 100 g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à la mozzarella, 10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au fromage, 100 g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aux champignons, 100 g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ghetti alla bolognese, 100 g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ghetti alla primavera, 100 g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LUSTUCRU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aux germes de blé, 100 g cuites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sachet cuisson, 100 g cuit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Sélection aux trois céréales, 100 g cuit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Sélection sept œufs, 100 g cuit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Sélection trois œufs, 100 g cuit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liatelles carbonara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rsettes napolitaines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MAGGI 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lino – Pâtes à la bolognaise, 1 part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lino – Torsades à la napolitaine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nelloni, 1 part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p’ Nouilles asiatiques,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Canton champignons noirs, 1 par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p’ Nouilles asiatiques, sauce curry, 1 part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p’ Nouilles asiatiques,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pékinoise coriandre, 1 par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p’ Nouilles asiatiques,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Szechuan épicée, 1 par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agnes à la bolognaise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agnes au saumon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uilles asiatiques 5 épices, 1 par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uilles asiatiques au curry, 1 par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uilles asiatiques saveur bœuf à l’orientale, 1 par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uilles asiatiques saveur crevette, 1 par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uilles asiatique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veur poulet à la pékinoise, 1 par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MAGGI – CUISINE CREATIVE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à la bolognais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à la carbonara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MAGGI – CUISINE LEGERE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aghetti à la sauce bolognaise,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mpignons et basilic, 1</w:t>
        <w:tab/>
        <w:t>8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PANZANI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nelloni, 100 g cuit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nellonis pur bœuf cuisinés à la tomate (C )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veux d’anges, 100 g cuit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quillettes, 100 g cuit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falle, 100 g cuit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agnes, 100 g cuit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agnes à la bolognaise (C ), 1 portion</w:t>
        <w:tab/>
        <w:t>1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caroni, 100 g cuit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uilles, 100 g cuit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ne rigate, 100 g cuit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violis à la volaille cuisinés à la sauce tomat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aux petits légumes (C )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violis pur bœuf cuisinés à la sauce tomat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aux petits légumes (C )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violis riches aux 7 légume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isinés à la sauce napolitain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violis riche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isinés à la sauce bolognaise (C )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violis riches jambon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isinés à la sauce aux champignons (C )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pentini, 100 g cuit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ghetti, 100 g cuit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rtini, 100 g cuit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liatelles, 100 g cuit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liatelles à la carbonara (C ), 1 portion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rtellini à la viande, 100 g cuits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rtellini au fromage, 100 g cuits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micelles, 100 g cuit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PICARD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nocchis à la parisienne, 1 portion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agnes à la bolognaise, 1 portion</w:t>
        <w:tab/>
        <w:t>9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agnes à la normande, 1 portion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agnes au saumon, 1 portion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rsades à la carbonara, 1 portion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PICARD – LE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Comic Sans MS"/>
          <w:b/>
          <w:color w:val="00FFFF"/>
        </w:rPr>
        <w:t xml:space="preserve">   </w:t>
      </w:r>
      <w:r>
        <w:rPr>
          <w:b/>
          <w:color w:val="00FFFF"/>
        </w:rPr>
        <w:t>NOUVELLES LASAGNES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agnes chèvre/épinards, 1</w:t>
        <w:tab/>
        <w:t>1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agnes poulet/poivrons rouges/aubergines, 1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PICARD – RETOUR DE PECHE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liatelles aux moules de Barfleur, 1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en-GB"/>
        </w:rPr>
        <w:t xml:space="preserve"> PICARD – FORMULE EXPRESS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agnettes à la bolognaise, 1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gatoni au jambon, 1</w:t>
        <w:tab/>
        <w:t>10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RIVOIRE &amp; CARRET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de qualité supérieure, 100 g cuit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âtes de qualité supérieur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’ancienne 1860, 100 g cuite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SODEBO                              points</w:t>
      </w:r>
      <w:r>
        <w:rPr>
          <w:rFonts w:cs="Arial Narrow" w:ascii="Arial Narrow" w:hAnsi="Arial Narrow"/>
        </w:rPr>
        <w:t xml:space="preserve">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agnes bolognaises, 1</w:t>
        <w:tab/>
        <w:t>1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ghettis bolognaises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liatelles carbonara, 1</w:t>
        <w:tab/>
        <w:t>1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en-GB"/>
        </w:rPr>
        <w:t xml:space="preserve"> ST MICHAËL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eastAsia="Comic Sans MS"/>
          <w:b/>
          <w:color w:val="00FFFF"/>
          <w:lang w:val="en-GB"/>
        </w:rPr>
        <w:t xml:space="preserve">   </w:t>
      </w:r>
      <w:r>
        <w:rPr>
          <w:b/>
          <w:color w:val="00FFFF"/>
          <w:lang w:val="en-GB"/>
        </w:rPr>
        <w:t>MARKS &amp; SPENCER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nelloni aux épinards et à la ricotta, 1 portion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agne aux champignons et aux épinards, 1 portion, 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asta with prawns, 1 portion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farcies au poulet et aux épinards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s fraîches au poulet, 1 portion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rPr>
          <w:rFonts w:ascii="Arial Narrow" w:hAnsi="Arial Narrow" w:cs="Arial Narrow"/>
          <w:b/>
          <w:b/>
          <w:sz w:val="22"/>
          <w:shd w:fill="C0C0C0" w:val="clear"/>
          <w:lang w:val="en-US"/>
        </w:rPr>
      </w:pPr>
      <w:r>
        <w:rPr>
          <w:rFonts w:cs="Arial Narrow" w:ascii="Arial Narrow" w:hAnsi="Arial Narrow"/>
          <w:b/>
          <w:sz w:val="22"/>
          <w:shd w:fill="C0C0C0" w:val="clear"/>
          <w:lang w:val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19425" cy="56197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19. PETITS DEJEUNERS</w:t>
      </w:r>
    </w:p>
    <w:p>
      <w:pPr>
        <w:pStyle w:val="Sender"/>
        <w:rPr>
          <w:rFonts w:ascii="Arial Narrow" w:hAnsi="Arial Narrow" w:cs="Arial Narrow"/>
          <w:b/>
          <w:b/>
          <w:color w:val="FF00FF"/>
          <w:sz w:val="22"/>
        </w:rPr>
      </w:pPr>
      <w:r>
        <w:rPr>
          <w:rFonts w:cs="Arial Narrow" w:ascii="Arial Narrow" w:hAnsi="Arial Narrow"/>
          <w:b/>
          <w:color w:val="FF00FF"/>
          <w:sz w:val="22"/>
        </w:rPr>
      </w:r>
    </w:p>
    <w:p>
      <w:pPr>
        <w:pStyle w:val="Sender"/>
        <w:rPr>
          <w:rFonts w:ascii="Arial Narrow" w:hAnsi="Arial Narrow" w:cs="Arial Narrow"/>
          <w:b/>
          <w:b/>
          <w:color w:val="FF00FF"/>
        </w:rPr>
      </w:pPr>
      <w:r>
        <w:rPr>
          <w:rFonts w:cs="Arial Narrow" w:ascii="Arial Narrow" w:hAnsi="Arial Narrow"/>
          <w:b/>
          <w:color w:val="FF00FF"/>
        </w:rPr>
      </w:r>
    </w:p>
    <w:p>
      <w:pPr>
        <w:pStyle w:val="Sender"/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ASIQUE</w:t>
        <w:tab/>
        <w:tab/>
        <w:tab/>
        <w:tab/>
        <w:t xml:space="preserve">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Boisson instantanée en poudre non sucrée :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fé, chicorée, etc…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oisson instantanée en poudre non sucrée :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fé, chicorée, etc…, 1 CS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Cacao non sucré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puccino, 1 tass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Confiture ou gelé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lassique ou allégée en sucre)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fiture ou gelé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lassique ou allégée en sucre)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l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âte à tartiner au chocolat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vec ou sans noisettes)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paration maltée sucrée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paration maltée sucrée au chocolat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paration sucrée à l’aspartame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ur boisson chocolatée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ucre (en morceaux ou en poudre), 1 ou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cre en poudre (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ANDROS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Confitures Andros (toutes sortes)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AUCHAN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a Café cappuccino, 1 tass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odly (préparation pour boisson instantané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 cacao maigre) – Auchan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ga aux céréales et au miel – Auchan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o choc (préparation pour boisson instantané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ût chocolat) – Auchan, 1 CS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l crémeux – Auchan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l liquide – Auchan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 à tartiner – Auchan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BANANIA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ania « recette traditionnelle à cuire »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 déjeuner – Banania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BENCO ENERGIE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isson instantanée – Benco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BONNE MAMAN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Bonne Maman Légère &amp; Fruitée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Confiture Bonne Maman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ARREFOUR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pécialité aux fruits abricot/pêche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b/>
          <w:b/>
          <w:color w:val="00FFFF"/>
        </w:rPr>
      </w:pPr>
      <w:r>
        <w:rPr>
          <w:rFonts w:cs="Arial Narrow" w:ascii="Arial Narrow" w:hAnsi="Arial Narrow"/>
          <w:b/>
          <w:color w:val="00FFFF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ASINO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 instantané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 instantané (granulés)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 poudre 32% cacao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Cœur de fruits abricots/amande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Cœur de fruits cerises griottes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Cœur de fruits figues blanches et rouges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Cœur de fruits fraise/fraise des bois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* Cœur de fruits framboise/abricot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Cœur de fruits myrtilles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Cœur de fruits trois agrumes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Confiture allégée abricot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Confiture allégée fraise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*</w:t>
      </w:r>
      <w:r>
        <w:rPr>
          <w:rFonts w:cs="Arial Narrow" w:ascii="Arial Narrow" w:hAnsi="Arial Narrow"/>
        </w:rPr>
        <w:t xml:space="preserve"> Confiture</w:t>
      </w:r>
      <w:r>
        <w:rPr>
          <w:rFonts w:cs="Arial Narrow" w:ascii="Arial Narrow" w:hAnsi="Arial Narrow"/>
          <w:lang w:val="en-GB"/>
        </w:rPr>
        <w:t xml:space="preserve"> extra</w:t>
      </w:r>
      <w:r>
        <w:rPr>
          <w:rFonts w:cs="Arial Narrow" w:ascii="Arial Narrow" w:hAnsi="Arial Narrow"/>
        </w:rPr>
        <w:t xml:space="preserve"> abricot</w:t>
      </w:r>
      <w:r>
        <w:rPr>
          <w:rFonts w:cs="Arial Narrow" w:ascii="Arial Narrow" w:hAnsi="Arial Narrow"/>
          <w:lang w:val="en-GB"/>
        </w:rPr>
        <w:t>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*</w:t>
      </w:r>
      <w:r>
        <w:rPr>
          <w:rFonts w:cs="Arial Narrow" w:ascii="Arial Narrow" w:hAnsi="Arial Narrow"/>
        </w:rPr>
        <w:t xml:space="preserve"> Confiture</w:t>
      </w:r>
      <w:r>
        <w:rPr>
          <w:rFonts w:cs="Arial Narrow" w:ascii="Arial Narrow" w:hAnsi="Arial Narrow"/>
          <w:lang w:val="en-GB"/>
        </w:rPr>
        <w:t xml:space="preserve"> extra</w:t>
      </w:r>
      <w:r>
        <w:rPr>
          <w:rFonts w:cs="Arial Narrow" w:ascii="Arial Narrow" w:hAnsi="Arial Narrow"/>
        </w:rPr>
        <w:t xml:space="preserve"> cerises</w:t>
      </w:r>
      <w:r>
        <w:rPr>
          <w:rFonts w:cs="Arial Narrow" w:ascii="Arial Narrow" w:hAnsi="Arial Narrow"/>
          <w:lang w:val="en-GB"/>
        </w:rPr>
        <w:t>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*</w:t>
      </w:r>
      <w:r>
        <w:rPr>
          <w:rFonts w:cs="Arial Narrow" w:ascii="Arial Narrow" w:hAnsi="Arial Narrow"/>
        </w:rPr>
        <w:t xml:space="preserve"> Confiture</w:t>
      </w:r>
      <w:r>
        <w:rPr>
          <w:rFonts w:cs="Arial Narrow" w:ascii="Arial Narrow" w:hAnsi="Arial Narrow"/>
          <w:lang w:val="en-GB"/>
        </w:rPr>
        <w:t xml:space="preserve"> extra</w:t>
      </w:r>
      <w:r>
        <w:rPr>
          <w:rFonts w:cs="Arial Narrow" w:ascii="Arial Narrow" w:hAnsi="Arial Narrow"/>
        </w:rPr>
        <w:t xml:space="preserve"> fraise</w:t>
      </w:r>
      <w:r>
        <w:rPr>
          <w:rFonts w:cs="Arial Narrow" w:ascii="Arial Narrow" w:hAnsi="Arial Narrow"/>
          <w:lang w:val="en-GB"/>
        </w:rPr>
        <w:t>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*</w:t>
      </w:r>
      <w:r>
        <w:rPr>
          <w:rFonts w:cs="Arial Narrow" w:ascii="Arial Narrow" w:hAnsi="Arial Narrow"/>
        </w:rPr>
        <w:t xml:space="preserve"> Confiture</w:t>
      </w:r>
      <w:r>
        <w:rPr>
          <w:rFonts w:cs="Arial Narrow" w:ascii="Arial Narrow" w:hAnsi="Arial Narrow"/>
          <w:lang w:val="en-GB"/>
        </w:rPr>
        <w:t xml:space="preserve"> extra</w:t>
      </w:r>
      <w:r>
        <w:rPr>
          <w:rFonts w:cs="Arial Narrow" w:ascii="Arial Narrow" w:hAnsi="Arial Narrow"/>
        </w:rPr>
        <w:t xml:space="preserve"> framboise</w:t>
      </w:r>
      <w:r>
        <w:rPr>
          <w:rFonts w:cs="Arial Narrow" w:ascii="Arial Narrow" w:hAnsi="Arial Narrow"/>
          <w:lang w:val="en-GB"/>
        </w:rPr>
        <w:t>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*</w:t>
      </w:r>
      <w:r>
        <w:rPr>
          <w:rFonts w:cs="Arial Narrow" w:ascii="Arial Narrow" w:hAnsi="Arial Narrow"/>
        </w:rPr>
        <w:t xml:space="preserve"> Confiture</w:t>
      </w:r>
      <w:r>
        <w:rPr>
          <w:rFonts w:cs="Arial Narrow" w:ascii="Arial Narrow" w:hAnsi="Arial Narrow"/>
          <w:lang w:val="en-GB"/>
        </w:rPr>
        <w:t xml:space="preserve"> extra</w:t>
      </w:r>
      <w:r>
        <w:rPr>
          <w:rFonts w:cs="Arial Narrow" w:ascii="Arial Narrow" w:hAnsi="Arial Narrow"/>
        </w:rPr>
        <w:t xml:space="preserve"> myrtille</w:t>
      </w:r>
      <w:r>
        <w:rPr>
          <w:rFonts w:cs="Arial Narrow" w:ascii="Arial Narrow" w:hAnsi="Arial Narrow"/>
          <w:lang w:val="en-GB"/>
        </w:rPr>
        <w:t>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*</w:t>
      </w:r>
      <w:r>
        <w:rPr>
          <w:rFonts w:cs="Arial Narrow" w:ascii="Arial Narrow" w:hAnsi="Arial Narrow"/>
        </w:rPr>
        <w:t xml:space="preserve"> Confiture</w:t>
      </w:r>
      <w:r>
        <w:rPr>
          <w:rFonts w:cs="Arial Narrow" w:ascii="Arial Narrow" w:hAnsi="Arial Narrow"/>
          <w:lang w:val="en-GB"/>
        </w:rPr>
        <w:t xml:space="preserve"> extra orange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Gelée extra groseille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Gelée extra mûres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Miel d’acacia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Miel de trèfle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Miel lavande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Miel toutes fleurs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 à tartiner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EMOI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Cémoi – Cacao Pur Désir noir non sucré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moi – Pâte à tartiner au chocolat, 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LEROUX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coréal, 1 CS1/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corée saveur caramel, 1 CS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corée saveur noisette, 1 CS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corée saveur vanille, 1 CS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corée soluble instantanée, 1 CS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Leroux saveur cappuccino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NESTLE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njour, 1 CS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o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on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es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escafé Brasero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café café au lait, 1 CS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café café créole, 1 CS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café café viennois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escafé Cap Colombie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café cappuccino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escafé cappuccino déca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escafé cappuccino vanille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escafé Espresso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escafé noir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escafé Sélection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escafé Sélection déca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escafé Spécial Filtre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escafé Spécial Filtre déca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escoré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quik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quik liquide, 1 brique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quik Sirop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lé Le Chocolat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Ricoré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oré cappuccino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nimalt, 1 CS</w:t>
        <w:tab/>
        <w:t>1</w:t>
      </w:r>
    </w:p>
    <w:p>
      <w:pPr>
        <w:pStyle w:val="Sen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>
          <w:b/>
          <w:b/>
          <w:sz w:val="22"/>
          <w:shd w:fill="C0C0C0" w:val="clear"/>
          <w:lang w:val="en-US"/>
        </w:rPr>
      </w:pPr>
      <w:r>
        <w:rPr>
          <w:b/>
          <w:sz w:val="22"/>
          <w:shd w:fill="C0C0C0" w:val="clear"/>
          <w:lang w:val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019425" cy="56197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jc w:val="center"/>
        <w:rPr>
          <w:b/>
          <w:b/>
          <w:color w:val="FFFFFF"/>
          <w:sz w:val="22"/>
          <w:lang w:val="fr-CI"/>
        </w:rPr>
      </w:pPr>
      <w:r>
        <w:rPr>
          <w:b/>
          <w:color w:val="FFFFFF"/>
          <w:sz w:val="22"/>
          <w:lang w:val="fr-CI"/>
        </w:rPr>
        <w:t>20. PIZZAS, QUICHES, SANDWICHS, CRÊPES SALEES, CROQUE-MONSIEUR</w:t>
      </w:r>
    </w:p>
    <w:p>
      <w:pPr>
        <w:pStyle w:val="Sender"/>
        <w:rPr>
          <w:rFonts w:ascii="Arial Narrow" w:hAnsi="Arial Narrow" w:cs="Arial Narrow"/>
          <w:b/>
          <w:b/>
          <w:color w:val="FF00FF"/>
          <w:sz w:val="22"/>
          <w:lang w:val="fr-CI"/>
        </w:rPr>
      </w:pPr>
      <w:r>
        <w:rPr>
          <w:rFonts w:cs="Arial Narrow" w:ascii="Arial Narrow" w:hAnsi="Arial Narrow"/>
          <w:b/>
          <w:color w:val="FF00FF"/>
          <w:sz w:val="22"/>
          <w:lang w:val="fr-CI"/>
        </w:rPr>
      </w:r>
    </w:p>
    <w:p>
      <w:pPr>
        <w:pStyle w:val="Sender"/>
        <w:rPr>
          <w:rFonts w:ascii="Arial Narrow" w:hAnsi="Arial Narrow" w:cs="Arial Narrow"/>
          <w:b/>
          <w:b/>
          <w:color w:val="FF00FF"/>
          <w:lang w:val="fr-CI"/>
        </w:rPr>
      </w:pPr>
      <w:r>
        <w:rPr>
          <w:rFonts w:cs="Arial Narrow" w:ascii="Arial Narrow" w:hAnsi="Arial Narrow"/>
          <w:b/>
          <w:color w:val="FF00FF"/>
          <w:lang w:val="fr-CI"/>
        </w:rPr>
      </w:r>
    </w:p>
    <w:p>
      <w:pPr>
        <w:pStyle w:val="Sender"/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ASIQUE</w:t>
        <w:tab/>
        <w:tab/>
        <w:tab/>
        <w:tab/>
        <w:t xml:space="preserve">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êpe surgelée champignons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êpe surgelée jambon/fromag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issant au jambon, 1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que-monsieur (brasserie), 1</w:t>
        <w:tab/>
        <w:t>8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que-monsieur (maison), 1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and à la viande, 1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ette complète (œuf/jambon/fromage), 1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Hot dog, 1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anini, 1</w:t>
        <w:tab/>
        <w:t>9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Pizza (boulangerie), 1 petite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Quiche lorraine (boulangerie), 1 petite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Quiche lorraine (maison), 1 part</w:t>
        <w:tab/>
        <w:t>1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Roulé au fromage, 1</w:t>
        <w:tab/>
        <w:t>1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Sandwich gruyère, 1</w:t>
        <w:tab/>
        <w:t>10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de-DE"/>
        </w:rPr>
        <w:t>Sandwich jambon</w:t>
      </w:r>
      <w:r>
        <w:rPr>
          <w:rFonts w:cs="Arial Narrow" w:ascii="Arial Narrow" w:hAnsi="Arial Narrow"/>
        </w:rPr>
        <w:t>/beurre</w:t>
      </w:r>
      <w:r>
        <w:rPr>
          <w:rFonts w:cs="Arial Narrow" w:ascii="Arial Narrow" w:hAnsi="Arial Narrow"/>
          <w:lang w:val="de-DE"/>
        </w:rPr>
        <w:t>, 1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de-DE"/>
        </w:rPr>
        <w:t>Sandwich</w:t>
      </w:r>
      <w:r>
        <w:rPr>
          <w:rFonts w:cs="Arial Narrow" w:ascii="Arial Narrow" w:hAnsi="Arial Narrow"/>
        </w:rPr>
        <w:t xml:space="preserve"> merguez</w:t>
      </w:r>
      <w:r>
        <w:rPr>
          <w:rFonts w:cs="Arial Narrow" w:ascii="Arial Narrow" w:hAnsi="Arial Narrow"/>
          <w:lang w:val="de-DE"/>
        </w:rPr>
        <w:t>/frites, 1</w:t>
        <w:tab/>
        <w:t>2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Sandwich poulet/crudités/mayonnaise, 1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de-DE"/>
        </w:rPr>
        <w:t>Sandwich</w:t>
      </w:r>
      <w:r>
        <w:rPr>
          <w:rFonts w:cs="Arial Narrow" w:ascii="Arial Narrow" w:hAnsi="Arial Narrow"/>
        </w:rPr>
        <w:t xml:space="preserve"> rillettes/cornichon</w:t>
      </w:r>
      <w:r>
        <w:rPr>
          <w:rFonts w:cs="Arial Narrow" w:ascii="Arial Narrow" w:hAnsi="Arial Narrow"/>
          <w:lang w:val="de-DE"/>
        </w:rPr>
        <w:t>, 1</w:t>
        <w:tab/>
        <w:t>10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de-DE"/>
        </w:rPr>
        <w:t>Sandwich</w:t>
      </w:r>
      <w:r>
        <w:rPr>
          <w:rFonts w:cs="Arial Narrow" w:ascii="Arial Narrow" w:hAnsi="Arial Narrow"/>
        </w:rPr>
        <w:t xml:space="preserve"> saucisson/beurre</w:t>
      </w:r>
      <w:r>
        <w:rPr>
          <w:rFonts w:cs="Arial Narrow" w:ascii="Arial Narrow" w:hAnsi="Arial Narrow"/>
          <w:lang w:val="de-DE"/>
        </w:rPr>
        <w:t>, 1</w:t>
        <w:tab/>
        <w:t>1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>Sandwich</w:t>
      </w:r>
      <w:r>
        <w:rPr>
          <w:rFonts w:cs="Arial Narrow" w:ascii="Arial Narrow" w:hAnsi="Arial Narrow"/>
          <w:lang w:val="fr-CI"/>
        </w:rPr>
        <w:t xml:space="preserve"> steak</w:t>
      </w:r>
      <w:r>
        <w:rPr>
          <w:rFonts w:cs="Arial Narrow" w:ascii="Arial Narrow" w:hAnsi="Arial Narrow"/>
        </w:rPr>
        <w:t xml:space="preserve"> haché/frites, 1</w:t>
        <w:tab/>
        <w:t>20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fr-CI"/>
        </w:rPr>
        <w:t>Sandwich</w:t>
      </w:r>
      <w:r>
        <w:rPr>
          <w:rFonts w:cs="Arial Narrow" w:ascii="Arial Narrow" w:hAnsi="Arial Narrow"/>
        </w:rPr>
        <w:t xml:space="preserve"> thon/crudités/oeuf dur</w:t>
      </w:r>
      <w:r>
        <w:rPr>
          <w:rFonts w:cs="Arial Narrow" w:ascii="Arial Narrow" w:hAnsi="Arial Narrow"/>
          <w:lang w:val="fr-CI"/>
        </w:rPr>
        <w:t>/mayonnaise, 1</w:t>
        <w:tab/>
        <w:t>9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de-DE"/>
        </w:rPr>
        <w:t>Sandwich</w:t>
      </w:r>
      <w:r>
        <w:rPr>
          <w:rFonts w:cs="Arial Narrow" w:ascii="Arial Narrow" w:hAnsi="Arial Narrow"/>
        </w:rPr>
        <w:t xml:space="preserve"> viande/cornichons/tomate</w:t>
      </w:r>
      <w:r>
        <w:rPr>
          <w:rFonts w:cs="Arial Narrow" w:ascii="Arial Narrow" w:hAnsi="Arial Narrow"/>
          <w:lang w:val="de-DE"/>
        </w:rPr>
        <w:t>, 1</w:t>
        <w:tab/>
        <w:t>8 ½</w:t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  <w:lang w:val="fr-CI"/>
        </w:rPr>
      </w:pPr>
      <w:r>
        <w:rPr>
          <w:rFonts w:cs="Arial Narrow" w:ascii="Arial Narrow" w:hAnsi="Arial Narrow"/>
          <w:lang w:val="fr-CI"/>
        </w:rPr>
        <w:t>Tarte à l’oignon, 1 part</w:t>
        <w:tab/>
        <w:t>1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color w:val="00FFFF"/>
          <w:lang w:val="fr-CI"/>
        </w:rPr>
      </w:pPr>
      <w:r>
        <w:rPr>
          <w:rFonts w:cs="Arial Narrow" w:ascii="Arial Narrow" w:hAnsi="Arial Narrow"/>
          <w:color w:val="00FFFF"/>
          <w:lang w:val="fr-CI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fr-CI"/>
        </w:rPr>
        <w:t xml:space="preserve"> AUCHAN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fr-CI"/>
        </w:rPr>
        <w:t>Pizza surgelée</w:t>
      </w:r>
      <w:r>
        <w:rPr>
          <w:rFonts w:cs="Arial Narrow" w:ascii="Arial Narrow" w:hAnsi="Arial Narrow"/>
        </w:rPr>
        <w:t xml:space="preserve"> Napoli</w:t>
      </w:r>
      <w:r>
        <w:rPr>
          <w:rFonts w:cs="Arial Narrow" w:ascii="Arial Narrow" w:hAnsi="Arial Narrow"/>
          <w:lang w:val="fr-CI"/>
        </w:rPr>
        <w:t xml:space="preserve"> 400 g, ¼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fr-CI"/>
        </w:rPr>
        <w:t>Pizza surgelée</w:t>
      </w:r>
      <w:r>
        <w:rPr>
          <w:rFonts w:cs="Arial Narrow" w:ascii="Arial Narrow" w:hAnsi="Arial Narrow"/>
        </w:rPr>
        <w:t xml:space="preserve"> Paradisio</w:t>
      </w:r>
      <w:r>
        <w:rPr>
          <w:rFonts w:cs="Arial Narrow" w:ascii="Arial Narrow" w:hAnsi="Arial Narrow"/>
          <w:lang w:val="fr-CI"/>
        </w:rPr>
        <w:t xml:space="preserve"> 400 g, ¼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Tarte campagnarde surgelée 400 g, ¼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Tarte 2 saumons/poireaux surgelés 400 g, ¼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Tarte fromage chèvre surgelée 400 g, ¼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Tarte maraîchère surgelée 400 g, ¼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fr-CI"/>
        </w:rPr>
        <w:t xml:space="preserve"> BONDUELLE                          </w:t>
      </w:r>
      <w:r>
        <w:rPr>
          <w:b/>
          <w:color w:val="00FFFF"/>
        </w:rPr>
        <w:t>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ette choux/dinde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ette épinards/saumon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ette pommes de terre/lardons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BUITONI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zza La Grandiosa 4 fromaggi, ¼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zza La Grandiosa regina, ¼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zza La Tradizione campagnola, ¼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zza La Tradizione 3 fromaggi, ¼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zza la Tradizione regina, ¼</w:t>
        <w:tab/>
        <w:t>4 1/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ASINO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êpe fromage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êpe jambon/fromage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que-monsieur, 1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zza américaine, ¼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zza cuite au feu de bois jambon/fromage, ¼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zza cuite au feu de bois royale, ¼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zza cuite au feu de bois trois fromages, ¼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zza royale jambon/fromage/champignons, 1/4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iche lorraine, ¼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te aux trois fromages, ¼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ASINO PALMARES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te fine poulet 290 g, 1/3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b/>
          <w:b/>
          <w:color w:val="00FFFF"/>
        </w:rPr>
      </w:pPr>
      <w:r>
        <w:rPr>
          <w:rFonts w:cs="Arial Narrow" w:ascii="Arial Narrow" w:hAnsi="Arial Narrow"/>
          <w:b/>
          <w:color w:val="00FFFF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OMTESSE DU BARRY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gâteau de foies de poularde, 10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HERTA 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que bistrot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que chèvre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que dinde/bacon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que-monsieur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fr-CI"/>
        </w:rPr>
        <w:t>2</w:t>
      </w:r>
      <w:r>
        <w:rPr>
          <w:rFonts w:cs="Arial Narrow" w:ascii="Arial Narrow" w:hAnsi="Arial Narrow"/>
        </w:rPr>
        <w:t xml:space="preserve"> tartines jambon/fromage</w:t>
      </w:r>
      <w:r>
        <w:rPr>
          <w:rFonts w:cs="Arial Narrow" w:ascii="Arial Narrow" w:hAnsi="Arial Narrow"/>
          <w:lang w:val="fr-CI"/>
        </w:rPr>
        <w:t xml:space="preserve"> (200 g)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2</w:t>
      </w:r>
      <w:r>
        <w:rPr>
          <w:rFonts w:cs="Arial Narrow" w:ascii="Arial Narrow" w:hAnsi="Arial Narrow"/>
        </w:rPr>
        <w:t xml:space="preserve"> tartines œufs</w:t>
      </w:r>
      <w:r>
        <w:rPr>
          <w:rFonts w:cs="Arial Narrow" w:ascii="Arial Narrow" w:hAnsi="Arial Narrow"/>
          <w:lang w:val="en-GB"/>
        </w:rPr>
        <w:t>/bacon (200 g)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2</w:t>
      </w:r>
      <w:r>
        <w:rPr>
          <w:rFonts w:cs="Arial Narrow" w:ascii="Arial Narrow" w:hAnsi="Arial Narrow"/>
        </w:rPr>
        <w:t xml:space="preserve"> tartines tomate</w:t>
      </w:r>
      <w:r>
        <w:rPr>
          <w:rFonts w:cs="Arial Narrow" w:ascii="Arial Narrow" w:hAnsi="Arial Narrow"/>
          <w:lang w:val="en-GB"/>
        </w:rPr>
        <w:t>/mozzarella (200 g)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Hot-Dog</w:t>
      </w:r>
      <w:r>
        <w:rPr>
          <w:rFonts w:cs="Arial Narrow" w:ascii="Arial Narrow" w:hAnsi="Arial Narrow"/>
        </w:rPr>
        <w:t xml:space="preserve"> bistrot</w:t>
      </w:r>
      <w:r>
        <w:rPr>
          <w:rFonts w:cs="Arial Narrow" w:ascii="Arial Narrow" w:hAnsi="Arial Narrow"/>
          <w:lang w:val="en-GB"/>
        </w:rPr>
        <w:t>, 1</w:t>
        <w:tab/>
        <w:t>1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Maxi Croque, 1</w:t>
        <w:tab/>
        <w:t>1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Quiche lorraine 400 g, ¼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Tarte saumon/poireaux (400 g), ¼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Tourte jambon/fromage (450 g), ¼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Tourte pomme de terre/lardons (450 g), ¼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LE GAULOIS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q</w:t>
      </w:r>
      <w:r>
        <w:rPr>
          <w:rFonts w:cs="Arial Narrow" w:ascii="Arial Narrow" w:hAnsi="Arial Narrow"/>
          <w:lang w:val="fr-CI"/>
        </w:rPr>
        <w:t xml:space="preserve"> jambon au fromage, 10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Croq</w:t>
      </w:r>
      <w:r>
        <w:rPr>
          <w:rFonts w:cs="Arial Narrow" w:ascii="Arial Narrow" w:hAnsi="Arial Narrow"/>
          <w:lang w:val="fr-CI"/>
        </w:rPr>
        <w:t xml:space="preserve"> purée/jambon, 100 g</w:t>
        <w:tab/>
        <w:t>5 1/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Fromage d’or</w:t>
      </w:r>
      <w:r>
        <w:rPr>
          <w:rFonts w:cs="Arial Narrow" w:ascii="Arial Narrow" w:hAnsi="Arial Narrow"/>
          <w:lang w:val="en-GB"/>
        </w:rPr>
        <w:t>, 100 g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MAGGI 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Crêpes champignons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Crêpes fromag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Crêpe jambon/fromag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Croque-monsieur, 1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Pizza Four à pierre 3 fromages, ¼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Pizza four à pierre bolognaise, ¼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Pizza four à pierre jambon/fromage/olives, ¼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Pizza four à pierre royale, ¼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fr-CI"/>
        </w:rPr>
        <w:t>Pizza</w:t>
      </w:r>
      <w:r>
        <w:rPr>
          <w:rFonts w:cs="Arial Narrow" w:ascii="Arial Narrow" w:hAnsi="Arial Narrow"/>
        </w:rPr>
        <w:t xml:space="preserve"> Fraîch’up</w:t>
      </w:r>
      <w:r>
        <w:rPr>
          <w:rFonts w:cs="Arial Narrow" w:ascii="Arial Narrow" w:hAnsi="Arial Narrow"/>
          <w:lang w:val="fr-CI"/>
        </w:rPr>
        <w:t xml:space="preserve"> 3 fromages, ¼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fr-CI"/>
        </w:rPr>
        <w:t>Pizza</w:t>
      </w:r>
      <w:r>
        <w:rPr>
          <w:rFonts w:cs="Arial Narrow" w:ascii="Arial Narrow" w:hAnsi="Arial Narrow"/>
        </w:rPr>
        <w:t xml:space="preserve"> Fraîch’up</w:t>
      </w:r>
      <w:r>
        <w:rPr>
          <w:rFonts w:cs="Arial Narrow" w:ascii="Arial Narrow" w:hAnsi="Arial Narrow"/>
          <w:lang w:val="fr-CI"/>
        </w:rPr>
        <w:t xml:space="preserve"> chèvre/jambon, ¼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fr-CI"/>
        </w:rPr>
        <w:t>Pizza</w:t>
      </w:r>
      <w:r>
        <w:rPr>
          <w:rFonts w:cs="Arial Narrow" w:ascii="Arial Narrow" w:hAnsi="Arial Narrow"/>
        </w:rPr>
        <w:t xml:space="preserve"> Fraîch’up</w:t>
      </w:r>
      <w:r>
        <w:rPr>
          <w:rFonts w:cs="Arial Narrow" w:ascii="Arial Narrow" w:hAnsi="Arial Narrow"/>
          <w:lang w:val="fr-CI"/>
        </w:rPr>
        <w:t xml:space="preserve"> délice poulet, ¼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fr-CI"/>
        </w:rPr>
        <w:t>Pizza</w:t>
      </w:r>
      <w:r>
        <w:rPr>
          <w:rFonts w:cs="Arial Narrow" w:ascii="Arial Narrow" w:hAnsi="Arial Narrow"/>
        </w:rPr>
        <w:t xml:space="preserve"> Fraîch’up peperoni</w:t>
      </w:r>
      <w:r>
        <w:rPr>
          <w:rFonts w:cs="Arial Narrow" w:ascii="Arial Narrow" w:hAnsi="Arial Narrow"/>
          <w:lang w:val="fr-CI"/>
        </w:rPr>
        <w:t xml:space="preserve"> extra, ¼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fr-CI"/>
        </w:rPr>
        <w:t>Pizza</w:t>
      </w:r>
      <w:r>
        <w:rPr>
          <w:rFonts w:cs="Arial Narrow" w:ascii="Arial Narrow" w:hAnsi="Arial Narrow"/>
        </w:rPr>
        <w:t xml:space="preserve"> Fraîch’up</w:t>
      </w:r>
      <w:r>
        <w:rPr>
          <w:rFonts w:cs="Arial Narrow" w:ascii="Arial Narrow" w:hAnsi="Arial Narrow"/>
          <w:lang w:val="fr-CI"/>
        </w:rPr>
        <w:t xml:space="preserve"> royale suprême, ¼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PERE DODU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Croque fromage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Croque Gratin pomme de terre/jambon/fromage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Croque Gratin pomme de terre/poulet/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champignons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Croque Gratin pomme de terre/poulet/moutarde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Croque Gratin pomme de terre/tomate/jambon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Croque jambon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Croque œuf/jambon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Croque Saveur chèvre/tomate/basilic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Croque Saveur poireaux/jambon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Croque Saveur pomme de terre/oignon/lardons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Croque Saveur pomme de terre/poulet/moutarde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fr-CI"/>
        </w:rPr>
        <w:t>Mini</w:t>
      </w:r>
      <w:r>
        <w:rPr>
          <w:rFonts w:cs="Arial Narrow" w:ascii="Arial Narrow" w:hAnsi="Arial Narrow"/>
        </w:rPr>
        <w:t xml:space="preserve"> Crok</w:t>
      </w:r>
      <w:r>
        <w:rPr>
          <w:rFonts w:cs="Arial Narrow" w:ascii="Arial Narrow" w:hAnsi="Arial Narrow"/>
          <w:lang w:val="fr-CI"/>
        </w:rPr>
        <w:t xml:space="preserve"> purée de carottes/poulet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fr-CI"/>
        </w:rPr>
        <w:t>Mini</w:t>
      </w:r>
      <w:r>
        <w:rPr>
          <w:rFonts w:cs="Arial Narrow" w:ascii="Arial Narrow" w:hAnsi="Arial Narrow"/>
        </w:rPr>
        <w:t xml:space="preserve"> Crok</w:t>
      </w:r>
      <w:r>
        <w:rPr>
          <w:rFonts w:cs="Arial Narrow" w:ascii="Arial Narrow" w:hAnsi="Arial Narrow"/>
          <w:lang w:val="fr-CI"/>
        </w:rPr>
        <w:t xml:space="preserve"> purée de petits légumes/poulet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Mini-Crok</w:t>
      </w:r>
      <w:r>
        <w:rPr>
          <w:rFonts w:cs="Arial Narrow" w:ascii="Arial Narrow" w:hAnsi="Arial Narrow"/>
          <w:lang w:val="fr-CI"/>
        </w:rPr>
        <w:t xml:space="preserve"> purée de pomme de terre/jambon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b/>
          <w:b/>
          <w:color w:val="00FFFF"/>
          <w:lang w:val="fr-CI"/>
        </w:rPr>
      </w:pPr>
      <w:r>
        <w:rPr>
          <w:rFonts w:cs="Arial Narrow" w:ascii="Arial Narrow" w:hAnsi="Arial Narrow"/>
          <w:b/>
          <w:color w:val="00FFFF"/>
          <w:lang w:val="fr-CI"/>
        </w:rPr>
      </w:r>
    </w:p>
    <w:p>
      <w:pPr>
        <w:pStyle w:val="Sender"/>
        <w:tabs>
          <w:tab w:val="clear" w:pos="708"/>
          <w:tab w:val="left" w:pos="3969" w:leader="dot"/>
        </w:tabs>
        <w:rPr>
          <w:b/>
          <w:b/>
          <w:color w:val="00FFFF"/>
        </w:rPr>
      </w:pPr>
      <w:r>
        <w:rPr>
          <w:b/>
          <w:color w:val="00FFFF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PICARD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Bouchée à la reine (330 g), 1</w:t>
        <w:tab/>
        <w:t>10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fr-CI"/>
        </w:rPr>
        <w:t>Croque-monsieur (560 g), 1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Croustill’up</w:t>
      </w:r>
      <w:r>
        <w:rPr>
          <w:rFonts w:cs="Arial Narrow" w:ascii="Arial Narrow" w:hAnsi="Arial Narrow"/>
          <w:lang w:val="fr-CI"/>
        </w:rPr>
        <w:t xml:space="preserve"> jambon/champignons/fromage, 10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2 Chauds Froids de pomme de terre au foie gras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fr-CI"/>
        </w:rPr>
        <w:t>2 Croustillants de légumes à la</w:t>
      </w:r>
      <w:r>
        <w:rPr>
          <w:rFonts w:cs="Arial Narrow" w:ascii="Arial Narrow" w:hAnsi="Arial Narrow"/>
        </w:rPr>
        <w:t xml:space="preserve"> ricotta</w:t>
      </w:r>
      <w:r>
        <w:rPr>
          <w:rFonts w:cs="Arial Narrow" w:ascii="Arial Narrow" w:hAnsi="Arial Narrow"/>
          <w:lang w:val="fr-CI"/>
        </w:rPr>
        <w:t xml:space="preserve"> et</w:t>
      </w:r>
      <w:r>
        <w:rPr>
          <w:rFonts w:cs="Arial Narrow" w:ascii="Arial Narrow" w:hAnsi="Arial Narrow"/>
        </w:rPr>
        <w:t xml:space="preserve"> pesto</w:t>
      </w:r>
      <w:r>
        <w:rPr>
          <w:rFonts w:cs="Arial Narrow" w:ascii="Arial Narrow" w:hAnsi="Arial Narrow"/>
          <w:lang w:val="fr-CI"/>
        </w:rPr>
        <w:t>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2 Feuilletés au foie gras de canard, 1</w:t>
        <w:tab/>
        <w:t xml:space="preserve"> 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Feuilleté à la fourme d’Ambert (240 g), 1</w:t>
        <w:tab/>
        <w:t>10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fr-CI"/>
        </w:rPr>
        <w:t>Feuilleté à la</w:t>
      </w:r>
      <w:r>
        <w:rPr>
          <w:rFonts w:cs="Arial Narrow" w:ascii="Arial Narrow" w:hAnsi="Arial Narrow"/>
        </w:rPr>
        <w:t xml:space="preserve"> volaille</w:t>
      </w:r>
      <w:r>
        <w:rPr>
          <w:rFonts w:cs="Arial Narrow" w:ascii="Arial Narrow" w:hAnsi="Arial Narrow"/>
          <w:lang w:val="fr-CI"/>
        </w:rPr>
        <w:t xml:space="preserve"> et aux morilles (260 g), 1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Feuilleté au crabe (260 g), 1</w:t>
        <w:tab/>
        <w:t>1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Feuilleté au homard et pétoncles (260 g), 1</w:t>
        <w:tab/>
        <w:t>9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Feuilleté au ris de veau (260 g), 1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Feuilleté aux deux saumons (260 g), 1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 xml:space="preserve">Feuilleté aux Saint-Jacque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et aux crevettes (600 g), 1/6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Feuilleté au  Saint-Jacques et aux girolles (260 g), 1</w:t>
        <w:tab/>
        <w:t>9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fr-CI"/>
        </w:rPr>
        <w:t>Feuilleté aux 3 fromages (520 g), 1</w:t>
        <w:tab/>
        <w:t>10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ammekueche</w:t>
      </w:r>
      <w:r>
        <w:rPr>
          <w:rFonts w:cs="Arial Narrow" w:ascii="Arial Narrow" w:hAnsi="Arial Narrow"/>
          <w:lang w:val="de-DE"/>
        </w:rPr>
        <w:t xml:space="preserve"> (260 g), ½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Flammenkueche</w:t>
      </w:r>
      <w:r>
        <w:rPr>
          <w:rFonts w:cs="Arial Narrow" w:ascii="Arial Narrow" w:hAnsi="Arial Narrow"/>
          <w:lang w:val="de-DE"/>
        </w:rPr>
        <w:t xml:space="preserve"> au</w:t>
      </w:r>
      <w:r>
        <w:rPr>
          <w:rFonts w:cs="Arial Narrow" w:ascii="Arial Narrow" w:hAnsi="Arial Narrow"/>
        </w:rPr>
        <w:t xml:space="preserve"> saumon</w:t>
      </w:r>
      <w:r>
        <w:rPr>
          <w:rFonts w:cs="Arial Narrow" w:ascii="Arial Narrow" w:hAnsi="Arial Narrow"/>
          <w:lang w:val="de-DE"/>
        </w:rPr>
        <w:t xml:space="preserve"> (290 g), 1/3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cacia</w:t>
      </w:r>
      <w:r>
        <w:rPr>
          <w:rFonts w:cs="Arial Narrow" w:ascii="Arial Narrow" w:hAnsi="Arial Narrow"/>
          <w:lang w:val="fr-CI"/>
        </w:rPr>
        <w:t xml:space="preserve"> jambon/emmental/mozzarella, 1/3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Focacia</w:t>
      </w:r>
      <w:r>
        <w:rPr>
          <w:rFonts w:cs="Arial Narrow" w:ascii="Arial Narrow" w:hAnsi="Arial Narrow"/>
          <w:lang w:val="fr-CI"/>
        </w:rPr>
        <w:t xml:space="preserve"> 4 fromages, 1/3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Friand à la viande (260 g), 1</w:t>
        <w:tab/>
        <w:t>10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Galette aux épinards et au curry (250 g)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Galette aux St-Jacques des îles Féroé (250 g)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Galette aux 3 fromages (250 g)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Galette jambon/fromage (250 g), 1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Galette oignons/lardons (250 g), 1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Galette saumon/aneth (250 g)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Panier chèvre/épinard (480 g), 1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Panier jambon/fromage (480 g), 1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Pissaladière (300 g), 1</w:t>
        <w:tab/>
        <w:t>1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Pizza américaine country style (500 g), ¼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Pizza aux légumes bio, ¼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Pizza aux 3 fromages Bio, ¼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Pizza aux 3 fromages (2x200 g), 1</w:t>
        <w:tab/>
        <w:t>9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Pizza bleu d’Auvergne/cantal/noix (380 g), ¼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fr-CI"/>
        </w:rPr>
        <w:t>Pizza</w:t>
      </w:r>
      <w:r>
        <w:rPr>
          <w:rFonts w:cs="Arial Narrow" w:ascii="Arial Narrow" w:hAnsi="Arial Narrow"/>
        </w:rPr>
        <w:t xml:space="preserve"> calzone</w:t>
      </w:r>
      <w:r>
        <w:rPr>
          <w:rFonts w:cs="Arial Narrow" w:ascii="Arial Narrow" w:hAnsi="Arial Narrow"/>
          <w:lang w:val="fr-CI"/>
        </w:rPr>
        <w:t xml:space="preserve"> cuite au feu de boi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eastAsia="Arial Narrow" w:cs="Arial Narrow" w:ascii="Arial Narrow" w:hAnsi="Arial Narrow"/>
          <w:lang w:val="fr-CI"/>
        </w:rPr>
        <w:t xml:space="preserve"> </w:t>
      </w:r>
      <w:r>
        <w:rPr>
          <w:rFonts w:cs="Arial Narrow" w:ascii="Arial Narrow" w:hAnsi="Arial Narrow"/>
          <w:lang w:val="fr-CI"/>
        </w:rPr>
        <w:t>jambon/fromage (250 g), ½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fr-CI"/>
        </w:rPr>
        <w:t>Pizza comte</w:t>
      </w:r>
      <w:r>
        <w:rPr>
          <w:rFonts w:cs="Arial Narrow" w:ascii="Arial Narrow" w:hAnsi="Arial Narrow"/>
        </w:rPr>
        <w:t xml:space="preserve"> bresaola</w:t>
      </w:r>
      <w:r>
        <w:rPr>
          <w:rFonts w:cs="Arial Narrow" w:ascii="Arial Narrow" w:hAnsi="Arial Narrow"/>
          <w:lang w:val="fr-CI"/>
        </w:rPr>
        <w:t xml:space="preserve"> emmental (380 g), 1/3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 xml:space="preserve">Pizza cuite au feu de boi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au fromage de chèvre (400 g), ¼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 xml:space="preserve">Pizza cuite au feu de boi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jambon/champignons/fromage (480 g), ¼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Pizza cuite au feu de boi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eastAsia="Arial Narrow" w:cs="Arial Narrow" w:ascii="Arial Narrow" w:hAnsi="Arial Narrow"/>
          <w:lang w:val="fr-CI"/>
        </w:rPr>
        <w:t xml:space="preserve"> </w:t>
      </w:r>
      <w:r>
        <w:rPr>
          <w:rFonts w:cs="Arial Narrow" w:ascii="Arial Narrow" w:hAnsi="Arial Narrow"/>
          <w:lang w:val="fr-CI"/>
        </w:rPr>
        <w:t>jambon/fromage (400 g), ¼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Pizza cuite au feu de bois ‘ fromages (380 g), ¼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fr-CI"/>
        </w:rPr>
        <w:t>Pizza extra</w:t>
      </w:r>
      <w:r>
        <w:rPr>
          <w:rFonts w:cs="Arial Narrow" w:ascii="Arial Narrow" w:hAnsi="Arial Narrow"/>
        </w:rPr>
        <w:t xml:space="preserve"> cheese</w:t>
      </w:r>
      <w:r>
        <w:rPr>
          <w:rFonts w:cs="Arial Narrow" w:ascii="Arial Narrow" w:hAnsi="Arial Narrow"/>
          <w:lang w:val="fr-CI"/>
        </w:rPr>
        <w:t xml:space="preserve"> (450 g), ¼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Pizza jambon/champignons/fromage (450 g)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Pizza jambon/fromage (400 g), ¼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Pizza lardons/champignons/pommes de terre (400 g), ¼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Pizza roquefort (400 g), ¼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Pizza saumon fumé/mozzarella (420 g), ¼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Pizza tomate/mozzarella, ¼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4 paniers chèvre/épinards, 1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4 paniers jambon/fromage, 1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Quiche lorraine (400 g), ¼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Roulé au fromage, 1</w:t>
        <w:tab/>
        <w:t>10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Soufflé au fromage (240 g)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Tarte au saumon (400 g), ¼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Tarte aux fromages (360 g), 1</w:t>
        <w:tab/>
        <w:t>1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Tarte aux poireaux (360 g), 1</w:t>
        <w:tab/>
        <w:t>1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Tarte aux poireaux (400 g), ¼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Tarte aux 3 fromages (400 g), ¼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Vol-au-vent aux fruits de mer (300 g) (S), 1</w:t>
        <w:tab/>
        <w:t>1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SAVEURS DU MARCHE               points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Croqu</w:t>
      </w:r>
      <w:r>
        <w:rPr>
          <w:rFonts w:cs="Arial Narrow" w:ascii="Arial Narrow" w:hAnsi="Arial Narrow"/>
          <w:lang w:val="fr-CI"/>
        </w:rPr>
        <w:t>’</w:t>
      </w:r>
      <w:r>
        <w:rPr>
          <w:rFonts w:cs="Arial Narrow" w:ascii="Arial Narrow" w:hAnsi="Arial Narrow"/>
        </w:rPr>
        <w:t>west</w:t>
      </w:r>
      <w:r>
        <w:rPr>
          <w:rFonts w:cs="Arial Narrow" w:ascii="Arial Narrow" w:hAnsi="Arial Narrow"/>
          <w:lang w:val="fr-CI"/>
        </w:rPr>
        <w:t>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SODEBO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2 Crêpes jambon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2 Croques bacon/tomate, 1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2 Croques chèvre/lardons, 1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</w:rPr>
        <w:t>2 Croque-monsieur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2 Quiches individuelles, 1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 xml:space="preserve">Les Sarrasines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Galette campagnarde chèvre/lardons, 1</w:t>
        <w:tab/>
        <w:t>9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 xml:space="preserve">Les Sarrasines – Galette complèt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jambon/fromage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 xml:space="preserve">Les Sarrasines –Galette du pêcheur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thon cuisiné/tomates/emmental, 1</w:t>
        <w:tab/>
        <w:t>1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 xml:space="preserve">Les Sarrasines –Galette forestièr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champignons/emmental/crème fraîche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Les Sarrasines – Galette rustique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lardons/champignons cuisinés/crème fraîche, 1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Maxi</w:t>
      </w:r>
      <w:r>
        <w:rPr>
          <w:rFonts w:cs="Arial Narrow" w:ascii="Arial Narrow" w:hAnsi="Arial Narrow"/>
        </w:rPr>
        <w:t xml:space="preserve"> Pizzériade</w:t>
      </w:r>
      <w:r>
        <w:rPr>
          <w:rFonts w:cs="Arial Narrow" w:ascii="Arial Narrow" w:hAnsi="Arial Narrow"/>
          <w:lang w:val="en-GB"/>
        </w:rPr>
        <w:t xml:space="preserve"> «</w:t>
      </w:r>
      <w:r>
        <w:rPr>
          <w:rFonts w:cs="Arial Narrow" w:ascii="Arial Narrow" w:hAnsi="Arial Narrow"/>
        </w:rPr>
        <w:t> pâte</w:t>
      </w:r>
      <w:r>
        <w:rPr>
          <w:rFonts w:cs="Arial Narrow" w:ascii="Arial Narrow" w:hAnsi="Arial Narrow"/>
          <w:lang w:val="en-GB"/>
        </w:rPr>
        <w:t xml:space="preserve"> fine »</w:t>
      </w:r>
      <w:r>
        <w:rPr>
          <w:rFonts w:cs="Arial Narrow" w:ascii="Arial Narrow" w:hAnsi="Arial Narrow"/>
        </w:rPr>
        <w:t xml:space="preserve"> Froma Gusta</w:t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clette bleu/fromage de chèvre (300 g), 1/3</w:t>
        <w:tab/>
        <w:t xml:space="preserve">5Maxi Pizzériade « pâte fine » Margharita 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jambon/fromage</w:t>
      </w:r>
      <w:r>
        <w:rPr>
          <w:rFonts w:cs="Arial Narrow" w:ascii="Arial Narrow" w:hAnsi="Arial Narrow"/>
          <w:lang w:val="en-GB"/>
        </w:rPr>
        <w:t xml:space="preserve"> (300 g), 1/3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Maxi</w:t>
      </w:r>
      <w:r>
        <w:rPr>
          <w:rFonts w:cs="Arial Narrow" w:ascii="Arial Narrow" w:hAnsi="Arial Narrow"/>
        </w:rPr>
        <w:t xml:space="preserve"> Pizzériade</w:t>
      </w:r>
      <w:r>
        <w:rPr>
          <w:rFonts w:cs="Arial Narrow" w:ascii="Arial Narrow" w:hAnsi="Arial Narrow"/>
          <w:lang w:val="en-GB"/>
        </w:rPr>
        <w:t xml:space="preserve"> «</w:t>
      </w:r>
      <w:r>
        <w:rPr>
          <w:rFonts w:cs="Arial Narrow" w:ascii="Arial Narrow" w:hAnsi="Arial Narrow"/>
        </w:rPr>
        <w:t> pâte</w:t>
      </w:r>
      <w:r>
        <w:rPr>
          <w:rFonts w:cs="Arial Narrow" w:ascii="Arial Narrow" w:hAnsi="Arial Narrow"/>
          <w:lang w:val="en-GB"/>
        </w:rPr>
        <w:t xml:space="preserve"> fine »</w:t>
      </w:r>
      <w:r>
        <w:rPr>
          <w:rFonts w:cs="Arial Narrow" w:ascii="Arial Narrow" w:hAnsi="Arial Narrow"/>
        </w:rPr>
        <w:t xml:space="preserve"> Pescadora</w:t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</w:rPr>
        <w:t>thon (300 g), 1/3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</w:rPr>
        <w:t xml:space="preserve">Maxi Pizzériade “pâte fine” Savoya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poitrine/raclette (300 g), 1/3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Pizza «</w:t>
      </w:r>
      <w:r>
        <w:rPr>
          <w:rFonts w:cs="Arial Narrow" w:ascii="Arial Narrow" w:hAnsi="Arial Narrow"/>
        </w:rPr>
        <w:t> pâte</w:t>
      </w:r>
      <w:r>
        <w:rPr>
          <w:rFonts w:cs="Arial Narrow" w:ascii="Arial Narrow" w:hAnsi="Arial Narrow"/>
          <w:lang w:val="en-GB"/>
        </w:rPr>
        <w:t xml:space="preserve"> fine » bacon/mozzarella (450 g), ¼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 xml:space="preserve">Pizza </w:t>
      </w:r>
      <w:r>
        <w:rPr>
          <w:rFonts w:cs="Arial Narrow" w:ascii="Arial Narrow" w:hAnsi="Arial Narrow"/>
        </w:rPr>
        <w:t>“pâte</w:t>
      </w:r>
      <w:r>
        <w:rPr>
          <w:rFonts w:cs="Arial Narrow" w:ascii="Arial Narrow" w:hAnsi="Arial Narrow"/>
          <w:lang w:val="en-GB"/>
        </w:rPr>
        <w:t xml:space="preserve"> fine”</w:t>
      </w:r>
      <w:r>
        <w:rPr>
          <w:rFonts w:cs="Arial Narrow" w:ascii="Arial Narrow" w:hAnsi="Arial Narrow"/>
        </w:rPr>
        <w:t xml:space="preserve"> Classica</w:t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jambon/champignons (450 g) ¼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Pizza «</w:t>
      </w:r>
      <w:r>
        <w:rPr>
          <w:rFonts w:cs="Arial Narrow" w:ascii="Arial Narrow" w:hAnsi="Arial Narrow"/>
        </w:rPr>
        <w:t> pâte</w:t>
      </w:r>
      <w:r>
        <w:rPr>
          <w:rFonts w:cs="Arial Narrow" w:ascii="Arial Narrow" w:hAnsi="Arial Narrow"/>
          <w:lang w:val="en-GB"/>
        </w:rPr>
        <w:t xml:space="preserve"> fine »</w:t>
      </w:r>
      <w:r>
        <w:rPr>
          <w:rFonts w:cs="Arial Narrow" w:ascii="Arial Narrow" w:hAnsi="Arial Narrow"/>
        </w:rPr>
        <w:t xml:space="preserve"> Margharita</w:t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jambon/fromage (450 g), ¼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fr-CI"/>
        </w:rPr>
        <w:t>Pizza « pâte fine »</w:t>
      </w:r>
      <w:r>
        <w:rPr>
          <w:rFonts w:cs="Arial Narrow" w:ascii="Arial Narrow" w:hAnsi="Arial Narrow"/>
        </w:rPr>
        <w:t xml:space="preserve"> Paysanna</w:t>
      </w:r>
      <w:r>
        <w:rPr>
          <w:rFonts w:cs="Arial Narrow" w:ascii="Arial Narrow" w:hAnsi="Arial Narrow"/>
          <w:lang w:val="fr-CI"/>
        </w:rPr>
        <w:t xml:space="preserve">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chèvre/lardons (450 g) ¼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Pizza «</w:t>
      </w:r>
      <w:r>
        <w:rPr>
          <w:rFonts w:cs="Arial Narrow" w:ascii="Arial Narrow" w:hAnsi="Arial Narrow"/>
        </w:rPr>
        <w:t> pâte</w:t>
      </w:r>
      <w:r>
        <w:rPr>
          <w:rFonts w:cs="Arial Narrow" w:ascii="Arial Narrow" w:hAnsi="Arial Narrow"/>
          <w:lang w:val="en-GB"/>
        </w:rPr>
        <w:t xml:space="preserve"> fine »</w:t>
      </w:r>
      <w:r>
        <w:rPr>
          <w:rFonts w:cs="Arial Narrow" w:ascii="Arial Narrow" w:hAnsi="Arial Narrow"/>
        </w:rPr>
        <w:t xml:space="preserve"> Tutti Froma</w:t>
      </w:r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3 fromages (450 g), ¼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 xml:space="preserve">Pizza « pâte moelleuse »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3 fromages (600 g), 1/6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Pizza “pâte moelleuse”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eastAsia="Arial Narrow" w:cs="Arial Narrow" w:ascii="Arial Narrow" w:hAnsi="Arial Narrow"/>
          <w:lang w:val="fr-CI"/>
        </w:rPr>
        <w:t xml:space="preserve"> </w:t>
      </w:r>
      <w:r>
        <w:rPr>
          <w:rFonts w:cs="Arial Narrow" w:ascii="Arial Narrow" w:hAnsi="Arial Narrow"/>
          <w:lang w:val="fr-CI"/>
        </w:rPr>
        <w:t>chèvre/tomate (600 g), 1/6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 xml:space="preserve">Pizza « pâte moelleuse »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jambon/champignons (600 g), 1/6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 xml:space="preserve">Pizza « pâte moelleuse »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jambon/fromage (450 g), ¼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 xml:space="preserve">Pizza « pâte moelleuse »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jambon/fromage (600 g), 1/6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 xml:space="preserve">Pizza « pâte moelleuse »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saumon (450 g), ¼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 xml:space="preserve">Pizza individuelle « véritable pâte à pain »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jambon/champignons, ¼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Pizza individuelle « véritable pâte à pain »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fr-CI"/>
        </w:rPr>
        <w:t>jambon/fromage, ¼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Pizzériade</w:t>
      </w:r>
      <w:r>
        <w:rPr>
          <w:rFonts w:cs="Arial Narrow" w:ascii="Arial Narrow" w:hAnsi="Arial Narrow"/>
          <w:lang w:val="fr-CI"/>
        </w:rPr>
        <w:t xml:space="preserve"> «</w:t>
      </w:r>
      <w:r>
        <w:rPr>
          <w:rFonts w:cs="Arial Narrow" w:ascii="Arial Narrow" w:hAnsi="Arial Narrow"/>
        </w:rPr>
        <w:t> pâte</w:t>
      </w:r>
      <w:r>
        <w:rPr>
          <w:rFonts w:cs="Arial Narrow" w:ascii="Arial Narrow" w:hAnsi="Arial Narrow"/>
          <w:lang w:val="fr-CI"/>
        </w:rPr>
        <w:t xml:space="preserve"> fine »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fr-CI"/>
        </w:rPr>
        <w:t>Alsacienne lardons/oignons/fromage (200 g), ½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zzériade</w:t>
      </w:r>
      <w:r>
        <w:rPr>
          <w:rFonts w:cs="Arial Narrow" w:ascii="Arial Narrow" w:hAnsi="Arial Narrow"/>
          <w:lang w:val="fr-CI"/>
        </w:rPr>
        <w:t xml:space="preserve"> «</w:t>
      </w:r>
      <w:r>
        <w:rPr>
          <w:rFonts w:cs="Arial Narrow" w:ascii="Arial Narrow" w:hAnsi="Arial Narrow"/>
        </w:rPr>
        <w:t> pâte</w:t>
      </w:r>
      <w:r>
        <w:rPr>
          <w:rFonts w:cs="Arial Narrow" w:ascii="Arial Narrow" w:hAnsi="Arial Narrow"/>
          <w:lang w:val="fr-CI"/>
        </w:rPr>
        <w:t xml:space="preserve"> fine »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alucia</w:t>
      </w:r>
      <w:r>
        <w:rPr>
          <w:rFonts w:cs="Arial Narrow" w:ascii="Arial Narrow" w:hAnsi="Arial Narrow"/>
          <w:lang w:val="fr-CI"/>
        </w:rPr>
        <w:t xml:space="preserve"> chorizo (200 g), ½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Pizzériade</w:t>
      </w:r>
      <w:r>
        <w:rPr>
          <w:rFonts w:cs="Arial Narrow" w:ascii="Arial Narrow" w:hAnsi="Arial Narrow"/>
          <w:lang w:val="fr-CI"/>
        </w:rPr>
        <w:t xml:space="preserve"> «</w:t>
      </w:r>
      <w:r>
        <w:rPr>
          <w:rFonts w:cs="Arial Narrow" w:ascii="Arial Narrow" w:hAnsi="Arial Narrow"/>
        </w:rPr>
        <w:t> pâte</w:t>
      </w:r>
      <w:r>
        <w:rPr>
          <w:rFonts w:cs="Arial Narrow" w:ascii="Arial Narrow" w:hAnsi="Arial Narrow"/>
          <w:lang w:val="fr-CI"/>
        </w:rPr>
        <w:t xml:space="preserve"> fine »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con/mozzarella (200 g)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zzériade</w:t>
      </w:r>
      <w:r>
        <w:rPr>
          <w:rFonts w:cs="Arial Narrow" w:ascii="Arial Narrow" w:hAnsi="Arial Narrow"/>
          <w:lang w:val="fr-CI"/>
        </w:rPr>
        <w:t xml:space="preserve"> «</w:t>
      </w:r>
      <w:r>
        <w:rPr>
          <w:rFonts w:cs="Arial Narrow" w:ascii="Arial Narrow" w:hAnsi="Arial Narrow"/>
        </w:rPr>
        <w:t> pâte</w:t>
      </w:r>
      <w:r>
        <w:rPr>
          <w:rFonts w:cs="Arial Narrow" w:ascii="Arial Narrow" w:hAnsi="Arial Narrow"/>
          <w:lang w:val="fr-CI"/>
        </w:rPr>
        <w:t xml:space="preserve"> fine »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ssica</w:t>
      </w:r>
      <w:r>
        <w:rPr>
          <w:rFonts w:cs="Arial Narrow" w:ascii="Arial Narrow" w:hAnsi="Arial Narrow"/>
          <w:lang w:val="fr-CI"/>
        </w:rPr>
        <w:t xml:space="preserve"> jambon/champignons (200 g), 1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Pizzériade</w:t>
      </w:r>
      <w:r>
        <w:rPr>
          <w:rFonts w:cs="Arial Narrow" w:ascii="Arial Narrow" w:hAnsi="Arial Narrow"/>
          <w:lang w:val="en-GB"/>
        </w:rPr>
        <w:t xml:space="preserve"> «</w:t>
      </w:r>
      <w:r>
        <w:rPr>
          <w:rFonts w:cs="Arial Narrow" w:ascii="Arial Narrow" w:hAnsi="Arial Narrow"/>
        </w:rPr>
        <w:t> pâte</w:t>
      </w:r>
      <w:r>
        <w:rPr>
          <w:rFonts w:cs="Arial Narrow" w:ascii="Arial Narrow" w:hAnsi="Arial Narrow"/>
          <w:lang w:val="en-GB"/>
        </w:rPr>
        <w:t xml:space="preserve"> fine »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gharita jambon/fromage</w:t>
      </w:r>
      <w:r>
        <w:rPr>
          <w:rFonts w:cs="Arial Narrow" w:ascii="Arial Narrow" w:hAnsi="Arial Narrow"/>
          <w:lang w:val="fr-CI"/>
        </w:rPr>
        <w:t xml:space="preserve"> (200 g), 1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zzériade</w:t>
      </w:r>
      <w:r>
        <w:rPr>
          <w:rFonts w:cs="Arial Narrow" w:ascii="Arial Narrow" w:hAnsi="Arial Narrow"/>
          <w:lang w:val="fr-CI"/>
        </w:rPr>
        <w:t xml:space="preserve"> «</w:t>
      </w:r>
      <w:r>
        <w:rPr>
          <w:rFonts w:cs="Arial Narrow" w:ascii="Arial Narrow" w:hAnsi="Arial Narrow"/>
        </w:rPr>
        <w:t> pâte</w:t>
      </w:r>
      <w:r>
        <w:rPr>
          <w:rFonts w:cs="Arial Narrow" w:ascii="Arial Narrow" w:hAnsi="Arial Narrow"/>
          <w:lang w:val="fr-CI"/>
        </w:rPr>
        <w:t xml:space="preserve"> fine »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ysanna</w:t>
      </w:r>
      <w:r>
        <w:rPr>
          <w:rFonts w:cs="Arial Narrow" w:ascii="Arial Narrow" w:hAnsi="Arial Narrow"/>
          <w:lang w:val="fr-CI"/>
        </w:rPr>
        <w:t xml:space="preserve"> chèvre/lardons (200 g), ½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Pizzériade</w:t>
      </w:r>
      <w:r>
        <w:rPr>
          <w:rFonts w:cs="Arial Narrow" w:ascii="Arial Narrow" w:hAnsi="Arial Narrow"/>
          <w:lang w:val="en-GB"/>
        </w:rPr>
        <w:t xml:space="preserve"> «</w:t>
      </w:r>
      <w:r>
        <w:rPr>
          <w:rFonts w:cs="Arial Narrow" w:ascii="Arial Narrow" w:hAnsi="Arial Narrow"/>
        </w:rPr>
        <w:t> pâte</w:t>
      </w:r>
      <w:r>
        <w:rPr>
          <w:rFonts w:cs="Arial Narrow" w:ascii="Arial Narrow" w:hAnsi="Arial Narrow"/>
          <w:lang w:val="en-GB"/>
        </w:rPr>
        <w:t xml:space="preserve"> fine »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stica</w:t>
      </w:r>
      <w:r>
        <w:rPr>
          <w:rFonts w:cs="Arial Narrow" w:ascii="Arial Narrow" w:hAnsi="Arial Narrow"/>
          <w:lang w:val="fr-CI"/>
        </w:rPr>
        <w:t xml:space="preserve"> roquefort/noix (200 g), ½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Pizzériade</w:t>
      </w:r>
      <w:r>
        <w:rPr>
          <w:rFonts w:cs="Arial Narrow" w:ascii="Arial Narrow" w:hAnsi="Arial Narrow"/>
          <w:lang w:val="fr-CI"/>
        </w:rPr>
        <w:t xml:space="preserve"> « pâte fine Tutti</w:t>
      </w:r>
      <w:r>
        <w:rPr>
          <w:rFonts w:cs="Arial Narrow" w:ascii="Arial Narrow" w:hAnsi="Arial Narrow"/>
        </w:rPr>
        <w:t xml:space="preserve"> Froma</w:t>
      </w:r>
      <w:r>
        <w:rPr>
          <w:rFonts w:cs="Arial Narrow" w:ascii="Arial Narrow" w:hAnsi="Arial Narrow"/>
          <w:lang w:val="fr-CI"/>
        </w:rPr>
        <w:t xml:space="preserve"> 3 fromages (200 g), 1</w:t>
        <w:tab/>
        <w:t>9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Sandwich</w:t>
      </w:r>
      <w:r>
        <w:rPr>
          <w:rFonts w:cs="Arial Narrow" w:ascii="Arial Narrow" w:hAnsi="Arial Narrow"/>
        </w:rPr>
        <w:t xml:space="preserve"> Gourmandpain</w:t>
      </w:r>
      <w:r>
        <w:rPr>
          <w:rFonts w:cs="Arial Narrow" w:ascii="Arial Narrow" w:hAnsi="Arial Narrow"/>
          <w:lang w:val="fr-CI"/>
        </w:rPr>
        <w:t xml:space="preserve"> à base de pain</w:t>
      </w:r>
      <w:r>
        <w:rPr>
          <w:rFonts w:cs="Arial Narrow" w:ascii="Arial Narrow" w:hAnsi="Arial Narrow"/>
        </w:rPr>
        <w:t xml:space="preserve"> complet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jambon/emmental, 1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fr-CI"/>
        </w:rPr>
        <w:t>Sandwich</w:t>
      </w:r>
      <w:r>
        <w:rPr>
          <w:rFonts w:cs="Arial Narrow" w:ascii="Arial Narrow" w:hAnsi="Arial Narrow"/>
        </w:rPr>
        <w:t xml:space="preserve"> Gourmandpain</w:t>
      </w:r>
      <w:r>
        <w:rPr>
          <w:rFonts w:cs="Arial Narrow" w:ascii="Arial Narrow" w:hAnsi="Arial Narrow"/>
          <w:lang w:val="fr-CI"/>
        </w:rPr>
        <w:t xml:space="preserve"> à base de pain complet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jambon/beurre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fr-CI"/>
        </w:rPr>
        <w:t xml:space="preserve"> ST MICHAEL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eastAsia="Comic Sans MS"/>
          <w:b/>
          <w:color w:val="00FFFF"/>
          <w:lang w:val="fr-CI"/>
        </w:rPr>
        <w:t xml:space="preserve">   </w:t>
      </w:r>
      <w:r>
        <w:rPr>
          <w:b/>
          <w:color w:val="00FFFF"/>
          <w:lang w:val="fr-CI"/>
        </w:rPr>
        <w:t>MARK &amp; SPENCER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Sandwich bacon/laitue/tomates, 1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</w:rPr>
        <w:t>Sandwich crevettes/mayonnaise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Sandwich jambon/crudités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Sandwich œuf/concombre/omelette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Sandwich poulet rôti/crudités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  <w:t>Sandwich poulet rôti/mayonnaise au citron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</w:rPr>
        <w:t>Sandwich rissolée de légumes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andwich thon/crudités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Sender"/>
        <w:rPr>
          <w:rFonts w:ascii="Arial Narrow" w:hAnsi="Arial Narrow" w:cs="Arial Narrow"/>
          <w:b/>
          <w:b/>
          <w:sz w:val="22"/>
          <w:shd w:fill="C0C0C0" w:val="clear"/>
          <w:lang w:val="en-US"/>
        </w:rPr>
      </w:pPr>
      <w:r>
        <w:rPr>
          <w:rFonts w:cs="Arial Narrow" w:ascii="Arial Narrow" w:hAnsi="Arial Narrow"/>
          <w:b/>
          <w:sz w:val="22"/>
          <w:shd w:fill="C0C0C0" w:val="clear"/>
          <w:lang w:val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19425" cy="56197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21. PLATS CUISINES</w:t>
      </w:r>
    </w:p>
    <w:p>
      <w:pPr>
        <w:pStyle w:val="Sender"/>
        <w:rPr>
          <w:rFonts w:ascii="Arial Narrow" w:hAnsi="Arial Narrow" w:cs="Arial Narrow"/>
          <w:b/>
          <w:b/>
          <w:color w:val="FF00FF"/>
          <w:sz w:val="22"/>
        </w:rPr>
      </w:pPr>
      <w:r>
        <w:rPr>
          <w:rFonts w:cs="Arial Narrow" w:ascii="Arial Narrow" w:hAnsi="Arial Narrow"/>
          <w:b/>
          <w:color w:val="FF00FF"/>
          <w:sz w:val="22"/>
        </w:rPr>
      </w:r>
    </w:p>
    <w:p>
      <w:pPr>
        <w:pStyle w:val="Sender"/>
        <w:rPr>
          <w:rFonts w:ascii="Arial Narrow" w:hAnsi="Arial Narrow" w:cs="Arial Narrow"/>
          <w:b/>
          <w:b/>
          <w:color w:val="FF00FF"/>
        </w:rPr>
      </w:pPr>
      <w:r>
        <w:rPr>
          <w:rFonts w:cs="Arial Narrow" w:ascii="Arial Narrow" w:hAnsi="Arial Narrow"/>
          <w:b/>
          <w:color w:val="FF00FF"/>
        </w:rPr>
      </w:r>
    </w:p>
    <w:p>
      <w:pPr>
        <w:pStyle w:val="Sender"/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ASIQUE</w:t>
        <w:tab/>
        <w:tab/>
        <w:tab/>
        <w:tab/>
        <w:t xml:space="preserve">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soulet, ½ boîte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li con carne, 1 par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ucroute garnie, ½ boîte</w:t>
        <w:tab/>
        <w:t>10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scous (sans merguez), 1 part</w:t>
        <w:tab/>
        <w:t>1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ives au jambon sauce béchamel, 1 part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chis parmentier, 1 part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elette fromage, 1 part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elette jambon fromage, 1 part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ëlla, 1 part</w:t>
        <w:tab/>
        <w:t>1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 salé aux lentilles (conserve), ½ boîte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 salé aux lentilles (restaurant), 1 Part</w:t>
        <w:tab/>
        <w:t>10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fflé au fromage, 1 part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mate farcie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AUCHAN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soulet – Auchan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li con carne – Auchan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Couscous –</w:t>
      </w:r>
      <w:r>
        <w:rPr>
          <w:rFonts w:cs="Arial Narrow" w:ascii="Arial Narrow" w:hAnsi="Arial Narrow"/>
        </w:rPr>
        <w:t xml:space="preserve"> Auchan</w:t>
      </w:r>
      <w:r>
        <w:rPr>
          <w:rFonts w:cs="Arial Narrow" w:ascii="Arial Narrow" w:hAnsi="Arial Narrow"/>
          <w:lang w:val="en-GB"/>
        </w:rPr>
        <w:t xml:space="preserve"> (900 g) (S)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scous légumes/poulet/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merguez</w:t>
      </w:r>
      <w:r>
        <w:rPr>
          <w:rFonts w:cs="Arial Narrow" w:ascii="Arial Narrow" w:hAnsi="Arial Narrow"/>
          <w:lang w:val="en-GB"/>
        </w:rPr>
        <w:t xml:space="preserve"> (900 g) (S)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scous viande –  Auchan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scous volaille/merguez – Auchan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scous volaille/mouton – Auchan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ëlla volaille et fruits de mer – Auchan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 salé aux lentilles – Auchan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paysanne – Auchan (900 g) (S), 10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ucisses fumées aux lentilles cuisinées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chan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BONDUELLE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paration pour plat chaud Chili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paration pour plat chaud Couscous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ASINO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soulet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li con carne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ucroute au jarret et pommes de terre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ucroute garnie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ucroute garnie supérieur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scous royal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chis parmentier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ëlla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 salé aux lentilles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isses/lentilles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isse/lentilles à la graisse d’oie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OMTESSE DU BARRY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ssoulet gimontoi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a saucisse de Toulouse grillée, 10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li au magret de canard à la gasconne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gâteau froid de poulet fermier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son turban de légumes du Midi, 10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gne Légère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cassoulight à la saucisse de poulet grillée,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 canard, jus de tomates aux aromates, 1 part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 salé aux lentilles vertes du Puy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perade au magret de canard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e à Saint-Jean-de-Luz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ucisse de Toulouse grillé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x lentilles vertes du Puy, 10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MAGGI 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lino – Couscous légumes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aka (gratin familial)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aka, 1 part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ëlla (gratin familial)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ëlla Royale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MAGGI – CUISINE CREATIVE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scous au poulet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fr-CI"/>
        </w:rPr>
        <w:t xml:space="preserve"> MAGGI – CUISINE LEGERE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scous de poulet cuisine aux 5 légumes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MAGGI – SAVEURS DU MONDE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li con carné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scous à la viande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scous aux légumes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scous Royal mouton et volaille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scous Royal viande et merguez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scous Royal volaille/bœuf/merguez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incé à l’indienn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ijoada du Brésil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ëlla à la volaille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ëlla Délice volaille/fruits de mer/chorizo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ëlla volaille au citron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ëlla volaille et fruits de mer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ëlla volaille/moules/chorizo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ëlla volaille et fruits de mer, 1 part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jine aux légumes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PAYSAN BRETON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ée campagnarde aux choux,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isses et échine (S)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b/>
          <w:b/>
          <w:color w:val="00FFFF"/>
        </w:rPr>
      </w:pPr>
      <w:r>
        <w:rPr>
          <w:rFonts w:cs="Arial Narrow" w:ascii="Arial Narrow" w:hAnsi="Arial Narrow"/>
          <w:b/>
          <w:color w:val="00FFFF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PICARD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soulet au confit de canard, 1</w:t>
        <w:tab/>
        <w:t>1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li con carne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u farci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ucroute garnie au Riesling, 1</w:t>
        <w:tab/>
        <w:t>1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ëlla fruits de mer et poulet, 1</w:t>
        <w:tab/>
        <w:t>1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ëlla valenciana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 salé aux lentilles, 1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parisienne, 10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paysanne, 10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savoyarde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jine d’agneau et semoule aux raisins, 1</w:t>
        <w:tab/>
        <w:t>1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en-GB"/>
        </w:rPr>
        <w:t xml:space="preserve"> PICARD – FORMULE EXPRESS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li con carne et riz, 1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scous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chis parmentier, 1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aka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ëlla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fr-CI"/>
        </w:rPr>
        <w:t xml:space="preserve"> PICARD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Comic Sans MS"/>
          <w:b/>
          <w:color w:val="00FFFF"/>
        </w:rPr>
        <w:t xml:space="preserve">   </w:t>
      </w:r>
      <w:r>
        <w:rPr>
          <w:b/>
          <w:color w:val="00FFFF"/>
        </w:rPr>
        <w:t>LE SOLEIL DANS L’ASSIETTE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scous royal, 1</w:t>
        <w:tab/>
        <w:t>1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saka, 1</w:t>
        <w:tab/>
        <w:t>1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en-GB"/>
        </w:rPr>
        <w:t xml:space="preserve"> PICARD – CUISINE EVASION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lti de légumes et naan (350 g), 1</w:t>
        <w:tab/>
        <w:t>1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lti de poulet et naan (350 g), 1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Bami Goreng</w:t>
      </w:r>
      <w:r>
        <w:rPr>
          <w:rFonts w:cs="Arial Narrow" w:ascii="Arial Narrow" w:hAnsi="Arial Narrow"/>
          <w:lang w:val="en-GB"/>
        </w:rPr>
        <w:t xml:space="preserve"> (750 g), 1 part</w:t>
        <w:tab/>
        <w:t>5 1: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unko</w:t>
      </w:r>
      <w:r>
        <w:rPr>
          <w:rFonts w:cs="Arial Narrow" w:ascii="Arial Narrow" w:hAnsi="Arial Narrow"/>
          <w:lang w:val="de-DE"/>
        </w:rPr>
        <w:t>” (150 g)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acao</w:t>
      </w:r>
      <w:r>
        <w:rPr>
          <w:rFonts w:cs="Arial Narrow" w:ascii="Arial Narrow" w:hAnsi="Arial Narrow"/>
          <w:lang w:val="de-DE"/>
        </w:rPr>
        <w:t>” (170 g)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s aux crevettes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adillas au poulet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RAYNAL &amp; ROQUELAURE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soulet au canard (285g), 1</w:t>
        <w:tab/>
        <w:t>1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ssoulet toulousain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isiné à la graisse d’oie (285 g), 1</w:t>
        <w:tab/>
        <w:t>9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li con carne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ucroute au jarret cuisiné au riesling (285 g), 1</w:t>
        <w:tab/>
        <w:t>9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ucroute garnie à l’alsacienne (285 g), 1</w:t>
        <w:tab/>
        <w:t>9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bada à l’espagnole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ijoada à la brésilienne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 salé à l’auvergnate (285 g)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tit salé aux lardon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aux lentilles cuisinées (285 g), 1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ée à l’auvergnate (285 g)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ucisse de Toulous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x lentilles cuisinées (285 g), 1</w:t>
        <w:tab/>
        <w:t>8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pes à la mode de Caen (285 g)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SAUPIQUET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ëlla au thon et fruits de mer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en-GB"/>
        </w:rPr>
        <w:t xml:space="preserve"> ST MICHAËL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eastAsia="Comic Sans MS"/>
          <w:b/>
          <w:color w:val="00FFFF"/>
          <w:lang w:val="en-GB"/>
        </w:rPr>
        <w:t xml:space="preserve">   </w:t>
      </w:r>
      <w:r>
        <w:rPr>
          <w:b/>
          <w:color w:val="00FFFF"/>
          <w:lang w:val="en-GB"/>
        </w:rPr>
        <w:t>MARKS &amp; SPENCER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li aux légumes et aux haricots (283 g)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nese Menu, 11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w Mein au poulet et aux légumes, 1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égumes frais tikka masala et riz basmati (340 g)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nu indien pour deux (poulet Dhansak, riz basmati,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mmes de terre aux épinards, poulet Tandoori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c légumes grillés, sauce raïta), 1 part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fr-CI"/>
        </w:rPr>
        <w:t xml:space="preserve"> </w:t>
      </w:r>
      <w:r>
        <w:rPr>
          <w:b/>
          <w:color w:val="00FFFF"/>
        </w:rPr>
        <w:t>WILLIAM SAURIN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soulet (300 g)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soulet au confit de canard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soulet supérieur à la graisse d’oie (285 g), 1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ucroute au jarret (400 g), 1</w:t>
        <w:tab/>
        <w:t>1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ucroute royale au riesling (285 g), 1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chis parmentier © (300 g), 1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 salé aux lentilles (285 g)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ée aux choux (285 g)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boulade riz et charcuterie cuisinés (400 g), 1</w:t>
        <w:tab/>
        <w:t>1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isses aux haricots cuisinés (420 g), 1</w:t>
        <w:tab/>
        <w:t>1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isses aux lentilles cuisinées (420 g), 1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</w:rPr>
        <w:t>Saucisses de Montbéliard aux lentilles, 150 g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</w:r>
    </w:p>
    <w:p>
      <w:pPr>
        <w:pStyle w:val="Sender"/>
        <w:rPr>
          <w:rFonts w:ascii="Arial Narrow" w:hAnsi="Arial Narrow" w:cs="Arial Narrow"/>
          <w:b/>
          <w:b/>
          <w:sz w:val="22"/>
          <w:shd w:fill="C0C0C0" w:val="clear"/>
          <w:lang w:val="en-US"/>
        </w:rPr>
      </w:pPr>
      <w:r>
        <w:rPr>
          <w:rFonts w:cs="Arial Narrow" w:ascii="Arial Narrow" w:hAnsi="Arial Narrow"/>
          <w:b/>
          <w:sz w:val="22"/>
          <w:shd w:fill="C0C0C0" w:val="clear"/>
          <w:lang w:val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19425" cy="56197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22. POISSONS ET FRUITS DE MER</w:t>
      </w:r>
    </w:p>
    <w:p>
      <w:pPr>
        <w:pStyle w:val="Sender"/>
        <w:rPr>
          <w:rFonts w:ascii="Arial Narrow" w:hAnsi="Arial Narrow" w:cs="Arial Narrow"/>
          <w:b/>
          <w:b/>
          <w:color w:val="FF00FF"/>
          <w:sz w:val="22"/>
        </w:rPr>
      </w:pPr>
      <w:r>
        <w:rPr>
          <w:rFonts w:cs="Arial Narrow" w:ascii="Arial Narrow" w:hAnsi="Arial Narrow"/>
          <w:b/>
          <w:color w:val="FF00FF"/>
          <w:sz w:val="22"/>
        </w:rPr>
      </w:r>
    </w:p>
    <w:p>
      <w:pPr>
        <w:pStyle w:val="Sender"/>
        <w:rPr>
          <w:rFonts w:ascii="Arial Narrow" w:hAnsi="Arial Narrow" w:cs="Arial Narrow"/>
          <w:b/>
          <w:b/>
          <w:color w:val="FF00FF"/>
        </w:rPr>
      </w:pPr>
      <w:r>
        <w:rPr>
          <w:rFonts w:cs="Arial Narrow" w:ascii="Arial Narrow" w:hAnsi="Arial Narrow"/>
          <w:b/>
          <w:color w:val="FF00FF"/>
        </w:rPr>
      </w:r>
    </w:p>
    <w:p>
      <w:pPr>
        <w:pStyle w:val="Sender"/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ASIQUE</w:t>
        <w:tab/>
        <w:tab/>
        <w:tab/>
        <w:tab/>
        <w:t xml:space="preserve">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chois à l’huile, 4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chois salés, 5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guille, 6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guille fumée, 6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, 1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gorneaux, 14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que d’écrevisse ou de homard, 1 assiette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ndade de morue, 1 part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chet</w:t>
      </w:r>
      <w:r>
        <w:rPr>
          <w:rFonts w:cs="Arial Narrow" w:ascii="Arial Narrow" w:hAnsi="Arial Narrow"/>
          <w:lang w:val="nl-NL"/>
        </w:rPr>
        <w:t>, 1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Bulots</w:t>
      </w:r>
      <w:r>
        <w:rPr>
          <w:rFonts w:cs="Arial Narrow" w:ascii="Arial Narrow" w:hAnsi="Arial Narrow"/>
          <w:lang w:val="nl-NL"/>
        </w:rPr>
        <w:t>, 18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billaud, 1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mar, encornet, poulpe, seiche, 1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>Carpe, 12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Carrelet</w:t>
      </w:r>
      <w:r>
        <w:rPr>
          <w:rFonts w:cs="Arial Narrow" w:ascii="Arial Narrow" w:hAnsi="Arial Narrow"/>
          <w:lang w:val="en-GB"/>
        </w:rPr>
        <w:t>, 1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viar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in, 1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ques, 2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quilles Saint-Jacques, 3 à 4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abe, 1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vettes (toutes sortes), 25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urade</w:t>
      </w:r>
      <w:r>
        <w:rPr>
          <w:rFonts w:cs="Arial Narrow" w:ascii="Arial Narrow" w:hAnsi="Arial Narrow"/>
          <w:lang w:val="de-DE"/>
        </w:rPr>
        <w:t>, 1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crevisse</w:t>
      </w:r>
      <w:r>
        <w:rPr>
          <w:rFonts w:cs="Arial Narrow" w:ascii="Arial Narrow" w:hAnsi="Arial Narrow"/>
          <w:lang w:val="de-DE"/>
        </w:rPr>
        <w:t>, 1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Eglefin</w:t>
      </w:r>
      <w:r>
        <w:rPr>
          <w:rFonts w:cs="Arial Narrow" w:ascii="Arial Narrow" w:hAnsi="Arial Narrow"/>
          <w:lang w:val="de-DE"/>
        </w:rPr>
        <w:t>, 1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ereur, 1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argots natures, 1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padon, 12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étan, 1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étan fumé, 6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bas, 1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enadier, 1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enouilleS (cuisses de), 1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>Haddock, 1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eng frais ou fumé</w:t>
      </w:r>
      <w:r>
        <w:rPr>
          <w:rFonts w:cs="Arial Narrow" w:ascii="Arial Narrow" w:hAnsi="Arial Narrow"/>
          <w:lang w:val="en-GB"/>
        </w:rPr>
        <w:t>, 5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Homard</w:t>
      </w:r>
      <w:r>
        <w:rPr>
          <w:rFonts w:cs="Arial Narrow" w:ascii="Arial Narrow" w:hAnsi="Arial Narrow"/>
          <w:lang w:val="en-GB"/>
        </w:rPr>
        <w:t>, 1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îtres, 6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lienne, 1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ngouste, 1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ngoustine, 1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eu, 1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nde, 1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nde sole, 1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tte, 1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up, 1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quereau en conserve, 1 petite boîte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quereau frais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quereau fumé, 5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lan, 1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Merlu</w:t>
      </w:r>
      <w:r>
        <w:rPr>
          <w:rFonts w:cs="Arial Narrow" w:ascii="Arial Narrow" w:hAnsi="Arial Narrow"/>
          <w:lang w:val="fr-CI"/>
        </w:rPr>
        <w:t>, 1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ue fraîche (cabillaud), 1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ue salée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les, 3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les marinières, 1 par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ix de pétoncles, 20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Œufs de poissons (lump, saumon, etc …), 2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che, 1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sson pané congelé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ie</w:t>
      </w:r>
      <w:r>
        <w:rPr>
          <w:rFonts w:cs="Arial Narrow" w:ascii="Arial Narrow" w:hAnsi="Arial Narrow"/>
          <w:lang w:val="en-GB"/>
        </w:rPr>
        <w:t>, 1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Rollmops</w:t>
      </w:r>
      <w:r>
        <w:rPr>
          <w:rFonts w:cs="Arial Narrow" w:ascii="Arial Narrow" w:hAnsi="Arial Narrow"/>
          <w:lang w:val="en-GB"/>
        </w:rPr>
        <w:t>, 10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uget, 1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ussette, saumonette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int-Pierre, 1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rdines à la tomate, 1 boite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rdines à l’huile, 1 boîte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rdines fraîches, 12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mon (rillettes de), 5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mon en conserve au naturel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mon frais, 10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mon fumé, 1 à 2 tranches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rimi, 4 bâtonnet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ama, 2 cc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on en conserve au naturel, 1 petite boît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on entier à l’huile, 1 petite boîte4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fr-CI"/>
        </w:rPr>
        <w:t>Thon</w:t>
      </w:r>
      <w:r>
        <w:rPr>
          <w:rFonts w:cs="Arial Narrow" w:ascii="Arial Narrow" w:hAnsi="Arial Narrow"/>
        </w:rPr>
        <w:t xml:space="preserve"> frais</w:t>
      </w:r>
      <w:r>
        <w:rPr>
          <w:rFonts w:cs="Arial Narrow" w:ascii="Arial Narrow" w:hAnsi="Arial Narrow"/>
          <w:lang w:val="fr-CI"/>
        </w:rPr>
        <w:t>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on : miettes à l’huile, 1 petite boîte</w:t>
        <w:tab/>
        <w:t>1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ite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ite de mer, 12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ite fumée, 1 à 2 tranches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rbot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AUCHAN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âtonnets saveur crabe – Auchan, 2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incé de poisson à la bordelaise – 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Auchan</w:t>
      </w:r>
      <w:r>
        <w:rPr>
          <w:rFonts w:cs="Arial Narrow" w:ascii="Arial Narrow" w:hAnsi="Arial Narrow"/>
          <w:lang w:val="en-GB"/>
        </w:rPr>
        <w:t xml:space="preserve"> (600 g) (S)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êlée de St-Jacques au riz Basmati – 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Auchan</w:t>
      </w:r>
      <w:r>
        <w:rPr>
          <w:rFonts w:cs="Arial Narrow" w:ascii="Arial Narrow" w:hAnsi="Arial Narrow"/>
          <w:lang w:val="en-GB"/>
        </w:rPr>
        <w:t xml:space="preserve"> (600 g) (S), 300 g</w:t>
        <w:tab/>
        <w:t>8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mon fume de Norvège – Captain Sea, 6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ches de l’océan – Captain Sea, 12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ite fumée – Captain Sea, 6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ASINO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âtonnets de surimi, 12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billaud pané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mars à la romaine, 10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ucroute de la mer en papillot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in Alaska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in bâtonnets panés, 1 bâtonnet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in pané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quille de fruits de mer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quille St-Jacques, 1 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vettes cuites décortiquées, 1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quettes de poisson ail/herbes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t merlu sauce crevette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t de limande, 1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n de poisson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les cuites, 9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ge de St-Jacques en papillote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sson à la bordelaise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de de saumon nordique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de de thon américaine, 10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de de thon fermière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de de thon italienne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de de thon mexicaine, 10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de de thon niçoise, 10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mon fumé écossais, 6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mon fumé norvégien, 1 tranch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ite fumée, 10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b/>
          <w:b/>
          <w:color w:val="00FFFF"/>
        </w:rPr>
      </w:pPr>
      <w:r>
        <w:rPr>
          <w:rFonts w:cs="Arial Narrow" w:ascii="Arial Narrow" w:hAnsi="Arial Narrow"/>
          <w:b/>
          <w:color w:val="00FFFF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ASINO PALMARES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t de plie farcie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let saumon, 10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uget fenouil en papillote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te au thon, 1/3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COMTESSE DU BARRY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t de truite de mer au cresson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cocktail de fruits de mer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de poisson au Muscadet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gratin de fruits de mer à la langouste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gne Légère –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galantine de saumon et de langoust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x jeunes poireaux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gne Légère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marbré de coquille Saint-Jacques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gne Légère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matelote de sandre aux poireaux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au vin de Madiran, 1 part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gne Légère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terrine de sandr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x petits légumes du moment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lote de sandre aux poireaux, 100 g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daillons de saumon et de lotte, 1 part</w:t>
        <w:tab/>
        <w:t>10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FLEURY MICHON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ndade de morue à la crème fraîche, 1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billaud sauce citron aux zestes confits, 1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amars à l’américaine et riz blanc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t de lieu noir à la crème de potirons, 1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its de mer aux tagliatelles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lu blanc du Cap à la florentine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upiettes de sole tropicale et riz basmati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du pêcheur et riz créole, 1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mon à l’oseille et panaché de riz, 1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b/>
          <w:b/>
          <w:color w:val="00FFFF"/>
        </w:rPr>
      </w:pPr>
      <w:r>
        <w:rPr>
          <w:rFonts w:cs="Arial Narrow" w:ascii="Arial Narrow" w:hAnsi="Arial Narrow"/>
          <w:b/>
          <w:color w:val="00FFFF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HEDIARD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t de thon à l’huile d’olive, 1 boîte (122 G°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t de thon poivre vert, 1 boîte (100 g)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quereaux à la moutarde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au vin blanc, 1 boîte (113 g)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quereaux marinés, 1 boîte (118 g)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rdine millésime sans arête,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s peau, 1 boîte (115 g)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rdine sans arête olive, 1 boîte (115 g)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rdine tomate et épices, 1 boîte (15 g)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rdine au citron, 1 boîte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rdines olive/poivre vert, 1 boîte (115 g)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ine d’écrevisse, 5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on blanc au naturel, 6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on blanc au naturel, 1 boît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on blanc olive, 6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IGLOO 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ignets de colin d’Alaska, 5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in (lieu) Maxi pané, 1 par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t de colin d’Alaska à la Barigoule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t de colin d’Alaska aux blancs de poireaux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t meunière, 1 file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t persillade, 1 filet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ts de limandes panés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bas à la cantonais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illade océane cumin/oignon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illade océane huile d’olive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illade océane moutarde/estragon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illade océane nature aux herbes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illade océane tomate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gacrock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mon et colin d’Alaska à la sicilienn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aks de thon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MAGGI 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n de poisson, 1 part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joté de poisson à l’armoricain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joté de saumon et poissons aux épinards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pillotes – Colin d’Alaska aux courgettes, 1 par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pillotes – Colin d’Alaska champignons, 1 par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pillotes – colin d’Alaska petits légumes, 1 par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pillotes – Colin d’Alaska tomates/pistou, 1 par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pillotes – Saumon Atlantique baies roses, 1 part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mentier de poisson (gratin familial), 10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sson à l’estragon, 1 par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sson à l’oseille, 1 part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isson à la bordelais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r lit de pommes de terre (gratin familial, 100 g</w:t>
        <w:tab/>
        <w:t>5</w:t>
        <w:br/>
        <w:t>Poisson à la bordelaise, 1 part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sson à la florentine, 1 part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sson à la marinière, 1 par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sson à la moutarde à l’ancienne, 1 part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sson à la parisienne,  1 par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sson à la provençale, 1 par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sson au four à la crème de champignons, 1 part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sson au four à la crème et aneth, 1 Part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sson aux petits légumes, 1 Par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sson crème d’herbes fines, 1 par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mon à la crème d’épinards et oseille, 1 part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veurs du Grill – colin d’Alaska au basilic, 1 par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veur du Grill – Colin d’Alaska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chalote/fines herbes, 1 part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veurs du Grill – Saumon Atlantique au persil, 1 part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MAGGI – CUISINE CREATIVE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ëlla poisson/poulet/crevettes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sotto de la mer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MAGGI – CUISINE LEGERE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t de poisson à la sauce citronnée, 1</w:t>
        <w:tab/>
        <w:t>8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PAYSAN BRETON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ntanière de poissons aux fleurettes de brocoli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aux carottes (S)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PICARD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âtonnets de surimi, 1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âtonnets panés de poisson, 3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varois au saumon fumé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ignet de poisson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quette de l’océan sauce Noilly, 1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quette de tacaud artichauts et lardons (330 g), 1</w:t>
        <w:tab/>
        <w:t>9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ndade de morue à l’huile d’olive, 1</w:t>
        <w:tab/>
        <w:t>1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billaud sauce « bonne femme »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billaud sauce oseille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mar à l’armoricaine et riz blanc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paccio de saumon, 10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quille de poisson sauce à la crème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quille St-Jacques au vieil Armagnac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quille St-Jacques de Bretagne sauce Noilly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quille St-Jacques sauce normande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quette de poisson aux fines herbes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ry de fruits de mer et compotée de légumes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Cassolettes de St-Jacques écrevisses/escargots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Coquilles St-Jacques et crabe à la bretonne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Saumons en portefeuille au bacon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au fromage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 Quenelles au brochet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argot de Bourgogne belle grosseur, 6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argot de Bourgogne géant, 6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argot de Bourgogne moyen, 6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t de cabillaud sauce beurre citron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t d’empereur aux girolles et aux morilles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atin de noix de St-Jacques à la bordelais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sa fondue de poireaux, 1</w:t>
        <w:tab/>
        <w:t>1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n de poisson, ¼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-acras de morue, 10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atures de noix de St-Jacques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les marinières (450 g), 1 sachet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varin de la mer sauce Chablis (170 g)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varin de la mer sauce Chablis (250 g), 1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ix de St-Jacques farcies, 1 part</w:t>
        <w:tab/>
        <w:t>10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ggets de poisson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ggets de poisson, 3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pillote de cabillaud et noix de St-Jacques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pillote de filets de dorad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x tomates et courgettes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pillote de rougets au fenouil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pillote de tacaud aux légumes à la basquaise, 1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pillote de St-Jacques aux artichauts et tomates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mentier de poisson, 1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upiette de poisson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de poisson aux petits légumes, 15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sson à la bordelaise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sson à la méridionale, 1 Part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sson sauce béarnaise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sson sauce langoustine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sson sauce niçoise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tion panée de cabillaud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tion panée de colin d’Alaska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tion panée de filets de cabillaud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tion panée de filets de colin d’Alaska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ntanière de noix de St-Jacque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émée aux artichauts, 1</w:t>
        <w:tab/>
        <w:t>9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Filets de poisson meunière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Paniers noix St-Jacques à la bretonne, 1</w:t>
        <w:tab/>
        <w:t>8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llettes de saumon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llettes de thon, 2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ssas aux crevettes, 100 g</w:t>
        <w:tab/>
        <w:t xml:space="preserve"> 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mon farci à la mousse de crevettes, 10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tare de saumon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lipe de saumon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en-GB"/>
        </w:rPr>
        <w:t xml:space="preserve"> PICARD – CUISINE EVASION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Crabes farcis à la séchuanaise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en-GB"/>
        </w:rPr>
        <w:t xml:space="preserve"> PICARD – FORMULE EXPRESS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sson florentine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mentier de poisson (S) (300 g), 1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PICARD – RETOUR DE PECHE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t de grondin de Port en Bessin (345 g)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mite de poisson de Port en Bresse (335 g), 1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RAYNAL &amp; ROQUELAURE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t de colin d’Alaska sauce aurore, 1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t de lieu sauce marinière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t de merlu sauce oseille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édaillon de merlu sauce crevette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élection de 3 riz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édaillons de poisson sauce aurore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 sauvage et riz blanc, 10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édaillons de saumon et merlu sauce dieppoise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 blanc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édaillons de saumon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oseille et son blé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édaillons de thon sauce basquaise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 blanc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SAUPIQUET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Filets de maquereaux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a moutarde, 10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Filets de maquereaux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a moutarde à l’ancienne et au citron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Filets de maquereaux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a moutarde pimentée aux poivrons, 10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Filets de maquereaux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nade au citron et à l’olive, 10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Filets de maquereaux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nade aux saveurs épicées, 10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Filets de maquereaux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nés au Muscadet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aux 9 aromates, 10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Filets de maquereaux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uce américain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’Armagnac, 10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Filets de maquereaux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escabèche, 10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Filets de maquereaux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poivre vert, 10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Filets de maquereaux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tomate et basilic, 10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Filets de sardine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a méditerranéenne, 100 g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Filets de sardine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’huile de tournesol, 100 g</w:t>
        <w:tab/>
        <w:t>8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Filets de sardine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’huile d’olive vierge extra, 100 g</w:t>
        <w:tab/>
        <w:t>8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Filets de sardine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s arêtes à la provençale, 10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Filets de sardine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s arêtes marinade légère citron/basilic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Filets de sardine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s arêtes marinés à l’aneth sans huile, 10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Filets de sardine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ns arêtes sauce tomat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ses petits légumes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Saladières – Auvergnate au thon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Saladières – Bältika au saumon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Saladières – Californienne au thon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Saladières – Légère au thon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Saladières – Méridionale au thon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Saladières – Mexicana au thon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Saladières – Niçoise au thon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Saladières – Parisienne au thon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Saladières – Pasta au thon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Saladières – Paysanne au thon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Saladières – Western au thon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Sardines en sauc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a tomate et aux aromates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Sardines en sauce au piment, 100 g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Sardines en sauce aux condiments, 100 g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Sardines côte de Franc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’huile d’olive vierge extra, 10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Sardines côte de Franc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’huile et au citron, 10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tte de thon à la tomat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ttes de thon à l’huile de tournesol, 50 g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ëlla au thon et fruits de mer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llettes océanes au saumon, 5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llettes océanes au thon, 5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llettes océanes au thon et fines herbes, 50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sotto au thon, 1 part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on à la basquaise et son riz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on à la basquaise et son riz, 1 part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on à la catalane, 15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on à la crème de poivrons, 10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on à la dijonnaise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on à la mexicain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on à la provençale et ses torsadelles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on à la sauce mayonnaise, 100 g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on à l’américaine et ses pâtes coquillages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on à l’escabèche, 15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on aux aromates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on en blanquette et son riz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on entier sélectionné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’huile d’olive vierge extra, 10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on entier sélectionné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’huile de tournesol, 10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on mariné aux 3 herbes, 10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on mariné citron/basilic, 10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on sélectionné au naturel, 6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b/>
          <w:b/>
          <w:color w:val="00FFFF"/>
        </w:rPr>
      </w:pPr>
      <w:r>
        <w:rPr>
          <w:rFonts w:cs="Arial Narrow" w:ascii="Arial Narrow" w:hAnsi="Arial Narrow"/>
          <w:b/>
          <w:color w:val="00FFFF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  <w:lang w:val="en-GB"/>
        </w:rPr>
        <w:t xml:space="preserve"> ST MICHAËL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eastAsia="Comic Sans MS"/>
          <w:b/>
          <w:color w:val="00FFFF"/>
          <w:lang w:val="en-GB"/>
        </w:rPr>
        <w:t xml:space="preserve">   </w:t>
      </w:r>
      <w:r>
        <w:rPr>
          <w:b/>
          <w:color w:val="00FFFF"/>
          <w:lang w:val="en-GB"/>
        </w:rPr>
        <w:t>MARKS &amp; SPENCER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Haddock and cauliflower cheese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VIVAGEL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sson béarnaise à l’estragon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b/>
          <w:b/>
          <w:color w:val="00FFFF"/>
        </w:rPr>
      </w:pPr>
      <w:r>
        <w:rPr>
          <w:rFonts w:cs="Arial Narrow" w:ascii="Arial Narrow" w:hAnsi="Arial Narrow"/>
          <w:b/>
          <w:color w:val="00FFFF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u</w:t>
      </w:r>
      <w:r>
        <w:rPr>
          <w:b/>
          <w:color w:val="00FFFF"/>
        </w:rPr>
        <w:t xml:space="preserve"> WEIGHT WATCHERS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billaud provençal, riz et courgettes, 1 plat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ustillant de cabillaud, 1 plat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es tagliatelles aux petites St-Jacques, 1 plat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atin de colin et fondue d’aubergines au thym,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plat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sotto au saumon, 1 plat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umon à l’aneth aux épinard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pommes de terre gratinées, 1 plat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an au poisson blanc, riz et courgettes, 1 portion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jc w:val="center"/>
        <w:rPr>
          <w:rFonts w:ascii="Arial Narrow" w:hAnsi="Arial Narrow" w:cs="Arial Narrow"/>
          <w:b/>
          <w:b/>
          <w:color w:val="00FFFF"/>
          <w:sz w:val="22"/>
          <w:lang w:val="en-US"/>
        </w:rPr>
      </w:pPr>
      <w:r>
        <w:rPr>
          <w:rFonts w:cs="Arial Narrow" w:ascii="Arial Narrow" w:hAnsi="Arial Narrow"/>
          <w:b/>
          <w:color w:val="00FFFF"/>
          <w:sz w:val="22"/>
          <w:lang w:val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19425" cy="56197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23. PREPARATIONS POUR GÂTEAUX</w:t>
      </w:r>
    </w:p>
    <w:p>
      <w:pPr>
        <w:pStyle w:val="Sender"/>
        <w:rPr>
          <w:b/>
          <w:b/>
          <w:color w:val="00FFFF"/>
          <w:sz w:val="22"/>
        </w:rPr>
      </w:pPr>
      <w:r>
        <w:rPr>
          <w:b/>
          <w:color w:val="00FFFF"/>
          <w:sz w:val="22"/>
        </w:rPr>
      </w:r>
    </w:p>
    <w:p>
      <w:pPr>
        <w:pStyle w:val="Sender"/>
        <w:rPr>
          <w:b/>
          <w:b/>
          <w:color w:val="00FFFF"/>
          <w:sz w:val="22"/>
        </w:rPr>
      </w:pPr>
      <w:r>
        <w:rPr>
          <w:b/>
          <w:color w:val="00FFFF"/>
          <w:sz w:val="22"/>
        </w:rPr>
      </w:r>
    </w:p>
    <w:p>
      <w:pPr>
        <w:pStyle w:val="Sender"/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ASIQUE</w:t>
        <w:tab/>
        <w:tab/>
        <w:tab/>
        <w:tab/>
        <w:t xml:space="preserve">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anglaise, 1 petite coupe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pâtissière, 3 CS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Farines (toutes sortes)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ines (toutes sortes)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Fécule, maïzena, 2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écule, maïzena, 1 CS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an en poudre non sucré, 1 sachet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an en poudre sucré, 1 sache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Fructose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ctose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its confits, 15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vure chimique ou de boulanger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Levure de bière en paillettes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Maïzena, 2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ïzena, 1 CS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page pour tart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fums alimentaire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 à pizza, 4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 brisée ou feuilletée, 3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 sablée, 3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ucre (en morceaux ou en poudre), 1 ou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cre en poudre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cre vanillé, 1 sachet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es d’agrumes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ALSA  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amel liquide, 1 sache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Clafoutis aux œufs reconstitué</w:t>
      </w:r>
      <w:r>
        <w:rPr>
          <w:rFonts w:eastAsia="Wingdings 2;Webdings" w:cs="Wingdings 2;Webdings" w:ascii="Wingdings 2;Webdings" w:hAnsi="Wingdings 2;Webdings"/>
          <w:b/>
          <w:color w:val="00FFFF"/>
          <w:sz w:val="22"/>
          <w:vertAlign w:val="superscript"/>
        </w:rPr>
        <w:t></w:t>
      </w:r>
      <w:r>
        <w:rPr>
          <w:rFonts w:cs="Arial Narrow" w:ascii="Arial Narrow" w:hAnsi="Arial Narrow"/>
        </w:rPr>
        <w:t>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Crème anglaise fine vanille reconstituée</w:t>
      </w:r>
      <w:r>
        <w:rPr>
          <w:rFonts w:eastAsia="Wingdings 2;Webdings" w:cs="Wingdings 2;Webdings" w:ascii="Wingdings 2;Webdings" w:hAnsi="Wingdings 2;Webdings"/>
          <w:b/>
          <w:color w:val="00FFFF"/>
          <w:sz w:val="22"/>
          <w:vertAlign w:val="superscript"/>
        </w:rPr>
        <w:t></w:t>
      </w:r>
      <w:r>
        <w:rPr>
          <w:rFonts w:cs="Arial Narrow" w:ascii="Arial Narrow" w:hAnsi="Arial Narrow"/>
        </w:rPr>
        <w:t>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Crème pâtissière onctueuse reconstituée</w:t>
      </w:r>
      <w:r>
        <w:rPr>
          <w:rFonts w:eastAsia="Wingdings 2;Webdings" w:cs="Wingdings 2;Webdings" w:ascii="Wingdings 2;Webdings" w:hAnsi="Wingdings 2;Webdings"/>
          <w:b/>
          <w:color w:val="00FFFF"/>
          <w:sz w:val="22"/>
          <w:vertAlign w:val="superscript"/>
        </w:rPr>
        <w:t></w:t>
      </w:r>
      <w:r>
        <w:rPr>
          <w:rFonts w:cs="Arial Narrow" w:ascii="Arial Narrow" w:hAnsi="Arial Narrow"/>
        </w:rPr>
        <w:t>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Crème renversée reconstituée</w:t>
      </w:r>
      <w:r>
        <w:rPr>
          <w:rFonts w:eastAsia="Wingdings 2;Webdings" w:cs="Wingdings 2;Webdings" w:ascii="Wingdings 2;Webdings" w:hAnsi="Wingdings 2;Webdings"/>
          <w:b/>
          <w:color w:val="00FFFF"/>
          <w:sz w:val="22"/>
          <w:vertAlign w:val="superscript"/>
        </w:rPr>
        <w:t></w:t>
      </w:r>
      <w:r>
        <w:rPr>
          <w:rFonts w:cs="Arial Narrow" w:ascii="Arial Narrow" w:hAnsi="Arial Narrow"/>
        </w:rPr>
        <w:t>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Flan au chocolat reconstitué</w:t>
      </w:r>
      <w:r>
        <w:rPr>
          <w:rFonts w:eastAsia="Wingdings 2;Webdings" w:cs="Wingdings 2;Webdings" w:ascii="Wingdings 2;Webdings" w:hAnsi="Wingdings 2;Webdings"/>
          <w:b/>
          <w:color w:val="00FFFF"/>
          <w:sz w:val="22"/>
          <w:vertAlign w:val="superscript"/>
        </w:rPr>
        <w:t></w:t>
      </w:r>
      <w:r>
        <w:rPr>
          <w:rFonts w:cs="Arial Narrow" w:ascii="Arial Narrow" w:hAnsi="Arial Narrow"/>
        </w:rPr>
        <w:t>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Flan aux œufs chocolat noir reconstitué</w:t>
      </w:r>
      <w:r>
        <w:rPr>
          <w:rFonts w:eastAsia="Wingdings 2;Webdings" w:cs="Wingdings 2;Webdings" w:ascii="Wingdings 2;Webdings" w:hAnsi="Wingdings 2;Webdings"/>
          <w:b/>
          <w:color w:val="00FFFF"/>
          <w:sz w:val="22"/>
          <w:vertAlign w:val="superscript"/>
        </w:rPr>
        <w:t></w:t>
      </w:r>
      <w:r>
        <w:rPr>
          <w:rFonts w:cs="Arial Narrow" w:ascii="Arial Narrow" w:hAnsi="Arial Narrow"/>
        </w:rPr>
        <w:t>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Flan aux œufs parfum pistache reconstitué</w:t>
      </w:r>
      <w:r>
        <w:rPr>
          <w:rFonts w:eastAsia="Wingdings 2;Webdings" w:cs="Wingdings 2;Webdings" w:ascii="Wingdings 2;Webdings" w:hAnsi="Wingdings 2;Webdings"/>
          <w:b/>
          <w:color w:val="00FFFF"/>
          <w:sz w:val="22"/>
          <w:vertAlign w:val="superscript"/>
        </w:rPr>
        <w:t></w:t>
      </w:r>
      <w:r>
        <w:rPr>
          <w:rFonts w:cs="Arial Narrow" w:ascii="Arial Narrow" w:hAnsi="Arial Narrow"/>
        </w:rPr>
        <w:t>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Flan parfum caramel reconstitué</w:t>
      </w:r>
      <w:r>
        <w:rPr>
          <w:rFonts w:eastAsia="Wingdings 2;Webdings" w:cs="Wingdings 2;Webdings" w:ascii="Wingdings 2;Webdings" w:hAnsi="Wingdings 2;Webdings"/>
          <w:b/>
          <w:color w:val="00FFFF"/>
          <w:sz w:val="22"/>
          <w:vertAlign w:val="superscript"/>
        </w:rPr>
        <w:t></w:t>
      </w:r>
      <w:r>
        <w:rPr>
          <w:rFonts w:cs="Arial Narrow" w:ascii="Arial Narrow" w:hAnsi="Arial Narrow"/>
        </w:rPr>
        <w:t>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Flan parfum vanille reconstitué</w:t>
      </w:r>
      <w:r>
        <w:rPr>
          <w:rFonts w:eastAsia="Wingdings 2;Webdings" w:cs="Wingdings 2;Webdings" w:ascii="Wingdings 2;Webdings" w:hAnsi="Wingdings 2;Webdings"/>
          <w:b/>
          <w:color w:val="00FFFF"/>
          <w:sz w:val="22"/>
          <w:vertAlign w:val="superscript"/>
        </w:rPr>
        <w:t></w:t>
      </w:r>
      <w:r>
        <w:rPr>
          <w:rFonts w:cs="Arial Narrow" w:ascii="Arial Narrow" w:hAnsi="Arial Narrow"/>
        </w:rPr>
        <w:t>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lan pâtissier aux œufs 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 xml:space="preserve">et aux raisins reconstitué, </w:t>
      </w:r>
      <w:r>
        <w:rPr>
          <w:rFonts w:eastAsia="Wingdings 2;Webdings" w:cs="Wingdings 2;Webdings" w:ascii="Wingdings 2;Webdings" w:hAnsi="Wingdings 2;Webdings"/>
          <w:b/>
          <w:color w:val="00FFFF"/>
          <w:sz w:val="22"/>
          <w:vertAlign w:val="superscript"/>
        </w:rPr>
        <w:t></w:t>
      </w:r>
      <w:r>
        <w:rPr>
          <w:rFonts w:cs="Arial Narrow" w:ascii="Arial Narrow" w:hAnsi="Arial Narrow"/>
        </w:rPr>
        <w:t>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lan pâtissier aux œufs 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parfum vanille reconstitué</w:t>
      </w:r>
      <w:r>
        <w:rPr>
          <w:rFonts w:eastAsia="Wingdings 2;Webdings" w:cs="Wingdings 2;Webdings" w:ascii="Wingdings 2;Webdings" w:hAnsi="Wingdings 2;Webdings"/>
          <w:b/>
          <w:color w:val="00FFFF"/>
          <w:sz w:val="22"/>
          <w:vertAlign w:val="superscript"/>
        </w:rPr>
        <w:t></w:t>
      </w:r>
      <w:r>
        <w:rPr>
          <w:rFonts w:cs="Arial Narrow" w:ascii="Arial Narrow" w:hAnsi="Arial Narrow"/>
        </w:rPr>
        <w:t>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Flan praliné reconstitué</w:t>
      </w:r>
      <w:r>
        <w:rPr>
          <w:rFonts w:eastAsia="Wingdings 2;Webdings" w:cs="Wingdings 2;Webdings" w:ascii="Wingdings 2;Webdings" w:hAnsi="Wingdings 2;Webdings"/>
          <w:b/>
          <w:color w:val="00FFFF"/>
          <w:sz w:val="22"/>
          <w:vertAlign w:val="superscript"/>
        </w:rPr>
        <w:t></w:t>
      </w:r>
      <w:r>
        <w:rPr>
          <w:rFonts w:cs="Arial Narrow" w:ascii="Arial Narrow" w:hAnsi="Arial Narrow"/>
        </w:rPr>
        <w:t>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Fondant tout chocolat reconstitué</w:t>
      </w:r>
      <w:r>
        <w:rPr>
          <w:rFonts w:eastAsia="Wingdings 2;Webdings" w:cs="Wingdings 2;Webdings" w:ascii="Wingdings 2;Webdings" w:hAnsi="Wingdings 2;Webdings"/>
          <w:b/>
          <w:color w:val="00FFFF"/>
          <w:sz w:val="22"/>
          <w:vertAlign w:val="superscript"/>
        </w:rPr>
        <w:t></w:t>
      </w:r>
      <w:r>
        <w:rPr>
          <w:rFonts w:cs="Arial Narrow" w:ascii="Arial Narrow" w:hAnsi="Arial Narrow"/>
        </w:rPr>
        <w:t>, 100 g</w:t>
        <w:tab/>
        <w:t>1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Garniture pour tarte au citron reconstitué</w:t>
      </w:r>
      <w:r>
        <w:rPr>
          <w:rFonts w:eastAsia="Wingdings 2;Webdings" w:cs="Wingdings 2;Webdings" w:ascii="Wingdings 2;Webdings" w:hAnsi="Wingdings 2;Webdings"/>
          <w:b/>
          <w:color w:val="00FFFF"/>
          <w:sz w:val="22"/>
          <w:vertAlign w:val="superscript"/>
        </w:rPr>
        <w:t></w:t>
      </w:r>
      <w:r>
        <w:rPr>
          <w:rFonts w:cs="Arial Narrow" w:ascii="Arial Narrow" w:hAnsi="Arial Narrow"/>
        </w:rPr>
        <w:t>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vure chimique l’Alsacienn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vure de boulangerie Briochin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Mousse chocolat Reine Noire reconstituée</w:t>
      </w:r>
      <w:r>
        <w:rPr>
          <w:rFonts w:eastAsia="Wingdings 2;Webdings" w:cs="Wingdings 2;Webdings" w:ascii="Wingdings 2;Webdings" w:hAnsi="Wingdings 2;Webdings"/>
          <w:b/>
          <w:color w:val="00FFFF"/>
          <w:sz w:val="22"/>
          <w:vertAlign w:val="superscript"/>
        </w:rPr>
        <w:t></w:t>
      </w:r>
      <w:r>
        <w:rPr>
          <w:rFonts w:cs="Arial Narrow" w:ascii="Arial Narrow" w:hAnsi="Arial Narrow"/>
        </w:rPr>
        <w:t>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page pour tarte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âte liquide toute prête 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Maman Gâteau reconstituée</w:t>
      </w:r>
      <w:r>
        <w:rPr>
          <w:rFonts w:eastAsia="Wingdings 2;Webdings" w:cs="Wingdings 2;Webdings" w:ascii="Wingdings 2;Webdings" w:hAnsi="Wingdings 2;Webdings"/>
          <w:b/>
          <w:color w:val="00FFFF"/>
          <w:sz w:val="22"/>
          <w:vertAlign w:val="superscript"/>
        </w:rPr>
        <w:t></w:t>
      </w:r>
      <w:r>
        <w:rPr>
          <w:rFonts w:cs="Arial Narrow" w:ascii="Arial Narrow" w:hAnsi="Arial Narrow"/>
        </w:rPr>
        <w:t>, 100 g</w:t>
        <w:tab/>
        <w:t>1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paration pour cake 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aux raisins secs reconstitué</w:t>
      </w:r>
      <w:r>
        <w:rPr>
          <w:rFonts w:eastAsia="Wingdings 2;Webdings" w:cs="Wingdings 2;Webdings" w:ascii="Wingdings 2;Webdings" w:hAnsi="Wingdings 2;Webdings"/>
          <w:b/>
          <w:color w:val="00FFFF"/>
          <w:sz w:val="22"/>
          <w:vertAlign w:val="superscript"/>
        </w:rPr>
        <w:t></w:t>
      </w:r>
      <w:r>
        <w:rPr>
          <w:rFonts w:cs="Arial Narrow" w:ascii="Arial Narrow" w:hAnsi="Arial Narrow"/>
        </w:rPr>
        <w:t>, 100 g</w:t>
        <w:tab/>
        <w:t>9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paration pour cookies 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aux pépites de chocolat reconstitué</w:t>
      </w:r>
      <w:r>
        <w:rPr>
          <w:rFonts w:eastAsia="Wingdings 2;Webdings" w:cs="Wingdings 2;Webdings" w:ascii="Wingdings 2;Webdings" w:hAnsi="Wingdings 2;Webdings"/>
          <w:b/>
          <w:color w:val="00FFFF"/>
          <w:sz w:val="22"/>
          <w:vertAlign w:val="superscript"/>
        </w:rPr>
        <w:t></w:t>
      </w:r>
      <w:r>
        <w:rPr>
          <w:rFonts w:cs="Arial Narrow" w:ascii="Arial Narrow" w:hAnsi="Arial Narrow"/>
        </w:rPr>
        <w:t>, 100 g</w:t>
        <w:tab/>
        <w:t>1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paration pour cookie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/noix de pécan reconstitués, 100 g</w:t>
        <w:tab/>
        <w:t>1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paration pour délice 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au chocolat reconstitué</w:t>
      </w:r>
      <w:r>
        <w:rPr>
          <w:rFonts w:eastAsia="Wingdings 2;Webdings" w:cs="Wingdings 2;Webdings" w:ascii="Wingdings 2;Webdings" w:hAnsi="Wingdings 2;Webdings"/>
          <w:b/>
          <w:color w:val="00FFFF"/>
          <w:sz w:val="22"/>
          <w:vertAlign w:val="superscript"/>
        </w:rPr>
        <w:t></w:t>
      </w:r>
      <w:r>
        <w:rPr>
          <w:rFonts w:cs="Arial Narrow" w:ascii="Arial Narrow" w:hAnsi="Arial Narrow"/>
        </w:rPr>
        <w:t>, 100 g</w:t>
        <w:tab/>
        <w:t>8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paration pour gâteau 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au chocolat reconstitué</w:t>
      </w:r>
      <w:r>
        <w:rPr>
          <w:rFonts w:eastAsia="Wingdings 2;Webdings" w:cs="Wingdings 2;Webdings" w:ascii="Wingdings 2;Webdings" w:hAnsi="Wingdings 2;Webdings"/>
          <w:b/>
          <w:color w:val="00FFFF"/>
          <w:sz w:val="22"/>
          <w:vertAlign w:val="superscript"/>
        </w:rPr>
        <w:t></w:t>
      </w:r>
      <w:r>
        <w:rPr>
          <w:rFonts w:cs="Arial Narrow" w:ascii="Arial Narrow" w:hAnsi="Arial Narrow"/>
        </w:rPr>
        <w:t>, 100 g</w:t>
        <w:tab/>
        <w:t>1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paration pour gâteau 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de semoule aux raisins reconstitué</w:t>
      </w:r>
      <w:r>
        <w:rPr>
          <w:rFonts w:eastAsia="Wingdings 2;Webdings" w:cs="Wingdings 2;Webdings" w:ascii="Wingdings 2;Webdings" w:hAnsi="Wingdings 2;Webdings"/>
          <w:b/>
          <w:color w:val="00FFFF"/>
          <w:sz w:val="22"/>
          <w:vertAlign w:val="superscript"/>
        </w:rPr>
        <w:t></w:t>
      </w:r>
      <w:r>
        <w:rPr>
          <w:rFonts w:cs="Arial Narrow" w:ascii="Arial Narrow" w:hAnsi="Arial Narrow"/>
        </w:rPr>
        <w:t>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paration pour gâteaux 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de riz aux raisins reconstitués</w:t>
      </w:r>
      <w:r>
        <w:rPr>
          <w:rFonts w:eastAsia="Wingdings 2;Webdings" w:cs="Wingdings 2;Webdings" w:ascii="Wingdings 2;Webdings" w:hAnsi="Wingdings 2;Webdings"/>
          <w:b/>
          <w:color w:val="00FFFF"/>
          <w:sz w:val="22"/>
          <w:vertAlign w:val="superscript"/>
        </w:rPr>
        <w:t></w:t>
      </w:r>
      <w:r>
        <w:rPr>
          <w:rFonts w:cs="Arial Narrow" w:ascii="Arial Narrow" w:hAnsi="Arial Narrow"/>
        </w:rPr>
        <w:t>, 1 sache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paration pour pithiviers 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fondant reconstitué</w:t>
      </w:r>
      <w:r>
        <w:rPr>
          <w:rFonts w:eastAsia="Wingdings 2;Webdings" w:cs="Wingdings 2;Webdings" w:ascii="Wingdings 2;Webdings" w:hAnsi="Wingdings 2;Webdings"/>
          <w:b/>
          <w:color w:val="00FFFF"/>
          <w:sz w:val="22"/>
          <w:vertAlign w:val="superscript"/>
        </w:rPr>
        <w:t></w:t>
      </w:r>
      <w:r>
        <w:rPr>
          <w:rFonts w:cs="Arial Narrow" w:ascii="Arial Narrow" w:hAnsi="Arial Narrow"/>
        </w:rPr>
        <w:t>, 100 g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cre à la cannelle de Ceylan, 1</w:t>
        <w:tab/>
        <w:t xml:space="preserve">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cre au parfum de fleur d’oranger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cre vanillé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tpris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 2;Webdings" w:cs="Wingdings 2;Webdings" w:ascii="Wingdings 2;Webdings" w:hAnsi="Wingdings 2;Webdings"/>
          <w:b/>
          <w:color w:val="00FFFF"/>
          <w:sz w:val="22"/>
          <w:vertAlign w:val="superscript"/>
        </w:rPr>
        <w:t></w:t>
      </w:r>
      <w:r>
        <w:rPr>
          <w:rFonts w:eastAsia="Comic Sans MS"/>
          <w:b/>
          <w:color w:val="00FFFF"/>
          <w:sz w:val="22"/>
          <w:vertAlign w:val="superscript"/>
        </w:rPr>
        <w:t xml:space="preserve"> </w:t>
      </w:r>
      <w:r>
        <w:rPr>
          <w:rFonts w:cs="Arial Narrow" w:ascii="Arial Narrow" w:hAnsi="Arial Narrow"/>
          <w:i/>
        </w:rPr>
        <w:t>y compris le lait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FLAN DE FRANCE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paration pour flan parfum caramel reconstitué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s sucre avec lait demi-écrémé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paration pour flan parfum chocolat reconstitué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s sucre avec lait demi-écrémé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paration pour flan parfum vanille reconstitué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s sucre avec lait demi-écrémé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  <w:lang w:val="fr-CI"/>
        </w:rPr>
        <w:t xml:space="preserve"> </w:t>
      </w:r>
      <w:r>
        <w:rPr>
          <w:b/>
          <w:color w:val="00FFFF"/>
          <w:lang w:val="fr-CI"/>
        </w:rPr>
        <w:t>HERTA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t Tarte : pâte sablée et crème pâtissière, 1/7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 à pizza épaisse, ½</w:t>
        <w:tab/>
        <w:t>9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 à pizza ronde, ½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 fine brisée, 1/87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 fine feuilletée, 1/8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 plus épaisse brisée pur beurre, 1/8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 plus épaisse feuilletée pur beurre, 1/8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 sablée sucrée, 1/8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 pour Maxi pizza rectangulaire, ½</w:t>
        <w:tab/>
        <w:t>10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MAÏZENA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paration pour pâte à pizza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roduit tel que vendu, 4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paration pour pâte brisé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roduit tel que vendu), 4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paration pour pâte feuilleté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roduit tel que vendu), 4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PICARD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 brisée pré-étalée, 4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 brisée pur beurre, 4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 feuilletée, 4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 feuilletée pré-étalée, 4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 feuilletée pur beurre, 4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 sablée pré-étalée, 4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âte sablée pur beurre, 4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jc w:val="center"/>
        <w:rPr>
          <w:rFonts w:ascii="Arial Narrow" w:hAnsi="Arial Narrow" w:cs="Arial Narrow"/>
          <w:b/>
          <w:b/>
          <w:color w:val="00FFFF"/>
          <w:sz w:val="22"/>
          <w:lang w:val="en-US"/>
        </w:rPr>
      </w:pPr>
      <w:r>
        <w:rPr>
          <w:rFonts w:cs="Arial Narrow" w:ascii="Arial Narrow" w:hAnsi="Arial Narrow"/>
          <w:b/>
          <w:color w:val="00FFFF"/>
          <w:sz w:val="22"/>
          <w:lang w:val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19425" cy="56197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24. PRODUITS DIETETIQUES</w:t>
      </w:r>
    </w:p>
    <w:p>
      <w:pPr>
        <w:pStyle w:val="Sender"/>
        <w:rPr>
          <w:b/>
          <w:b/>
          <w:color w:val="00FFFF"/>
          <w:sz w:val="22"/>
        </w:rPr>
      </w:pPr>
      <w:r>
        <w:rPr>
          <w:b/>
          <w:color w:val="00FFFF"/>
          <w:sz w:val="22"/>
        </w:rPr>
      </w:r>
    </w:p>
    <w:p>
      <w:pPr>
        <w:pStyle w:val="Sender"/>
        <w:rPr>
          <w:b/>
          <w:b/>
          <w:color w:val="00FFFF"/>
          <w:sz w:val="22"/>
        </w:rPr>
      </w:pPr>
      <w:r>
        <w:rPr>
          <w:b/>
          <w:color w:val="00FFFF"/>
          <w:sz w:val="22"/>
        </w:rPr>
      </w:r>
    </w:p>
    <w:p>
      <w:pPr>
        <w:pStyle w:val="Sender"/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ASIQUE</w:t>
        <w:tab/>
        <w:tab/>
        <w:tab/>
        <w:tab/>
        <w:t xml:space="preserve">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Edulcorant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remets au soja cacao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remets au soja céréales et fruits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remets au soja vanill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Fructose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ctose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it de soja, 20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Levure de bière en paillettes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Pollen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écialité au soja aux fruits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écialité au soja nature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fu, 8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ARKOPHARMA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koline – huile de table, 1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koline – hyperprotéiné, velouté de légumes, 3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koline – Mini-lunch jambon/fromage (4), 1 repas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koline Minceur – Crème substitut de repa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pocalorique caramel ou chocolat, 1 repas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koline Minceur – Les Gourmandises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 florentin reconstitué, 1 repas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koline Minceur – Les Gourmandises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re/chocolat reconstitué, 1 repas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koline Minceur – Les Gourmandises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nille des îles reconstitué, 1 repas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ûter Vitalité, 1 barr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koja, soupe de légumes, 1 sache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koja, soupe goût champignon, 1 sachet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AUCHAN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Edulcorant de table – Auchan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Edulcorant en pastille – Auchan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CANDIA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u minceur saveur café, 1 repas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u minceur saveur chocolat, 1 repas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u minceur saveur vanille, 1 repas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u minceur velouté de légumes, 1 repas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CEREAL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res minceur orange, 2 barres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panel Bio, 1 tranch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iture Purfruit fraise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iture Purfruit myrtille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q’ soja provençal Bio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urrés minceur, 3 biscuits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lette de régime, 1 biscui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ûters 4S aux pommes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ûters aux écorces confites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ûters aux raisins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illet’, 1 tranch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esli sans sucre Bio, 2 C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as minceur à la tomate, 1 repas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’ al Bio, 1 galett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é vert, 20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SOJASUN 100% VEGETAL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Steaks de soja à la bordelaise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Steaks de soja à la napolitaine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Steaks de soja à la provençale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Steaks de soja aux fines herbes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Steaks de soja aux petits légumes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Sojasun abricot/goyave</w:t>
      </w:r>
      <w:r>
        <w:rPr>
          <w:rFonts w:cs="Arial Narrow" w:ascii="Arial Narrow" w:hAnsi="Arial Narrow"/>
          <w:lang w:val="en-GB"/>
        </w:rPr>
        <w:t>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Sojasun ananas</w:t>
      </w:r>
      <w:r>
        <w:rPr>
          <w:rFonts w:cs="Arial Narrow" w:ascii="Arial Narrow" w:hAnsi="Arial Narrow"/>
          <w:lang w:val="fr-CI"/>
        </w:rPr>
        <w:t>/orang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jasun céréales et fruits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jasun ceris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jasun framboise/passion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jasun fruits des bois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jasun nature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jasun pêche, 1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jasun plaisir cacao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jasun plaisir vanille, 1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jasun pruneau à la vanill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Tonyu</w:t>
      </w:r>
      <w:r>
        <w:rPr>
          <w:rFonts w:cs="Arial Narrow" w:ascii="Arial Narrow" w:hAnsi="Arial Narrow"/>
          <w:lang w:val="en-GB"/>
        </w:rPr>
        <w:t xml:space="preserve"> calcium, 100 m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nyu nature, 100 m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VITAGERMINE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re céréales Bio au sésame et à l’abricot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re céréales Bio aux pépites de chocolat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re céréales Bio aux raisins et aux noisettes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re chocolat/orange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cktail carottes/oranges Bio, 10 cl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remets sans sucre chocolat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s reconstitué, 1 part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remets sans sucre vanill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s reconstitué, 1 par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 jus de carottes Bio, 20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 jus de myrtilles Bio, 20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 jus de pommes Bio, 20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r jus de pruneaux d’Agen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baye Saint-Ferme, 20 cl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 jus d’oranges Bio, 20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rée de fruits Bio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ise/abricot/myrtilles/griottes/oranges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ée de pruneau Bio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é Bio à la pêche, 20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é Bio menthe &amp; jasmin, 20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YOPLAIT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nu Minceur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ke aux pruneaux et fromage blanc 0%, 1 repas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nu Minceur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olat, 1 repas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nu Minceur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êche/céréales, 1 repas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nu Minceur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uneaux/müesli, 1 repas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nu Minceur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nille, 1 repas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nu Minceur repa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a printanière + dessert pamplemousse, 1 repas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nu Minceur repa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a provençale + dessert nectarine, 1 repas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jc w:val="center"/>
        <w:rPr>
          <w:rFonts w:ascii="Arial Narrow" w:hAnsi="Arial Narrow" w:cs="Arial Narrow"/>
          <w:b/>
          <w:b/>
          <w:color w:val="00FFFF"/>
          <w:sz w:val="22"/>
          <w:lang w:val="en-US"/>
        </w:rPr>
      </w:pPr>
      <w:r>
        <w:rPr>
          <w:rFonts w:cs="Arial Narrow" w:ascii="Arial Narrow" w:hAnsi="Arial Narrow"/>
          <w:b/>
          <w:color w:val="00FFFF"/>
          <w:sz w:val="22"/>
          <w:lang w:val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19425" cy="56197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25. PRODUITS TRAITEUR, SALADES</w:t>
      </w:r>
    </w:p>
    <w:p>
      <w:pPr>
        <w:pStyle w:val="Sender"/>
        <w:rPr>
          <w:b/>
          <w:b/>
          <w:color w:val="00FFFF"/>
          <w:sz w:val="22"/>
        </w:rPr>
      </w:pPr>
      <w:r>
        <w:rPr>
          <w:b/>
          <w:color w:val="00FFFF"/>
          <w:sz w:val="22"/>
        </w:rPr>
      </w:r>
    </w:p>
    <w:p>
      <w:pPr>
        <w:pStyle w:val="Sender"/>
        <w:rPr>
          <w:b/>
          <w:b/>
          <w:color w:val="00FFFF"/>
          <w:sz w:val="22"/>
        </w:rPr>
      </w:pPr>
      <w:r>
        <w:rPr>
          <w:b/>
          <w:color w:val="00FFFF"/>
          <w:sz w:val="22"/>
        </w:rPr>
      </w:r>
    </w:p>
    <w:p>
      <w:pPr>
        <w:pStyle w:val="Sender"/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ASIQUE</w:t>
        <w:tab/>
        <w:tab/>
        <w:tab/>
        <w:tab/>
        <w:t xml:space="preserve">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chée à la reine, 1</w:t>
        <w:tab/>
        <w:t>9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chée aux fruits de mer, 1</w:t>
        <w:tab/>
        <w:t>9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ottes râpées assaisonnées, 3 à 4 CS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viar d’aubergines, 2 CS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leri rémoulade, 3 CS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mpignons à la grecque, 4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net de jambon/macédoine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nocchis à la parisienne, 1</w:t>
        <w:tab/>
        <w:t>1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nelles fraîches (poisson ou volaille)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iolis frais (fromage), 100 g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iolis frais (viande), 10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de niçoise, 1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de piémontaise, 3 CS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fflé au fromage, 1 part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ine de légumes, 2 tranches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ONDUELLE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ottes râpées vinaigrette, 10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leri rémoulade, 100 g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mpignons à la grecque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cédoine de légumes, 10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émontaise de jambon, 10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de grecque, 10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oulé oriental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CASINO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nelle brochet, 100 g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nelle brochet sauce crevette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nelle nature, 100 g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nelle volaille, 100 g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nelle volaille sauce financière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de carottes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de céleri rémoulade, 10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de taboulé, 10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CHARLES AMAND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de de calamars, 10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de de fruits de mer, 10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FLEURY MICHON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arguaise aux crevettes démoulade, 1</w:t>
        <w:tab/>
        <w:t>1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ottes râpées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leri rémoulade, 1</w:t>
        <w:tab/>
        <w:t>10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otique à la volaille démoulade, 1</w:t>
        <w:tab/>
        <w:t>10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alienne au thon démoulade, 1</w:t>
        <w:tab/>
        <w:t>1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égumes du soleil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ysanne au jambon démoulade, 1</w:t>
        <w:tab/>
        <w:t>1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émontaise au jambon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soni au surimi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de Bio « céleri rémoulade », 1</w:t>
        <w:tab/>
        <w:t>9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de Bio « concombres »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oulé à l’oriental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OCILIA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chées marines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ine aux trois poissons, 5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ine de St-jacques, 5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rine de saumon, 5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RAYNAL &amp; ROQUELAURE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rniture pour bouchées à la reine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SAVEURS DU MARCHE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ade composée Marco Polo, 10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SODEBO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chée à la reine, 1</w:t>
        <w:tab/>
        <w:t>1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issant jambon/fromage, 1</w:t>
        <w:tab/>
        <w:t>10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Friand</w:t>
      </w:r>
      <w:r>
        <w:rPr>
          <w:rFonts w:cs="Arial Narrow" w:ascii="Arial Narrow" w:hAnsi="Arial Narrow"/>
          <w:lang w:val="fr-CI"/>
        </w:rPr>
        <w:t>, 1</w:t>
        <w:tab/>
        <w:t>1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m Tan – Accras à la morue, 1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Kim Tan –</w:t>
      </w:r>
      <w:r>
        <w:rPr>
          <w:rFonts w:cs="Arial Narrow" w:ascii="Arial Narrow" w:hAnsi="Arial Narrow"/>
        </w:rPr>
        <w:t xml:space="preserve"> Apérinems</w:t>
      </w:r>
      <w:r>
        <w:rPr>
          <w:rFonts w:cs="Arial Narrow" w:ascii="Arial Narrow" w:hAnsi="Arial Narrow"/>
          <w:lang w:val="en-GB"/>
        </w:rPr>
        <w:t>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de-DE"/>
        </w:rPr>
        <w:t>Kim</w:t>
      </w:r>
      <w:r>
        <w:rPr>
          <w:rFonts w:cs="Arial Narrow" w:ascii="Arial Narrow" w:hAnsi="Arial Narrow"/>
        </w:rPr>
        <w:t xml:space="preserve"> Tan</w:t>
      </w:r>
      <w:r>
        <w:rPr>
          <w:rFonts w:cs="Arial Narrow" w:ascii="Arial Narrow" w:hAnsi="Arial Narrow"/>
          <w:lang w:val="de-DE"/>
        </w:rPr>
        <w:t xml:space="preserve"> –</w:t>
      </w:r>
      <w:r>
        <w:rPr>
          <w:rFonts w:cs="Arial Narrow" w:ascii="Arial Narrow" w:hAnsi="Arial Narrow"/>
        </w:rPr>
        <w:t xml:space="preserve"> Nem crabe</w:t>
      </w:r>
      <w:r>
        <w:rPr>
          <w:rFonts w:cs="Arial Narrow" w:ascii="Arial Narrow" w:hAnsi="Arial Narrow"/>
          <w:lang w:val="de-DE"/>
        </w:rPr>
        <w:t>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de-DE"/>
        </w:rPr>
        <w:t>Kim</w:t>
      </w:r>
      <w:r>
        <w:rPr>
          <w:rFonts w:cs="Arial Narrow" w:ascii="Arial Narrow" w:hAnsi="Arial Narrow"/>
        </w:rPr>
        <w:t xml:space="preserve"> Tan</w:t>
      </w:r>
      <w:r>
        <w:rPr>
          <w:rFonts w:cs="Arial Narrow" w:ascii="Arial Narrow" w:hAnsi="Arial Narrow"/>
          <w:lang w:val="de-DE"/>
        </w:rPr>
        <w:t xml:space="preserve"> –</w:t>
      </w:r>
      <w:r>
        <w:rPr>
          <w:rFonts w:cs="Arial Narrow" w:ascii="Arial Narrow" w:hAnsi="Arial Narrow"/>
        </w:rPr>
        <w:t xml:space="preserve"> Nem</w:t>
      </w:r>
      <w:r>
        <w:rPr>
          <w:rFonts w:cs="Arial Narrow" w:ascii="Arial Narrow" w:hAnsi="Arial Narrow"/>
          <w:lang w:val="de-DE"/>
        </w:rPr>
        <w:t xml:space="preserve"> nature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Kim Tan –</w:t>
      </w:r>
      <w:r>
        <w:rPr>
          <w:rFonts w:cs="Arial Narrow" w:ascii="Arial Narrow" w:hAnsi="Arial Narrow"/>
        </w:rPr>
        <w:t xml:space="preserve"> Samoussa</w:t>
      </w:r>
      <w:r>
        <w:rPr>
          <w:rFonts w:cs="Arial Narrow" w:ascii="Arial Narrow" w:hAnsi="Arial Narrow"/>
          <w:lang w:val="en-GB"/>
        </w:rPr>
        <w:t>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ulé au fromage, 1</w:t>
        <w:tab/>
        <w:t>1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  <w:lang w:val="fr-CI"/>
        </w:rPr>
        <w:t xml:space="preserve"> </w:t>
      </w:r>
      <w:r>
        <w:rPr>
          <w:b/>
          <w:color w:val="00FFFF"/>
          <w:lang w:val="fr-CI"/>
        </w:rPr>
        <w:t>WEIGHT WATCHERS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vettes hawaï, pâtes mandarine, ananas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de fumée, penne rigate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supérieur à la vénitienne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t aux épices et boulghour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t aux risoni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mon au blé Ebly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oulé aux agrumes, 1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jc w:val="center"/>
        <w:rPr>
          <w:rFonts w:ascii="Arial Narrow" w:hAnsi="Arial Narrow" w:cs="Arial Narrow"/>
          <w:b/>
          <w:b/>
          <w:color w:val="00FFFF"/>
          <w:sz w:val="22"/>
          <w:lang w:val="en-US"/>
        </w:rPr>
      </w:pPr>
      <w:r>
        <w:rPr>
          <w:rFonts w:cs="Arial Narrow" w:ascii="Arial Narrow" w:hAnsi="Arial Narrow"/>
          <w:b/>
          <w:color w:val="00FFFF"/>
          <w:sz w:val="22"/>
          <w:lang w:val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19425" cy="56197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26. RIZ ET FECULENTS</w:t>
      </w:r>
    </w:p>
    <w:p>
      <w:pPr>
        <w:pStyle w:val="Sender"/>
        <w:rPr>
          <w:b/>
          <w:b/>
          <w:color w:val="00FFFF"/>
          <w:sz w:val="22"/>
        </w:rPr>
      </w:pPr>
      <w:r>
        <w:rPr>
          <w:b/>
          <w:color w:val="00FFFF"/>
          <w:sz w:val="22"/>
        </w:rPr>
      </w:r>
    </w:p>
    <w:p>
      <w:pPr>
        <w:pStyle w:val="Sender"/>
        <w:rPr>
          <w:b/>
          <w:b/>
          <w:color w:val="00FFFF"/>
          <w:sz w:val="22"/>
        </w:rPr>
      </w:pPr>
      <w:r>
        <w:rPr>
          <w:b/>
          <w:color w:val="00FFFF"/>
          <w:sz w:val="22"/>
        </w:rPr>
      </w:r>
    </w:p>
    <w:p>
      <w:pPr>
        <w:pStyle w:val="Sender"/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ASIQUE</w:t>
        <w:tab/>
        <w:tab/>
        <w:tab/>
        <w:tab/>
        <w:t xml:space="preserve">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lghour pilpil, 4 C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scous, 6 C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é dur précuit (type Ebly), 4 C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âtaignes, 6 à 7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èves cuites, 3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ageolets, 4 C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rniture de légumes, 1 boîte moyenn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icots blancs, 4 C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icots rouges, 4 CS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ntilles, 4 C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cédoine, 5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cédoine, 1 boîte moyenn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ïs, 3 C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ïs, 1 épi de 25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ïs à éclater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ate douce, 12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s pois, 5 C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s poids/carottes, 1 boîte moyenn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tits pois/carottes/pommes de terre,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boîte moyenn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s cassés, 3 C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is chiche, 3 CS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enta nature, 3 C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mes dauphines surgelées, 8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me de terre boulangères, 1 par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mmes de terre en puré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aison ou en flocons), 2 C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mes de terre frites maison, 100 g</w:t>
        <w:tab/>
        <w:t>8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mes de terre frites (surgelées) au four, 10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mes de terre nature, 2 petite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mes de terre nature, à volonté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me noisettes surgelées, 16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mes rissolées surgelées, 7 CS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mes de terre sautées, 7 CS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, 4 CS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moule non cuite (toutes sortes), 1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pioca non cuit, 1 CS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i/>
        </w:rPr>
        <w:t>Notes :</w:t>
      </w:r>
      <w:r>
        <w:rPr>
          <w:rFonts w:cs="Arial Narrow" w:ascii="Arial Narrow" w:hAnsi="Arial Narrow"/>
        </w:rPr>
        <w:t xml:space="preserve"> Légumes secs, riz, blé dur, boulghour, pilpil … :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viron 30 g non cui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scous : environ 60 g non cuit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AUCHAN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atin dauphinois à la crème fraîche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chan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icots blancs à la tomate – Auchan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icots blancs préparés – Auchan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ricots blancs préparés à la graisse d’oie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chan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ntilles préparées – Auchan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ntilles préparées à la graisse d’oie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chan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paysanne surgelée, 10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rée de pommes de terre au lait en flocons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chan, 3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rée de pommes de terre en flocons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chan, 3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 basmati – Auchan, 100 g cui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 long complet – Auchan, 100 g cui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 long de Camargue – Auchan, 100 g cui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 long étuvé USA incollable – Auchan, 100 g cui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 long incollable – Auchan, 100 g cui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 thaï parfumé, 100 g cui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 très long Surinam – Auchan, 100 g cui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oulé – Auchan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ONDUELLE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n dauphinois à la crème fraîche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icots blancs à la tomate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icots blancs préparés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ntilles préparées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camarguaise au curry et au vin blanc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parisienne aux petits lardons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paysanne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Saveur – petits pois à la française aux lardons,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x échalotes et à la crème fraîch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paration pour plat chaud – riz à la provençale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CASINO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tes au four (S), 150 g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tes micro-ondes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mes dauphines, 100 g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mes noisettes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mes rissolées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 basmati, 100 g CUI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 thaï, 100 g cui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 très long grain, 100 g cui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 très long grain étuvé, 100 g cui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CASSEGRAIN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ageolets cuisinés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COMTESSE DU BARRY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Duchesse de pommes de terr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x cèpes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CROIX DE SAVOIE                  points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Pasta</w:t>
      </w:r>
      <w:r>
        <w:rPr>
          <w:rFonts w:cs="Arial Narrow" w:ascii="Arial Narrow" w:hAnsi="Arial Narrow"/>
        </w:rPr>
        <w:t xml:space="preserve"> Polenta</w:t>
      </w:r>
      <w:r>
        <w:rPr>
          <w:rFonts w:cs="Arial Narrow" w:ascii="Arial Narrow" w:hAnsi="Arial Narrow"/>
          <w:lang w:val="en-GB"/>
        </w:rPr>
        <w:t>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b/>
          <w:b/>
          <w:color w:val="00FFFF"/>
          <w:lang w:val="en-GB"/>
        </w:rPr>
      </w:pPr>
      <w:r>
        <w:rPr>
          <w:rFonts w:cs="Arial Narrow" w:ascii="Arial Narrow" w:hAnsi="Arial Narrow"/>
          <w:b/>
          <w:color w:val="00FFFF"/>
          <w:lang w:val="en-GB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  <w:lang w:val="en-GB"/>
        </w:rPr>
        <w:t xml:space="preserve"> </w:t>
      </w:r>
      <w:r>
        <w:rPr>
          <w:b/>
          <w:color w:val="00FFFF"/>
          <w:lang w:val="en-GB"/>
        </w:rPr>
        <w:t>EBLY  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bly cuit surgelé, 100 g cui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blé gourmet, 100 g cui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b/>
          <w:b/>
          <w:color w:val="00FFFF"/>
        </w:rPr>
      </w:pPr>
      <w:r>
        <w:rPr>
          <w:rFonts w:cs="Arial Narrow" w:ascii="Arial Narrow" w:hAnsi="Arial Narrow"/>
          <w:b/>
          <w:color w:val="00FFFF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GEANT VERT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ageolets à la méridionale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icots à la catalane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icots à la provençale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ntilles à la toscane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HEDIARD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rons en bocal, 6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LUSTUCRU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sotto champignons, 100 g cui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 cantonais, 100 g cui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 complet, 100 g cui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 et deux céréales, 100 g cui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b/>
          <w:color w:val="00FFFF"/>
        </w:rPr>
        <w:t xml:space="preserve"> LUSTUCRU / TAUREAU AILE      points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Riz</w:t>
      </w:r>
      <w:r>
        <w:rPr>
          <w:rFonts w:cs="Arial Narrow" w:ascii="Arial Narrow" w:hAnsi="Arial Narrow"/>
          <w:lang w:val="de-DE"/>
        </w:rPr>
        <w:t>, 10 min, 100 g</w:t>
      </w:r>
      <w:r>
        <w:rPr>
          <w:rFonts w:cs="Arial Narrow" w:ascii="Arial Narrow" w:hAnsi="Arial Narrow"/>
        </w:rPr>
        <w:t xml:space="preserve"> cuit</w:t>
      </w:r>
      <w:r>
        <w:rPr>
          <w:rFonts w:cs="Arial Narrow" w:ascii="Arial Narrow" w:hAnsi="Arial Narrow"/>
          <w:lang w:val="de-DE"/>
        </w:rPr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 étuvé, 100 g cui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 parfumé, 100 g cui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MAGGI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lino – hachis parmentier, 1 part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lino – riz à l’espagnole, 1 part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isine Créative – Poêlée à l dauphinoise, 10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isine Créative – Poêlée pomme de terr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a campagnarde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isine Créative – Riz à la cantonaise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n dauphinois (C ), 1 par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n dauphinois (S)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n dauphinois (familial), 1 part</w:t>
        <w:tab/>
        <w:t>8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chis parmentier, 1 part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 à la cantonaise (S)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MAGGI – SAVEURS DU MOND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>Risotto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Taboulé</w:t>
      </w:r>
      <w:r>
        <w:rPr>
          <w:rFonts w:cs="Arial Narrow" w:ascii="Arial Narrow" w:hAnsi="Arial Narrow"/>
          <w:lang w:val="en-GB"/>
        </w:rPr>
        <w:t>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MOUSLINE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line au fromage, 1 par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line au lait entier, 1 par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line aux carottes, 1 part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line aux épinards, 1 Par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line nature, 1 par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line P’tit Fromager, 1 par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sline Saveur à l’ancienne, 1 part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  <w:lang w:val="en-GB"/>
        </w:rPr>
        <w:t xml:space="preserve"> </w:t>
      </w:r>
      <w:r>
        <w:rPr>
          <w:b/>
          <w:color w:val="00FFFF"/>
          <w:lang w:val="en-GB"/>
        </w:rPr>
        <w:t>PANZANI / WILLIAM SAURIN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scous Regia-Garbit, 120 g cui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ins de blé Blédor, 120 g cuits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moule Panzani, 20 g cru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PAYSAN BRETON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icots blancs demi-sec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mexicaine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mmes de terre à l’ancienn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brocolis au cheddar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PICARD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sotto aux noix de St-Jacques et gambas, 1 part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uphinois de poulet de Loué, 1</w:t>
        <w:tab/>
        <w:t>1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uphinois de saumon florentine, 1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nocchis à la romain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n dauphinois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n dauphinois au jambon et lardons, 1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lange gardian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êlée de riz au poulet, 300 g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mmes rissolées XL, 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ée de marrons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dges au four, 10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  <w:lang w:val="fr-CI"/>
        </w:rPr>
        <w:t xml:space="preserve"> </w:t>
      </w:r>
      <w:r>
        <w:rPr>
          <w:b/>
          <w:color w:val="00FFFF"/>
          <w:lang w:val="fr-CI"/>
        </w:rPr>
        <w:t>PICARD – CUISINE EVASION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 à la cantonaise (S), 1 part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  <w:lang w:val="en-GB"/>
        </w:rPr>
        <w:t xml:space="preserve"> </w:t>
      </w:r>
      <w:r>
        <w:rPr>
          <w:b/>
          <w:color w:val="00FFFF"/>
          <w:lang w:val="en-GB"/>
        </w:rPr>
        <w:t>PICARD – FORMULE EXPRESS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lghour de blé aux légumes, 1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RAYNAL &amp; ROQUELAURE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ageolets cuisinés à l’auvergnat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n dauphinois aux lardons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icots blancs cuisinés à la bretonn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icots lingots cuisinés à la languedocienne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ntilles cuisinées à l’auvergnate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TAUREAU AILE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scous (goût aneth/ciboulette), 120 g cui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scous (goût épicé), 120 g cui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z sélection trois riz, 100 g cui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  <w:lang w:val="fr-CI"/>
        </w:rPr>
        <w:t xml:space="preserve"> </w:t>
      </w:r>
      <w:r>
        <w:rPr>
          <w:b/>
          <w:color w:val="00FFFF"/>
          <w:lang w:val="fr-CI"/>
        </w:rPr>
        <w:t>TIPIAK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lgour, 100 g cui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éréales gourmandes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é dur/orge/avoine, 100 g cui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scous, 120 g cui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scous à la cantonaise, 120 g cui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scous Bien-être, 120 g cui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scous complet, 120 g cui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scous parfumé aux épices du monde, 120 g cui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e perlé, 100 g cui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les Japon, 100 g cui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enta, 100 g cuit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paration pour taboulé, 100 g cui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moule de blé, 20 g cru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moule de riz, 20 g cru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apioca, 20 g cru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CI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  <w:lang w:val="fr-CI"/>
        </w:rPr>
        <w:t xml:space="preserve"> </w:t>
      </w:r>
      <w:r>
        <w:rPr>
          <w:b/>
          <w:color w:val="00FFFF"/>
          <w:lang w:val="fr-CI"/>
        </w:rPr>
        <w:t>WILLIAM SAURIN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n dauphinois à la crème fraîche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jc w:val="center"/>
        <w:rPr>
          <w:rFonts w:ascii="Arial Narrow" w:hAnsi="Arial Narrow" w:cs="Arial Narrow"/>
          <w:b/>
          <w:b/>
          <w:color w:val="00FFFF"/>
          <w:sz w:val="22"/>
          <w:lang w:val="en-US"/>
        </w:rPr>
      </w:pPr>
      <w:r>
        <w:rPr>
          <w:rFonts w:cs="Arial Narrow" w:ascii="Arial Narrow" w:hAnsi="Arial Narrow"/>
          <w:b/>
          <w:color w:val="00FFFF"/>
          <w:sz w:val="22"/>
          <w:lang w:val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19425" cy="561975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27. SAUCES</w:t>
      </w:r>
    </w:p>
    <w:p>
      <w:pPr>
        <w:pStyle w:val="Sender"/>
        <w:rPr>
          <w:b/>
          <w:b/>
          <w:color w:val="00FFFF"/>
          <w:sz w:val="22"/>
        </w:rPr>
      </w:pPr>
      <w:r>
        <w:rPr>
          <w:b/>
          <w:color w:val="00FFFF"/>
          <w:sz w:val="22"/>
        </w:rPr>
      </w:r>
    </w:p>
    <w:p>
      <w:pPr>
        <w:pStyle w:val="Sender"/>
        <w:rPr>
          <w:b/>
          <w:b/>
          <w:color w:val="00FFFF"/>
          <w:sz w:val="22"/>
        </w:rPr>
      </w:pPr>
      <w:r>
        <w:rPr>
          <w:b/>
          <w:color w:val="00FFFF"/>
          <w:sz w:val="22"/>
        </w:rPr>
      </w:r>
    </w:p>
    <w:p>
      <w:pPr>
        <w:pStyle w:val="Sender"/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ASIQUE</w:t>
        <w:tab/>
        <w:tab/>
        <w:tab/>
        <w:tab/>
        <w:t xml:space="preserve">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lis de tomate cuisiné, 2 CS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lis de tomate natur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barbecue, 2 CS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béarnaise, 1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béchamel maison, 3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bourguignonne, 1 cc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chili, 2 CS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hollandaise, 2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Sauce</w:t>
      </w:r>
      <w:r>
        <w:rPr>
          <w:rFonts w:cs="Arial Narrow" w:ascii="Arial Narrow" w:hAnsi="Arial Narrow"/>
        </w:rPr>
        <w:t xml:space="preserve"> Mornay</w:t>
      </w:r>
      <w:r>
        <w:rPr>
          <w:rFonts w:cs="Arial Narrow" w:ascii="Arial Narrow" w:hAnsi="Arial Narrow"/>
          <w:lang w:val="en-GB"/>
        </w:rPr>
        <w:t>, 3 CS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rémoulade, 1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rouille ou aïoli, 1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tartare, 1 cc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tomate cuisinée, 1 CS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AUCHAN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arrabiata – Auchan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aux cèpes – Auchan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bolognaise – Auchan, 5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carbonara – Auchan, 5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cuisinée – Auchan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Sauce pesto –</w:t>
      </w:r>
      <w:r>
        <w:rPr>
          <w:rFonts w:cs="Arial Narrow" w:ascii="Arial Narrow" w:hAnsi="Arial Narrow"/>
        </w:rPr>
        <w:t xml:space="preserve"> Auchan</w:t>
      </w:r>
      <w:r>
        <w:rPr>
          <w:rFonts w:cs="Arial Narrow" w:ascii="Arial Narrow" w:hAnsi="Arial Narrow"/>
          <w:lang w:val="en-GB"/>
        </w:rPr>
        <w:t>, 2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poulet – Auchan, 5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surgelée beurre blanc – Auchan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surgelée beurre/citron – Auchan, 1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uce surgelée foie gras aux brisures de truffes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chan, 1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surgelée forestière au Porto – Auchan, 1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UITONI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Bolognaise (sauce tomate cuisiné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a viande de bœuf rôtie), 15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Napolitaine (sauce aux tomates cuisinées)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Paesana ( sauce tomate cuisiné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x champignons), 15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Pizzaiola (sauce tomate cuisiné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r pâtes et pizza)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Provençale (sauce tomate cuisiné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x herbes et aromates)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oulis aux tomates fraîches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ulpe aux tomates fraîches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aux tomates fraîches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italienne à la viande rôti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tomate cuisinée aux légumes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go all’arrabiata (sauce tomate cuisiné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x poivrons)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go al basilico (sauce tomate cuisiné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 basilic)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go alla bolognese (sauce tomat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he en viande de bœuf), 5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go alla boscaiola (sauce cuisiné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x cèpes)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go alla napolitana (sauce aux tomate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isinées)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go alla provenzale (sauce tomate cuisiné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x herbes et aromates)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go alle olive (sauce tomate cuisiné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x olives vertes)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CASINO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rée de tomates Tomalices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aux champignons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bolognaise, 5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napolitaine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traditionnelle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CASINO BIO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napolitaine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provençal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HEDIARD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au curry, 1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au poivre vert, 1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mélange spécial Hédiard, 1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HEINZ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lis de tomate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omato Max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KNORR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à l’échalote (sachet) reconstituée, 10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armoricaine (brique), 10 cl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armoricaine (sachet) reconstituée, 10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au beurre blanc (sachet) reconstituée, 10 cl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au bleu (sachet) reconstituée, 10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au poivre (brique), 10 cl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aux champignons (sachet) reconstituée, 10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aux trois poivres (sachet) reconstituée, 10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béchamel (brique), 10 cl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béchamel (sachet) reconstituée, 10 cl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beurre et citron (brique), 10 cl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bourguignonne (sachet) reconstituée, 10 cl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carbonara (sachet) reconstituée, 10 cl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chasseur (sachet) reconstituée, 10 cl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uce chasseur aux lardon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achet) reconstituée, 10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hollandaise (sachet) reconstituée, 10 cl</w:t>
        <w:tab/>
        <w:t>8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liée pour rôti (sachet) reconstituée, 10 cl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madère (brique), 10 cl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marchand de vin (sachet) reconstituée, 10 cl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 xml:space="preserve">MAGGI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Comic Sans MS"/>
          <w:b/>
          <w:color w:val="00FFFF"/>
        </w:rPr>
        <w:t xml:space="preserve">   </w:t>
      </w:r>
      <w:r>
        <w:rPr>
          <w:b/>
          <w:color w:val="00FFFF"/>
        </w:rPr>
        <w:t>SAUCES FINES SAVEURS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constituées selon le mode d’emploi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au poivre vert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au vin blanc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aux 3 poivres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béchamel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beurre blanc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carbonara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champignons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chasseur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en pot champignons/persil, 1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en pot citron et fines herbes, 1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en pot poivre/baies roses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hollandaise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liée pour rôti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madère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marchand de vin, 1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PICARD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à l’oseille, 1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à la crème d’oursin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au beurre blanc, 1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au foie gras, 1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au poivre vert, 15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au roquefort, 2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aux champignons au Porto, 1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aux morilles, 1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beurre/citron, 1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bordelaise à la truffe, 2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crustacés, 1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dieppoise, 4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grand veneur, 15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hollandaise, 1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madère, 5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Noilly, 1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ce tomate, 100 g</w:t>
        <w:tab/>
        <w:t>2</w:t>
      </w:r>
    </w:p>
    <w:p>
      <w:pPr>
        <w:pStyle w:val="Sender"/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</w:r>
    </w:p>
    <w:p>
      <w:pPr>
        <w:pStyle w:val="Sender"/>
        <w:jc w:val="center"/>
        <w:rPr>
          <w:b/>
          <w:b/>
          <w:color w:val="00FFFF"/>
          <w:sz w:val="22"/>
          <w:lang w:val="en-US"/>
        </w:rPr>
      </w:pPr>
      <w:r>
        <w:rPr>
          <w:b/>
          <w:color w:val="00FFFF"/>
          <w:sz w:val="22"/>
          <w:lang w:val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19425" cy="561975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28. SOUPES ET POTAGES</w:t>
      </w:r>
    </w:p>
    <w:p>
      <w:pPr>
        <w:pStyle w:val="Sender"/>
        <w:rPr>
          <w:b/>
          <w:b/>
          <w:color w:val="00FFFF"/>
          <w:sz w:val="22"/>
        </w:rPr>
      </w:pPr>
      <w:r>
        <w:rPr>
          <w:b/>
          <w:color w:val="00FFFF"/>
          <w:sz w:val="22"/>
        </w:rPr>
      </w:r>
    </w:p>
    <w:p>
      <w:pPr>
        <w:pStyle w:val="Sender"/>
        <w:rPr>
          <w:b/>
          <w:b/>
          <w:color w:val="00FFFF"/>
          <w:sz w:val="22"/>
        </w:rPr>
      </w:pPr>
      <w:r>
        <w:rPr>
          <w:b/>
          <w:color w:val="00FFFF"/>
          <w:sz w:val="22"/>
        </w:rPr>
      </w:r>
    </w:p>
    <w:p>
      <w:pPr>
        <w:pStyle w:val="Sender"/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ASIQUE</w:t>
        <w:tab/>
        <w:tab/>
        <w:tab/>
        <w:tab/>
        <w:t xml:space="preserve">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illabaisse (sans rouille), 1 part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à l’oignon, 1 assiette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au pistou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de poisson (avec garniture), 1 assiette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instantanée, 1 sachet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ONDUELLE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lange pour potage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age à la printanière à la crème fraîche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age à la tomate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CASINO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que de homard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ulinée de légumes variés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age velouté de légumes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age velouté de poireaux/pommes de terre, 100 g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age velouté de tomates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COMTESSE DU BARRY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Soupe de fèves au basilic, 1 assiette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Velouté de carottes au cerfeuil, 1 assiette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gne Légère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Soupe de fèves au basilic, 1 assiett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gne Légère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Consommé de bœuf fermier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x champignons parfumes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gne Légère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Velouté de carotte au cerfeuil, 1 assiette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gne Légère – La Velouté aux 4 légumes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age gazpacho, 1 assiette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de poissons, 1 assiette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HEDIARD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que de homard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age quatre saisons, 100 g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de poisson provençale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KNORR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Briques :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noise aux pousses de bambou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ée à l’auvergnate moulinée, 1 assiett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au pistou à l’huile d’olive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de poissons aux petits légumes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moulinée à la tomate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moulinée aux légumes variés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moulinée aux légumes verts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moulinée aux poireaux, 1 assiett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upe paysanne aux morceaux de légumes,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outé d’asperges à la crème fraîche, 1 assiette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outé aux légumes verts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louté aux 9 légumes avec une touch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crème fraîche, 1 assiett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outé de chou cuisiné au lard, 1 assiette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outé de poireaux, 1 assiett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outé de potiron à la crème fraîche, 1 assiett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outé d’oignons cuisiné au vin blanc, 1 assiette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outé d’oseille à la crème fraîche, 1 assiette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nstantanés :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de légumes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née à l’oignon avec des croûtons, 1 assiett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chinoise aux 7 parfums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passée aux 9 légumes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passée légumes et haricots verts, 1 assiett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passée légumes et poireaux, 1 assiett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passée légumes et tomates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potagère de légumes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achets :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d’asperges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de légumes, 1 assiette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de pois au lard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de potiron, 1 assiette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de volaille aux petits légumes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printanière de légumes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tinée à l’oignon à l’emmental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estrone à l’huile d’olive, 1 assiette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estrone napolitain aux lasagnetti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scadou à la provençale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-au-feu aux petits légumes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 au pot aux petits légumes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 aux vermicelles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ewele supp à l’alsacienne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à l’oignon, 1 assiett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au pistou à l’huile d’olive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aux céréales et légumes, 1 assiett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chinoise à la poule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chinoise aux crustacés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de poireaux et pommes de terre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de poisson au safran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de poule au riz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marocaine chorba au mouton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passée aux 9 légumes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passée légumes et haricots verts, 1 assiette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passée légumes et poireaux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passée légumes et tomates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passée provençale à l’huile d’olive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upe paysanne aux légume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isinée au lard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paysanne aux pâtes et à la viande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potagère de légumes, 1 assiette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mates aux vermicelles, 1 assiette1/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outé de bolets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outé de cresson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LA POTAGERE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outé de carottes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outé de légumes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outé de poireaux/pommes de terre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outé de tomate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MAGGI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d’asperges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de champignons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de-DE"/>
        </w:rPr>
        <w:t>Fleisch</w:t>
      </w:r>
      <w:r>
        <w:rPr>
          <w:rFonts w:cs="Arial Narrow" w:ascii="Arial Narrow" w:hAnsi="Arial Narrow"/>
        </w:rPr>
        <w:t xml:space="preserve"> knoepflen supp</w:t>
      </w:r>
      <w:r>
        <w:rPr>
          <w:rFonts w:cs="Arial Narrow" w:ascii="Arial Narrow" w:hAnsi="Arial Narrow"/>
          <w:lang w:val="de-DE"/>
        </w:rPr>
        <w:t xml:space="preserve"> –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age aux boulettes de viande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d Velouté – Asperges de Provence, 1 assiette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d Velouté – Bouquet de légumes verts, 1 assiette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and Velouté – Champignons et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èpes des bois, 1 assiette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d Velouté – Crème de crustacés, 1 assiette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d Velouté – Farandole aux 6 légumes, 1 assiette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d Velouté – Tomate de Méditerranée, 1 assiette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ewele supp – Potage aux pâtes Riewele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à l’oignon aux oignons émincés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bœuf/tomate/vermicelles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chinoise, 1 assiett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de cresson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de poisson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haricots au lard, 1 assiette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jardinière de légumes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minestrone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moulinée aux 9 légumes, 1 assiett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moulinée paysanne, 1 assiett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moulinée poireaux, 1 assiett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moulinée potiron, 1 assiett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moulinée provençale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moulinée tomates, 1 assiett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pêcheur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pékinoise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poireaux/pommes de terre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poule au pot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poule/vermicelles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tomate/vermicelles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vietnamienne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&amp; Pasta crétoise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&amp; Pasta italienne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&amp; Pasta sicilienne, 1 assiett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PAYSAN BRETON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age aux 5 légumes à la crème fraîche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age carottes/pommes de terr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a crème fraîche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PICARD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outé glacé à la tomate, 1 assiette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outé glacé de concombre, 1 assiette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  <w:lang w:val="en-GB"/>
        </w:rPr>
        <w:t xml:space="preserve"> </w:t>
      </w:r>
      <w:r>
        <w:rPr>
          <w:b/>
          <w:color w:val="00FFFF"/>
          <w:lang w:val="en-GB"/>
        </w:rPr>
        <w:t>PICARD – CUISINE EVASION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aux raviolis à la chinoise, 1 assiette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thaï au poulet, 1 assiette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PICARD – MIEUX ÊTRE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spacho, 1 assiett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age Crécy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age cresson/pommes de terre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age mélange de légumes, 1 assiette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age tomate/basilic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PICARD – POTAGES GOURMANDS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age aurore, 1 assiette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age Brighton, 1 assiette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age de légumes aux céréales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age fermière, 1 assiett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age lyonnais, 1 assiette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age minestrone, 1 assiette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outé de carottes aux baies roses, 1 assiett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outé de champignons au céleri, 1 assiett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SILL   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de poisson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moulinée légumes variés, &amp;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pe moulinée légumes verts, 1 assiette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outé d’asperges, &amp; assiette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outé de légumes et tomates, 1 assiette</w:t>
        <w:tab/>
        <w:t>1</w:t>
      </w:r>
    </w:p>
    <w:p>
      <w:pPr>
        <w:pStyle w:val="Sen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outé de légumes verts, 1 assiette</w:t>
        <w:tab/>
        <w:t>1 ½</w:t>
      </w:r>
    </w:p>
    <w:p>
      <w:pPr>
        <w:pStyle w:val="Sen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jc w:val="center"/>
        <w:rPr>
          <w:rFonts w:ascii="Arial Narrow" w:hAnsi="Arial Narrow" w:cs="Arial Narrow"/>
          <w:b/>
          <w:b/>
          <w:color w:val="00FFFF"/>
          <w:sz w:val="22"/>
          <w:lang w:val="en-US"/>
        </w:rPr>
      </w:pPr>
      <w:r>
        <w:rPr>
          <w:rFonts w:cs="Arial Narrow" w:ascii="Arial Narrow" w:hAnsi="Arial Narrow"/>
          <w:b/>
          <w:color w:val="00FFFF"/>
          <w:sz w:val="22"/>
          <w:lang w:val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19425" cy="561975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29. VIANDES ET VOLAILLES</w:t>
      </w:r>
    </w:p>
    <w:p>
      <w:pPr>
        <w:pStyle w:val="Sender"/>
        <w:rPr>
          <w:b/>
          <w:b/>
          <w:color w:val="00FFFF"/>
          <w:sz w:val="22"/>
        </w:rPr>
      </w:pPr>
      <w:r>
        <w:rPr>
          <w:b/>
          <w:color w:val="00FFFF"/>
          <w:sz w:val="22"/>
        </w:rPr>
      </w:r>
    </w:p>
    <w:p>
      <w:pPr>
        <w:pStyle w:val="Sender"/>
        <w:rPr>
          <w:b/>
          <w:b/>
          <w:color w:val="00FFFF"/>
          <w:sz w:val="22"/>
        </w:rPr>
      </w:pPr>
      <w:r>
        <w:rPr>
          <w:b/>
          <w:color w:val="00FFFF"/>
          <w:sz w:val="22"/>
        </w:rPr>
      </w:r>
    </w:p>
    <w:p>
      <w:pPr>
        <w:pStyle w:val="Sender"/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BASIQUE</w:t>
        <w:tab/>
        <w:tab/>
        <w:tab/>
        <w:tab/>
        <w:t xml:space="preserve">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ats : cervelle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ats : cœur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ats : foie, y compris de volaille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ats : langue, 100 g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ats : moelle, 15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ats : ris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ats : rognons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neau à braiser, 6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neau côtelette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neau épaule, 1 tranche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neau gigot, 1 tranche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ruche, 1 petit pavé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vette à l’échalote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écasse</w:t>
      </w:r>
      <w:r>
        <w:rPr>
          <w:rFonts w:cs="Arial Narrow" w:ascii="Arial Narrow" w:hAnsi="Arial Narrow"/>
          <w:lang w:val="de-DE"/>
        </w:rPr>
        <w:t>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Biche</w:t>
      </w:r>
      <w:r>
        <w:rPr>
          <w:rFonts w:cs="Arial Narrow" w:ascii="Arial Narrow" w:hAnsi="Arial Narrow"/>
          <w:lang w:val="de-DE"/>
        </w:rPr>
        <w:t>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son, 1 petit steak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quette de veau, 1 part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œuf à braiser ou à bouillir, 12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œuf aux carottes, 1 part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œuf bourguignon, 1 PART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œuf entrecôte, 1 petite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œuf</w:t>
      </w:r>
      <w:r>
        <w:rPr>
          <w:rFonts w:cs="Arial Narrow" w:ascii="Arial Narrow" w:hAnsi="Arial Narrow"/>
          <w:lang w:val="en-GB"/>
        </w:rPr>
        <w:t xml:space="preserve"> faux filet,</w:t>
      </w:r>
      <w:r>
        <w:rPr>
          <w:rFonts w:cs="Arial Narrow" w:ascii="Arial Narrow" w:hAnsi="Arial Narrow"/>
        </w:rPr>
        <w:t xml:space="preserve"> rumsteck</w:t>
      </w:r>
      <w:r>
        <w:rPr>
          <w:rFonts w:cs="Arial Narrow" w:ascii="Arial Narrow" w:hAnsi="Arial Narrow"/>
          <w:lang w:val="en-GB"/>
        </w:rPr>
        <w:t>, 1</w:t>
      </w:r>
      <w:r>
        <w:rPr>
          <w:rFonts w:cs="Arial Narrow" w:ascii="Arial Narrow" w:hAnsi="Arial Narrow"/>
        </w:rPr>
        <w:t xml:space="preserve"> tranche</w:t>
      </w:r>
      <w:r>
        <w:rPr>
          <w:rFonts w:cs="Arial Narrow" w:ascii="Arial Narrow" w:hAnsi="Arial Narrow"/>
          <w:lang w:val="en-GB"/>
        </w:rPr>
        <w:tab/>
        <w:t>4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Bœuf</w:t>
      </w:r>
      <w:r>
        <w:rPr>
          <w:rFonts w:cs="Arial Narrow" w:ascii="Arial Narrow" w:hAnsi="Arial Narrow"/>
          <w:lang w:val="en-GB"/>
        </w:rPr>
        <w:t xml:space="preserve"> filet, 12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œuf haché, boulettes, 2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œuf rosbif (sans barde), 2 tranches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œuf</w:t>
      </w:r>
      <w:r>
        <w:rPr>
          <w:rFonts w:cs="Arial Narrow" w:ascii="Arial Narrow" w:hAnsi="Arial Narrow"/>
          <w:lang w:val="en-GB"/>
        </w:rPr>
        <w:t xml:space="preserve"> steak</w:t>
      </w:r>
      <w:r>
        <w:rPr>
          <w:rFonts w:cs="Arial Narrow" w:ascii="Arial Narrow" w:hAnsi="Arial Narrow"/>
        </w:rPr>
        <w:t xml:space="preserve"> haché</w:t>
      </w:r>
      <w:r>
        <w:rPr>
          <w:rFonts w:cs="Arial Narrow" w:ascii="Arial Narrow" w:hAnsi="Arial Narrow"/>
          <w:lang w:val="en-GB"/>
        </w:rPr>
        <w:t xml:space="preserve"> 15% MG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œuf</w:t>
      </w:r>
      <w:r>
        <w:rPr>
          <w:rFonts w:cs="Arial Narrow" w:ascii="Arial Narrow" w:hAnsi="Arial Narrow"/>
          <w:lang w:val="en-GB"/>
        </w:rPr>
        <w:t xml:space="preserve"> steak</w:t>
      </w:r>
      <w:r>
        <w:rPr>
          <w:rFonts w:cs="Arial Narrow" w:ascii="Arial Narrow" w:hAnsi="Arial Narrow"/>
        </w:rPr>
        <w:t xml:space="preserve"> haché</w:t>
      </w:r>
      <w:r>
        <w:rPr>
          <w:rFonts w:cs="Arial Narrow" w:ascii="Arial Narrow" w:hAnsi="Arial Narrow"/>
          <w:lang w:val="en-GB"/>
        </w:rPr>
        <w:t xml:space="preserve"> 5% MG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œuf</w:t>
      </w:r>
      <w:r>
        <w:rPr>
          <w:rFonts w:cs="Arial Narrow" w:ascii="Arial Narrow" w:hAnsi="Arial Narrow"/>
          <w:lang w:val="en-GB"/>
        </w:rPr>
        <w:t xml:space="preserve"> steak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œuf</w:t>
      </w:r>
      <w:r>
        <w:rPr>
          <w:rFonts w:cs="Arial Narrow" w:ascii="Arial Narrow" w:hAnsi="Arial Narrow"/>
          <w:lang w:val="fr-CI"/>
        </w:rPr>
        <w:t xml:space="preserve"> tartare</w:t>
      </w:r>
      <w:r>
        <w:rPr>
          <w:rFonts w:cs="Arial Narrow" w:ascii="Arial Narrow" w:hAnsi="Arial Narrow"/>
          <w:lang w:val="en-GB"/>
        </w:rPr>
        <w:t>, 120 g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Caille</w:t>
      </w:r>
      <w:r>
        <w:rPr>
          <w:rFonts w:cs="Arial Narrow" w:ascii="Arial Narrow" w:hAnsi="Arial Narrow"/>
          <w:lang w:val="en-GB"/>
        </w:rPr>
        <w:t>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ard (sans peau), 1 petite cuisse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ard filet, 4 à 5 aiguillettes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val, 1 petit steak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vreau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vreuil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vet de lapin, 1 part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q au vin, 1 part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de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de escalope, 1 petit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donneau, rôti dans le filet (sans barde), 1 tranche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san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pin, 12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èvr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varin d’agneau, 1 part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ie, 1 morceau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geon, ½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ntade, ¼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c côte d’échine, 1 petite</w:t>
        <w:tab/>
        <w:t>9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c côte filet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c filet mignon, 3 à 4 tranches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c, rôti dans le filet, 1 tranche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c, rôti dans l’échine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 au feu, 1 part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, 100 g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 au pot, 1 part</w:t>
        <w:tab/>
        <w:t>1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t (sans la peau), ¼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t basquaise, 1 part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t escalope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glier, marcassin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pes à la mode de Caen, 1 part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au côte, 1 petite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au escalope, 1 petite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au filet, 1 grenadin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au jarret, 1  morceau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au paupiette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au, rôti d’épaule ou quasi (sans barde), 1 tranche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AUCHAN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iguillettes de canard à l’orange – 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Auchan</w:t>
      </w:r>
      <w:r>
        <w:rPr>
          <w:rFonts w:cs="Arial Narrow" w:ascii="Arial Narrow" w:hAnsi="Arial Narrow"/>
          <w:lang w:val="en-GB"/>
        </w:rPr>
        <w:t xml:space="preserve"> (600 g) (S)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ard à l’orange surgelé (600 g) – Auchan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incé de coq au vin – Auchan (600 g) (S)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t basquaise – Auchan (900 g) (S)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CARREFOUR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doori de volaille, 320 g</w:t>
        <w:tab/>
        <w:t>10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CASINO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ard sauce chasseur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q au vin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pin aux 2 moutardes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c sauce aigre-douc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ée au canard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t basquaise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t à l’indienne (S)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Steak</w:t>
      </w:r>
      <w:r>
        <w:rPr>
          <w:rFonts w:cs="Arial Narrow" w:ascii="Arial Narrow" w:hAnsi="Arial Narrow"/>
        </w:rPr>
        <w:t xml:space="preserve"> haché</w:t>
      </w:r>
      <w:r>
        <w:rPr>
          <w:rFonts w:cs="Arial Narrow" w:ascii="Arial Narrow" w:hAnsi="Arial Narrow"/>
          <w:lang w:val="en-GB"/>
        </w:rPr>
        <w:t xml:space="preserve"> 10%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Steak</w:t>
      </w:r>
      <w:r>
        <w:rPr>
          <w:rFonts w:cs="Arial Narrow" w:ascii="Arial Narrow" w:hAnsi="Arial Narrow"/>
          <w:lang w:val="fr-CI"/>
        </w:rPr>
        <w:t xml:space="preserve"> haché</w:t>
      </w:r>
      <w:r>
        <w:rPr>
          <w:rFonts w:cs="Arial Narrow" w:ascii="Arial Narrow" w:hAnsi="Arial Narrow"/>
          <w:lang w:val="en-GB"/>
        </w:rPr>
        <w:t xml:space="preserve"> 15%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COMTESSE DU BARRY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nolotti sauce italienne aux cèpes, 1</w:t>
        <w:tab/>
        <w:t>8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it de cuisse de canard, 100 g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fit de cuisse d’oie à l’ail,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 laurier et au thym, 100 g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it d’oie (aile et cuisse), 100 g</w:t>
        <w:tab/>
        <w:t>8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ube d’oie fermière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ud-Ouest aux pruneaux, 1 part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incés de bœuf à la provençale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incés de poulet fermier au blé Ebly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à la tomate, 1</w:t>
        <w:tab/>
        <w:t>9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incés de poulet aux pâtes à la tomate et au basilic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onfit de canard, 1 part</w:t>
        <w:tab/>
        <w:t>18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onfit de cuisses de canard, 1 part</w:t>
        <w:tab/>
        <w:t>18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Rôti de porc confit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orc certifié du Sud-Ouest), 100 g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Paupiettes de veau fermier de l’Aveyron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du Ségala sauce forestière, 1 part</w:t>
        <w:tab/>
        <w:t>1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gne Légère – La Fricassée de poulet aux fèves et aux artichauts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gne Légère – La Pintade fermière aux choux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’ancienne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gne Légère – Le Pot-au-feu de bœuf fermier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’Aubrac et ses gros légumes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gne Légère – Les Emincés de bœuf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a provençale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gne Légère – Le Sauté de veau fermier à la fondue d’oignons et à la tomate à la sauge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uté de veau fermier à la fondue d’oignon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tomates à la sauge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  <w:lang w:val="fr-LU"/>
        </w:rPr>
        <w:t xml:space="preserve"> </w:t>
      </w:r>
      <w:r>
        <w:rPr>
          <w:b/>
          <w:color w:val="00FFFF"/>
          <w:lang w:val="fr-LU"/>
        </w:rPr>
        <w:t xml:space="preserve">FLEURY MICHON                    </w:t>
      </w:r>
      <w:r>
        <w:rPr>
          <w:b/>
          <w:color w:val="00FFFF"/>
        </w:rPr>
        <w:t>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guillettes de poulet basquaise et son riz blanc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quette de veau à l’ancienne et riz blanc, 1</w:t>
        <w:tab/>
        <w:t>9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œuf bourguignon et tagliatelles, 1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ard à l’orange et tagliatelles, 1</w:t>
        <w:tab/>
        <w:t>1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alopes de volaille aux champignons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varin d’agneau aux petits légumes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it salé aux lentilles vertes du Puy, 1</w:t>
        <w:tab/>
        <w:t>1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t sauce écrevisse et polenta au parmesan, 1</w:t>
        <w:tab/>
        <w:t>1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  <w:lang w:val="fr-LU"/>
        </w:rPr>
        <w:t xml:space="preserve"> </w:t>
      </w:r>
      <w:r>
        <w:rPr>
          <w:b/>
          <w:color w:val="00FFFF"/>
          <w:lang w:val="fr-LU"/>
        </w:rPr>
        <w:t>HEDIARD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q au vin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varin d’agneau, 1</w:t>
        <w:tab/>
        <w:t>1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HERTA 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Panés cordon bleu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Panés dinde/fromage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Panés jambon/fromage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ignets jambon/fromage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ignets nuggets de poulet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vec un sachet de ketchup), 2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IGLOO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don Bleu de poulet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LE GAULOIS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ignets de poulet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c de poulet à la pomme de terre, 10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don bleu de dinde, 10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don Bleu de poulet, 10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q à la normande, 10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q bolognaise, 10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q épinards, 10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q fromage, 100 g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q nature, 10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q nuggets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q tomate, 10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é de dinde Tex-mex, 10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é parmentier, 10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LOUE  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ard Barbarie fermier de Loué, 10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ette Barbarie fermière de Loué, 10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de de Noël fermière de Loué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ie fermière de Loué, 100 g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ntade fermière de Loué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t Bio fermier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t blanc fermier de Loué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t blanc fermier du Maine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t jaune fermier de Loué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t noir fermier de Loué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MAGGI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isine Créative – Poulet à la forestière, 1 part</w:t>
        <w:tab/>
        <w:t>1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isine Légère – Blancs de poulet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x quartiers de mandarine et riz étuvé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uisine Légère – Mitonné de bœuf à l’italienne,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atouille et tagliatelles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joté de bœuf bourguignon, 1 part</w:t>
        <w:tab/>
        <w:t>1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joté de poule au riz sauce suprême, 1 part</w:t>
        <w:tab/>
        <w:t>8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joté de volaille à la provençale, 1 part</w:t>
        <w:tab/>
        <w:t>9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pillotes – Aiguillettes de poulet/petits oignons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llotes – Aiguillettes de poulet/tomates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MAGGI – SAVEURS DU MONDE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laille à l’indienne, 1 part</w:t>
        <w:tab/>
        <w:t>1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MAÎTRE COQ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cs="Arial Narrow" w:ascii="Arial Narrow" w:hAnsi="Arial Narrow"/>
        </w:rPr>
        <w:t>Chicken nuggets, 10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de-DE"/>
        </w:rPr>
        <w:t>Chicken</w:t>
      </w:r>
      <w:r>
        <w:rPr>
          <w:rFonts w:cs="Arial Narrow" w:ascii="Arial Narrow" w:hAnsi="Arial Narrow"/>
        </w:rPr>
        <w:t xml:space="preserve"> wings</w:t>
      </w:r>
      <w:r>
        <w:rPr>
          <w:rFonts w:cs="Arial Narrow" w:ascii="Arial Narrow" w:hAnsi="Arial Narrow"/>
          <w:lang w:val="de-DE"/>
        </w:rPr>
        <w:t>, 100 g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cs="Arial Narrow" w:ascii="Arial Narrow" w:hAnsi="Arial Narrow"/>
        </w:rPr>
        <w:t>Coq’ aile indien, 10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cs="Arial Narrow" w:ascii="Arial Narrow" w:hAnsi="Arial Narrow"/>
        </w:rPr>
        <w:t>Coq’ aile mexicain, 10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cs="Arial Narrow" w:ascii="Arial Narrow" w:hAnsi="Arial Narrow"/>
          <w:lang w:val="fr-LU"/>
        </w:rPr>
        <w:t>Coq’ aile nature, 10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en-GB"/>
        </w:rPr>
        <w:t>Coq’</w:t>
      </w:r>
      <w:r>
        <w:rPr>
          <w:rFonts w:cs="Arial Narrow" w:ascii="Arial Narrow" w:hAnsi="Arial Narrow"/>
        </w:rPr>
        <w:t xml:space="preserve"> fromage</w:t>
      </w:r>
      <w:r>
        <w:rPr>
          <w:rFonts w:cs="Arial Narrow" w:ascii="Arial Narrow" w:hAnsi="Arial Narrow"/>
          <w:lang w:val="en-GB"/>
        </w:rPr>
        <w:t>, 10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cs="Arial Narrow" w:ascii="Arial Narrow" w:hAnsi="Arial Narrow"/>
          <w:lang w:val="fr-LU"/>
        </w:rPr>
        <w:t>Coq’ tomate, 10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fr-LU"/>
        </w:rPr>
        <w:t>Coquelet rôti à la broche (sans peau)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Coquitos</w:t>
      </w:r>
      <w:r>
        <w:rPr>
          <w:rFonts w:cs="Arial Narrow" w:ascii="Arial Narrow" w:hAnsi="Arial Narrow"/>
          <w:lang w:val="fr-LU"/>
        </w:rPr>
        <w:t>, 10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cs="Arial Narrow" w:ascii="Arial Narrow" w:hAnsi="Arial Narrow"/>
          <w:lang w:val="fr-LU"/>
        </w:rPr>
        <w:t>Cordon bleu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fr-LU"/>
        </w:rPr>
        <w:t xml:space="preserve"> </w:t>
      </w:r>
      <w:r>
        <w:rPr>
          <w:rFonts w:cs="Arial Narrow" w:ascii="Arial Narrow" w:hAnsi="Arial Narrow"/>
          <w:lang w:val="fr-LU"/>
        </w:rPr>
        <w:t>Cordon bolognaise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Crac</w:t>
      </w:r>
      <w:r>
        <w:rPr>
          <w:rFonts w:cs="Arial Narrow" w:ascii="Arial Narrow" w:hAnsi="Arial Narrow"/>
          <w:lang w:val="fr-LU"/>
        </w:rPr>
        <w:t>’ coq, 4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cs="Arial Narrow" w:ascii="Arial Narrow" w:hAnsi="Arial Narrow"/>
          <w:lang w:val="fr-LU"/>
        </w:rPr>
        <w:t>Cuisse de poulet marinée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cs="Arial Narrow" w:ascii="Arial Narrow" w:hAnsi="Arial Narrow"/>
          <w:lang w:val="fr-LU"/>
        </w:rPr>
        <w:t xml:space="preserve">Les Poêlées créoles, 1 part, 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Poêlées mexicaines, 1 par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fr-LU"/>
        </w:rPr>
        <w:t>Les Poêlées</w:t>
      </w:r>
      <w:r>
        <w:rPr>
          <w:rFonts w:cs="Arial Narrow" w:ascii="Arial Narrow" w:hAnsi="Arial Narrow"/>
        </w:rPr>
        <w:t xml:space="preserve"> tikka</w:t>
      </w:r>
      <w:r>
        <w:rPr>
          <w:rFonts w:cs="Arial Narrow" w:ascii="Arial Narrow" w:hAnsi="Arial Narrow"/>
          <w:lang w:val="fr-LU"/>
        </w:rPr>
        <w:t>, 1 part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cs="Arial Narrow" w:ascii="Arial Narrow" w:hAnsi="Arial Narrow"/>
          <w:lang w:val="fr-LU"/>
        </w:rPr>
        <w:t>Poulet rôti à la broche (sans peau)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cs="Arial Narrow" w:ascii="Arial Narrow" w:hAnsi="Arial Narrow"/>
          <w:lang w:val="fr-LU"/>
        </w:rPr>
        <w:t>Poulet rôti découpé (sans peau)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cs="Arial Narrow" w:ascii="Arial Narrow" w:hAnsi="Arial Narrow"/>
          <w:lang w:val="fr-LU"/>
        </w:rPr>
        <w:t>P’tit coq, 10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doori de poulet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Tikka</w:t>
      </w:r>
      <w:r>
        <w:rPr>
          <w:rFonts w:cs="Arial Narrow" w:ascii="Arial Narrow" w:hAnsi="Arial Narrow"/>
          <w:lang w:val="fr-LU"/>
        </w:rPr>
        <w:t xml:space="preserve"> de poulet, 10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cs="Arial Narrow" w:ascii="Arial Narrow" w:hAnsi="Arial Narrow"/>
          <w:lang w:val="fr-LU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PAYSAN BRETON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lanquette de poulet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x choux romanesco (S), 2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cassée de volaille à la provençale (S)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joté de bœuf aux carotte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aux petits oignons (S)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té de porc façon paysanne (S), 15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PERE DODU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ignet de poulet, 5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que hawaïen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alope cordon bleu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alope de poulet/bacon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alope gratinée au roquefort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alope gratinée milanaise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alope gratinée normande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alope normande jambon/champignons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ts de dinde panés citron/poivre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ts de poulet panés ail et fines herbes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ggets sauce texane, 100 g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é fromager au jambon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  <w:lang w:val="fr-LU"/>
        </w:rPr>
        <w:t xml:space="preserve"> </w:t>
      </w:r>
      <w:r>
        <w:rPr>
          <w:b/>
          <w:color w:val="00FFFF"/>
        </w:rPr>
        <w:t>PICARD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guillette de dinde marinée au curry, 1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lti de poulet et naan, 1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quette de veau et riz blanc, 1</w:t>
        <w:tab/>
        <w:t>1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uchées de poulet tikka, 100 g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ard à l’orange avec riz blanc et riz sauvage, 1</w:t>
        <w:tab/>
        <w:t>10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q au vin de Bourgogne et tagliatelles, 1</w:t>
        <w:tab/>
        <w:t>1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isse de canard farcie aux pruneaux, 1</w:t>
        <w:tab/>
        <w:t>1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ry de poulet et riz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rry thaï au poulet et riz à la coriandre, 1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calope de dinde cordon bleu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jitas au poulet, 1</w:t>
        <w:tab/>
        <w:t>1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tes de poulet panées, 2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yoza bouchées au porc, 1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Hsia</w:t>
      </w:r>
      <w:r>
        <w:rPr>
          <w:rFonts w:cs="Arial Narrow" w:ascii="Arial Narrow" w:hAnsi="Arial Narrow"/>
          <w:lang w:val="en-GB"/>
        </w:rPr>
        <w:t xml:space="preserve"> long</w:t>
      </w:r>
      <w:r>
        <w:rPr>
          <w:rFonts w:cs="Arial Narrow" w:ascii="Arial Narrow" w:hAnsi="Arial Narrow"/>
        </w:rPr>
        <w:t xml:space="preserve"> pao</w:t>
      </w:r>
      <w:r>
        <w:rPr>
          <w:rFonts w:cs="Arial Narrow" w:ascii="Arial Narrow" w:hAnsi="Arial Narrow"/>
          <w:lang w:val="en-GB"/>
        </w:rPr>
        <w:t>, 8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cs="Arial Narrow" w:ascii="Arial Narrow" w:hAnsi="Arial Narrow"/>
          <w:lang w:val="fr-LU"/>
        </w:rPr>
        <w:t>Lapin à la graine de moutarde et tagliatelles, 1</w:t>
        <w:tab/>
        <w:t>1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fr-LU"/>
        </w:rPr>
        <w:t>Manchons de poulet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ggets</w:t>
      </w:r>
      <w:r>
        <w:rPr>
          <w:rFonts w:cs="Arial Narrow" w:ascii="Arial Narrow" w:hAnsi="Arial Narrow"/>
          <w:lang w:val="fr-LU"/>
        </w:rPr>
        <w:t xml:space="preserve"> de poulet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ggets</w:t>
      </w:r>
      <w:r>
        <w:rPr>
          <w:rFonts w:cs="Arial Narrow" w:ascii="Arial Narrow" w:hAnsi="Arial Narrow"/>
          <w:lang w:val="fr-LU"/>
        </w:rPr>
        <w:t xml:space="preserve"> de poulet (+ sauce), 2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Osso</w:t>
      </w:r>
      <w:r>
        <w:rPr>
          <w:rFonts w:cs="Arial Narrow" w:ascii="Arial Narrow" w:hAnsi="Arial Narrow"/>
          <w:lang w:val="fr-LU"/>
        </w:rPr>
        <w:t xml:space="preserve"> bucco et tagliatelles, 1</w:t>
        <w:tab/>
        <w:t>10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cs="Arial Narrow" w:ascii="Arial Narrow" w:hAnsi="Arial Narrow"/>
          <w:lang w:val="fr-LU"/>
        </w:rPr>
        <w:t>Pâté impérial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cs="Arial Narrow" w:ascii="Arial Narrow" w:hAnsi="Arial Narrow"/>
          <w:lang w:val="fr-LU"/>
        </w:rPr>
        <w:t>Poitrine de porc au miel et aux poivres, 100 g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cs="Arial Narrow" w:ascii="Arial Narrow" w:hAnsi="Arial Narrow"/>
        </w:rPr>
        <w:t>Poulet à la chinoise et riz basmati, 1 part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cs="Arial Narrow" w:ascii="Arial Narrow" w:hAnsi="Arial Narrow"/>
          <w:lang w:val="fr-LU"/>
        </w:rPr>
        <w:t>Poulet à la mexicaine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cs="Arial Narrow" w:ascii="Arial Narrow" w:hAnsi="Arial Narrow"/>
        </w:rPr>
        <w:t>Poulet basquaise et riz, 1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cs="Arial Narrow" w:ascii="Arial Narrow" w:hAnsi="Arial Narrow"/>
          <w:lang w:val="fr-LU"/>
        </w:rPr>
        <w:t>Poulet et blé à la basquaise, 1 part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fr-LU"/>
        </w:rPr>
        <w:t>Poulet</w:t>
      </w:r>
      <w:r>
        <w:rPr>
          <w:rFonts w:cs="Arial Narrow" w:ascii="Arial Narrow" w:hAnsi="Arial Narrow"/>
        </w:rPr>
        <w:t xml:space="preserve"> korma</w:t>
      </w:r>
      <w:r>
        <w:rPr>
          <w:rFonts w:cs="Arial Narrow" w:ascii="Arial Narrow" w:hAnsi="Arial Narrow"/>
          <w:lang w:val="fr-LU"/>
        </w:rPr>
        <w:t xml:space="preserve"> et riz indien, 1</w:t>
        <w:tab/>
        <w:t>1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cs="Arial Narrow" w:ascii="Arial Narrow" w:hAnsi="Arial Narrow"/>
          <w:lang w:val="fr-LU"/>
        </w:rPr>
        <w:t>Poulet Nouvelle-Orléans, 10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  <w:lang w:val="fr-LU"/>
        </w:rPr>
        <w:t>Poulet</w:t>
      </w:r>
      <w:r>
        <w:rPr>
          <w:rFonts w:cs="Arial Narrow" w:ascii="Arial Narrow" w:hAnsi="Arial Narrow"/>
        </w:rPr>
        <w:t xml:space="preserve"> tikka masala</w:t>
      </w:r>
      <w:r>
        <w:rPr>
          <w:rFonts w:cs="Arial Narrow" w:ascii="Arial Narrow" w:hAnsi="Arial Narrow"/>
          <w:lang w:val="fr-LU"/>
        </w:rPr>
        <w:t xml:space="preserve"> et riz basmati, 1</w:t>
        <w:tab/>
        <w:t>9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>4 Biftecks hachés Bio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bs</w:t>
      </w:r>
      <w:r>
        <w:rPr>
          <w:rFonts w:cs="Arial Narrow" w:ascii="Arial Narrow" w:hAnsi="Arial Narrow"/>
          <w:lang w:val="fr-LU"/>
        </w:rPr>
        <w:t xml:space="preserve"> barbecue à griller (travers de porc), 100 g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Xiu</w:t>
      </w:r>
      <w:r>
        <w:rPr>
          <w:rFonts w:cs="Arial Narrow" w:ascii="Arial Narrow" w:hAnsi="Arial Narrow"/>
          <w:lang w:val="fr-LU"/>
        </w:rPr>
        <w:t xml:space="preserve"> mai, 7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cs="Arial Narrow" w:ascii="Arial Narrow" w:hAnsi="Arial Narrow"/>
          <w:lang w:val="fr-LU"/>
        </w:rPr>
      </w:r>
    </w:p>
    <w:p>
      <w:pPr>
        <w:pStyle w:val="Sender"/>
        <w:tabs>
          <w:tab w:val="clear" w:pos="708"/>
          <w:tab w:val="left" w:pos="3969" w:leader="dot"/>
        </w:tabs>
        <w:rPr>
          <w:b/>
          <w:b/>
          <w:color w:val="00FFFF"/>
          <w:lang w:val="fr-LU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  <w:lang w:val="fr-LU"/>
        </w:rPr>
        <w:t xml:space="preserve"> </w:t>
      </w:r>
      <w:r>
        <w:rPr>
          <w:b/>
          <w:color w:val="00FFFF"/>
        </w:rPr>
        <w:t>PICARD – CUISINE EVASION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t louisiana et son riz aux épices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b/>
          <w:b/>
          <w:color w:val="00FFFF"/>
        </w:rPr>
      </w:pPr>
      <w:r>
        <w:rPr>
          <w:rFonts w:cs="Arial Narrow" w:ascii="Arial Narrow" w:hAnsi="Arial Narrow"/>
          <w:b/>
          <w:color w:val="00FFFF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  <w:lang w:val="fr-LU"/>
        </w:rPr>
        <w:t xml:space="preserve"> </w:t>
      </w:r>
      <w:r>
        <w:rPr>
          <w:b/>
          <w:color w:val="00FFFF"/>
        </w:rPr>
        <w:t>RAYNAL &amp; ROQUELAURE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quette de veau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quette de veau à la normand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œuf bourguignon aux carottes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œuf braisé aux carottes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q au vin aux petits légumes, 1 part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q au vin aux petits légumes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varin de mouton printanier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 au feu à la lyonnaise, 2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 au pot à la gasconn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 au riz sauce suprême, 1</w:t>
        <w:tab/>
        <w:t>9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t à l’indienne au riz, 1</w:t>
        <w:tab/>
        <w:t>8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t basquaise garni pommes fondantes, 1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t sauté à la solognote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té de canard à la nantaise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té de dinde à l’agenais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té de lapin aux 2 moutardes, 1 part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té de lapin aux 2 moutardes, 100 g</w:t>
        <w:tab/>
        <w:t>2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té de lapin sauce chasseur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té de mouton à la tourangell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té de porc à la berrichonne, 100 g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té de veau à la nivernaise, 100 g</w:t>
        <w:tab/>
        <w:t>2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fr-LU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  <w:lang w:val="fr-LU"/>
        </w:rPr>
        <w:t xml:space="preserve"> </w:t>
      </w:r>
      <w:r>
        <w:rPr>
          <w:b/>
          <w:color w:val="00FFFF"/>
          <w:lang w:val="fr-LU"/>
        </w:rPr>
        <w:t>SODEBO   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œuf thaï/nouilles chinoises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c aux champignons noirs/nouilles chinoises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Porc</w:t>
      </w:r>
      <w:r>
        <w:rPr>
          <w:rFonts w:cs="Arial Narrow" w:ascii="Arial Narrow" w:hAnsi="Arial Narrow"/>
          <w:lang w:val="en-GB"/>
        </w:rPr>
        <w:t xml:space="preserve"> chop</w:t>
      </w:r>
      <w:r>
        <w:rPr>
          <w:rFonts w:cs="Arial Narrow" w:ascii="Arial Narrow" w:hAnsi="Arial Narrow"/>
        </w:rPr>
        <w:t xml:space="preserve"> suey/riz Shanghaï</w:t>
      </w:r>
      <w:r>
        <w:rPr>
          <w:rFonts w:cs="Arial Narrow" w:ascii="Arial Narrow" w:hAnsi="Arial Narrow"/>
          <w:lang w:val="en-GB"/>
        </w:rPr>
        <w:t>, 1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t au curry/riz Shangaï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  <w:lang w:val="en-GB"/>
        </w:rPr>
        <w:t xml:space="preserve"> </w:t>
      </w:r>
      <w:r>
        <w:rPr>
          <w:b/>
          <w:color w:val="00FFFF"/>
          <w:lang w:val="en-GB"/>
        </w:rPr>
        <w:t>ST MICHAËL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eastAsia="Comic Sans MS"/>
          <w:b/>
          <w:color w:val="00FFFF"/>
          <w:lang w:val="en-GB"/>
        </w:rPr>
        <w:t xml:space="preserve">   </w:t>
      </w:r>
      <w:r>
        <w:rPr>
          <w:b/>
          <w:color w:val="00FFFF"/>
          <w:lang w:val="en-GB"/>
        </w:rPr>
        <w:t>MARKS &amp; SPENCER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cken sag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t de porc, 1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et mignon de porc à la moutarde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t à la tomate et au basilic, 1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t aux brocolis et à la tomate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t grillé au citron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t tikka massala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ST SEVER              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illes fermières des Landes St-Sever, 100 g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ntade fermière des Landes St-Sever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ulet fermier des landes St-Sever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bel Rouge (cuisse), 120 g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ulet fermier des Landes St-Sever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/>
        </w:rPr>
        <w:t xml:space="preserve">Label Rouge </w:t>
      </w:r>
      <w:r>
        <w:rPr>
          <w:rFonts w:cs="Arial Narrow" w:ascii="Arial Narrow" w:hAnsi="Arial Narrow"/>
        </w:rPr>
        <w:t>(entier</w:t>
      </w:r>
      <w:r>
        <w:rPr>
          <w:rFonts w:cs="Arial Narrow" w:ascii="Arial Narrow" w:hAnsi="Arial Narrow"/>
          <w:lang w:val="en-GB"/>
        </w:rPr>
        <w:t>)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Poulet fermier</w:t>
      </w:r>
      <w:r>
        <w:rPr>
          <w:rFonts w:cs="Arial Narrow" w:ascii="Arial Narrow" w:hAnsi="Arial Narrow"/>
          <w:lang w:val="en-GB"/>
        </w:rPr>
        <w:t xml:space="preserve"> des</w:t>
      </w:r>
      <w:r>
        <w:rPr>
          <w:rFonts w:cs="Arial Narrow" w:ascii="Arial Narrow" w:hAnsi="Arial Narrow"/>
        </w:rPr>
        <w:t xml:space="preserve"> Landes</w:t>
      </w:r>
      <w:r>
        <w:rPr>
          <w:rFonts w:cs="Arial Narrow" w:ascii="Arial Narrow" w:hAnsi="Arial Narrow"/>
          <w:lang w:val="en-GB"/>
        </w:rPr>
        <w:t xml:space="preserve"> St-Sever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Label Rouge (filet), 100 g</w:t>
        <w:tab/>
        <w:t>3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lang w:val="en-GB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  <w:lang w:val="en-GB"/>
        </w:rPr>
        <w:t xml:space="preserve"> </w:t>
      </w:r>
      <w:r>
        <w:rPr>
          <w:b/>
          <w:color w:val="00FFFF"/>
          <w:lang w:val="en-GB"/>
        </w:rPr>
        <w:t>WEIGHT WATCHERS 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remium :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lanc de poulet/coquillette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duxelles de champignons, 1 plat</w:t>
        <w:tab/>
        <w:t>8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Easy :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incé de dinde à l’estragon, 1 plat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incé de dinde au curry, 1 plat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Du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2 portions individuelles) :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mbon aux épinard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gratin de pommes de terre, 1 portion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t à la provençale, 1 portion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  <w:lang w:val="en-GB"/>
        </w:rPr>
        <w:t xml:space="preserve"> </w:t>
      </w:r>
      <w:r>
        <w:rPr>
          <w:b/>
          <w:color w:val="00FFFF"/>
          <w:lang w:val="en-GB"/>
        </w:rPr>
        <w:t>WILLIAM SAURIN                   points</w:t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cs="Arial Narrow" w:ascii="Arial Narrow" w:hAnsi="Arial Narrow"/>
        </w:rPr>
        <w:t>Bœuf</w:t>
      </w:r>
      <w:r>
        <w:rPr>
          <w:rFonts w:cs="Arial Narrow" w:ascii="Arial Narrow" w:hAnsi="Arial Narrow"/>
          <w:lang w:val="en-GB"/>
        </w:rPr>
        <w:t xml:space="preserve"> bourguignon, 1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œuf mitonné aux haricots blancs, 1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ssolette de bœuf, 1</w:t>
        <w:tab/>
        <w:t>9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q au vin et petites pommes de terre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ée de Mexico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 au riz, 1</w:t>
        <w:tab/>
        <w:t>8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pes à la mode de Caen, 1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jc w:val="center"/>
        <w:rPr>
          <w:rFonts w:ascii="Arial Narrow" w:hAnsi="Arial Narrow" w:cs="Arial Narrow"/>
          <w:b/>
          <w:b/>
          <w:color w:val="00FFFF"/>
          <w:sz w:val="22"/>
          <w:lang w:val="en-US"/>
        </w:rPr>
      </w:pPr>
      <w:r>
        <w:rPr>
          <w:rFonts w:cs="Arial Narrow" w:ascii="Arial Narrow" w:hAnsi="Arial Narrow"/>
          <w:b/>
          <w:color w:val="00FFFF"/>
          <w:sz w:val="22"/>
          <w:lang w:val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19425" cy="561975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jc w:val="center"/>
        <w:rPr>
          <w:b/>
          <w:b/>
          <w:color w:val="FFFFFF"/>
          <w:sz w:val="22"/>
          <w:lang w:val="en-GB"/>
        </w:rPr>
      </w:pPr>
      <w:r>
        <w:rPr>
          <w:b/>
          <w:color w:val="FFFFFF"/>
          <w:sz w:val="22"/>
          <w:lang w:val="en-GB"/>
        </w:rPr>
        <w:t>30. WEIGHT WATCHERS</w:t>
      </w:r>
    </w:p>
    <w:p>
      <w:pPr>
        <w:pStyle w:val="Sender"/>
        <w:rPr>
          <w:b/>
          <w:b/>
          <w:color w:val="00FFFF"/>
          <w:sz w:val="22"/>
          <w:lang w:val="en-GB"/>
        </w:rPr>
      </w:pPr>
      <w:r>
        <w:rPr>
          <w:b/>
          <w:color w:val="00FFFF"/>
          <w:sz w:val="22"/>
          <w:lang w:val="en-GB"/>
        </w:rPr>
      </w:r>
    </w:p>
    <w:p>
      <w:pPr>
        <w:pStyle w:val="Sender"/>
        <w:rPr>
          <w:b/>
          <w:b/>
          <w:color w:val="00FFFF"/>
          <w:sz w:val="22"/>
          <w:lang w:val="en-GB"/>
        </w:rPr>
      </w:pPr>
      <w:r>
        <w:rPr>
          <w:b/>
          <w:color w:val="00FFFF"/>
          <w:sz w:val="22"/>
          <w:lang w:val="en-GB"/>
        </w:rPr>
      </w:r>
    </w:p>
    <w:p>
      <w:pPr>
        <w:pStyle w:val="Sender"/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  <w:lang w:val="en-GB"/>
        </w:rPr>
        <w:t xml:space="preserve"> </w:t>
      </w:r>
      <w:r>
        <w:rPr>
          <w:b/>
          <w:color w:val="00FFFF"/>
          <w:lang w:val="en-GB"/>
        </w:rPr>
        <w:t>PLATS CUISINES SURGELES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remium :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lanc de poulet/coquillette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duxelles de champignons, 1 plat</w:t>
        <w:tab/>
        <w:t>8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billaud provençal, riz et courgettes 1 plat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scous Ras el Hanout, 1 plat</w:t>
        <w:tab/>
        <w:t>8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ustillant de cabillaud 1 plat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es tagliatelles aux petites St-Jacques, 1 plat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atin de colin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fondue d’aubergines au thym,  1 plat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agnes à la florentine à la viande rissolée, 1 plat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umon à l’aneth aux épinard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pommes de terre gratinées, 1 plat</w:t>
        <w:tab/>
        <w:t>7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Easy :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incé de dinde à l’estragon, 1 plat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incé de dinde au curry, 1 plat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sotto au saumon, 1 plat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ghetti bolognaise, 1 plat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Du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2 portions individuelles) :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mbon aux épinards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 gratin de pommes de terre, 1 portion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t à la provençale, 1 portion</w:t>
        <w:tab/>
        <w:t>6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an de poisson blanc, riz et courgettes, 1 portion</w:t>
        <w:tab/>
        <w:t>6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b/>
          <w:b/>
          <w:color w:val="00FFFF"/>
        </w:rPr>
      </w:pPr>
      <w:r>
        <w:rPr>
          <w:rFonts w:cs="Arial Narrow" w:ascii="Arial Narrow" w:hAnsi="Arial Narrow"/>
          <w:b/>
          <w:color w:val="00FFFF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  <w:color w:val="00FFFF"/>
        </w:rPr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DEJEUNERS SALADES   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vettes Hawaï, pâtes, mandarines, ananas, 1</w:t>
        <w:tab/>
        <w:t>3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de fumée, penne rigate, 1</w:t>
        <w:tab/>
        <w:t>5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bon supérieur à la vénitienne, 1</w:t>
        <w:tab/>
        <w:t>4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t aux épices et boulghour, 1</w:t>
        <w:tab/>
        <w:t>5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let aux risoni, 1</w:t>
        <w:tab/>
        <w:t xml:space="preserve">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umon au blé Ebly, 1</w:t>
        <w:tab/>
        <w:t>4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oulé aux agrumes, 1</w:t>
        <w:tab/>
        <w:t>7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/>
      </w:pPr>
      <w:r>
        <w:rPr>
          <w:rFonts w:eastAsia="Wingdings" w:cs="Wingdings" w:ascii="Wingdings" w:hAnsi="Wingdings"/>
          <w:b/>
          <w:color w:val="00FFFF"/>
        </w:rPr>
        <w:t></w:t>
      </w:r>
      <w:r>
        <w:rPr>
          <w:rFonts w:eastAsia="Comic Sans MS"/>
          <w:b/>
          <w:color w:val="00FFFF"/>
        </w:rPr>
        <w:t xml:space="preserve"> </w:t>
      </w:r>
      <w:r>
        <w:rPr>
          <w:b/>
          <w:color w:val="00FFFF"/>
        </w:rPr>
        <w:t>SPECIALITES LAITIERES           points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ssé nature 0%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ssé 0% aux agrumes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ssé 0% aux fruits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ssé % aux fruits rouges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Crème fraîche légère, 1 cc</w:t>
        <w:tab/>
        <w:t>0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ème fraîche légère, 1 CS</w:t>
        <w:tab/>
        <w:t>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age blanc 0%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usse Légère au yaourt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x fruits fleurs et plantes, 1</w:t>
        <w:tab/>
        <w:t>1 ½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usse au fromage blanc 0%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r morceaux de fruits, 1</w:t>
        <w:tab/>
        <w:t>1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usse au fromage frais maigre sucré </w:t>
      </w:r>
    </w:p>
    <w:p>
      <w:pPr>
        <w:pStyle w:val="Sender"/>
        <w:tabs>
          <w:tab w:val="clear" w:pos="708"/>
          <w:tab w:val="left" w:pos="396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r lit de fruits, pêches ou cerises, 1 pot</w:t>
        <w:tab/>
        <w:t>1 ½</w:t>
      </w:r>
    </w:p>
    <w:p>
      <w:pPr>
        <w:pStyle w:val="Sen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veur vanille, 1</w:t>
        <w:tab/>
        <w:t>1</w:t>
        <w:tab/>
      </w:r>
    </w:p>
    <w:p>
      <w:pPr>
        <w:pStyle w:val="Sen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rPr>
          <w:rFonts w:ascii="Arial Narrow" w:hAnsi="Arial Narrow" w:cs="Arial Narrow"/>
          <w:lang w:val="fr-CI"/>
        </w:rPr>
      </w:pPr>
      <w:r>
        <w:rPr>
          <w:rFonts w:cs="Arial Narrow" w:ascii="Arial Narrow" w:hAnsi="Arial Narrow"/>
          <w:lang w:val="fr-CI"/>
        </w:rPr>
      </w:r>
    </w:p>
    <w:p>
      <w:pPr>
        <w:pStyle w:val="Normal"/>
        <w:rPr>
          <w:lang w:val="fr-CI"/>
        </w:rPr>
      </w:pPr>
      <w:r>
        <w:rPr>
          <w:lang w:val="fr-CI"/>
        </w:rPr>
      </w:r>
    </w:p>
    <w:sectPr>
      <w:headerReference w:type="default" r:id="rId34"/>
      <w:footerReference w:type="default" r:id="rId35"/>
      <w:type w:val="nextPage"/>
      <w:pgSz w:orient="landscape" w:w="16838" w:h="11906"/>
      <w:pgMar w:left="510" w:right="510" w:gutter="0" w:header="720" w:top="1077" w:footer="720" w:bottom="107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FFFF"/>
        <w:sz w:val="16"/>
      </w:rPr>
    </w:pPr>
    <w:r>
      <w:rPr>
        <w:color w:val="00FFFF"/>
        <w:sz w:val="16"/>
      </w:rPr>
      <w:fldChar w:fldCharType="begin"/>
    </w:r>
    <w:r>
      <w:rPr>
        <w:sz w:val="16"/>
        <w:color w:val="00FFFF"/>
      </w:rPr>
      <w:instrText xml:space="preserve"> FILENAME </w:instrText>
    </w:r>
    <w:r>
      <w:rPr>
        <w:sz w:val="16"/>
        <w:color w:val="00FFFF"/>
      </w:rPr>
      <w:fldChar w:fldCharType="separate"/>
    </w:r>
    <w:r>
      <w:rPr>
        <w:sz w:val="16"/>
        <w:color w:val="00FFFF"/>
      </w:rPr>
      <w:t>input.doc</w:t>
    </w:r>
    <w:r>
      <w:rPr>
        <w:sz w:val="16"/>
        <w:color w:val="00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Comic Sans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07:00Z</dcterms:created>
  <dc:creator>DARCY</dc:creator>
  <dc:description/>
  <dc:language>en-US</dc:language>
  <cp:lastModifiedBy>Monique</cp:lastModifiedBy>
  <dcterms:modified xsi:type="dcterms:W3CDTF">2005-11-29T19:29:00Z</dcterms:modified>
  <cp:revision>3</cp:revision>
  <dc:subject/>
  <dc:title> </dc:title>
</cp:coreProperties>
</file>