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i/>
          <w:i/>
          <w:sz w:val="22"/>
          <w:szCs w:val="22"/>
          <w:u w:val="single"/>
        </w:rPr>
      </w:pPr>
      <w:r>
        <w:rPr>
          <w:rFonts w:cs="Arial" w:ascii="Comic Sans MS" w:hAnsi="Comic Sans MS"/>
          <w:b/>
          <w:bCs/>
          <w:i/>
          <w:sz w:val="22"/>
          <w:szCs w:val="22"/>
          <w:u w:val="single"/>
        </w:rPr>
        <w:t>HISTOIRE ECONOMIQUE</w:t>
      </w:r>
    </w:p>
    <w:p>
      <w:pPr>
        <w:pStyle w:val="Normal"/>
        <w:jc w:val="both"/>
        <w:rPr>
          <w:rFonts w:ascii="Comic Sans MS" w:hAnsi="Comic Sans MS" w:cs="Arial"/>
          <w:b/>
          <w:b/>
          <w:bCs/>
          <w:i/>
          <w:i/>
          <w:sz w:val="22"/>
          <w:szCs w:val="22"/>
          <w:u w:val="single"/>
        </w:rPr>
      </w:pPr>
      <w:r>
        <w:rPr>
          <w:rFonts w:cs="Arial" w:ascii="Comic Sans MS" w:hAnsi="Comic Sans MS"/>
          <w:b/>
          <w:bCs/>
          <w:i/>
          <w:sz w:val="22"/>
          <w:szCs w:val="22"/>
          <w:u w:val="single"/>
        </w:rPr>
      </w:r>
    </w:p>
    <w:p>
      <w:pPr>
        <w:pStyle w:val="Normal"/>
        <w:jc w:val="both"/>
        <w:rPr>
          <w:rFonts w:ascii="Comic Sans MS" w:hAnsi="Comic Sans MS" w:cs="Arial"/>
          <w:b/>
          <w:b/>
          <w:bCs/>
          <w:color w:val="993366"/>
          <w:sz w:val="22"/>
          <w:szCs w:val="22"/>
          <w:u w:val="single"/>
        </w:rPr>
      </w:pPr>
      <w:r>
        <w:rPr>
          <w:rFonts w:cs="Arial" w:ascii="Comic Sans MS" w:hAnsi="Comic Sans MS"/>
          <w:b/>
          <w:bCs/>
          <w:color w:val="993366"/>
          <w:sz w:val="22"/>
          <w:szCs w:val="22"/>
          <w:u w:val="single"/>
        </w:rPr>
        <w:t>Qu’est ce que l’histoire économique ?</w:t>
      </w:r>
    </w:p>
    <w:p>
      <w:pPr>
        <w:pStyle w:val="Normal"/>
        <w:jc w:val="both"/>
        <w:rPr>
          <w:rFonts w:ascii="Comic Sans MS" w:hAnsi="Comic Sans MS" w:cs="Arial"/>
          <w:b/>
          <w:b/>
          <w:bCs/>
          <w:color w:val="FF0000"/>
          <w:sz w:val="22"/>
          <w:szCs w:val="22"/>
          <w:u w:val="single"/>
        </w:rPr>
      </w:pPr>
      <w:r>
        <w:rPr>
          <w:rFonts w:cs="Arial" w:ascii="Comic Sans MS" w:hAnsi="Comic Sans MS"/>
          <w:b/>
          <w:bCs/>
          <w:color w:val="FF0000"/>
          <w:sz w:val="22"/>
          <w:szCs w:val="22"/>
          <w:u w:val="single"/>
        </w:rPr>
      </w:r>
    </w:p>
    <w:p>
      <w:pPr>
        <w:pStyle w:val="Normal"/>
        <w:jc w:val="both"/>
        <w:rPr>
          <w:rFonts w:ascii="Comic Sans MS" w:hAnsi="Comic Sans MS" w:cs="Arial"/>
          <w:sz w:val="22"/>
          <w:szCs w:val="22"/>
        </w:rPr>
      </w:pPr>
      <w:r>
        <w:rPr>
          <w:rFonts w:cs="Arial" w:ascii="Comic Sans MS" w:hAnsi="Comic Sans MS"/>
          <w:sz w:val="22"/>
          <w:szCs w:val="22"/>
          <w:u w:val="single"/>
        </w:rPr>
        <w:t>L’Histoire</w:t>
      </w:r>
      <w:r>
        <w:rPr>
          <w:rFonts w:cs="Arial" w:ascii="Comic Sans MS" w:hAnsi="Comic Sans MS"/>
          <w:sz w:val="22"/>
          <w:szCs w:val="22"/>
        </w:rPr>
        <w:t xml:space="preserve"> est définie comme l’étude des faits et des événements du passé humain. Selon Hérodote Histoire signifie enquête. Aujourd’hui l’Histoire est examinée par des outils qui sont témoignages mais aussi des archives et des statistiques, il faut ajouté a cela de la réflexion, de l’analyse et de l’interprétatio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u w:val="single"/>
        </w:rPr>
        <w:t>L’économie</w:t>
      </w:r>
      <w:r>
        <w:rPr>
          <w:rFonts w:cs="Arial" w:ascii="Comic Sans MS" w:hAnsi="Comic Sans MS"/>
          <w:sz w:val="22"/>
          <w:szCs w:val="22"/>
        </w:rPr>
        <w:t>, vient du grec « oikos » qui signifie la maison, et « nomos » qui veut dire la règle. Donc l’économiste est celui qui gère et administre la maison.</w:t>
      </w:r>
    </w:p>
    <w:p>
      <w:pPr>
        <w:pStyle w:val="Normal"/>
        <w:jc w:val="both"/>
        <w:rPr>
          <w:rFonts w:ascii="Comic Sans MS" w:hAnsi="Comic Sans MS" w:cs="Arial"/>
          <w:sz w:val="22"/>
          <w:szCs w:val="22"/>
        </w:rPr>
      </w:pPr>
      <w:r>
        <w:rPr>
          <w:rFonts w:cs="Arial" w:ascii="Comic Sans MS" w:hAnsi="Comic Sans MS"/>
          <w:sz w:val="22"/>
          <w:szCs w:val="22"/>
        </w:rPr>
        <w:t>La science économique a pour but d’étudier et d’analyser les phénomènes de production de circulation et d’échange, de répartition et de consommation des richesses. C’est donc le fait d’hommes vivants dans une sociét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u w:val="single"/>
        </w:rPr>
        <w:t>L’histoire économique</w:t>
      </w:r>
      <w:r>
        <w:rPr>
          <w:rFonts w:cs="Arial" w:ascii="Comic Sans MS" w:hAnsi="Comic Sans MS"/>
          <w:sz w:val="22"/>
          <w:szCs w:val="22"/>
        </w:rPr>
        <w:t xml:space="preserve"> est une approche, une réflexion de/et sur l’Histoire qui s’appuie prioritairement sur l’analyse des processus économiques à la fois dans l’espace (ex : la France) mais aussi dans le temp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L’histoire est segmenté dans le temps (histoire moderne, contemporaine, préhistorique…) et par des thèmes (histoire économique, politique…). Les objectifs de l’historien sont donc de faire malgré ses propres techniques de </w:t>
      </w:r>
      <w:r>
        <w:rPr>
          <w:rFonts w:cs="Arial" w:ascii="Comic Sans MS" w:hAnsi="Comic Sans MS"/>
          <w:sz w:val="22"/>
          <w:szCs w:val="22"/>
          <w:u w:val="single"/>
        </w:rPr>
        <w:t>l’Histoire totale</w:t>
      </w:r>
      <w:r>
        <w:rPr>
          <w:rFonts w:cs="Arial" w:ascii="Comic Sans MS" w:hAnsi="Comic Sans MS"/>
          <w:sz w:val="22"/>
          <w:szCs w:val="22"/>
        </w:rPr>
        <w:t>. Ex : Dans les années 1870 on peut remarquer l’apparition des usines (histoire des techniques) car il y a eu un progrès technique (histoire économique), on voit ensuite apparaître une classe ouvrière (histoire sociale), générant des mouvements socialistes (histoire politique)…</w:t>
      </w:r>
    </w:p>
    <w:p>
      <w:pPr>
        <w:pStyle w:val="Normal"/>
        <w:jc w:val="both"/>
        <w:rPr>
          <w:rFonts w:ascii="Comic Sans MS" w:hAnsi="Comic Sans MS" w:cs="Arial"/>
          <w:sz w:val="22"/>
          <w:szCs w:val="22"/>
        </w:rPr>
      </w:pPr>
      <w:r>
        <w:rPr>
          <w:rFonts w:cs="Arial" w:ascii="Comic Sans MS" w:hAnsi="Comic Sans MS"/>
          <w:sz w:val="22"/>
          <w:szCs w:val="22"/>
        </w:rPr>
        <w:t>L’historien a une tendance impérialiste car elle capte ce qui vient d’autres disciplines pour mieux comprendre les sociétés pour parvenir à une vision global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color w:val="993366"/>
          <w:sz w:val="22"/>
          <w:szCs w:val="22"/>
          <w:u w:val="single"/>
        </w:rPr>
      </w:pPr>
      <w:r>
        <w:rPr>
          <w:rFonts w:cs="Arial" w:ascii="Comic Sans MS" w:hAnsi="Comic Sans MS"/>
          <w:b/>
          <w:bCs/>
          <w:color w:val="993366"/>
          <w:sz w:val="22"/>
          <w:szCs w:val="22"/>
          <w:u w:val="single"/>
        </w:rPr>
        <w:t>D’où vient l’Histoire économique ?</w:t>
      </w:r>
    </w:p>
    <w:p>
      <w:pPr>
        <w:pStyle w:val="Normal"/>
        <w:jc w:val="both"/>
        <w:rPr>
          <w:rFonts w:ascii="Comic Sans MS" w:hAnsi="Comic Sans MS" w:cs="Arial"/>
          <w:b/>
          <w:b/>
          <w:bCs/>
          <w:color w:val="FF0000"/>
          <w:sz w:val="22"/>
          <w:szCs w:val="22"/>
          <w:u w:val="single"/>
        </w:rPr>
      </w:pPr>
      <w:r>
        <w:rPr>
          <w:rFonts w:cs="Arial" w:ascii="Comic Sans MS" w:hAnsi="Comic Sans MS"/>
          <w:b/>
          <w:bCs/>
          <w:color w:val="FF0000"/>
          <w:sz w:val="22"/>
          <w:szCs w:val="22"/>
          <w:u w:val="single"/>
        </w:rPr>
      </w:r>
    </w:p>
    <w:p>
      <w:pPr>
        <w:pStyle w:val="Normal"/>
        <w:jc w:val="both"/>
        <w:rPr>
          <w:rFonts w:ascii="Comic Sans MS" w:hAnsi="Comic Sans MS" w:cs="Arial"/>
          <w:sz w:val="22"/>
          <w:szCs w:val="22"/>
        </w:rPr>
      </w:pPr>
      <w:r>
        <w:rPr>
          <w:rFonts w:cs="Arial" w:ascii="Comic Sans MS" w:hAnsi="Comic Sans MS"/>
          <w:sz w:val="22"/>
          <w:szCs w:val="22"/>
        </w:rPr>
        <w:t>L’histoire économique apparaît à la fin du XIXe siècle par la rencontre de sociologues et d’économistes qui unissent leur réflexion. Car avant l’histoire était seulement politique (elle relatait les guerres, les traités de paix…). Au XIXe siècle il y a eu une mutation des sociétés occidentales (surtout France, Allemagne, Gde Bretagne) est le produit de l’industrialisation qui agit sur les sociétés. Donc afin de penser autrement cette société changée, la sociologie et l’économie apparaissent. Henry Sée et Henry Hauser fondent une revue nommée «  la revue de synthèse ». Ils mélangent économistes, sociologues, historiens, philosophes, qui débattent et créent l’Histoire économique au début du XXe siècle et développe à partir de 1929. Par la suite L.Febre et M.Bloch (historiens) développent  l’Histoire économique en fondant «  la revue des annales d’histoire économique et sociale » qui s’impose en 1945. F.Baudel et E.Labrousse sont les successeurs des historiens précédents.</w:t>
      </w:r>
    </w:p>
    <w:p>
      <w:pPr>
        <w:pStyle w:val="Normal"/>
        <w:jc w:val="both"/>
        <w:rPr/>
      </w:pPr>
      <w:r>
        <w:rPr>
          <w:rFonts w:cs="Arial" w:ascii="Comic Sans MS" w:hAnsi="Comic Sans MS"/>
          <w:sz w:val="22"/>
          <w:szCs w:val="22"/>
        </w:rPr>
        <w:t>Cette école de pensée est influencée par le Marxisme car Marx réunissait déjà au XIXe siècle l’analyse économique et les faits sociaux dans une histoire en reconstruction permanent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ux Etats-Unis, la « new economic history » a eu un grand retentissement en France :</w:t>
      </w:r>
    </w:p>
    <w:p>
      <w:pPr>
        <w:pStyle w:val="Normal"/>
        <w:numPr>
          <w:ilvl w:val="0"/>
          <w:numId w:val="20"/>
        </w:numPr>
        <w:jc w:val="both"/>
        <w:rPr>
          <w:rFonts w:ascii="Comic Sans MS" w:hAnsi="Comic Sans MS" w:cs="Arial"/>
          <w:sz w:val="22"/>
          <w:szCs w:val="22"/>
        </w:rPr>
      </w:pPr>
      <w:r>
        <w:rPr>
          <w:rFonts w:cs="Arial" w:ascii="Comic Sans MS" w:hAnsi="Comic Sans MS"/>
          <w:sz w:val="22"/>
          <w:szCs w:val="22"/>
        </w:rPr>
        <w:t>Une histoire quantitative ; ex : la comptabilité nationale, c’est un calcul rétroactif.</w:t>
      </w:r>
    </w:p>
    <w:p>
      <w:pPr>
        <w:pStyle w:val="Normal"/>
        <w:numPr>
          <w:ilvl w:val="0"/>
          <w:numId w:val="20"/>
        </w:numPr>
        <w:jc w:val="both"/>
        <w:rPr>
          <w:rFonts w:ascii="Comic Sans MS" w:hAnsi="Comic Sans MS" w:cs="Arial"/>
          <w:sz w:val="22"/>
          <w:szCs w:val="22"/>
        </w:rPr>
      </w:pPr>
      <w:r>
        <w:rPr>
          <w:rFonts w:cs="Arial" w:ascii="Comic Sans MS" w:hAnsi="Comic Sans MS"/>
          <w:sz w:val="22"/>
          <w:szCs w:val="22"/>
        </w:rPr>
        <w:t>Le développement par des procédés mathématiques d’hypothèses contrefactuelles ; ex : calculs virtuels et perversion en s’intéressant à des faits qui ne se sont pas passés.</w:t>
      </w:r>
    </w:p>
    <w:p>
      <w:pPr>
        <w:pStyle w:val="Normal"/>
        <w:numPr>
          <w:ilvl w:val="0"/>
          <w:numId w:val="20"/>
        </w:numPr>
        <w:jc w:val="both"/>
        <w:rPr>
          <w:rFonts w:ascii="Comic Sans MS" w:hAnsi="Comic Sans MS" w:cs="Arial"/>
          <w:sz w:val="22"/>
          <w:szCs w:val="22"/>
        </w:rPr>
      </w:pPr>
      <w:r>
        <w:rPr>
          <w:rFonts w:cs="Arial" w:ascii="Comic Sans MS" w:hAnsi="Comic Sans MS"/>
          <w:sz w:val="22"/>
          <w:szCs w:val="22"/>
        </w:rPr>
        <w:t>L’histoire des affaires, des entreprises, des formes de management.</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histoire économique c’est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25"/>
        </w:numPr>
        <w:jc w:val="both"/>
        <w:rPr/>
      </w:pPr>
      <w:r>
        <w:rPr>
          <w:rFonts w:cs="Arial" w:ascii="Comic Sans MS" w:hAnsi="Comic Sans MS"/>
          <w:sz w:val="22"/>
          <w:szCs w:val="22"/>
        </w:rPr>
        <w:t>L’étude et analyse des faits de production, de consommation, de fonction et d’échange dans le temps. C’est aussi l’Histoire des techniques (matières premières, agricoles, industrielles), et c’est s’intéresser aux formes d’organisation du travail.</w:t>
      </w:r>
    </w:p>
    <w:p>
      <w:pPr>
        <w:pStyle w:val="Normal"/>
        <w:numPr>
          <w:ilvl w:val="0"/>
          <w:numId w:val="25"/>
        </w:numPr>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L’étude et analyse des faits de production, de consommation, de fonction et d’échange dans l’espace. Il y a une différentiation entre les villes et les campagnes (la société est différente), entre les régions riches et pauvres (qui différent au niveau de l’avance ou le retard), et entre Etats.</w:t>
      </w:r>
    </w:p>
    <w:p>
      <w:pPr>
        <w:pStyle w:val="Normal"/>
        <w:numPr>
          <w:ilvl w:val="0"/>
          <w:numId w:val="25"/>
        </w:numPr>
        <w:jc w:val="both"/>
        <w:rPr>
          <w:rFonts w:ascii="Comic Sans MS" w:hAnsi="Comic Sans MS" w:cs="Arial"/>
          <w:sz w:val="22"/>
          <w:szCs w:val="22"/>
        </w:rPr>
      </w:pPr>
      <w:r>
        <w:rPr>
          <w:rFonts w:cs="Arial" w:ascii="Comic Sans MS" w:hAnsi="Comic Sans MS"/>
          <w:sz w:val="22"/>
          <w:szCs w:val="22"/>
        </w:rPr>
        <w:t>Analyser ces faits en terme macro-économique (faits généraux à l’échelle du pays : pouvoir d’achat, prix… Ce sont les agrégats économiques.</w:t>
      </w:r>
    </w:p>
    <w:p>
      <w:pPr>
        <w:pStyle w:val="Normal"/>
        <w:numPr>
          <w:ilvl w:val="0"/>
          <w:numId w:val="25"/>
        </w:numPr>
        <w:jc w:val="both"/>
        <w:rPr>
          <w:rFonts w:ascii="Comic Sans MS" w:hAnsi="Comic Sans MS" w:cs="Arial"/>
          <w:sz w:val="22"/>
          <w:szCs w:val="22"/>
        </w:rPr>
      </w:pPr>
      <w:r>
        <w:rPr>
          <w:rFonts w:cs="Arial" w:ascii="Comic Sans MS" w:hAnsi="Comic Sans MS"/>
          <w:sz w:val="22"/>
          <w:szCs w:val="22"/>
        </w:rPr>
        <w:t>S’intéresser à la micro-économie c'est-à-dire aux forces productives dans la vie quotidienne. L’histoire béso-éconoique c’est c’intéresser aux secteurs économiqu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L’histoire économique est différente de la politique économique (action de l’Etat dans la vie économique). Elle est de même différente de l’économie politique (discipline mineure, annexe des sciences économiques qui a pour finalité de décrire le présent et elle conceptualise les observations et formule les lois économiques, elle cherche à anticiper les situations économiqu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bCs/>
          <w:color w:val="993366"/>
          <w:sz w:val="22"/>
          <w:szCs w:val="22"/>
          <w:u w:val="single"/>
        </w:rPr>
        <w:t>Le capitalisme </w:t>
      </w:r>
      <w:r>
        <w:rPr>
          <w:rFonts w:cs="Arial" w:ascii="Comic Sans MS" w:hAnsi="Comic Sans MS"/>
          <w:b/>
          <w:bCs/>
          <w:color w:val="993366"/>
          <w:sz w:val="22"/>
          <w:szCs w:val="22"/>
        </w:rPr>
        <w:t>:</w:t>
      </w:r>
    </w:p>
    <w:p>
      <w:pPr>
        <w:pStyle w:val="Normal"/>
        <w:numPr>
          <w:ilvl w:val="0"/>
          <w:numId w:val="13"/>
        </w:numPr>
        <w:jc w:val="both"/>
        <w:rPr>
          <w:rFonts w:ascii="Comic Sans MS" w:hAnsi="Comic Sans MS" w:cs="Arial"/>
          <w:sz w:val="22"/>
          <w:szCs w:val="22"/>
        </w:rPr>
      </w:pPr>
      <w:r>
        <w:rPr>
          <w:rFonts w:cs="Arial" w:ascii="Comic Sans MS" w:hAnsi="Comic Sans MS"/>
          <w:sz w:val="22"/>
          <w:szCs w:val="22"/>
        </w:rPr>
        <w:t>L’économie est basée sur l’individu, la propriété et l’échange.</w:t>
      </w:r>
    </w:p>
    <w:p>
      <w:pPr>
        <w:pStyle w:val="Normal"/>
        <w:numPr>
          <w:ilvl w:val="0"/>
          <w:numId w:val="13"/>
        </w:numPr>
        <w:jc w:val="both"/>
        <w:rPr>
          <w:rFonts w:ascii="Comic Sans MS" w:hAnsi="Comic Sans MS" w:cs="Arial"/>
          <w:sz w:val="22"/>
          <w:szCs w:val="22"/>
        </w:rPr>
      </w:pPr>
      <w:r>
        <w:rPr>
          <w:rFonts w:cs="Arial" w:ascii="Comic Sans MS" w:hAnsi="Comic Sans MS"/>
          <w:sz w:val="22"/>
          <w:szCs w:val="22"/>
        </w:rPr>
        <w:t>L’entreprise est la cellule de base du capitalisme</w:t>
      </w:r>
    </w:p>
    <w:p>
      <w:pPr>
        <w:pStyle w:val="Normal"/>
        <w:numPr>
          <w:ilvl w:val="0"/>
          <w:numId w:val="13"/>
        </w:numPr>
        <w:jc w:val="both"/>
        <w:rPr/>
      </w:pPr>
      <w:r>
        <w:rPr>
          <w:rFonts w:cs="Arial" w:ascii="Comic Sans MS" w:hAnsi="Comic Sans MS"/>
          <w:sz w:val="22"/>
          <w:szCs w:val="22"/>
        </w:rPr>
        <w:t>La concurrence entre les acteurs en est la règle. Une des finalités de l’entreprise est de faire du profi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a définition marxiste considère que le capitalisme est « un système d’organisation économique et </w:t>
      </w:r>
      <w:r>
        <w:rPr>
          <w:rFonts w:cs="Arial" w:ascii="Comic Sans MS" w:hAnsi="Comic Sans MS"/>
          <w:sz w:val="22"/>
          <w:szCs w:val="22"/>
          <w:highlight w:val="yellow"/>
        </w:rPr>
        <w:t>sociale</w:t>
      </w:r>
      <w:r>
        <w:rPr>
          <w:rFonts w:cs="Arial" w:ascii="Comic Sans MS" w:hAnsi="Comic Sans MS"/>
          <w:sz w:val="22"/>
          <w:szCs w:val="22"/>
        </w:rPr>
        <w:t xml:space="preserve">  de production dans lequel les instruments de production et les produits sont la propriété privée, et dans lequel le processus de production à un caractère sociale »</w:t>
      </w:r>
    </w:p>
    <w:p>
      <w:pPr>
        <w:pStyle w:val="Normal"/>
        <w:jc w:val="both"/>
        <w:rPr>
          <w:rFonts w:ascii="Comic Sans MS" w:hAnsi="Comic Sans MS" w:cs="Arial"/>
          <w:sz w:val="22"/>
          <w:szCs w:val="22"/>
        </w:rPr>
      </w:pPr>
      <w:r>
        <w:rPr>
          <w:rFonts w:cs="Arial" w:ascii="Comic Sans MS" w:hAnsi="Comic Sans MS"/>
          <w:sz w:val="22"/>
          <w:szCs w:val="22"/>
        </w:rPr>
        <w:t xml:space="preserve">Les individus vendent leur </w:t>
      </w:r>
      <w:r>
        <w:rPr>
          <w:rFonts w:cs="Arial" w:ascii="Comic Sans MS" w:hAnsi="Comic Sans MS"/>
          <w:sz w:val="22"/>
          <w:szCs w:val="22"/>
          <w:highlight w:val="yellow"/>
        </w:rPr>
        <w:t>force de travail</w:t>
      </w:r>
      <w:r>
        <w:rPr>
          <w:rFonts w:cs="Arial" w:ascii="Comic Sans MS" w:hAnsi="Comic Sans MS"/>
          <w:sz w:val="22"/>
          <w:szCs w:val="22"/>
        </w:rPr>
        <w:t xml:space="preserve"> pour un salaire. Donc pour Marx la production a un caractère social. Elle est fabriquée par des ouvriers, pour des </w:t>
      </w:r>
      <w:r>
        <w:rPr>
          <w:rFonts w:cs="Arial" w:ascii="Comic Sans MS" w:hAnsi="Comic Sans MS"/>
          <w:sz w:val="22"/>
          <w:szCs w:val="22"/>
          <w:highlight w:val="yellow"/>
        </w:rPr>
        <w:t>consommateurs</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t>Le système capitaliste est différent du système artisanal : les relations dans l’entreprise sont différentes, le marché est différent.</w:t>
      </w:r>
    </w:p>
    <w:p>
      <w:pPr>
        <w:pStyle w:val="Normal"/>
        <w:jc w:val="both"/>
        <w:rPr/>
      </w:pPr>
      <w:r>
        <w:rPr>
          <w:rFonts w:cs="Arial" w:ascii="Comic Sans MS" w:hAnsi="Comic Sans MS"/>
          <w:sz w:val="22"/>
          <w:szCs w:val="22"/>
        </w:rPr>
        <w:t xml:space="preserve">Ce qui est originale c’est que Marx lie l’analyse économique et l’analyse sociale. Il évoque des groupe sociaux antagonistes : la bourgeoisie contre le prolétariat qui vit que par son travail manuel. La contradiction à ce système est le problème du partage de la valeur ajoutée : les patrons tentent de réduire les coûts de productions tandis que les ouvriers cherchent à augmenter leur salaire. Naissent alors des tensions sociales (apparition des syndicalismes), que l’on appelle la </w:t>
      </w:r>
      <w:r>
        <w:rPr>
          <w:rFonts w:cs="Arial" w:ascii="Comic Sans MS" w:hAnsi="Comic Sans MS"/>
          <w:sz w:val="22"/>
          <w:szCs w:val="22"/>
          <w:highlight w:val="yellow"/>
        </w:rPr>
        <w:t>lutte des classes</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XVIe-XVIIIe : Phase d’émergence du capitalisme. On parle de </w:t>
      </w:r>
      <w:r>
        <w:rPr>
          <w:rFonts w:cs="Arial" w:ascii="Comic Sans MS" w:hAnsi="Comic Sans MS"/>
          <w:color w:val="800080"/>
          <w:sz w:val="22"/>
          <w:szCs w:val="22"/>
        </w:rPr>
        <w:t>capitalisme commercial</w:t>
      </w:r>
      <w:r>
        <w:rPr>
          <w:rFonts w:cs="Arial" w:ascii="Comic Sans MS" w:hAnsi="Comic Sans MS"/>
          <w:sz w:val="22"/>
          <w:szCs w:val="22"/>
        </w:rPr>
        <w:t xml:space="preserve">. Apparition du </w:t>
      </w:r>
      <w:r>
        <w:rPr>
          <w:rFonts w:cs="Arial" w:ascii="Comic Sans MS" w:hAnsi="Comic Sans MS"/>
          <w:sz w:val="22"/>
          <w:szCs w:val="22"/>
          <w:highlight w:val="red"/>
        </w:rPr>
        <w:t>Mercantilisme </w:t>
      </w:r>
      <w:r>
        <w:rPr>
          <w:rFonts w:cs="Arial" w:ascii="Comic Sans MS" w:hAnsi="Comic Sans MS"/>
          <w:sz w:val="22"/>
          <w:szCs w:val="22"/>
        </w:rPr>
        <w:t>: commerce coloniale et maritime aux indes et aux amériques.</w:t>
      </w:r>
    </w:p>
    <w:p>
      <w:pPr>
        <w:pStyle w:val="Normal"/>
        <w:jc w:val="both"/>
        <w:rPr>
          <w:rFonts w:ascii="Comic Sans MS" w:hAnsi="Comic Sans MS" w:cs="Arial"/>
          <w:sz w:val="22"/>
          <w:szCs w:val="22"/>
        </w:rPr>
      </w:pPr>
      <w:r>
        <w:rPr>
          <w:rFonts w:cs="Arial" w:ascii="Comic Sans MS" w:hAnsi="Comic Sans MS"/>
          <w:sz w:val="22"/>
          <w:szCs w:val="22"/>
        </w:rPr>
        <w:t xml:space="preserve">1616 : A. de Montchrestien écrit </w:t>
      </w:r>
      <w:r>
        <w:rPr>
          <w:rFonts w:cs="Arial" w:ascii="Comic Sans MS" w:hAnsi="Comic Sans MS"/>
          <w:sz w:val="22"/>
          <w:szCs w:val="22"/>
          <w:u w:val="single"/>
        </w:rPr>
        <w:t>le traité politique</w:t>
      </w:r>
      <w:r>
        <w:rPr>
          <w:rFonts w:cs="Arial" w:ascii="Comic Sans MS" w:hAnsi="Comic Sans MS"/>
          <w:sz w:val="22"/>
          <w:szCs w:val="22"/>
        </w:rPr>
        <w:t xml:space="preserve"> dans lequel il explique que « le commerce c’est la richesse ».</w:t>
      </w:r>
    </w:p>
    <w:p>
      <w:pPr>
        <w:pStyle w:val="Normal"/>
        <w:jc w:val="both"/>
        <w:rPr>
          <w:rFonts w:ascii="Comic Sans MS" w:hAnsi="Comic Sans MS" w:cs="Arial"/>
          <w:sz w:val="22"/>
          <w:szCs w:val="22"/>
        </w:rPr>
      </w:pPr>
      <w:r>
        <w:rPr>
          <w:rFonts w:cs="Arial" w:ascii="Comic Sans MS" w:hAnsi="Comic Sans MS"/>
          <w:sz w:val="22"/>
          <w:szCs w:val="22"/>
        </w:rPr>
        <w:t>C’est par ce commerce que l’on voit les premières grandes manufactures.</w:t>
      </w:r>
    </w:p>
    <w:p>
      <w:pPr>
        <w:pStyle w:val="Normal"/>
        <w:jc w:val="both"/>
        <w:rPr>
          <w:rFonts w:ascii="Comic Sans MS" w:hAnsi="Comic Sans MS" w:cs="Arial"/>
          <w:sz w:val="22"/>
          <w:szCs w:val="22"/>
        </w:rPr>
      </w:pPr>
      <w:r>
        <w:rPr>
          <w:rFonts w:cs="Arial" w:ascii="Comic Sans MS" w:hAnsi="Comic Sans MS"/>
          <w:sz w:val="22"/>
          <w:szCs w:val="22"/>
        </w:rPr>
        <w:t xml:space="preserve">1750-1980 : Phase de développement accéléré. On parle de </w:t>
      </w:r>
      <w:r>
        <w:rPr>
          <w:rFonts w:cs="Arial" w:ascii="Comic Sans MS" w:hAnsi="Comic Sans MS"/>
          <w:color w:val="800080"/>
          <w:sz w:val="22"/>
          <w:szCs w:val="22"/>
        </w:rPr>
        <w:t>capitalisme industriel et bancaire.</w:t>
      </w:r>
    </w:p>
    <w:p>
      <w:pPr>
        <w:pStyle w:val="Normal"/>
        <w:jc w:val="both"/>
        <w:rPr/>
      </w:pPr>
      <w:r>
        <w:rPr>
          <w:rFonts w:cs="Arial" w:ascii="Comic Sans MS" w:hAnsi="Comic Sans MS"/>
          <w:sz w:val="22"/>
          <w:szCs w:val="22"/>
        </w:rPr>
        <w:t xml:space="preserve">Avec </w:t>
      </w:r>
      <w:r>
        <w:rPr>
          <w:rFonts w:cs="Arial" w:ascii="Comic Sans MS" w:hAnsi="Comic Sans MS"/>
          <w:sz w:val="22"/>
          <w:szCs w:val="22"/>
          <w:highlight w:val="red"/>
        </w:rPr>
        <w:t>Adam Smith</w:t>
      </w:r>
      <w:r>
        <w:rPr>
          <w:rFonts w:cs="Arial" w:ascii="Comic Sans MS" w:hAnsi="Comic Sans MS"/>
          <w:sz w:val="22"/>
          <w:szCs w:val="22"/>
        </w:rPr>
        <w:t xml:space="preserve"> et sa </w:t>
      </w:r>
      <w:r>
        <w:rPr>
          <w:rFonts w:cs="Arial" w:ascii="Comic Sans MS" w:hAnsi="Comic Sans MS"/>
          <w:sz w:val="22"/>
          <w:szCs w:val="22"/>
          <w:u w:val="single"/>
        </w:rPr>
        <w:t>richesse des nations</w:t>
      </w:r>
      <w:r>
        <w:rPr>
          <w:rFonts w:cs="Arial" w:ascii="Comic Sans MS" w:hAnsi="Comic Sans MS"/>
          <w:sz w:val="22"/>
          <w:szCs w:val="22"/>
        </w:rPr>
        <w:t xml:space="preserve"> (1776) naît le LIBERALISME. </w:t>
      </w:r>
    </w:p>
    <w:p>
      <w:pPr>
        <w:pStyle w:val="Normal"/>
        <w:jc w:val="both"/>
        <w:rPr/>
      </w:pPr>
      <w:r>
        <w:rPr>
          <w:rFonts w:cs="Arial" w:ascii="Comic Sans MS" w:hAnsi="Comic Sans MS"/>
          <w:sz w:val="22"/>
          <w:szCs w:val="22"/>
          <w:highlight w:val="red"/>
        </w:rPr>
        <w:t>Marx</w:t>
      </w:r>
      <w:r>
        <w:rPr>
          <w:rFonts w:cs="Arial" w:ascii="Comic Sans MS" w:hAnsi="Comic Sans MS"/>
          <w:sz w:val="22"/>
          <w:szCs w:val="22"/>
        </w:rPr>
        <w:t xml:space="preserve"> invente le socialisme : 1) Division du travail dans l’entreprise et dans l’espace,</w:t>
      </w:r>
    </w:p>
    <w:p>
      <w:pPr>
        <w:pStyle w:val="Normal"/>
        <w:jc w:val="both"/>
        <w:rPr>
          <w:rFonts w:ascii="Comic Sans MS" w:hAnsi="Comic Sans MS" w:cs="Arial"/>
          <w:sz w:val="22"/>
          <w:szCs w:val="22"/>
        </w:rPr>
      </w:pPr>
      <w:r>
        <w:rPr>
          <w:rFonts w:cs="Arial" w:ascii="Comic Sans MS" w:hAnsi="Comic Sans MS"/>
          <w:sz w:val="22"/>
          <w:szCs w:val="22"/>
        </w:rPr>
        <w:t>2) Concentration du capital, 3) Extension des organismes sociaux.</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Le capital est une somme d’argent ou un bien que l’on possède, qui peut-être inerte ou investit afin qu’il rapporte quelque chose.</w:t>
      </w:r>
    </w:p>
    <w:p>
      <w:pPr>
        <w:pStyle w:val="Normal"/>
        <w:jc w:val="both"/>
        <w:rPr/>
      </w:pPr>
      <w:r>
        <w:rPr>
          <w:rFonts w:cs="Arial" w:ascii="Comic Sans MS" w:hAnsi="Comic Sans MS"/>
          <w:sz w:val="22"/>
          <w:szCs w:val="22"/>
        </w:rPr>
        <w:t xml:space="preserve">Il y a le capital foncier (la terre : capitalisme du XIXe siècle) et le capital immobilier, qui font partis du </w:t>
      </w:r>
      <w:r>
        <w:rPr>
          <w:rFonts w:cs="Arial" w:ascii="Comic Sans MS" w:hAnsi="Comic Sans MS"/>
          <w:color w:val="800080"/>
          <w:sz w:val="22"/>
          <w:szCs w:val="22"/>
        </w:rPr>
        <w:t>capital fixe</w:t>
      </w:r>
      <w:r>
        <w:rPr>
          <w:rFonts w:cs="Arial" w:ascii="Comic Sans MS" w:hAnsi="Comic Sans MS"/>
          <w:sz w:val="22"/>
          <w:szCs w:val="22"/>
        </w:rPr>
        <w:t xml:space="preserve">. Le capital industriel, le capital commercial et le capitale bancaire font partis du </w:t>
      </w:r>
      <w:r>
        <w:rPr>
          <w:rFonts w:cs="Arial" w:ascii="Comic Sans MS" w:hAnsi="Comic Sans MS"/>
          <w:color w:val="800080"/>
          <w:sz w:val="22"/>
          <w:szCs w:val="22"/>
        </w:rPr>
        <w:t>capital mobilier</w:t>
      </w:r>
      <w:r>
        <w:rPr>
          <w:rFonts w:cs="Arial" w:ascii="Comic Sans MS" w:hAnsi="Comic Sans MS"/>
          <w:sz w:val="22"/>
          <w:szCs w:val="22"/>
        </w:rPr>
        <w:t>. Le capital mobilier est celui qui rapporte un dividende. Les valeurs mobilières sont des titres, des parts du capital (stock).</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apitaliste est celui qui possède suffisamment d’argent investit est dont les revenus suffisent à tenir un train de vi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Comprendre le passé à partir du présent et comprendre le présent à la lumière du passé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color w:val="FF0000"/>
          <w:sz w:val="22"/>
          <w:szCs w:val="22"/>
          <w:u w:val="single"/>
        </w:rPr>
      </w:pPr>
      <w:r>
        <w:rPr>
          <w:rFonts w:cs="Arial" w:ascii="Comic Sans MS" w:hAnsi="Comic Sans MS"/>
          <w:b/>
          <w:bCs/>
          <w:color w:val="FF0000"/>
          <w:sz w:val="22"/>
          <w:szCs w:val="22"/>
          <w:u w:val="single"/>
        </w:rPr>
      </w:r>
    </w:p>
    <w:p>
      <w:pPr>
        <w:pStyle w:val="Normal"/>
        <w:jc w:val="both"/>
        <w:rPr>
          <w:rFonts w:ascii="Comic Sans MS" w:hAnsi="Comic Sans MS" w:cs="Arial"/>
          <w:b/>
          <w:b/>
          <w:bCs/>
          <w:color w:val="FF0000"/>
          <w:sz w:val="22"/>
          <w:szCs w:val="22"/>
          <w:u w:val="single"/>
        </w:rPr>
      </w:pPr>
      <w:r>
        <w:rPr>
          <w:rFonts w:cs="Arial" w:ascii="Comic Sans MS" w:hAnsi="Comic Sans MS"/>
          <w:b/>
          <w:bCs/>
          <w:color w:val="FF0000"/>
          <w:sz w:val="22"/>
          <w:szCs w:val="22"/>
          <w:u w:val="single"/>
        </w:rPr>
        <w:t>L’état de la France à la veille de la première guerre mondiale</w:t>
      </w:r>
    </w:p>
    <w:p>
      <w:pPr>
        <w:pStyle w:val="Normal"/>
        <w:jc w:val="both"/>
        <w:rPr>
          <w:rFonts w:ascii="Comic Sans MS" w:hAnsi="Comic Sans MS" w:cs="Arial"/>
          <w:b/>
          <w:b/>
          <w:bCs/>
          <w:color w:val="FF0000"/>
          <w:sz w:val="22"/>
          <w:szCs w:val="22"/>
          <w:u w:val="single"/>
        </w:rPr>
      </w:pPr>
      <w:r>
        <w:rPr>
          <w:rFonts w:cs="Arial" w:ascii="Comic Sans MS" w:hAnsi="Comic Sans MS"/>
          <w:b/>
          <w:bCs/>
          <w:color w:val="FF0000"/>
          <w:sz w:val="22"/>
          <w:szCs w:val="22"/>
          <w:u w:val="single"/>
        </w:rPr>
      </w:r>
    </w:p>
    <w:p>
      <w:pPr>
        <w:pStyle w:val="Normal"/>
        <w:jc w:val="both"/>
        <w:rPr>
          <w:rFonts w:ascii="Comic Sans MS" w:hAnsi="Comic Sans MS" w:cs="Arial"/>
          <w:sz w:val="22"/>
          <w:szCs w:val="22"/>
        </w:rPr>
      </w:pPr>
      <w:r>
        <w:rPr>
          <w:rFonts w:cs="Arial" w:ascii="Comic Sans MS" w:hAnsi="Comic Sans MS"/>
          <w:b/>
          <w:bCs/>
          <w:sz w:val="22"/>
          <w:szCs w:val="22"/>
        </w:rPr>
        <w:t>Introduct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En 1914, politiquement la IIIe république est bien installée (1875 : l’amendement Walon vote la république à une voie prés). La république subit jusqu’en 1905, ou elle risque de s’effondrer, l’affaire Dreyfus qui met la met en danger, la laïcité et la rupture des églises, et les conflits sociaux qui se concrétisent. La république se forge dans la douleur mais est ensuite acceptée. En 1914, on a une France attachée à une république triomphante. La France est le 2</w:t>
      </w:r>
      <w:r>
        <w:rPr>
          <w:rFonts w:cs="Arial" w:ascii="Comic Sans MS" w:hAnsi="Comic Sans MS"/>
          <w:sz w:val="22"/>
          <w:szCs w:val="22"/>
          <w:vertAlign w:val="superscript"/>
        </w:rPr>
        <w:t>e</w:t>
      </w:r>
      <w:r>
        <w:rPr>
          <w:rFonts w:cs="Arial" w:ascii="Comic Sans MS" w:hAnsi="Comic Sans MS"/>
          <w:sz w:val="22"/>
          <w:szCs w:val="22"/>
        </w:rPr>
        <w:t xml:space="preserve"> empire coloniale après la Grande-Bretagne. C’est une France républicaine et colonial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La société Française comme société rurale</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1911 : 39,2 millions d’habitants, la France est un grand pays aussi peuplé que la Grande-Bretagne. Ce grand pays traduit une stagnation car en 1815 il y avait déjà 30 millions d’habitants. En un siècle la population  à augmenté d’environ 30% seulement, ce qui est trop peu à coté de l’augmentation de la Grande-Bretagne qui avait en 1815 14 millions d’habité, soit une augmentation de 50%, pourtant c’est le pays qui a eu la plus grande émigration.</w:t>
      </w:r>
    </w:p>
    <w:p>
      <w:pPr>
        <w:pStyle w:val="Normal"/>
        <w:jc w:val="both"/>
        <w:rPr>
          <w:rFonts w:ascii="Comic Sans MS" w:hAnsi="Comic Sans MS" w:cs="Arial"/>
          <w:sz w:val="22"/>
          <w:szCs w:val="22"/>
        </w:rPr>
      </w:pPr>
      <w:r>
        <w:rPr>
          <w:rFonts w:cs="Arial" w:ascii="Comic Sans MS" w:hAnsi="Comic Sans MS"/>
          <w:sz w:val="22"/>
          <w:szCs w:val="22"/>
        </w:rPr>
        <w:t xml:space="preserve">En France il y a un </w:t>
      </w:r>
      <w:r>
        <w:rPr>
          <w:rFonts w:cs="Arial" w:ascii="Comic Sans MS" w:hAnsi="Comic Sans MS"/>
          <w:sz w:val="22"/>
          <w:szCs w:val="22"/>
          <w:highlight w:val="yellow"/>
        </w:rPr>
        <w:t>comportement malthusien</w:t>
      </w:r>
      <w:r>
        <w:rPr>
          <w:rFonts w:cs="Arial" w:ascii="Comic Sans MS" w:hAnsi="Comic Sans MS"/>
          <w:sz w:val="22"/>
          <w:szCs w:val="22"/>
        </w:rPr>
        <w:t xml:space="preserve"> qui fait que l’on contrôle les naissances. Dans l’</w:t>
      </w:r>
      <w:r>
        <w:rPr>
          <w:rFonts w:cs="Arial" w:ascii="Comic Sans MS" w:hAnsi="Comic Sans MS"/>
          <w:sz w:val="22"/>
          <w:szCs w:val="22"/>
          <w:u w:val="single"/>
        </w:rPr>
        <w:t xml:space="preserve">Essai sur le principe de population </w:t>
      </w:r>
      <w:r>
        <w:rPr>
          <w:rFonts w:cs="Arial" w:ascii="Comic Sans MS" w:hAnsi="Comic Sans MS"/>
          <w:sz w:val="22"/>
          <w:szCs w:val="22"/>
        </w:rPr>
        <w:t xml:space="preserve">de thomas Malthus, il explique que la population augmente plus vite que les vivres donc il faut limiter les naissances pour éviter une famine. Ce phénomène est plus urbain que rurale. Dans certaines régions la place de l’église est encore telle qu’il y a un non malthusianisme. </w:t>
      </w:r>
    </w:p>
    <w:p>
      <w:pPr>
        <w:pStyle w:val="Normal"/>
        <w:jc w:val="both"/>
        <w:rPr/>
      </w:pPr>
      <w:r>
        <w:rPr>
          <w:rFonts w:cs="Arial" w:ascii="Comic Sans MS" w:hAnsi="Comic Sans MS"/>
          <w:sz w:val="22"/>
          <w:szCs w:val="22"/>
        </w:rPr>
        <w:t>La France devient un pays qui ne peut plus avancer seul donc elle fait recours à l’immigration. En 1911 il y a environ 1 million d’immigrés ce qui correspond à 3% de la population, majoritairement des belges et des italien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a ruralité qui est un concept géographique et qui correspond à moins de 2000 habitants dans une agglomération est différente de l’agriculture.</w:t>
      </w:r>
    </w:p>
    <w:p>
      <w:pPr>
        <w:pStyle w:val="Normal"/>
        <w:jc w:val="both"/>
        <w:rPr>
          <w:rFonts w:ascii="Comic Sans MS" w:hAnsi="Comic Sans MS" w:cs="Arial"/>
          <w:sz w:val="22"/>
          <w:szCs w:val="22"/>
        </w:rPr>
      </w:pPr>
      <w:r>
        <w:rPr>
          <w:rFonts w:cs="Arial" w:ascii="Comic Sans MS" w:hAnsi="Comic Sans MS"/>
          <w:sz w:val="22"/>
          <w:szCs w:val="22"/>
        </w:rPr>
        <w:t>1850 : ¾ des habitants vivent dans les campagnes.</w:t>
      </w:r>
    </w:p>
    <w:p>
      <w:pPr>
        <w:pStyle w:val="Normal"/>
        <w:jc w:val="both"/>
        <w:rPr>
          <w:rFonts w:ascii="Comic Sans MS" w:hAnsi="Comic Sans MS" w:cs="Arial"/>
          <w:sz w:val="22"/>
          <w:szCs w:val="22"/>
        </w:rPr>
      </w:pPr>
      <w:r>
        <w:rPr>
          <w:rFonts w:cs="Arial" w:ascii="Comic Sans MS" w:hAnsi="Comic Sans MS"/>
          <w:sz w:val="22"/>
          <w:szCs w:val="22"/>
        </w:rPr>
        <w:t>1872 : 70% de la population est dans les campagnes.</w:t>
      </w:r>
    </w:p>
    <w:p>
      <w:pPr>
        <w:pStyle w:val="Normal"/>
        <w:jc w:val="both"/>
        <w:rPr>
          <w:rFonts w:ascii="Comic Sans MS" w:hAnsi="Comic Sans MS" w:cs="Arial"/>
          <w:sz w:val="22"/>
          <w:szCs w:val="22"/>
        </w:rPr>
      </w:pPr>
      <w:r>
        <w:rPr>
          <w:rFonts w:cs="Arial" w:ascii="Comic Sans MS" w:hAnsi="Comic Sans MS"/>
          <w:sz w:val="22"/>
          <w:szCs w:val="22"/>
        </w:rPr>
        <w:t xml:space="preserve">1911 : 56% de la population vit en zone rurale. </w:t>
      </w:r>
    </w:p>
    <w:p>
      <w:pPr>
        <w:pStyle w:val="Normal"/>
        <w:jc w:val="both"/>
        <w:rPr>
          <w:rFonts w:ascii="Comic Sans MS" w:hAnsi="Comic Sans MS" w:cs="Arial"/>
          <w:sz w:val="22"/>
          <w:szCs w:val="22"/>
        </w:rPr>
      </w:pPr>
      <w:r>
        <w:rPr>
          <w:rFonts w:cs="Arial" w:ascii="Comic Sans MS" w:hAnsi="Comic Sans MS"/>
          <w:sz w:val="22"/>
          <w:szCs w:val="22"/>
        </w:rPr>
        <w:t>Il y a une diminution de la ruralité mais la population française reste majoritairement rurale. En France, il n’y avait que 16 villes de plus de 100 000 habitants. Le tissu urbain est conçu par des petites villes. Il y a seulement une mégalopole de 3 millions d’habitant en 1911, qui est Paris.</w:t>
      </w:r>
    </w:p>
    <w:p>
      <w:pPr>
        <w:pStyle w:val="Normal"/>
        <w:jc w:val="both"/>
        <w:rPr/>
      </w:pPr>
      <w:r>
        <w:rPr>
          <w:rFonts w:cs="Arial" w:ascii="Comic Sans MS" w:hAnsi="Comic Sans MS"/>
          <w:sz w:val="22"/>
          <w:szCs w:val="22"/>
        </w:rPr>
        <w:t>Le monde agricole reste puissant, car il correspond à 42% de la population active, mais il a tendance à une diminution réduite. L’agriculture française est restée en partie archaïque, ce qui rejaillit sur l’Habitus Françai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sz w:val="22"/>
          <w:szCs w:val="22"/>
        </w:rPr>
        <w:t>Une société agricole dont 4O% est propriétaire et 40% salariés</w:t>
      </w:r>
      <w:r>
        <w:rPr>
          <w:rFonts w:cs="Arial" w:ascii="Comic Sans MS" w:hAnsi="Comic Sans MS"/>
          <w:b/>
          <w:bCs/>
          <w:sz w:val="22"/>
          <w:szCs w:val="22"/>
        </w:rPr>
        <w:t xml:space="preserve"> </w:t>
      </w:r>
      <w:r>
        <w:rPr>
          <w:rFonts w:cs="Arial" w:ascii="Comic Sans MS" w:hAnsi="Comic Sans MS"/>
          <w:sz w:val="22"/>
          <w:szCs w:val="22"/>
        </w:rPr>
        <w:t>agricoles</w:t>
      </w:r>
    </w:p>
    <w:p>
      <w:pPr>
        <w:pStyle w:val="Normal"/>
        <w:jc w:val="both"/>
        <w:rPr>
          <w:rFonts w:ascii="Comic Sans MS" w:hAnsi="Comic Sans MS" w:cs="Arial"/>
          <w:sz w:val="22"/>
          <w:szCs w:val="22"/>
        </w:rPr>
      </w:pPr>
      <w:r>
        <w:rPr>
          <w:rFonts w:cs="Arial" w:ascii="Comic Sans MS" w:hAnsi="Comic Sans MS"/>
          <w:sz w:val="22"/>
          <w:szCs w:val="22"/>
        </w:rPr>
        <w:t xml:space="preserve">Les autres 20% sont de petits ou grands propriétaires qui louent leurs terres. </w:t>
      </w:r>
    </w:p>
    <w:p>
      <w:pPr>
        <w:pStyle w:val="Normal"/>
        <w:jc w:val="both"/>
        <w:rPr>
          <w:rFonts w:ascii="Comic Sans MS" w:hAnsi="Comic Sans MS" w:cs="Arial"/>
          <w:sz w:val="22"/>
          <w:szCs w:val="22"/>
        </w:rPr>
      </w:pPr>
      <w:r>
        <w:rPr>
          <w:rFonts w:cs="Arial" w:ascii="Comic Sans MS" w:hAnsi="Comic Sans MS"/>
          <w:sz w:val="22"/>
          <w:szCs w:val="22"/>
        </w:rPr>
        <w:t>L’agriculture est éclatée, est la société marche selon ce fonctionnement agricol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u w:val="single"/>
        </w:rPr>
        <w:t>La structure du foncier</w:t>
      </w:r>
      <w:r>
        <w:rPr>
          <w:rFonts w:cs="Arial" w:ascii="Comic Sans MS" w:hAnsi="Comic Sans MS"/>
          <w:sz w:val="22"/>
          <w:szCs w:val="22"/>
        </w:rPr>
        <w:t> : il y a 5 600 000 exploitants agricoles dont 38% qui ne possèdent au maximum qu’un hectare, 47% qui possède 1 à 10 hectares. Le poids de l’agriculture à une grande importance politique car c’est le fond de commerce des radicaux droits qui veulent une France de petits propriétaires, comme ça qu’a fait la révolution Française, une bourgeoisi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Un grand pays industriel</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Un pays industriel à entamer un </w:t>
      </w:r>
      <w:r>
        <w:rPr>
          <w:rFonts w:cs="Arial" w:ascii="Comic Sans MS" w:hAnsi="Comic Sans MS"/>
          <w:sz w:val="22"/>
          <w:szCs w:val="22"/>
          <w:u w:val="single"/>
        </w:rPr>
        <w:t>processus d’industrialisation</w:t>
      </w:r>
      <w:r>
        <w:rPr>
          <w:rFonts w:cs="Arial" w:ascii="Comic Sans MS" w:hAnsi="Comic Sans MS"/>
          <w:sz w:val="22"/>
          <w:szCs w:val="22"/>
        </w:rPr>
        <w:t xml:space="preserve"> qui se déroule dans le temps. Ce processus modifie énormément la structure sociale du pays. La France a connu un processus particulier, différent de la Grande-Bretagne qui en est la référence, le modèle de la GB est un modèle précoce, dans les années 1750-1830, il y a un « </w:t>
      </w:r>
      <w:r>
        <w:rPr>
          <w:rFonts w:cs="Arial" w:ascii="Comic Sans MS" w:hAnsi="Comic Sans MS"/>
          <w:sz w:val="22"/>
          <w:szCs w:val="22"/>
          <w:highlight w:val="yellow"/>
        </w:rPr>
        <w:t>take of</w:t>
      </w:r>
      <w:r>
        <w:rPr>
          <w:rFonts w:cs="Arial" w:ascii="Comic Sans MS" w:hAnsi="Comic Sans MS"/>
          <w:sz w:val="22"/>
          <w:szCs w:val="22"/>
        </w:rPr>
        <w:t> » de Rostow. On passe d’une société agricole, artisanale à  une société industrielle. En Allemagne cette notion de take of est beaucoup plus tardive mais beaucoup plus rapide. Pour la France le développement du processus industriel est plus tardif, qui est plus lent.</w:t>
      </w:r>
    </w:p>
    <w:p>
      <w:pPr>
        <w:pStyle w:val="Normal"/>
        <w:jc w:val="both"/>
        <w:rPr>
          <w:rFonts w:ascii="Comic Sans MS" w:hAnsi="Comic Sans MS" w:cs="Arial"/>
          <w:sz w:val="22"/>
          <w:szCs w:val="22"/>
        </w:rPr>
      </w:pPr>
      <w:r>
        <w:rPr>
          <w:rFonts w:cs="Arial" w:ascii="Comic Sans MS" w:hAnsi="Comic Sans MS"/>
          <w:sz w:val="22"/>
          <w:szCs w:val="22"/>
        </w:rPr>
        <w:t>Ce développement industriel est basé sur des progrès techniques qui visent 3 secteurs :</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le textile</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le travail des méthodes</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l’énergie</w:t>
      </w:r>
    </w:p>
    <w:p>
      <w:pPr>
        <w:pStyle w:val="Normal"/>
        <w:jc w:val="both"/>
        <w:rPr/>
      </w:pPr>
      <w:r>
        <w:rPr>
          <w:rFonts w:cs="Arial" w:ascii="Comic Sans MS" w:hAnsi="Comic Sans MS"/>
          <w:sz w:val="22"/>
          <w:szCs w:val="22"/>
        </w:rPr>
        <w:t>Ces inventions aboutissent à des innovations (stade industriel). Ces innovations modifient profondément les structures d’échanges. Les transports avancent grâce à la machine à vapeur de Denis Papin, cela permet de construire des trains. On a la construction d’un réseau nationale, et développement de pleins d’industries connexes à cette machine : charbon, fonte,… Ce développement (1815-1880).</w:t>
      </w:r>
    </w:p>
    <w:p>
      <w:pPr>
        <w:pStyle w:val="Normal"/>
        <w:jc w:val="both"/>
        <w:rPr>
          <w:rFonts w:ascii="Comic Sans MS" w:hAnsi="Comic Sans MS" w:cs="Arial"/>
          <w:sz w:val="22"/>
          <w:szCs w:val="22"/>
        </w:rPr>
      </w:pPr>
      <w:r>
        <w:rPr>
          <w:rFonts w:cs="Arial" w:ascii="Comic Sans MS" w:hAnsi="Comic Sans MS"/>
          <w:sz w:val="22"/>
          <w:szCs w:val="22"/>
        </w:rPr>
        <w:t xml:space="preserve">Une deuxième phase (1880-1890) s’appuie sur des nouveaux secteurs porteurs innovants : </w:t>
      </w:r>
    </w:p>
    <w:p>
      <w:pPr>
        <w:pStyle w:val="Normal"/>
        <w:jc w:val="both"/>
        <w:rPr>
          <w:rFonts w:ascii="Comic Sans MS" w:hAnsi="Comic Sans MS" w:cs="Arial"/>
          <w:sz w:val="22"/>
          <w:szCs w:val="22"/>
        </w:rPr>
      </w:pPr>
      <w:r>
        <w:rPr>
          <w:rFonts w:cs="Arial" w:ascii="Comic Sans MS" w:hAnsi="Comic Sans MS"/>
          <w:sz w:val="22"/>
          <w:szCs w:val="22"/>
        </w:rPr>
        <w:t>-l’électricité</w:t>
      </w:r>
    </w:p>
    <w:p>
      <w:pPr>
        <w:pStyle w:val="Normal"/>
        <w:jc w:val="both"/>
        <w:rPr>
          <w:rFonts w:ascii="Comic Sans MS" w:hAnsi="Comic Sans MS" w:cs="Arial"/>
          <w:sz w:val="22"/>
          <w:szCs w:val="22"/>
        </w:rPr>
      </w:pPr>
      <w:r>
        <w:rPr>
          <w:rFonts w:cs="Arial" w:ascii="Comic Sans MS" w:hAnsi="Comic Sans MS"/>
          <w:sz w:val="22"/>
          <w:szCs w:val="22"/>
        </w:rPr>
        <w:t>-la chimie</w:t>
      </w:r>
    </w:p>
    <w:p>
      <w:pPr>
        <w:pStyle w:val="Normal"/>
        <w:jc w:val="both"/>
        <w:rPr>
          <w:rFonts w:ascii="Comic Sans MS" w:hAnsi="Comic Sans MS" w:cs="Arial"/>
          <w:sz w:val="22"/>
          <w:szCs w:val="22"/>
        </w:rPr>
      </w:pPr>
      <w:r>
        <w:rPr>
          <w:rFonts w:cs="Arial" w:ascii="Comic Sans MS" w:hAnsi="Comic Sans MS"/>
          <w:sz w:val="22"/>
          <w:szCs w:val="22"/>
        </w:rPr>
        <w:t>-l’automobile (énergies connexes)</w:t>
      </w:r>
    </w:p>
    <w:p>
      <w:pPr>
        <w:pStyle w:val="Normal"/>
        <w:jc w:val="both"/>
        <w:rPr/>
      </w:pPr>
      <w:r>
        <w:rPr>
          <w:rFonts w:cs="Arial" w:ascii="Comic Sans MS" w:hAnsi="Comic Sans MS"/>
          <w:sz w:val="22"/>
          <w:szCs w:val="22"/>
        </w:rPr>
        <w:t>A la veille de la deuxième guerre mondiale on est déjà dans un processus de deuxième phase d’industrialisat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La structure du paysage français à la veille de la guerre est un pays doté de quelques très </w:t>
      </w:r>
      <w:r>
        <w:rPr>
          <w:rFonts w:cs="Arial" w:ascii="Comic Sans MS" w:hAnsi="Comic Sans MS"/>
          <w:sz w:val="22"/>
          <w:szCs w:val="22"/>
          <w:u w:val="single"/>
        </w:rPr>
        <w:t xml:space="preserve">grandes entreprises </w:t>
      </w:r>
      <w:r>
        <w:rPr>
          <w:rFonts w:cs="Arial" w:ascii="Comic Sans MS" w:hAnsi="Comic Sans MS"/>
          <w:sz w:val="22"/>
          <w:szCs w:val="22"/>
        </w:rPr>
        <w:t xml:space="preserve">(métallurgie : De Wendel, Schneider). La France est très riche en aluminium parce qu’elle possède beaucoup sa matière première. Elle développe beaucoup le secteur automobile, au départ c’est une invention Allemande, et c’est un succès industriel Français : </w:t>
      </w:r>
    </w:p>
    <w:p>
      <w:pPr>
        <w:pStyle w:val="Normal"/>
        <w:jc w:val="both"/>
        <w:rPr>
          <w:rFonts w:ascii="Comic Sans MS" w:hAnsi="Comic Sans MS" w:cs="Arial"/>
          <w:sz w:val="22"/>
          <w:szCs w:val="22"/>
        </w:rPr>
      </w:pPr>
      <w:r>
        <w:rPr>
          <w:rFonts w:cs="Arial" w:ascii="Comic Sans MS" w:hAnsi="Comic Sans MS"/>
          <w:sz w:val="22"/>
          <w:szCs w:val="22"/>
        </w:rPr>
        <w:t>-il existe en France (1895) une tradition industrielle de petite mécanique de précision</w:t>
      </w:r>
    </w:p>
    <w:p>
      <w:pPr>
        <w:pStyle w:val="Normal"/>
        <w:jc w:val="both"/>
        <w:rPr>
          <w:rFonts w:ascii="Comic Sans MS" w:hAnsi="Comic Sans MS" w:cs="Arial"/>
          <w:sz w:val="22"/>
          <w:szCs w:val="22"/>
        </w:rPr>
      </w:pPr>
      <w:r>
        <w:rPr>
          <w:rFonts w:cs="Arial" w:ascii="Comic Sans MS" w:hAnsi="Comic Sans MS"/>
          <w:sz w:val="22"/>
          <w:szCs w:val="22"/>
        </w:rPr>
        <w:t>-il y a une tradition française dans l’industrie du luxe</w:t>
      </w:r>
    </w:p>
    <w:p>
      <w:pPr>
        <w:pStyle w:val="Normal"/>
        <w:jc w:val="both"/>
        <w:rPr>
          <w:rFonts w:ascii="Comic Sans MS" w:hAnsi="Comic Sans MS" w:cs="Arial"/>
          <w:sz w:val="22"/>
          <w:szCs w:val="22"/>
        </w:rPr>
      </w:pPr>
      <w:r>
        <w:rPr>
          <w:rFonts w:cs="Arial" w:ascii="Comic Sans MS" w:hAnsi="Comic Sans MS"/>
          <w:sz w:val="22"/>
          <w:szCs w:val="22"/>
        </w:rPr>
        <w:t>-la technique du pneu à été développé en France par Michelin ce qui favorise le développement automobile</w:t>
      </w:r>
    </w:p>
    <w:p>
      <w:pPr>
        <w:pStyle w:val="Normal"/>
        <w:jc w:val="both"/>
        <w:rPr>
          <w:rFonts w:ascii="Comic Sans MS" w:hAnsi="Comic Sans MS" w:cs="Arial"/>
          <w:sz w:val="22"/>
          <w:szCs w:val="22"/>
        </w:rPr>
      </w:pPr>
      <w:r>
        <w:rPr>
          <w:rFonts w:cs="Arial" w:ascii="Comic Sans MS" w:hAnsi="Comic Sans MS"/>
          <w:sz w:val="22"/>
          <w:szCs w:val="22"/>
        </w:rPr>
        <w:t>-il   un dynamisme commerciale important (on met en place les rallyes, les prix, les grandes courses)</w:t>
      </w:r>
    </w:p>
    <w:p>
      <w:pPr>
        <w:pStyle w:val="Normal"/>
        <w:jc w:val="both"/>
        <w:rPr/>
      </w:pPr>
      <w:r>
        <w:rPr>
          <w:rFonts w:cs="Arial" w:ascii="Comic Sans MS" w:hAnsi="Comic Sans MS"/>
          <w:sz w:val="22"/>
          <w:szCs w:val="22"/>
        </w:rPr>
        <w:t>En 1904, la France est le premier constructeur mondial d’automobiles, cette position dominante va rester importante jusqu’en 1933, elle est toujours le premier constructeur européen. Mais on produit seulement 25000 automobiles par a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La structure du paysage français compte la majorité de </w:t>
      </w:r>
      <w:r>
        <w:rPr>
          <w:rFonts w:cs="Arial" w:ascii="Comic Sans MS" w:hAnsi="Comic Sans MS"/>
          <w:sz w:val="22"/>
          <w:szCs w:val="22"/>
          <w:u w:val="single"/>
        </w:rPr>
        <w:t>la masse des entreprise comme petites entreprises</w:t>
      </w:r>
      <w:r>
        <w:rPr>
          <w:rFonts w:cs="Arial" w:ascii="Comic Sans MS" w:hAnsi="Comic Sans MS"/>
          <w:sz w:val="22"/>
          <w:szCs w:val="22"/>
        </w:rPr>
        <w:t xml:space="preserve">, c'est-à-dire qu’il y a quelques grand groupes concentrés, mais la masse du tissu français est forgé par de petites entreprise. </w:t>
      </w:r>
    </w:p>
    <w:p>
      <w:pPr>
        <w:pStyle w:val="Normal"/>
        <w:jc w:val="both"/>
        <w:rPr/>
      </w:pPr>
      <w:r>
        <w:rPr>
          <w:rFonts w:cs="Arial" w:ascii="Comic Sans MS" w:hAnsi="Comic Sans MS"/>
          <w:sz w:val="22"/>
          <w:szCs w:val="22"/>
        </w:rPr>
        <w:t xml:space="preserve">Deux secteurs d’activités : </w:t>
      </w:r>
      <w:r>
        <w:rPr>
          <w:rFonts w:cs="Arial" w:ascii="Comic Sans MS" w:hAnsi="Comic Sans MS"/>
          <w:sz w:val="22"/>
          <w:szCs w:val="22"/>
          <w:u w:val="single"/>
        </w:rPr>
        <w:t>le secteur agroalimentaire et le secteur textile</w:t>
      </w:r>
      <w:r>
        <w:rPr>
          <w:rFonts w:cs="Arial" w:ascii="Comic Sans MS" w:hAnsi="Comic Sans MS"/>
          <w:sz w:val="22"/>
          <w:szCs w:val="22"/>
        </w:rPr>
        <w:t xml:space="preserve"> concentrent à eux seuls la moitié des ouvriers qui travaillent en Franc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Il y a un paradoxe entre la ruralité du pays, et l’industrialisation du pays avec un modèle atypique. En 1914, la France est la 4</w:t>
      </w:r>
      <w:r>
        <w:rPr>
          <w:rFonts w:cs="Arial" w:ascii="Comic Sans MS" w:hAnsi="Comic Sans MS"/>
          <w:sz w:val="22"/>
          <w:szCs w:val="22"/>
          <w:vertAlign w:val="superscript"/>
        </w:rPr>
        <w:t>e</w:t>
      </w:r>
      <w:r>
        <w:rPr>
          <w:rFonts w:cs="Arial" w:ascii="Comic Sans MS" w:hAnsi="Comic Sans MS"/>
          <w:sz w:val="22"/>
          <w:szCs w:val="22"/>
        </w:rPr>
        <w:t xml:space="preserve"> puissance économique du monde (Les Anglais, les allemands et les américains nous précédent). Mais sur la longue c’est une puissance en stagnation voir en déclin. Car sous le second empire la France est la 2</w:t>
      </w:r>
      <w:r>
        <w:rPr>
          <w:rFonts w:cs="Arial" w:ascii="Comic Sans MS" w:hAnsi="Comic Sans MS"/>
          <w:sz w:val="22"/>
          <w:szCs w:val="22"/>
          <w:vertAlign w:val="superscript"/>
        </w:rPr>
        <w:t>e</w:t>
      </w:r>
      <w:r>
        <w:rPr>
          <w:rFonts w:cs="Arial" w:ascii="Comic Sans MS" w:hAnsi="Comic Sans MS"/>
          <w:sz w:val="22"/>
          <w:szCs w:val="22"/>
        </w:rPr>
        <w:t xml:space="preserve"> puissance économique, la place du pays a régress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Un pays riche et des français qui le sont moins</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pPr>
      <w:r>
        <w:rPr>
          <w:rFonts w:cs="Arial" w:ascii="Comic Sans MS" w:hAnsi="Comic Sans MS"/>
          <w:sz w:val="22"/>
          <w:szCs w:val="22"/>
        </w:rPr>
        <w:t xml:space="preserve">Jusqu’en 1914, on a une monnaie stable qui a toujours la même valeurs, c’est le Franc germinale crée par Napoléon. Les populations vivent avec de l’argent qu’ils savent qui aura toujours de la même valeur, ce qui important car les rentiers ont </w:t>
      </w:r>
      <w:r>
        <w:rPr>
          <w:rFonts w:cs="Arial" w:ascii="Comic Sans MS" w:hAnsi="Comic Sans MS"/>
          <w:sz w:val="22"/>
          <w:szCs w:val="22"/>
          <w:u w:val="single"/>
        </w:rPr>
        <w:t xml:space="preserve">confiance </w:t>
      </w:r>
      <w:r>
        <w:rPr>
          <w:rFonts w:cs="Arial" w:ascii="Comic Sans MS" w:hAnsi="Comic Sans MS"/>
          <w:sz w:val="22"/>
          <w:szCs w:val="22"/>
        </w:rPr>
        <w:t xml:space="preserve">en l’Etat. Il y a une partie des Français qui vivent de leur rente d’Etat. Malgré tout, la France et les Français vouent une grande passion à la </w:t>
      </w:r>
      <w:r>
        <w:rPr>
          <w:rFonts w:cs="Arial" w:ascii="Comic Sans MS" w:hAnsi="Comic Sans MS"/>
          <w:sz w:val="22"/>
          <w:szCs w:val="22"/>
          <w:highlight w:val="yellow"/>
        </w:rPr>
        <w:t>monnaie métallique</w:t>
      </w:r>
      <w:r>
        <w:rPr>
          <w:rFonts w:cs="Arial" w:ascii="Comic Sans MS" w:hAnsi="Comic Sans MS"/>
          <w:sz w:val="22"/>
          <w:szCs w:val="22"/>
        </w:rPr>
        <w:t xml:space="preserve">, c’est 1/3 de la monnaie qui circule. Il y a aussi la </w:t>
      </w:r>
      <w:r>
        <w:rPr>
          <w:rFonts w:cs="Arial" w:ascii="Comic Sans MS" w:hAnsi="Comic Sans MS"/>
          <w:sz w:val="22"/>
          <w:szCs w:val="22"/>
          <w:highlight w:val="yellow"/>
        </w:rPr>
        <w:t>monnaie fiduciaire</w:t>
      </w:r>
      <w:r>
        <w:rPr>
          <w:rFonts w:cs="Arial" w:ascii="Comic Sans MS" w:hAnsi="Comic Sans MS"/>
          <w:sz w:val="22"/>
          <w:szCs w:val="22"/>
        </w:rPr>
        <w:t xml:space="preserve"> (les billets), et la </w:t>
      </w:r>
      <w:r>
        <w:rPr>
          <w:rFonts w:cs="Arial" w:ascii="Comic Sans MS" w:hAnsi="Comic Sans MS"/>
          <w:sz w:val="22"/>
          <w:szCs w:val="22"/>
          <w:highlight w:val="yellow"/>
        </w:rPr>
        <w:t>monnaie scripturale</w:t>
      </w:r>
      <w:r>
        <w:rPr>
          <w:rFonts w:cs="Arial" w:ascii="Comic Sans MS" w:hAnsi="Comic Sans MS"/>
          <w:sz w:val="22"/>
          <w:szCs w:val="22"/>
        </w:rPr>
        <w:t xml:space="preserve"> (compte bancaire).</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Les français ont le goût de l’épargne, l’or, et puis plus tard (fin du XIXe) pour les investissements étrangers. En 1914 la France est considéré comme la deuxième puissance financière mondiale en terme de capitaux exporté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a France peut paraître riche mais les français le sont moins, car on a une société segmentée avec 3 grandes catégories sociales : </w:t>
      </w:r>
    </w:p>
    <w:p>
      <w:pPr>
        <w:pStyle w:val="Normal"/>
        <w:numPr>
          <w:ilvl w:val="1"/>
          <w:numId w:val="20"/>
        </w:numPr>
        <w:jc w:val="both"/>
        <w:rPr/>
      </w:pPr>
      <w:r>
        <w:rPr>
          <w:rFonts w:cs="Arial" w:ascii="Comic Sans MS" w:hAnsi="Comic Sans MS"/>
          <w:sz w:val="22"/>
          <w:szCs w:val="22"/>
          <w:u w:val="single"/>
        </w:rPr>
        <w:t>la bourgeoisie d’affaires</w:t>
      </w:r>
      <w:r>
        <w:rPr>
          <w:rFonts w:cs="Arial" w:ascii="Comic Sans MS" w:hAnsi="Comic Sans MS"/>
          <w:sz w:val="22"/>
          <w:szCs w:val="22"/>
        </w:rPr>
        <w:t> : s’enrichit, investit, consomme mais effectif réduit c’est environ 1 million de personnes</w:t>
      </w:r>
    </w:p>
    <w:p>
      <w:pPr>
        <w:pStyle w:val="Normal"/>
        <w:numPr>
          <w:ilvl w:val="1"/>
          <w:numId w:val="20"/>
        </w:numPr>
        <w:jc w:val="both"/>
        <w:rPr/>
      </w:pPr>
      <w:r>
        <w:rPr>
          <w:rFonts w:cs="Arial" w:ascii="Comic Sans MS" w:hAnsi="Comic Sans MS"/>
          <w:sz w:val="22"/>
          <w:szCs w:val="22"/>
          <w:u w:val="single"/>
        </w:rPr>
        <w:t>les populations ouvrières et paysannes</w:t>
      </w:r>
      <w:r>
        <w:rPr>
          <w:rFonts w:cs="Arial" w:ascii="Comic Sans MS" w:hAnsi="Comic Sans MS"/>
          <w:sz w:val="22"/>
          <w:szCs w:val="22"/>
        </w:rPr>
        <w:t> : qui vivent pauvrement, et qui ont pour caractéristique commune qu’ils travaillent tous le temps, dans cette catégorie la classe ouvrière a des conditions de vie qui relèvent de la misère, de travail dangereuses</w:t>
      </w:r>
    </w:p>
    <w:p>
      <w:pPr>
        <w:pStyle w:val="Normal"/>
        <w:numPr>
          <w:ilvl w:val="1"/>
          <w:numId w:val="20"/>
        </w:numPr>
        <w:jc w:val="both"/>
        <w:rPr>
          <w:rFonts w:ascii="Comic Sans MS" w:hAnsi="Comic Sans MS" w:cs="Arial"/>
          <w:sz w:val="22"/>
          <w:szCs w:val="22"/>
        </w:rPr>
      </w:pPr>
      <w:r>
        <w:rPr>
          <w:rFonts w:cs="Arial" w:ascii="Comic Sans MS" w:hAnsi="Comic Sans MS"/>
          <w:sz w:val="22"/>
          <w:szCs w:val="22"/>
          <w:u w:val="single"/>
        </w:rPr>
        <w:t>les classes moyennes </w:t>
      </w:r>
      <w:r>
        <w:rPr>
          <w:rFonts w:cs="Arial" w:ascii="Comic Sans MS" w:hAnsi="Comic Sans MS"/>
          <w:sz w:val="22"/>
          <w:szCs w:val="22"/>
        </w:rPr>
        <w:t>: « ni mains terreuses, ni mains huileuses », cette classe intermédiaire représente une partie importante de la population, c’est les petits commerces (succès du bistrot : 500 000), c’est aussi les petits rentiers (en 1914 il existe encore 500 000 rentiers), les fonctionnaires (les militaires, les enseignants, les employés communaux), les professions libérales (les avocats, les notaires, les journalistes) ce groupe joue un rôle politique et sociale très important, il sur représentent les assemblées. Ce groupe de classe moyenne c’est environ 5 millions d personnes. Ils ont les faveurs les républicains radicaux qui gouvernent la France. Serge Berstein montre l’importance de la classe intermédiaire. Cette classe permet de faire fonctionner l’ « ascenseur social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a France de 1914 est en terme de puissance : 4</w:t>
      </w:r>
      <w:r>
        <w:rPr>
          <w:rFonts w:cs="Arial" w:ascii="Comic Sans MS" w:hAnsi="Comic Sans MS"/>
          <w:sz w:val="22"/>
          <w:szCs w:val="22"/>
          <w:vertAlign w:val="superscript"/>
        </w:rPr>
        <w:t>e</w:t>
      </w:r>
      <w:r>
        <w:rPr>
          <w:rFonts w:cs="Arial" w:ascii="Comic Sans MS" w:hAnsi="Comic Sans MS"/>
          <w:sz w:val="22"/>
          <w:szCs w:val="22"/>
        </w:rPr>
        <w:t xml:space="preserve"> puissance industrielle, 2</w:t>
      </w:r>
      <w:r>
        <w:rPr>
          <w:rFonts w:cs="Arial" w:ascii="Comic Sans MS" w:hAnsi="Comic Sans MS"/>
          <w:sz w:val="22"/>
          <w:szCs w:val="22"/>
          <w:vertAlign w:val="superscript"/>
        </w:rPr>
        <w:t>e</w:t>
      </w:r>
      <w:r>
        <w:rPr>
          <w:rFonts w:cs="Arial" w:ascii="Comic Sans MS" w:hAnsi="Comic Sans MS"/>
          <w:sz w:val="22"/>
          <w:szCs w:val="22"/>
        </w:rPr>
        <w:t xml:space="preserve"> puissance financière, 2</w:t>
      </w:r>
      <w:r>
        <w:rPr>
          <w:rFonts w:cs="Arial" w:ascii="Comic Sans MS" w:hAnsi="Comic Sans MS"/>
          <w:sz w:val="22"/>
          <w:szCs w:val="22"/>
          <w:vertAlign w:val="superscript"/>
        </w:rPr>
        <w:t>e</w:t>
      </w:r>
      <w:r>
        <w:rPr>
          <w:rFonts w:cs="Arial" w:ascii="Comic Sans MS" w:hAnsi="Comic Sans MS"/>
          <w:sz w:val="22"/>
          <w:szCs w:val="22"/>
        </w:rPr>
        <w:t xml:space="preserve"> empire coloniale, 5</w:t>
      </w:r>
      <w:r>
        <w:rPr>
          <w:rFonts w:cs="Arial" w:ascii="Comic Sans MS" w:hAnsi="Comic Sans MS"/>
          <w:sz w:val="22"/>
          <w:szCs w:val="22"/>
          <w:vertAlign w:val="superscript"/>
        </w:rPr>
        <w:t>e</w:t>
      </w:r>
      <w:r>
        <w:rPr>
          <w:rFonts w:cs="Arial" w:ascii="Comic Sans MS" w:hAnsi="Comic Sans MS"/>
          <w:sz w:val="22"/>
          <w:szCs w:val="22"/>
        </w:rPr>
        <w:t xml:space="preserve"> en terme de population en Europe. C’est une puissance mondiale mais elle stagne et elle régresse par rapport à d’autres pays (Ex : Allemagne).</w:t>
      </w:r>
    </w:p>
    <w:p>
      <w:pPr>
        <w:pStyle w:val="Normal"/>
        <w:jc w:val="both"/>
        <w:rPr>
          <w:rFonts w:ascii="Comic Sans MS" w:hAnsi="Comic Sans MS" w:cs="Arial"/>
          <w:sz w:val="22"/>
          <w:szCs w:val="22"/>
        </w:rPr>
      </w:pPr>
      <w:r>
        <w:rPr>
          <w:rFonts w:cs="Arial" w:ascii="Comic Sans MS" w:hAnsi="Comic Sans MS"/>
          <w:sz w:val="22"/>
          <w:szCs w:val="22"/>
        </w:rPr>
        <w:t xml:space="preserve">La part de la France et l’Allemagne dans la richesse mondiale produite : </w:t>
      </w:r>
    </w:p>
    <w:p>
      <w:pPr>
        <w:pStyle w:val="Normal"/>
        <w:jc w:val="both"/>
        <w:rPr>
          <w:rFonts w:ascii="Comic Sans MS" w:hAnsi="Comic Sans MS" w:cs="Arial"/>
          <w:sz w:val="22"/>
          <w:szCs w:val="22"/>
        </w:rPr>
      </w:pPr>
      <w:r>
        <w:rPr>
          <w:rFonts w:cs="Arial" w:ascii="Comic Sans MS" w:hAnsi="Comic Sans MS"/>
          <w:sz w:val="22"/>
          <w:szCs w:val="22"/>
        </w:rPr>
        <w:t>-1881, France : 8,5%</w:t>
      </w:r>
    </w:p>
    <w:p>
      <w:pPr>
        <w:pStyle w:val="Normal"/>
        <w:jc w:val="both"/>
        <w:rPr>
          <w:rFonts w:ascii="Comic Sans MS" w:hAnsi="Comic Sans MS" w:cs="Arial"/>
          <w:sz w:val="22"/>
          <w:szCs w:val="22"/>
        </w:rPr>
      </w:pPr>
      <w:r>
        <w:rPr>
          <w:rFonts w:cs="Arial" w:ascii="Comic Sans MS" w:hAnsi="Comic Sans MS"/>
          <w:sz w:val="22"/>
          <w:szCs w:val="22"/>
        </w:rPr>
        <w:t>Allemagne : 14%</w:t>
      </w:r>
    </w:p>
    <w:p>
      <w:pPr>
        <w:pStyle w:val="Normal"/>
        <w:jc w:val="both"/>
        <w:rPr>
          <w:rFonts w:ascii="Comic Sans MS" w:hAnsi="Comic Sans MS" w:cs="Arial"/>
          <w:sz w:val="22"/>
          <w:szCs w:val="22"/>
        </w:rPr>
      </w:pPr>
      <w:r>
        <w:rPr>
          <w:rFonts w:cs="Arial" w:ascii="Comic Sans MS" w:hAnsi="Comic Sans MS"/>
          <w:sz w:val="22"/>
          <w:szCs w:val="22"/>
        </w:rPr>
        <w:t>- 1900, France : 7%</w:t>
      </w:r>
    </w:p>
    <w:p>
      <w:pPr>
        <w:pStyle w:val="Normal"/>
        <w:jc w:val="both"/>
        <w:rPr>
          <w:rFonts w:ascii="Comic Sans MS" w:hAnsi="Comic Sans MS" w:cs="Arial"/>
          <w:sz w:val="22"/>
          <w:szCs w:val="22"/>
        </w:rPr>
      </w:pPr>
      <w:r>
        <w:rPr>
          <w:rFonts w:cs="Arial" w:ascii="Comic Sans MS" w:hAnsi="Comic Sans MS"/>
          <w:sz w:val="22"/>
          <w:szCs w:val="22"/>
        </w:rPr>
        <w:t>Allemagne : 16,5%</w:t>
      </w:r>
    </w:p>
    <w:p>
      <w:pPr>
        <w:pStyle w:val="Normal"/>
        <w:jc w:val="both"/>
        <w:rPr>
          <w:rFonts w:ascii="Comic Sans MS" w:hAnsi="Comic Sans MS" w:cs="Arial"/>
          <w:sz w:val="22"/>
          <w:szCs w:val="22"/>
        </w:rPr>
      </w:pPr>
      <w:r>
        <w:rPr>
          <w:rFonts w:cs="Arial" w:ascii="Comic Sans MS" w:hAnsi="Comic Sans MS"/>
          <w:sz w:val="22"/>
          <w:szCs w:val="22"/>
        </w:rPr>
        <w:t>-1913, France : 6,5%</w:t>
      </w:r>
    </w:p>
    <w:p>
      <w:pPr>
        <w:pStyle w:val="Normal"/>
        <w:jc w:val="both"/>
        <w:rPr>
          <w:rFonts w:ascii="Comic Sans MS" w:hAnsi="Comic Sans MS" w:cs="Arial"/>
          <w:sz w:val="22"/>
          <w:szCs w:val="22"/>
        </w:rPr>
      </w:pPr>
      <w:r>
        <w:rPr>
          <w:rFonts w:cs="Arial" w:ascii="Comic Sans MS" w:hAnsi="Comic Sans MS"/>
          <w:sz w:val="22"/>
          <w:szCs w:val="22"/>
        </w:rPr>
        <w:t>Allemagne : 16%</w:t>
      </w:r>
    </w:p>
    <w:p>
      <w:pPr>
        <w:pStyle w:val="Normal"/>
        <w:jc w:val="both"/>
        <w:rPr/>
      </w:pPr>
      <w:r>
        <w:rPr>
          <w:rFonts w:cs="Arial" w:ascii="Comic Sans MS" w:hAnsi="Comic Sans MS"/>
          <w:sz w:val="22"/>
          <w:szCs w:val="22"/>
        </w:rPr>
        <w:t>La France n’est elle pas plutôt une ancienne grande puissance en train de devenir une puissance moyenne ? Mais sans que personne ne le voie, ne l’imagine, ne l’accepte encore moin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color w:val="FF0000"/>
          <w:sz w:val="22"/>
          <w:szCs w:val="22"/>
          <w:u w:val="single"/>
        </w:rPr>
      </w:pPr>
      <w:r>
        <w:rPr>
          <w:rFonts w:cs="Arial" w:ascii="Comic Sans MS" w:hAnsi="Comic Sans MS"/>
          <w:b/>
          <w:bCs/>
          <w:color w:val="FF0000"/>
          <w:sz w:val="22"/>
          <w:szCs w:val="22"/>
          <w:u w:val="single"/>
        </w:rPr>
        <w:t>La France dans la grande guerre</w:t>
      </w:r>
    </w:p>
    <w:p>
      <w:pPr>
        <w:pStyle w:val="Normal"/>
        <w:jc w:val="both"/>
        <w:rPr>
          <w:rFonts w:ascii="Comic Sans MS" w:hAnsi="Comic Sans MS" w:cs="Arial"/>
          <w:b/>
          <w:b/>
          <w:bCs/>
          <w:color w:val="FF0000"/>
          <w:sz w:val="22"/>
          <w:szCs w:val="22"/>
          <w:u w:val="single"/>
        </w:rPr>
      </w:pPr>
      <w:r>
        <w:rPr>
          <w:rFonts w:cs="Arial" w:ascii="Comic Sans MS" w:hAnsi="Comic Sans MS"/>
          <w:b/>
          <w:bCs/>
          <w:color w:val="FF0000"/>
          <w:sz w:val="22"/>
          <w:szCs w:val="22"/>
          <w:u w:val="single"/>
        </w:rPr>
      </w:r>
    </w:p>
    <w:p>
      <w:pPr>
        <w:pStyle w:val="Normal"/>
        <w:jc w:val="both"/>
        <w:rPr>
          <w:rFonts w:ascii="Comic Sans MS" w:hAnsi="Comic Sans MS" w:cs="Arial"/>
          <w:sz w:val="22"/>
          <w:szCs w:val="22"/>
        </w:rPr>
      </w:pPr>
      <w:r>
        <w:rPr>
          <w:rFonts w:cs="Arial" w:ascii="Comic Sans MS" w:hAnsi="Comic Sans MS"/>
          <w:b/>
          <w:bCs/>
          <w:sz w:val="22"/>
          <w:szCs w:val="22"/>
        </w:rPr>
        <w:t>Introduct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a première guerre mondiale est avant tout un conflit européen, certains historiens parent même d’une guerre civile européenne de 1914-1918. Qui met en jeu les grandes puissance économiques du moment : G-B, All., Fr. Outre ces grandes puissances ont à aussi trois grandes puissances en déclin : l’empire Russe, Austro-hongrois, et Ottoman. Cette guerre à d’une part des raisons économiques : la guerre serait la conséquence de luttes économique entre les 3 grandes puissances. L’Allemagne est une puissance économique qui a dépassé la France, et qui va dépasser la Grande-Bretagne. Elle se sent bridée car elle n’a pas d’empire colonial et en outre sa richesse c’est d’exporter, elle ne maîtrise pas les routes maritimes. C’est un empire (le II Reich) qui se sent entourée : la France à l’Est, la Russie à l’Ouest. Cette guerre serait pour augmenter la puissance Allemande. Cette thèse a été écrite par Lénine. Politiquement en France dans les semaines qui précédent la guerre on a dans le mouvement socialiste le souhait de tous faire contre la guerre, et on a des accord qui sont pris entre d’une part Jean Jaurès et d’autre parts les sociaux-démocrates Allemands qui décident que si l’on arrive en temps de guerre : </w:t>
      </w:r>
      <w:r>
        <w:rPr>
          <w:rFonts w:cs="Arial" w:ascii="Comic Sans MS" w:hAnsi="Comic Sans MS"/>
          <w:sz w:val="22"/>
          <w:szCs w:val="22"/>
          <w:u w:val="single"/>
        </w:rPr>
        <w:t>on ne votera pas les crédits militaires</w:t>
      </w:r>
      <w:r>
        <w:rPr>
          <w:rFonts w:cs="Arial" w:ascii="Comic Sans MS" w:hAnsi="Comic Sans MS"/>
          <w:sz w:val="22"/>
          <w:szCs w:val="22"/>
        </w:rPr>
        <w:t xml:space="preserve">, </w:t>
      </w:r>
      <w:r>
        <w:rPr>
          <w:rFonts w:cs="Arial" w:ascii="Comic Sans MS" w:hAnsi="Comic Sans MS"/>
          <w:sz w:val="22"/>
          <w:szCs w:val="22"/>
          <w:u w:val="single"/>
        </w:rPr>
        <w:t>on appel à la grève générale</w:t>
      </w:r>
      <w:r>
        <w:rPr>
          <w:rFonts w:cs="Arial" w:ascii="Comic Sans MS" w:hAnsi="Comic Sans MS"/>
          <w:sz w:val="22"/>
          <w:szCs w:val="22"/>
        </w:rPr>
        <w:t xml:space="preserve">, et </w:t>
      </w:r>
      <w:r>
        <w:rPr>
          <w:rFonts w:cs="Arial" w:ascii="Comic Sans MS" w:hAnsi="Comic Sans MS"/>
          <w:sz w:val="22"/>
          <w:szCs w:val="22"/>
          <w:u w:val="single"/>
        </w:rPr>
        <w:t>on fait des révoltes syndicaux</w:t>
      </w:r>
      <w:r>
        <w:rPr>
          <w:rFonts w:cs="Arial" w:ascii="Comic Sans MS" w:hAnsi="Comic Sans MS"/>
          <w:sz w:val="22"/>
          <w:szCs w:val="22"/>
        </w:rPr>
        <w:t>. L’héritier de l’empire Austro-hongrois François de Ferdinand (Août 1914), et Jean Jaurès (31 juillet 1914) sont assassinés ce qui clos la perspective de l’union Allemande Française. Le 3 août les socialistes allemand votent les crédits militaires, juste après ce vote on à la déclaration de guerre de l’Allemagne à la France. Le 4 août la chambre des députés vote la guerre, les crédits militaire et c’est le début de l’union sacrée, c'est-à-dire que toute force politique confondue se retrouve dans la défense de la France. Militairement tout le monde pense que la guerre sera très courte, c'est-à-dire qu’a l’hiver sera finie. Ce qui fait que dans un premier temps on a une mobilisation totale, c'est-à-dire qu’il n’y a plus pratiquement de production, les usines ferment. La guerre a faillit être très courte car effectivement dès le 2 septembre on a les troupes allemandes qui sont très proches de Paris. Le gouvernement s’en va à Bordeaux et puis il y a ce miracle de la Bataille de la marne, on a une stabilisation du front, un front militaire qui va de la mer du nord jusqu’à l’Alsace mais en fait c’est là que ça commence.</w:t>
      </w:r>
    </w:p>
    <w:p>
      <w:pPr>
        <w:pStyle w:val="Normal"/>
        <w:jc w:val="both"/>
        <w:rPr/>
      </w:pPr>
      <w:r>
        <w:rPr>
          <w:rFonts w:cs="Arial" w:ascii="Comic Sans MS" w:hAnsi="Comic Sans MS"/>
          <w:sz w:val="22"/>
          <w:szCs w:val="22"/>
        </w:rPr>
        <w:t xml:space="preserve">Novembre 1914 : la France coupée en 2, une partie du territoire qui est soit occupée, une partie du territoire qui est zone de combat. Cette zone de combat est essentielle pour la France (Saône : nord pas de calais) car c’est une riche zone agricole et industriell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Qu’est ce qu’une économie de guerre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On est dans guerre industrielle, il faut concevoir une économie de guerre :</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numPr>
          <w:ilvl w:val="0"/>
          <w:numId w:val="8"/>
        </w:numPr>
        <w:jc w:val="both"/>
        <w:rPr/>
      </w:pPr>
      <w:r>
        <w:rPr>
          <w:rFonts w:cs="Arial" w:ascii="Comic Sans MS" w:hAnsi="Comic Sans MS"/>
          <w:sz w:val="22"/>
          <w:szCs w:val="22"/>
          <w:u w:val="single"/>
        </w:rPr>
        <w:t>L’absolu nécessité de remettre en marche l’activité économique</w:t>
      </w:r>
      <w:r>
        <w:rPr>
          <w:rFonts w:cs="Arial" w:ascii="Comic Sans MS" w:hAnsi="Comic Sans MS"/>
          <w:sz w:val="22"/>
          <w:szCs w:val="22"/>
        </w:rPr>
        <w:t> :</w:t>
      </w:r>
    </w:p>
    <w:p>
      <w:pPr>
        <w:pStyle w:val="Normal"/>
        <w:ind w:left="360" w:hanging="0"/>
        <w:jc w:val="both"/>
        <w:rPr>
          <w:rFonts w:ascii="Comic Sans MS" w:hAnsi="Comic Sans MS" w:cs="Arial"/>
          <w:sz w:val="22"/>
          <w:szCs w:val="22"/>
        </w:rPr>
      </w:pPr>
      <w:r>
        <w:rPr>
          <w:rFonts w:cs="Arial" w:ascii="Comic Sans MS" w:hAnsi="Comic Sans MS"/>
          <w:sz w:val="22"/>
          <w:szCs w:val="22"/>
        </w:rPr>
        <w:t xml:space="preserve">En agriculture les paysans qui juste à présents n’étaient pas nécessaires vont l’être donc on utilise les femmes, les enfants, les personnes âgées, et quelques immigrés. </w:t>
      </w:r>
    </w:p>
    <w:p>
      <w:pPr>
        <w:pStyle w:val="Normal"/>
        <w:ind w:left="360" w:hanging="0"/>
        <w:jc w:val="both"/>
        <w:rPr>
          <w:rFonts w:ascii="Comic Sans MS" w:hAnsi="Comic Sans MS" w:cs="Arial"/>
          <w:sz w:val="22"/>
          <w:szCs w:val="22"/>
        </w:rPr>
      </w:pPr>
      <w:r>
        <w:rPr>
          <w:rFonts w:cs="Arial" w:ascii="Comic Sans MS" w:hAnsi="Comic Sans MS"/>
          <w:sz w:val="22"/>
          <w:szCs w:val="22"/>
        </w:rPr>
        <w:t xml:space="preserve">Mais cela pose problème dans l’industrie car on à besoin d’ouvriers, de cadres, d’ingénieurs, de techniciens, on a besoin d’ouvriers qualifié, et on se rend compte que ces ouvriers sont plus utile à l’usine que sur le front. On met en place des </w:t>
      </w:r>
      <w:r>
        <w:rPr>
          <w:rFonts w:cs="Arial" w:ascii="Comic Sans MS" w:hAnsi="Comic Sans MS"/>
          <w:sz w:val="22"/>
          <w:szCs w:val="22"/>
          <w:highlight w:val="green"/>
        </w:rPr>
        <w:t>affectés spéciaux</w:t>
      </w:r>
      <w:r>
        <w:rPr>
          <w:rFonts w:cs="Arial" w:ascii="Comic Sans MS" w:hAnsi="Comic Sans MS"/>
          <w:sz w:val="22"/>
          <w:szCs w:val="22"/>
        </w:rPr>
        <w:t>, qui sont des soldats que l’on retire du front et que l’on renvoie dans les usines mais toujours avec le statut de soldat. Le statut de l’affecté spécial à un statut bancale dans le fonctionnement d’une usine car c’est pas l’armée. Et en mars 1915, Albert Thomas nommé secrétaire d’Etat aux fabrications de guerre va engager un plan pour remédier à cette situation. C’est un socialiste proche Jaurès, normaliens, agrégé de philosophie, il nommé pour ces qualités d’organisation, c’est aussi un homme qui possède une très grande influence sur les milieux politiques et syndicaux. Son objectif c’est : EFFICACITE, ECONOMIE. Pour être efficace il ne faut pas être partisan, et être pragmatique. On va lui reprocher d’être un socio réformiste ou un dangereux collectiviste. Le problème c’est qu’il va avoir une vraie action sur la question de la main d’œuvre qualifiée. Il va engager un certains nombre d’actions : d’abord il va faire en sorte que les droit des soldat affectés spéciaux soient améliorés et qu’ils n’aient plus ce statut spéciale, mais un statut ouvrier avec des droits et lois sociales qui les protègent. C’est très avantageux pour les entreprises car ils produisent et des crédits très avantageux leurs sont accordés. Il va ensuite instaurer une sorte de « cogestion » entre les représentants de l’industrie, les syndicats et l’Etat. A la fois pour rechercher les meilleurs ouvriers, pour optimiser la production, pour obtenir des conditions de travail qui soit satisfaisante. Cela marche car on remarque une diminution forte des grèves (1913 : 1000 conflits, 1913 : 98 conflits). On va faire appel à la main d’œuvre coloniale : Afrique du nord, Indochine, et des chinois.  Généralement cette main d’œuvre n’est pas formée donc on l’utilise à des taches faciles. Puis on va faire appel à la main d’œuvre féminine, elles vont changer d’activité, elles vont aller à l’usine d’armement. On arrivera jamais à résoudre totalement la question de la main d’oeuvre.</w:t>
      </w:r>
    </w:p>
    <w:p>
      <w:pPr>
        <w:pStyle w:val="Normal"/>
        <w:ind w:left="360" w:hanging="0"/>
        <w:jc w:val="both"/>
        <w:rPr>
          <w:rFonts w:ascii="Comic Sans MS" w:hAnsi="Comic Sans MS" w:cs="Arial"/>
          <w:sz w:val="22"/>
          <w:szCs w:val="22"/>
          <w:u w:val="single"/>
        </w:rPr>
      </w:pPr>
      <w:r>
        <w:rPr>
          <w:rFonts w:cs="Arial" w:ascii="Comic Sans MS" w:hAnsi="Comic Sans MS"/>
          <w:sz w:val="22"/>
          <w:szCs w:val="22"/>
          <w:u w:val="single"/>
        </w:rPr>
      </w:r>
    </w:p>
    <w:p>
      <w:pPr>
        <w:pStyle w:val="Normal"/>
        <w:numPr>
          <w:ilvl w:val="0"/>
          <w:numId w:val="8"/>
        </w:numPr>
        <w:jc w:val="both"/>
        <w:rPr>
          <w:rFonts w:ascii="Comic Sans MS" w:hAnsi="Comic Sans MS" w:cs="Arial"/>
          <w:sz w:val="22"/>
          <w:szCs w:val="22"/>
        </w:rPr>
      </w:pPr>
      <w:r>
        <w:rPr>
          <w:rFonts w:cs="Arial" w:ascii="Comic Sans MS" w:hAnsi="Comic Sans MS"/>
          <w:sz w:val="22"/>
          <w:szCs w:val="22"/>
          <w:u w:val="single"/>
        </w:rPr>
        <w:t>Il faut produire pour la guerre</w:t>
      </w:r>
      <w:r>
        <w:rPr>
          <w:rFonts w:cs="Arial" w:ascii="Comic Sans MS" w:hAnsi="Comic Sans MS"/>
          <w:sz w:val="22"/>
          <w:szCs w:val="22"/>
        </w:rPr>
        <w:t xml:space="preserve"> : </w:t>
      </w:r>
    </w:p>
    <w:p>
      <w:pPr>
        <w:pStyle w:val="Normal"/>
        <w:ind w:left="360" w:hanging="0"/>
        <w:jc w:val="both"/>
        <w:rPr>
          <w:rFonts w:ascii="Comic Sans MS" w:hAnsi="Comic Sans MS" w:cs="Arial"/>
          <w:sz w:val="22"/>
          <w:szCs w:val="22"/>
        </w:rPr>
      </w:pPr>
      <w:r>
        <w:rPr>
          <w:rFonts w:cs="Arial" w:ascii="Comic Sans MS" w:hAnsi="Comic Sans MS"/>
          <w:sz w:val="22"/>
          <w:szCs w:val="22"/>
        </w:rPr>
        <w:t>Jusqu’en 1914 elle est confiée à des entreprises d’Etat que l’on appelle les arsenaux. Ils fonctionnent dans un cadre militaire. La production est largement insuffisantes, alors on fait appelle aux entrepreneurs privés pour réaliser ces productions. On va avoir accès à trois modèles :</w:t>
      </w:r>
    </w:p>
    <w:p>
      <w:pPr>
        <w:pStyle w:val="Normal"/>
        <w:numPr>
          <w:ilvl w:val="1"/>
          <w:numId w:val="8"/>
        </w:numPr>
        <w:jc w:val="both"/>
        <w:rPr>
          <w:rFonts w:ascii="Comic Sans MS" w:hAnsi="Comic Sans MS" w:cs="Arial"/>
          <w:sz w:val="22"/>
          <w:szCs w:val="22"/>
        </w:rPr>
      </w:pPr>
      <w:r>
        <w:rPr>
          <w:rFonts w:cs="Arial" w:ascii="Comic Sans MS" w:hAnsi="Comic Sans MS"/>
          <w:sz w:val="22"/>
          <w:szCs w:val="22"/>
        </w:rPr>
        <w:t>On convertit totalement les entreprises à une industrie de guerre</w:t>
      </w:r>
    </w:p>
    <w:p>
      <w:pPr>
        <w:pStyle w:val="Normal"/>
        <w:numPr>
          <w:ilvl w:val="1"/>
          <w:numId w:val="8"/>
        </w:numPr>
        <w:jc w:val="both"/>
        <w:rPr/>
      </w:pPr>
      <w:r>
        <w:rPr>
          <w:rFonts w:cs="Arial" w:ascii="Comic Sans MS" w:hAnsi="Comic Sans MS"/>
          <w:sz w:val="22"/>
          <w:szCs w:val="22"/>
        </w:rPr>
        <w:t>On apporte des modifications à des usines qui produisent dorénavant exclusivement à l’usage de l’armée (ex : automobiles Renault vont construire des tank)</w:t>
      </w:r>
    </w:p>
    <w:p>
      <w:pPr>
        <w:pStyle w:val="Normal"/>
        <w:numPr>
          <w:ilvl w:val="1"/>
          <w:numId w:val="8"/>
        </w:numPr>
        <w:jc w:val="both"/>
        <w:rPr>
          <w:rFonts w:ascii="Comic Sans MS" w:hAnsi="Comic Sans MS" w:cs="Arial"/>
          <w:sz w:val="22"/>
          <w:szCs w:val="22"/>
        </w:rPr>
      </w:pPr>
      <w:r>
        <w:rPr>
          <w:rFonts w:cs="Arial" w:ascii="Comic Sans MS" w:hAnsi="Comic Sans MS"/>
          <w:sz w:val="22"/>
          <w:szCs w:val="22"/>
        </w:rPr>
        <w:t>Créer une usine d’armement (ex : Citroën en 1914 ce n’est pas un producteur d’automobile, mais c’est un ingénieur qui va faire construire des obus en masse, après guerre il se reconvertit en constructeur automobile)</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ind w:left="360" w:hanging="0"/>
        <w:jc w:val="both"/>
        <w:rPr>
          <w:rFonts w:ascii="Comic Sans MS" w:hAnsi="Comic Sans MS" w:cs="Arial"/>
          <w:b/>
          <w:b/>
          <w:bCs/>
          <w:sz w:val="22"/>
          <w:szCs w:val="22"/>
        </w:rPr>
      </w:pPr>
      <w:r>
        <w:rPr>
          <w:rFonts w:cs="Arial" w:ascii="Comic Sans MS" w:hAnsi="Comic Sans MS"/>
          <w:b/>
          <w:bCs/>
          <w:sz w:val="22"/>
          <w:szCs w:val="22"/>
        </w:rPr>
        <w:t>Le coût de la guerre</w:t>
      </w:r>
    </w:p>
    <w:p>
      <w:pPr>
        <w:pStyle w:val="Normal"/>
        <w:ind w:left="360" w:hanging="0"/>
        <w:jc w:val="both"/>
        <w:rPr>
          <w:rFonts w:ascii="Comic Sans MS" w:hAnsi="Comic Sans MS" w:cs="Arial"/>
          <w:b/>
          <w:b/>
          <w:bCs/>
          <w:sz w:val="22"/>
          <w:szCs w:val="22"/>
        </w:rPr>
      </w:pPr>
      <w:r>
        <w:rPr>
          <w:rFonts w:cs="Arial" w:ascii="Comic Sans MS" w:hAnsi="Comic Sans MS"/>
          <w:b/>
          <w:bCs/>
          <w:sz w:val="22"/>
          <w:szCs w:val="22"/>
        </w:rPr>
      </w:r>
    </w:p>
    <w:p>
      <w:pPr>
        <w:pStyle w:val="Normal"/>
        <w:ind w:left="360" w:hanging="0"/>
        <w:jc w:val="both"/>
        <w:rPr/>
      </w:pPr>
      <w:r>
        <w:rPr>
          <w:rFonts w:cs="Arial" w:ascii="Comic Sans MS" w:hAnsi="Comic Sans MS"/>
          <w:sz w:val="22"/>
          <w:szCs w:val="22"/>
        </w:rPr>
        <w:t>Avant la guerre la France est financièrement faible. En 1913 les recettes de l’Etat s’élèvent à 5 milliards. Les dépenses de l’Etat entre 1914-1919 sont :</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Les dépenses des services civiles</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Les charges militaires</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La charge de la dette publique</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Les dépenses recouvrables (avances de l’Etat aux entreprises)</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Le solde des comptes du trésor</w:t>
      </w:r>
    </w:p>
    <w:p>
      <w:pPr>
        <w:pStyle w:val="Normal"/>
        <w:jc w:val="both"/>
        <w:rPr>
          <w:rFonts w:ascii="Comic Sans MS" w:hAnsi="Comic Sans MS" w:cs="Arial"/>
          <w:sz w:val="22"/>
          <w:szCs w:val="22"/>
        </w:rPr>
      </w:pPr>
      <w:r>
        <w:rPr>
          <w:rFonts w:cs="Arial" w:ascii="Comic Sans MS" w:hAnsi="Comic Sans MS"/>
          <w:sz w:val="22"/>
          <w:szCs w:val="22"/>
        </w:rPr>
        <w:t>Au cours de cette période on à un budget qui explose. Les recettes de l’Etats sont :</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Les ressources normales (Impôts : mais il n’existe pas d’impôts sur le revenu, on va voter l’impôt sur le revenu en 1914, et les décrets son mis en place en 1915. Le problème c’est qu’il ne rapporte que peu, car ils déclarent ce qu’ils veulent. On augmente donc les impôts indirects. Grande Bretagne il y a une culture le l’impôt donc pas le même problème)</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Les soldes des avances de la Banque de France (La banque de Franc est une banque privée, il y a des actionnaires, les 200 familles, il y a un gouverneur qui est nommé par l’Etat : c’est la planche à billets. Le problème est que si on fait trop de billets la monnaie/or ne vaut plus rien, on suspend la convertibilité)</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Les bons de la dépense nationale (emprunts de la France que l’on vend aux particuliers qui rapportent un intérêt dans quelques années)</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Les emprunts perpétuels (emprunts à long terme : les rentes)</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Les emprunts extérieurs (on emprunte aux pays étrangers).</w:t>
      </w:r>
    </w:p>
    <w:p>
      <w:pPr>
        <w:pStyle w:val="Normal"/>
        <w:jc w:val="both"/>
        <w:rPr/>
      </w:pPr>
      <w:r>
        <w:rPr>
          <w:rFonts w:cs="Arial" w:ascii="Comic Sans MS" w:hAnsi="Comic Sans MS"/>
          <w:sz w:val="22"/>
          <w:szCs w:val="22"/>
        </w:rPr>
        <w:t xml:space="preserve">Ces emprunts représentent 71% des recettes de l’Etat. </w:t>
      </w:r>
    </w:p>
    <w:p>
      <w:pPr>
        <w:pStyle w:val="Normal"/>
        <w:jc w:val="both"/>
        <w:rPr>
          <w:rFonts w:ascii="Comic Sans MS" w:hAnsi="Comic Sans MS" w:cs="Arial"/>
          <w:sz w:val="22"/>
          <w:szCs w:val="22"/>
        </w:rPr>
      </w:pPr>
      <w:r>
        <w:rPr>
          <w:rFonts w:cs="Arial" w:ascii="Comic Sans MS" w:hAnsi="Comic Sans MS"/>
          <w:sz w:val="22"/>
          <w:szCs w:val="22"/>
        </w:rPr>
        <w:t xml:space="preserve">En 1914, on estime qu’il y a 6 milliards de francs de billet en circulation, en 1917 il y a 18 milliard de billets en circulation : il y a en réalité une inflation à la fois fiduciaire, et il y a une inflation des prix. Pendant les exportations françaises dégringolent mais les importations explose (charbon, acier). </w:t>
      </w:r>
    </w:p>
    <w:p>
      <w:pPr>
        <w:pStyle w:val="Normal"/>
        <w:jc w:val="both"/>
        <w:rPr>
          <w:rFonts w:ascii="Comic Sans MS" w:hAnsi="Comic Sans MS" w:cs="Arial"/>
          <w:sz w:val="22"/>
          <w:szCs w:val="22"/>
        </w:rPr>
      </w:pPr>
      <w:r>
        <w:rPr>
          <w:rFonts w:cs="Arial" w:ascii="Comic Sans MS" w:hAnsi="Comic Sans MS"/>
          <w:sz w:val="22"/>
          <w:szCs w:val="22"/>
        </w:rPr>
        <w:t>Cette guerre coûte très cher, il faut financer, le choix du financement est l’endettement pour gagner la guerre. Il y a 8 millions d’Hommes au front, donc il y a l’impôt du sang et peut on demander un impôt à la femme qui est à l’arrière en plus de son mari.</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L’année 1917</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Année de 4 crises majeures :</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Crise militaire : l’année des grandes offensives qui aboutissent à des carnages, des milliers d’hommes sont décimés, mais qui débouche sur une crise morale : car se développent des mutineries dès 1915, mars et octobre 1917 il y a la révolution Bolchevique qui aboutit à un traité de paix entre la Russie et l’Allemagne.</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Crise des approvisionnement : l’Allemagne coule tous les bateaux qui viennent approvisionner la France</w:t>
      </w:r>
    </w:p>
    <w:p>
      <w:pPr>
        <w:pStyle w:val="Normal"/>
        <w:numPr>
          <w:ilvl w:val="1"/>
          <w:numId w:val="20"/>
        </w:numPr>
        <w:jc w:val="both"/>
        <w:rPr/>
      </w:pPr>
      <w:r>
        <w:rPr>
          <w:rFonts w:cs="Arial" w:ascii="Comic Sans MS" w:hAnsi="Comic Sans MS"/>
          <w:sz w:val="22"/>
          <w:szCs w:val="22"/>
        </w:rPr>
        <w:t>Crise politique qui se traduit par la fin de l’union sacrée, il y a les partis qui veulent la guerre à outrance avec Clemenceau, et il y a des partis qui veulent faire des accords pour arrêter la guerre</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Crise sociale car la vie est plus chère, les conditions de travails sont intensives, les femmes ont un salaire trop peu important, on le voit au nombre de grève on compte 700 grèves en 1917.</w:t>
      </w:r>
    </w:p>
    <w:p>
      <w:pPr>
        <w:pStyle w:val="Normal"/>
        <w:jc w:val="both"/>
        <w:rPr>
          <w:rFonts w:ascii="Comic Sans MS" w:hAnsi="Comic Sans MS" w:cs="Arial"/>
          <w:sz w:val="22"/>
          <w:szCs w:val="22"/>
        </w:rPr>
      </w:pPr>
      <w:r>
        <w:rPr>
          <w:rFonts w:cs="Arial" w:ascii="Comic Sans MS" w:hAnsi="Comic Sans MS"/>
          <w:sz w:val="22"/>
          <w:szCs w:val="22"/>
        </w:rPr>
        <w:t>La France craint par-dessus tout que les révolutions russes viennent en Franc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s conséquences économiques, financières et sociales de cette guerre sur la société française sont majeures et qui explique bien des habitudes et des comportements, on verra que le coût de cette guerre va provoquer de véritables mutations, et av expliquer les choix politiques qui vont être pris dans les années 20-30. La politique de Klops découle d’une idée unanime c’est l’Allemagne va payer ce qu’elle nous à fait subir pendant 4 ans, la totalité du coût de cette guerre doit totalement être pris en charge par l’Allemagne vaincu. Cet espoir va se heurter à des difficultés et on va entrer dans le temps des désillusion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color w:val="FF0000"/>
          <w:sz w:val="22"/>
          <w:szCs w:val="22"/>
          <w:u w:val="single"/>
        </w:rPr>
      </w:pPr>
      <w:r>
        <w:rPr>
          <w:rFonts w:cs="Arial" w:ascii="Comic Sans MS" w:hAnsi="Comic Sans MS"/>
          <w:color w:val="FF0000"/>
          <w:sz w:val="22"/>
          <w:szCs w:val="22"/>
          <w:u w:val="single"/>
        </w:rPr>
      </w:r>
    </w:p>
    <w:p>
      <w:pPr>
        <w:pStyle w:val="Normal"/>
        <w:jc w:val="both"/>
        <w:rPr>
          <w:rFonts w:ascii="Comic Sans MS" w:hAnsi="Comic Sans MS" w:cs="Arial"/>
          <w:b/>
          <w:b/>
          <w:bCs/>
          <w:color w:val="FF0000"/>
          <w:sz w:val="22"/>
          <w:szCs w:val="22"/>
          <w:u w:val="single"/>
        </w:rPr>
      </w:pPr>
      <w:r>
        <w:rPr>
          <w:rFonts w:cs="Arial" w:ascii="Comic Sans MS" w:hAnsi="Comic Sans MS"/>
          <w:b/>
          <w:bCs/>
          <w:color w:val="FF0000"/>
          <w:sz w:val="22"/>
          <w:szCs w:val="22"/>
          <w:u w:val="single"/>
        </w:rPr>
      </w:r>
    </w:p>
    <w:p>
      <w:pPr>
        <w:pStyle w:val="Normal"/>
        <w:jc w:val="both"/>
        <w:rPr>
          <w:rFonts w:ascii="Comic Sans MS" w:hAnsi="Comic Sans MS" w:cs="Arial"/>
          <w:b/>
          <w:b/>
          <w:bCs/>
          <w:color w:val="FF0000"/>
          <w:sz w:val="22"/>
          <w:szCs w:val="22"/>
          <w:u w:val="single"/>
        </w:rPr>
      </w:pPr>
      <w:r>
        <w:rPr>
          <w:rFonts w:cs="Arial" w:ascii="Comic Sans MS" w:hAnsi="Comic Sans MS"/>
          <w:b/>
          <w:bCs/>
          <w:color w:val="FF0000"/>
          <w:sz w:val="22"/>
          <w:szCs w:val="22"/>
          <w:u w:val="single"/>
        </w:rPr>
      </w:r>
    </w:p>
    <w:p>
      <w:pPr>
        <w:pStyle w:val="Normal"/>
        <w:jc w:val="both"/>
        <w:rPr>
          <w:rFonts w:ascii="Comic Sans MS" w:hAnsi="Comic Sans MS" w:cs="Arial"/>
          <w:b/>
          <w:b/>
          <w:bCs/>
          <w:color w:val="FF0000"/>
          <w:sz w:val="22"/>
          <w:szCs w:val="22"/>
          <w:u w:val="single"/>
        </w:rPr>
      </w:pPr>
      <w:r>
        <w:rPr>
          <w:rFonts w:cs="Arial" w:ascii="Comic Sans MS" w:hAnsi="Comic Sans MS"/>
          <w:b/>
          <w:bCs/>
          <w:color w:val="FF0000"/>
          <w:sz w:val="22"/>
          <w:szCs w:val="22"/>
          <w:u w:val="single"/>
        </w:rPr>
        <w:t>Les désillusions de la victoire</w:t>
      </w:r>
    </w:p>
    <w:p>
      <w:pPr>
        <w:pStyle w:val="Normal"/>
        <w:jc w:val="both"/>
        <w:rPr>
          <w:rFonts w:ascii="Comic Sans MS" w:hAnsi="Comic Sans MS" w:cs="Arial"/>
          <w:b/>
          <w:b/>
          <w:bCs/>
          <w:color w:val="FF0000"/>
          <w:sz w:val="22"/>
          <w:szCs w:val="22"/>
          <w:u w:val="single"/>
        </w:rPr>
      </w:pPr>
      <w:r>
        <w:rPr>
          <w:rFonts w:cs="Arial" w:ascii="Comic Sans MS" w:hAnsi="Comic Sans MS"/>
          <w:b/>
          <w:bCs/>
          <w:color w:val="FF0000"/>
          <w:sz w:val="22"/>
          <w:szCs w:val="22"/>
          <w:u w:val="single"/>
        </w:rPr>
      </w:r>
    </w:p>
    <w:p>
      <w:pPr>
        <w:pStyle w:val="Normal"/>
        <w:jc w:val="both"/>
        <w:rPr>
          <w:rFonts w:ascii="Comic Sans MS" w:hAnsi="Comic Sans MS" w:cs="Arial"/>
          <w:b/>
          <w:b/>
          <w:bCs/>
          <w:sz w:val="22"/>
          <w:szCs w:val="22"/>
        </w:rPr>
      </w:pPr>
      <w:r>
        <w:rPr>
          <w:rFonts w:cs="Arial" w:ascii="Comic Sans MS" w:hAnsi="Comic Sans MS"/>
          <w:b/>
          <w:bCs/>
          <w:sz w:val="22"/>
          <w:szCs w:val="22"/>
        </w:rPr>
        <w:t>Introduction</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Mars 1917 : Première révolution Russe</w:t>
      </w:r>
    </w:p>
    <w:p>
      <w:pPr>
        <w:pStyle w:val="Normal"/>
        <w:jc w:val="both"/>
        <w:rPr>
          <w:rFonts w:ascii="Comic Sans MS" w:hAnsi="Comic Sans MS" w:cs="Arial"/>
          <w:sz w:val="22"/>
          <w:szCs w:val="22"/>
        </w:rPr>
      </w:pPr>
      <w:r>
        <w:rPr>
          <w:rFonts w:cs="Arial" w:ascii="Comic Sans MS" w:hAnsi="Comic Sans MS"/>
          <w:sz w:val="22"/>
          <w:szCs w:val="22"/>
        </w:rPr>
        <w:t>Avril 1917 : La déclaration de guerre des Etats-Unis à l’Allemagne</w:t>
      </w:r>
    </w:p>
    <w:p>
      <w:pPr>
        <w:pStyle w:val="Normal"/>
        <w:jc w:val="both"/>
        <w:rPr>
          <w:rFonts w:ascii="Comic Sans MS" w:hAnsi="Comic Sans MS" w:cs="Arial"/>
          <w:sz w:val="22"/>
          <w:szCs w:val="22"/>
        </w:rPr>
      </w:pPr>
      <w:r>
        <w:rPr>
          <w:rFonts w:cs="Arial" w:ascii="Comic Sans MS" w:hAnsi="Comic Sans MS"/>
          <w:sz w:val="22"/>
          <w:szCs w:val="22"/>
        </w:rPr>
        <w:t>Oct-Nov 1917 : Deuxième révolution Russe qui aboutit à la victoire de bolcheviques et qui signent la paix avec l’Allemagne, traité de Brest-Litovsk</w:t>
      </w:r>
    </w:p>
    <w:p>
      <w:pPr>
        <w:pStyle w:val="Normal"/>
        <w:jc w:val="both"/>
        <w:rPr>
          <w:rFonts w:ascii="Comic Sans MS" w:hAnsi="Comic Sans MS" w:cs="Arial"/>
          <w:sz w:val="22"/>
          <w:szCs w:val="22"/>
        </w:rPr>
      </w:pPr>
      <w:r>
        <w:rPr>
          <w:rFonts w:cs="Arial" w:ascii="Comic Sans MS" w:hAnsi="Comic Sans MS"/>
          <w:sz w:val="22"/>
          <w:szCs w:val="22"/>
        </w:rPr>
        <w:t>11 nov. 1918 : Armistice (cessation des combats) qui débouche sur une conférence</w:t>
      </w:r>
    </w:p>
    <w:p>
      <w:pPr>
        <w:pStyle w:val="Normal"/>
        <w:jc w:val="both"/>
        <w:rPr/>
      </w:pPr>
      <w:r>
        <w:rPr>
          <w:rFonts w:cs="Arial" w:ascii="Comic Sans MS" w:hAnsi="Comic Sans MS"/>
          <w:sz w:val="22"/>
          <w:szCs w:val="22"/>
        </w:rPr>
        <w:t>18 janvier 1919 : Conférence de Paris, qui aboutit au traité de la Sague signé le 28 juin 1919 (traité de Versaill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onséquences politiques :</w:t>
      </w:r>
    </w:p>
    <w:p>
      <w:pPr>
        <w:pStyle w:val="Normal"/>
        <w:jc w:val="both"/>
        <w:rPr/>
      </w:pPr>
      <w:r>
        <w:rPr>
          <w:rFonts w:cs="Arial" w:ascii="Comic Sans MS" w:hAnsi="Comic Sans MS"/>
          <w:sz w:val="22"/>
          <w:szCs w:val="22"/>
        </w:rPr>
        <w:t>Novembre 1919, élections législatives et victoire électorale de la droite, dont le symbole est Raymond Poincaré. On va appeler la chambre bleu horizon. On a une victoire majoritaire des partis de droite, on va avoir 4 gouvernements successifs :</w:t>
      </w:r>
    </w:p>
    <w:p>
      <w:pPr>
        <w:pStyle w:val="Normal"/>
        <w:numPr>
          <w:ilvl w:val="0"/>
          <w:numId w:val="30"/>
        </w:numPr>
        <w:jc w:val="both"/>
        <w:rPr/>
      </w:pPr>
      <w:r>
        <w:rPr>
          <w:rFonts w:cs="Arial" w:ascii="Comic Sans MS" w:hAnsi="Comic Sans MS"/>
          <w:sz w:val="22"/>
          <w:szCs w:val="22"/>
        </w:rPr>
        <w:t>Alexandre Millerand : janv. à sept 1920</w:t>
      </w:r>
    </w:p>
    <w:p>
      <w:pPr>
        <w:pStyle w:val="Normal"/>
        <w:numPr>
          <w:ilvl w:val="0"/>
          <w:numId w:val="30"/>
        </w:numPr>
        <w:jc w:val="both"/>
        <w:rPr>
          <w:rFonts w:ascii="Comic Sans MS" w:hAnsi="Comic Sans MS" w:cs="Arial"/>
          <w:sz w:val="22"/>
          <w:szCs w:val="22"/>
        </w:rPr>
      </w:pPr>
      <w:r>
        <w:rPr>
          <w:rFonts w:cs="Arial" w:ascii="Comic Sans MS" w:hAnsi="Comic Sans MS"/>
          <w:sz w:val="22"/>
          <w:szCs w:val="22"/>
        </w:rPr>
        <w:t>Georges Leygues : sept. 1920 à janv. 1921</w:t>
      </w:r>
    </w:p>
    <w:p>
      <w:pPr>
        <w:pStyle w:val="Normal"/>
        <w:numPr>
          <w:ilvl w:val="0"/>
          <w:numId w:val="30"/>
        </w:numPr>
        <w:jc w:val="both"/>
        <w:rPr>
          <w:rFonts w:ascii="Comic Sans MS" w:hAnsi="Comic Sans MS" w:cs="Arial"/>
          <w:sz w:val="22"/>
          <w:szCs w:val="22"/>
        </w:rPr>
      </w:pPr>
      <w:r>
        <w:rPr>
          <w:rFonts w:cs="Arial" w:ascii="Comic Sans MS" w:hAnsi="Comic Sans MS"/>
          <w:sz w:val="22"/>
          <w:szCs w:val="22"/>
        </w:rPr>
        <w:t>Aristide Briand : janv. 1921 à janv. 1922</w:t>
      </w:r>
    </w:p>
    <w:p>
      <w:pPr>
        <w:pStyle w:val="Normal"/>
        <w:numPr>
          <w:ilvl w:val="0"/>
          <w:numId w:val="30"/>
        </w:numPr>
        <w:jc w:val="both"/>
        <w:rPr>
          <w:rFonts w:ascii="Comic Sans MS" w:hAnsi="Comic Sans MS" w:cs="Arial"/>
          <w:sz w:val="22"/>
          <w:szCs w:val="22"/>
        </w:rPr>
      </w:pPr>
      <w:r>
        <w:rPr>
          <w:rFonts w:cs="Arial" w:ascii="Comic Sans MS" w:hAnsi="Comic Sans MS"/>
          <w:sz w:val="22"/>
          <w:szCs w:val="22"/>
        </w:rPr>
        <w:t>Raymond Poincaré : janv. 1922 à mai 1924</w:t>
      </w:r>
    </w:p>
    <w:p>
      <w:pPr>
        <w:pStyle w:val="Normal"/>
        <w:jc w:val="both"/>
        <w:rPr>
          <w:rFonts w:ascii="Comic Sans MS" w:hAnsi="Comic Sans MS" w:cs="Arial"/>
          <w:sz w:val="22"/>
          <w:szCs w:val="22"/>
        </w:rPr>
      </w:pPr>
      <w:r>
        <w:rPr>
          <w:rFonts w:cs="Arial" w:ascii="Comic Sans MS" w:hAnsi="Comic Sans MS"/>
          <w:sz w:val="22"/>
          <w:szCs w:val="22"/>
        </w:rPr>
        <w:t>Cette période est marquée par une idée majeur qui est la question Allemande, la volonté commune à la fois des gouvernants et des gouvernés, c’est faire en sorte que la France revienne à sa position et à la situation qui était la sienne en 1914. Dans un premier temps on va essayer de revenir à la période de 1914, donc fin des illusion, et donc crise morale doublé de crise économique, crise financière : on est dans une période grise.</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360" w:hanging="0"/>
        <w:jc w:val="both"/>
        <w:rPr>
          <w:rFonts w:ascii="Comic Sans MS" w:hAnsi="Comic Sans MS" w:cs="Arial"/>
          <w:b/>
          <w:b/>
          <w:bCs/>
          <w:sz w:val="22"/>
          <w:szCs w:val="22"/>
        </w:rPr>
      </w:pPr>
      <w:r>
        <w:rPr>
          <w:rFonts w:cs="Arial" w:ascii="Comic Sans MS" w:hAnsi="Comic Sans MS"/>
          <w:b/>
          <w:bCs/>
          <w:sz w:val="22"/>
          <w:szCs w:val="22"/>
        </w:rPr>
        <w:t>Quel est le Bilan de la guerre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numPr>
          <w:ilvl w:val="1"/>
          <w:numId w:val="22"/>
        </w:numPr>
        <w:jc w:val="both"/>
        <w:rPr/>
      </w:pPr>
      <w:r>
        <w:rPr>
          <w:rFonts w:cs="Arial" w:ascii="Comic Sans MS" w:hAnsi="Comic Sans MS"/>
          <w:sz w:val="22"/>
          <w:szCs w:val="22"/>
        </w:rPr>
        <w:t>Le coût humai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est à la fois un coût humain direct c’est le nombre de tués au cours des combats c'est-à-dire 1 400 000 mort du coté français. Soit chaque jour 900 hommes meurent. A ce chiffre s’ajoutent les blessés, les invalides, on a comptabilisé 1 million d’individus. Il faut y ajouter 600 000 veuves et 750 000 orphelins. De tous les pays les français sont plus touchés en proportion de la population, car il y a 10,5% morts en France pour 9,7% en Allemagne.</w:t>
      </w:r>
    </w:p>
    <w:p>
      <w:pPr>
        <w:pStyle w:val="Normal"/>
        <w:jc w:val="both"/>
        <w:rPr>
          <w:rFonts w:ascii="Comic Sans MS" w:hAnsi="Comic Sans MS" w:cs="Arial"/>
          <w:sz w:val="22"/>
          <w:szCs w:val="22"/>
        </w:rPr>
      </w:pPr>
      <w:r>
        <w:rPr>
          <w:rFonts w:cs="Arial" w:ascii="Comic Sans MS" w:hAnsi="Comic Sans MS"/>
          <w:sz w:val="22"/>
          <w:szCs w:val="22"/>
        </w:rPr>
        <w:t>Le coup indirect ce sont les pertes de la société civile liés à la guerre : tout d’abord la surmortalité lié directement au conflit, on les évalue à 150 000 - 200 000 individus. La grippe espagnole de 1917 fait beaucoup de morts, que l’on compte parmi les civils morts. Il y a une sous natalité, on l’évalue à 1 400 000. Tous cela aboutit à un déficit de la population française de l’ordre de 3 millions d’habitants, soit 7% de la population manquante.</w:t>
      </w:r>
    </w:p>
    <w:p>
      <w:pPr>
        <w:pStyle w:val="Normal"/>
        <w:jc w:val="both"/>
        <w:rPr>
          <w:rFonts w:ascii="Comic Sans MS" w:hAnsi="Comic Sans MS" w:cs="Arial"/>
          <w:sz w:val="22"/>
          <w:szCs w:val="22"/>
        </w:rPr>
      </w:pPr>
      <w:r>
        <w:rPr>
          <w:rFonts w:cs="Arial"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19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3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5" w:leader="none"/>
              </w:tabs>
              <w:jc w:val="both"/>
              <w:rPr>
                <w:rFonts w:ascii="Comic Sans MS" w:hAnsi="Comic Sans MS" w:cs="Arial"/>
                <w:sz w:val="22"/>
                <w:szCs w:val="22"/>
              </w:rPr>
            </w:pPr>
            <w:r>
              <w:rPr>
                <w:rFonts w:cs="Arial" w:ascii="Comic Sans MS" w:hAnsi="Comic Sans MS"/>
                <w:sz w:val="22"/>
                <w:szCs w:val="22"/>
              </w:rPr>
              <w:t>1921</w:t>
              <w:tab/>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38,4</w:t>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Mais les naturalisations font que le déficit de la population se trouve atténué.</w:t>
      </w:r>
    </w:p>
    <w:p>
      <w:pPr>
        <w:pStyle w:val="Normal"/>
        <w:jc w:val="both"/>
        <w:rPr>
          <w:rFonts w:ascii="Comic Sans MS" w:hAnsi="Comic Sans MS" w:cs="Arial"/>
          <w:sz w:val="22"/>
          <w:szCs w:val="22"/>
        </w:rPr>
      </w:pPr>
      <w:r>
        <w:rPr>
          <w:rFonts w:cs="Arial" w:ascii="Comic Sans MS" w:hAnsi="Comic Sans MS"/>
          <w:sz w:val="22"/>
          <w:szCs w:val="22"/>
        </w:rPr>
        <w:t>L’aspect le plus important est que ces morts sont des hommes jeunes et ce sont des bébés qui ne sont pas nés. La conséquence est un déficit de main d’œuvre, on a un pays qui vieillit. En terme de dynamisme économique ce n’est pas bien. On assiste à une surmortalité au cours de la guerre des officiers intermédiaires, ce sont une « élite », c'est-à-dire des ingénieurs, des polytechniciens. On a calculé que la classe de l’école normale supérieur de 1914, la moitié est morte.</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1"/>
          <w:numId w:val="22"/>
        </w:numPr>
        <w:jc w:val="both"/>
        <w:rPr/>
      </w:pPr>
      <w:r>
        <w:rPr>
          <w:rFonts w:cs="Arial" w:ascii="Comic Sans MS" w:hAnsi="Comic Sans MS"/>
          <w:sz w:val="22"/>
          <w:szCs w:val="22"/>
        </w:rPr>
        <w:t>Le coût matérie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On assiste à la fois à des prélèvements soit à des destruction, ce sont donc des pertes directes. Deuxième type de perte sont les réductions dans la production de richesse, qui se trouve réduite d’abord par la mobilisation des hommes et du matériel. Cela provoque trois effets :</w:t>
      </w:r>
    </w:p>
    <w:p>
      <w:pPr>
        <w:pStyle w:val="Normal"/>
        <w:numPr>
          <w:ilvl w:val="2"/>
          <w:numId w:val="22"/>
        </w:numPr>
        <w:jc w:val="both"/>
        <w:rPr>
          <w:rFonts w:ascii="Comic Sans MS" w:hAnsi="Comic Sans MS" w:cs="Arial"/>
          <w:sz w:val="22"/>
          <w:szCs w:val="22"/>
        </w:rPr>
      </w:pPr>
      <w:r>
        <w:rPr>
          <w:rFonts w:cs="Arial" w:ascii="Comic Sans MS" w:hAnsi="Comic Sans MS"/>
          <w:sz w:val="22"/>
          <w:szCs w:val="22"/>
        </w:rPr>
        <w:t>L’absence de production des biens de consommation</w:t>
      </w:r>
    </w:p>
    <w:p>
      <w:pPr>
        <w:pStyle w:val="Normal"/>
        <w:numPr>
          <w:ilvl w:val="2"/>
          <w:numId w:val="22"/>
        </w:numPr>
        <w:jc w:val="both"/>
        <w:rPr/>
      </w:pPr>
      <w:r>
        <w:rPr>
          <w:rFonts w:cs="Arial" w:ascii="Comic Sans MS" w:hAnsi="Comic Sans MS"/>
          <w:sz w:val="22"/>
          <w:szCs w:val="22"/>
        </w:rPr>
        <w:t>Dégradation du patrimoine productif (outillage): on l’utilise manière intensive, on ne le remplace pas, il ne sont pas entretenus, les terres ne sont pas fertilisées, les rendements donc moins importants</w:t>
      </w:r>
    </w:p>
    <w:p>
      <w:pPr>
        <w:pStyle w:val="Normal"/>
        <w:numPr>
          <w:ilvl w:val="2"/>
          <w:numId w:val="22"/>
        </w:numPr>
        <w:jc w:val="both"/>
        <w:rPr/>
      </w:pPr>
      <w:r>
        <w:rPr>
          <w:rFonts w:cs="Arial" w:ascii="Comic Sans MS" w:hAnsi="Comic Sans MS"/>
          <w:sz w:val="22"/>
          <w:szCs w:val="22"/>
        </w:rPr>
        <w:t xml:space="preserve">La réduction des créances françaises à l’étranger et l’endettement du  pays. On comptabilise plus de 100 000 offices publics et plus de 350 000 maisons, on a plus 5500 Km de voie ferré hors d’usage. En matière d’agriculture, la production a beaucoup baissé. </w:t>
      </w:r>
    </w:p>
    <w:p>
      <w:pPr>
        <w:pStyle w:val="Normal"/>
        <w:jc w:val="both"/>
        <w:rPr/>
      </w:pPr>
      <w:r>
        <w:rPr>
          <w:rFonts w:cs="Arial" w:ascii="Comic Sans MS" w:hAnsi="Comic Sans MS"/>
          <w:sz w:val="22"/>
          <w:szCs w:val="22"/>
        </w:rPr>
        <w:t>Il y a une commission chargée d’évaluer le coup des destructions de guerre, et le total des destruction est évalué à 34 milliards de francs or.</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1"/>
          <w:numId w:val="22"/>
        </w:numPr>
        <w:jc w:val="both"/>
        <w:rPr>
          <w:rFonts w:ascii="Comic Sans MS" w:hAnsi="Comic Sans MS" w:cs="Arial"/>
          <w:sz w:val="22"/>
          <w:szCs w:val="22"/>
        </w:rPr>
      </w:pPr>
      <w:r>
        <w:rPr>
          <w:rFonts w:cs="Arial" w:ascii="Comic Sans MS" w:hAnsi="Comic Sans MS"/>
          <w:sz w:val="22"/>
          <w:szCs w:val="22"/>
        </w:rPr>
        <w:t>Le coût financie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On le voit dans un premier temps sur la valeur de la monnaie, en 1914 le francs est stable, par ailleurs les monnaies sont convertibles en or. Pendant la guerre le gouvernement décide l’inconvertibilité de la monnaie et la liaison entre les unités monétaires, donc il n’y a pas de problème. Mais en 1919 la guerre est finie et chacun va défendre sa monnaie. Du coup le Franc n’est plus soutenu par les banques américaines et Britannique et la valeur du Francs baisse sur le marché des changes.</w:t>
      </w:r>
    </w:p>
    <w:p>
      <w:pPr>
        <w:pStyle w:val="Normal"/>
        <w:jc w:val="both"/>
        <w:rPr>
          <w:rFonts w:ascii="Comic Sans MS" w:hAnsi="Comic Sans MS" w:cs="Arial"/>
          <w:sz w:val="22"/>
          <w:szCs w:val="22"/>
        </w:rPr>
      </w:pPr>
      <w:r>
        <w:rPr>
          <w:rFonts w:cs="Arial"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Livre sterli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Dol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19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19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11</w:t>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La baisse de la valeur du Franc est logique car la France est le pays épuisé par les résultats de ce conflit. Les déficits commerciaux expliquent le décrochage de la monnaie et puis on a une inflation. L’ensemble de ces éléments explique cet affaiblissement du Franc, d’autant qu’à cela il faut ajouter la nature des finances publiques. </w:t>
      </w:r>
    </w:p>
    <w:p>
      <w:pPr>
        <w:pStyle w:val="Normal"/>
        <w:jc w:val="both"/>
        <w:rPr>
          <w:rFonts w:ascii="Comic Sans MS" w:hAnsi="Comic Sans MS" w:cs="Arial"/>
          <w:sz w:val="22"/>
          <w:szCs w:val="22"/>
        </w:rPr>
      </w:pPr>
      <w:r>
        <w:rPr>
          <w:rFonts w:cs="Arial" w:ascii="Comic Sans MS" w:hAnsi="Comic Sans MS"/>
          <w:sz w:val="22"/>
          <w:szCs w:val="22"/>
        </w:rPr>
        <w:t>Pour financer la guerre on a les choix entre ces propres revenus, ou le choix d’emprunter. L’impôt est très archaïque en France il est constitué à la fois de l’impôt sur les revenus, c’est surtout les revenus fonciers, soit sur la propriété. Cet impôt représente 27% des recettes de l’impôt. A cela s’ajoute l’impôt sur la fortune, c’est lorsque l’on achète ou l’on vend un bien, on paie des droits, cette catégorie représente un peu plus de 20% de la totalité des impôts collectés par l’Etat. Et le reste, plus de la moitié, sont les impôts sur les produits de grande consommation. Innovation de la guerre, cet impôt sur le revenu qui rentre très mal dans les caisses de l’Etat.</w:t>
      </w:r>
    </w:p>
    <w:p>
      <w:pPr>
        <w:pStyle w:val="Normal"/>
        <w:jc w:val="both"/>
        <w:rPr/>
      </w:pPr>
      <w:r>
        <w:rPr>
          <w:rFonts w:cs="Arial" w:ascii="Comic Sans MS" w:hAnsi="Comic Sans MS"/>
          <w:sz w:val="22"/>
          <w:szCs w:val="22"/>
        </w:rPr>
        <w:t>La France a des crédits publics, toutes les collectivités locales et publiques empruntent. Au cours du XIXe siècle la dette de l’Etat augmente, mais c’est une dette qui est loin d’être importante. En revanche à l’issue de la première guerre l’endettement explose.</w:t>
      </w:r>
    </w:p>
    <w:p>
      <w:pPr>
        <w:pStyle w:val="Normal"/>
        <w:numPr>
          <w:ilvl w:val="0"/>
          <w:numId w:val="29"/>
        </w:numPr>
        <w:jc w:val="both"/>
        <w:rPr/>
      </w:pPr>
      <w:r>
        <w:rPr>
          <w:rFonts w:cs="Arial" w:ascii="Comic Sans MS" w:hAnsi="Comic Sans MS"/>
          <w:sz w:val="22"/>
          <w:szCs w:val="22"/>
        </w:rPr>
        <w:t>Les dettes à long terme : les emprunts des pays extérieurs, les avances de la banque de France (c’est-à-dire fabriquer des billets, qui sont gagés sur le stock d’or de la banque de France, le plafond est voté par le parlement), avant 1914 les avances sont inférieures à 4 milliard, après la guerre les avances sont de plus de 25 milliards.</w:t>
      </w:r>
    </w:p>
    <w:p>
      <w:pPr>
        <w:pStyle w:val="Normal"/>
        <w:numPr>
          <w:ilvl w:val="0"/>
          <w:numId w:val="29"/>
        </w:numPr>
        <w:jc w:val="both"/>
        <w:rPr>
          <w:rFonts w:ascii="Comic Sans MS" w:hAnsi="Comic Sans MS" w:cs="Arial"/>
          <w:sz w:val="22"/>
          <w:szCs w:val="22"/>
        </w:rPr>
      </w:pPr>
      <w:r>
        <w:rPr>
          <w:rFonts w:cs="Arial" w:ascii="Comic Sans MS" w:hAnsi="Comic Sans MS"/>
          <w:sz w:val="22"/>
          <w:szCs w:val="22"/>
        </w:rPr>
        <w:t xml:space="preserve">Les emprunts à court terme (la dette flottante), ce sont les bons du trésor. Avant 1914 seuls les banques pouvaient acheter ces bons. Au cours de la guerre il faut absolument diffuser ce système, donc on influence les français à en acheter. On va les vendre dans tous les bureaux de poste. Cela sert à payer les dépenses courantes de l’Etat.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La question Allemande</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numPr>
          <w:ilvl w:val="0"/>
          <w:numId w:val="23"/>
        </w:numPr>
        <w:jc w:val="both"/>
        <w:rPr>
          <w:rFonts w:ascii="Comic Sans MS" w:hAnsi="Comic Sans MS" w:cs="Arial"/>
          <w:sz w:val="22"/>
          <w:szCs w:val="22"/>
        </w:rPr>
      </w:pPr>
      <w:r>
        <w:rPr>
          <w:rFonts w:cs="Arial" w:ascii="Comic Sans MS" w:hAnsi="Comic Sans MS"/>
          <w:sz w:val="22"/>
          <w:szCs w:val="22"/>
        </w:rPr>
        <w:t>Les questions géostratégiqu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Elles débutent des accords de paix de 1919. Les quatre hommes qui comptent sont Loyd, Wilson, Orlando, Clemenceau. Ce sont des négociations, on est alliés mais on a des points de vue différents. La position de la France diverge de la position américaine et anglaise. La France veut éliminer l’Allemagne en tant que grande puissance, mais en même temps c’est que l’on ne peut pas se permettre de se fâcher avec les alliés que sont la Grande-Bretagne et les Etats-Unis. Et à un moment il va y avoir tension. La France en 1918 veut :</w:t>
      </w:r>
    </w:p>
    <w:p>
      <w:pPr>
        <w:pStyle w:val="Normal"/>
        <w:numPr>
          <w:ilvl w:val="1"/>
          <w:numId w:val="23"/>
        </w:numPr>
        <w:jc w:val="both"/>
        <w:rPr>
          <w:rFonts w:ascii="Comic Sans MS" w:hAnsi="Comic Sans MS" w:cs="Arial"/>
          <w:sz w:val="22"/>
          <w:szCs w:val="22"/>
        </w:rPr>
      </w:pPr>
      <w:r>
        <w:rPr>
          <w:rFonts w:cs="Arial" w:ascii="Comic Sans MS" w:hAnsi="Comic Sans MS"/>
          <w:sz w:val="22"/>
          <w:szCs w:val="22"/>
        </w:rPr>
        <w:t xml:space="preserve">Récupérer l’Alsace-Lorraine, mais en plus elle souhaite récupérer des petits cantons au Nord de la lorraine (la Sarh). </w:t>
      </w:r>
    </w:p>
    <w:p>
      <w:pPr>
        <w:pStyle w:val="Normal"/>
        <w:numPr>
          <w:ilvl w:val="1"/>
          <w:numId w:val="23"/>
        </w:numPr>
        <w:jc w:val="both"/>
        <w:rPr/>
      </w:pPr>
      <w:r>
        <w:rPr>
          <w:rFonts w:cs="Arial" w:ascii="Comic Sans MS" w:hAnsi="Comic Sans MS"/>
          <w:sz w:val="22"/>
          <w:szCs w:val="22"/>
        </w:rPr>
        <w:t>Réclame que la production de charbon de la Sarh soit totalement mise à disposition de la France.</w:t>
      </w:r>
    </w:p>
    <w:p>
      <w:pPr>
        <w:pStyle w:val="Normal"/>
        <w:numPr>
          <w:ilvl w:val="1"/>
          <w:numId w:val="23"/>
        </w:numPr>
        <w:jc w:val="both"/>
        <w:rPr>
          <w:rFonts w:ascii="Comic Sans MS" w:hAnsi="Comic Sans MS" w:cs="Arial"/>
          <w:sz w:val="22"/>
          <w:szCs w:val="22"/>
        </w:rPr>
      </w:pPr>
      <w:r>
        <w:rPr>
          <w:rFonts w:cs="Arial" w:ascii="Comic Sans MS" w:hAnsi="Comic Sans MS"/>
          <w:sz w:val="22"/>
          <w:szCs w:val="22"/>
        </w:rPr>
        <w:t xml:space="preserve">Les réparations, les allemands doivent payer de ce qu’ils ont fait, il faut qu’il y ait des experts qui chiffrent. </w:t>
      </w:r>
    </w:p>
    <w:p>
      <w:pPr>
        <w:pStyle w:val="Normal"/>
        <w:jc w:val="both"/>
        <w:rPr>
          <w:rFonts w:ascii="Comic Sans MS" w:hAnsi="Comic Sans MS" w:cs="Arial"/>
          <w:sz w:val="22"/>
          <w:szCs w:val="22"/>
        </w:rPr>
      </w:pPr>
      <w:r>
        <w:rPr>
          <w:rFonts w:cs="Arial" w:ascii="Comic Sans MS" w:hAnsi="Comic Sans MS"/>
          <w:sz w:val="22"/>
          <w:szCs w:val="22"/>
        </w:rPr>
        <w:t xml:space="preserve">Ce triptyque de demande française va se heurter aux 14 points du président Wilson, donc il faut négocier. Ce compromis est tout à fait honorable pour la France parce que Clemenceau obtient l’Alsace-Lorraine, la Sarh sera administrée pendant 15 ans par la SDN (communauté internationale) dans laquelle la production minière va à la France, il obtient aussi la démilitarisation de la rive gauche du Rhin, c’est une sécurité. Le problème des réparations c’est qu’au moment de la conférence on n’arrive pas à se mettre d’accord sur le montant des réparations et sur sa répartition. Alors on va mettre un </w:t>
      </w:r>
      <w:r>
        <w:rPr>
          <w:rFonts w:cs="Arial" w:ascii="Comic Sans MS" w:hAnsi="Comic Sans MS"/>
          <w:color w:val="0000FF"/>
          <w:sz w:val="22"/>
          <w:szCs w:val="22"/>
        </w:rPr>
        <w:t>article 231 du traité de Versailles</w:t>
      </w:r>
      <w:r>
        <w:rPr>
          <w:rFonts w:cs="Arial" w:ascii="Comic Sans MS" w:hAnsi="Comic Sans MS"/>
          <w:sz w:val="22"/>
          <w:szCs w:val="22"/>
        </w:rPr>
        <w:t xml:space="preserve"> dans lequel il est écrit qu’il y a « un droit moral et juridique à des réparations ». La phrase est trop vaste alors on ajoute en attendant de se mettre d’accord sur un chiffre que l’Allemagne va payer un acompte de 25 milliards de Francs or sur deux ans, et ensuite on déterminera le montant.</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23"/>
        </w:numPr>
        <w:jc w:val="both"/>
        <w:rPr>
          <w:rFonts w:ascii="Comic Sans MS" w:hAnsi="Comic Sans MS" w:cs="Arial"/>
          <w:sz w:val="22"/>
          <w:szCs w:val="22"/>
        </w:rPr>
      </w:pPr>
      <w:r>
        <w:rPr>
          <w:rFonts w:cs="Arial" w:ascii="Comic Sans MS" w:hAnsi="Comic Sans MS"/>
          <w:sz w:val="22"/>
          <w:szCs w:val="22"/>
        </w:rPr>
        <w:t xml:space="preserve">Les réparations </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numPr>
          <w:ilvl w:val="0"/>
          <w:numId w:val="18"/>
        </w:numPr>
        <w:jc w:val="both"/>
        <w:rPr>
          <w:rFonts w:ascii="Comic Sans MS" w:hAnsi="Comic Sans MS" w:cs="Arial"/>
          <w:sz w:val="22"/>
          <w:szCs w:val="22"/>
        </w:rPr>
      </w:pPr>
      <w:r>
        <w:rPr>
          <w:rFonts w:cs="Arial" w:ascii="Comic Sans MS" w:hAnsi="Comic Sans MS"/>
          <w:sz w:val="22"/>
          <w:szCs w:val="22"/>
        </w:rPr>
        <w:t>Première phase des réparations : 1918-1924</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1"/>
          <w:numId w:val="18"/>
        </w:numPr>
        <w:jc w:val="both"/>
        <w:rPr>
          <w:rFonts w:ascii="Comic Sans MS" w:hAnsi="Comic Sans MS" w:cs="Arial"/>
          <w:sz w:val="22"/>
          <w:szCs w:val="22"/>
        </w:rPr>
      </w:pPr>
      <w:r>
        <w:rPr>
          <w:rFonts w:cs="Arial" w:ascii="Comic Sans MS" w:hAnsi="Comic Sans MS"/>
          <w:sz w:val="22"/>
          <w:szCs w:val="22"/>
        </w:rPr>
        <w:t>Il y a des destructions liées à la guerre : il y a des précédents historiques, le vaincu paye. En 1815 après que Napoléon soit battu à Waterloo font payer la France. En 1870, lorsque Napoléon III est battu par les prussiens Bismarck déclare une indemnité. Le vaincu c’est l’Allemagne donc elle doit payer.</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Il y a une responsabilité de la guerre : pour les Français ce sont les Allemands, mais pour les Allemands ce sont les Russes. Qui dit indemnité de guerre, et réparation, les allemands mettent du temps à accepter leur part de responsabilités majeures. Il y a quand même des gens qui on des doutes sur le niveau des sommes que l’on peut demander à l’Allemagne. L’Allemagne est un pays riche, mais non pas parce qu’elle possède une fortune, mais elle est riche de sa production. Donc pour pouvoir payer la puissance économique de l’Allemagne e se développer. Ceux qui développent ces idées sont à la fois très rares mais ne le disent pas.</w:t>
      </w:r>
    </w:p>
    <w:p>
      <w:pPr>
        <w:pStyle w:val="Normal"/>
        <w:ind w:left="1080"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En 1870, l’Allemagne demande trois mois du travail et développement français. Sur ce principe cela voudrait dire qu’il faudrait réclamer une indemnité de 15 milliards de mark, et premières commissions qui vont chiffrer ces réparations vont au moins demander 10 fois plus. Au début les réparations c’était seulement les dommages matériels. Et puis le gouvernement français va faire ajouter les pensions des militaires : les soldats qui ont été tués, et l’on verse une pension militaire des anciens combattants. Du coup cela multiplie par deux le chiffrage soit 225 milliards de Mark. C’est l’équivalent de 800 milliards de Francs. Au traité de Versailles on est d’accord sur le principe mais rien de précis. On crée une commission des réparations don le but et de fixer le montant, en même temps le charbon de la Sarh arrive en France. Les produits français n’ont pratiquement aucune douane sans droit de douane, et on surtaxe de l’autre coté, on veut briser l’Allemagne économiquement. La France veut de l’or pour toucher ces réparations. Le problème c’est qu’en Allemagne il y a trop peu d’or. Dans cette commissions on va retrouver 5 individus : un français, un Anglais, un Belge, un Italien et au départ il devait y avoir un Américain mais l’Amérique ne valide pas le traité de Versailles, alors l’Américain est juste observateur. </w:t>
      </w:r>
    </w:p>
    <w:p>
      <w:pPr>
        <w:pStyle w:val="Normal"/>
        <w:jc w:val="both"/>
        <w:rPr>
          <w:rFonts w:ascii="Comic Sans MS" w:hAnsi="Comic Sans MS" w:cs="Arial"/>
          <w:sz w:val="22"/>
          <w:szCs w:val="22"/>
        </w:rPr>
      </w:pPr>
      <w:r>
        <w:rPr>
          <w:rFonts w:cs="Arial" w:ascii="Comic Sans MS" w:hAnsi="Comic Sans MS"/>
          <w:sz w:val="22"/>
          <w:szCs w:val="22"/>
        </w:rPr>
        <w:t xml:space="preserve">La commission fixe une date buttoir pour faire les compte qui est le 18 mai 1921, entre ces eux période on a donc une transition ou les allemand sont invités à payés l’avance de 25 milliards de dollars or. Cette commission au travail, le 27 avril 1921 va établir un montant total qui s’élève à 132 milliards de Mark Or. C’est 59 milliards sur les dommages aux biens et le reste ce sont les dommages aux personnes. C’est également deux ans et demi du revenu national allemand avant 1914. Ce chiffre n’est as exorbitant parce que l’on va étaler cela dans la durée, si l’Allemagne amortit cette dette sur 30 ans avec 4% d’intérêt et cela veut dire que l’Allemagne chaque année doit travailler 15%, c’est son revenu de 2 mois par an. Et ce sont des conditions dures mais possibles mais cela va durer 30 ans. Et le problème est lié aux exportations, en 1913 l’Allemagne est quasiment le premier exportateur mondiale, cela signifie que l’Allemagne doit augmenter ses exportation pour rembourses, mais pour que l’Allemagne puisse payer il faut qu’elle soit plus forte économiquement. </w:t>
      </w:r>
    </w:p>
    <w:p>
      <w:pPr>
        <w:pStyle w:val="Normal"/>
        <w:jc w:val="both"/>
        <w:rPr>
          <w:rFonts w:ascii="Comic Sans MS" w:hAnsi="Comic Sans MS" w:cs="Arial"/>
          <w:sz w:val="22"/>
          <w:szCs w:val="22"/>
        </w:rPr>
      </w:pPr>
      <w:r>
        <w:rPr>
          <w:rFonts w:cs="Arial" w:ascii="Comic Sans MS" w:hAnsi="Comic Sans MS"/>
          <w:sz w:val="22"/>
          <w:szCs w:val="22"/>
        </w:rPr>
        <w:t>La France obtient 52% des dettes de l’Allemagne, 22% pour l’empire britannique, 10% pour l’Italie et 8% pour la Belgique.</w:t>
      </w:r>
    </w:p>
    <w:p>
      <w:pPr>
        <w:pStyle w:val="Normal"/>
        <w:jc w:val="both"/>
        <w:rPr/>
      </w:pPr>
      <w:r>
        <w:rPr>
          <w:rFonts w:cs="Arial" w:ascii="Comic Sans MS" w:hAnsi="Comic Sans MS"/>
          <w:sz w:val="22"/>
          <w:szCs w:val="22"/>
        </w:rPr>
        <w:t xml:space="preserve">Les deux premières années on va tenter d’appliquer le système et puis on se rend compte que l’on est dans un rapport mondial. Et intervient alors les dettes interalliés, c’est que la France s’est endetté. Alors on a ce schéma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SCHEMA</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7"/>
        </w:numPr>
        <w:jc w:val="both"/>
        <w:rPr>
          <w:rFonts w:ascii="Comic Sans MS" w:hAnsi="Comic Sans MS" w:cs="Arial"/>
          <w:sz w:val="22"/>
          <w:szCs w:val="22"/>
        </w:rPr>
      </w:pPr>
      <w:r>
        <w:rPr>
          <w:rFonts w:cs="Arial" w:ascii="Comic Sans MS" w:hAnsi="Comic Sans MS"/>
          <w:sz w:val="22"/>
          <w:szCs w:val="22"/>
        </w:rPr>
        <w:t>Les Etats-Unis sortent particulièrement favorisés de cette période, tout le monde leur doit de l’argent et eux n’en doivent à personne.</w:t>
      </w:r>
    </w:p>
    <w:p>
      <w:pPr>
        <w:pStyle w:val="Normal"/>
        <w:numPr>
          <w:ilvl w:val="0"/>
          <w:numId w:val="7"/>
        </w:numPr>
        <w:jc w:val="both"/>
        <w:rPr>
          <w:rFonts w:ascii="Comic Sans MS" w:hAnsi="Comic Sans MS" w:cs="Arial"/>
          <w:sz w:val="22"/>
          <w:szCs w:val="22"/>
        </w:rPr>
      </w:pPr>
      <w:r>
        <w:rPr>
          <w:rFonts w:cs="Arial" w:ascii="Comic Sans MS" w:hAnsi="Comic Sans MS"/>
          <w:sz w:val="22"/>
          <w:szCs w:val="22"/>
        </w:rPr>
        <w:t>La Grande Bretagne doit de l’argent aux Etats-Unis mais elle à un solde positif car elle doit recevoir plus que ce qu’elle doit payer.</w:t>
      </w:r>
    </w:p>
    <w:p>
      <w:pPr>
        <w:pStyle w:val="Normal"/>
        <w:numPr>
          <w:ilvl w:val="0"/>
          <w:numId w:val="7"/>
        </w:numPr>
        <w:jc w:val="both"/>
        <w:rPr>
          <w:rFonts w:ascii="Comic Sans MS" w:hAnsi="Comic Sans MS" w:cs="Arial"/>
          <w:sz w:val="22"/>
          <w:szCs w:val="22"/>
        </w:rPr>
      </w:pPr>
      <w:r>
        <w:rPr>
          <w:rFonts w:cs="Arial" w:ascii="Comic Sans MS" w:hAnsi="Comic Sans MS"/>
          <w:sz w:val="22"/>
          <w:szCs w:val="22"/>
        </w:rPr>
        <w:t>La situation française est négative car elle doit plus que ce qu’on doit lui rembourser, mais le problème est que quasiment sont des emprunts Russes. En réalité la France est totalement débiteur vis-à-vis de la France et des Etats-Unis. On comprend mieux pourquoi la France veut ces réparation, car c’est vitale. Les Français se disent que l’on va lier à la fois les réparations, sauf que les américains et les anglais ne veulent pas lier dettes et réparations. De 1921 à 1923 il y a des réparations faibles.</w:t>
      </w:r>
    </w:p>
    <w:p>
      <w:pPr>
        <w:pStyle w:val="Normal"/>
        <w:jc w:val="both"/>
        <w:rPr>
          <w:rFonts w:ascii="Comic Sans MS" w:hAnsi="Comic Sans MS" w:cs="Arial"/>
          <w:sz w:val="22"/>
          <w:szCs w:val="22"/>
        </w:rPr>
      </w:pPr>
      <w:r>
        <w:rPr>
          <w:rFonts w:cs="Arial" w:ascii="Comic Sans MS" w:hAnsi="Comic Sans MS"/>
          <w:sz w:val="22"/>
          <w:szCs w:val="22"/>
        </w:rPr>
        <w:t>Janvier 1923, la monnaie allemande décline, il y a une crise économique, en France Poincaré refuse et le 11 janvier 1923 il envoie les troupes françaises occuper la Rhénanie, le cœur économique de l’Allemagne, afin de se servir directement. Du coté allemand le gouvernement veut faire échouer en s’engageant dans la résistance passive, alors grève générale, mais le gouvernement allemand continue à les payer. Poincaré réussit à briser cette grève, il va faire venir des ouvriers français et belges, il va isoler l’Allemagne de la Rhénanie, et le mark s’effondre. Cela a des répercussion énormes : il n’y a plus de monnaie, plus de crédit, c’est un pays ou les classe moyennes sont spoliés, ils perdent tous en six mois. Donc le chancelier qui s’était engagé dans la résistance passive va démission, et Stresemann, le nouveau chancelier va s’engager dans la négociation avec la France. Cette négociation va se réaliser autour d’un commit d’experts Dawes, le but état de retrouver un nouvel équilibre. Quatre mesures sont prises :</w:t>
      </w:r>
    </w:p>
    <w:p>
      <w:pPr>
        <w:pStyle w:val="Normal"/>
        <w:numPr>
          <w:ilvl w:val="0"/>
          <w:numId w:val="21"/>
        </w:numPr>
        <w:jc w:val="both"/>
        <w:rPr>
          <w:rFonts w:ascii="Comic Sans MS" w:hAnsi="Comic Sans MS" w:cs="Arial"/>
          <w:sz w:val="22"/>
          <w:szCs w:val="22"/>
        </w:rPr>
      </w:pPr>
      <w:r>
        <w:rPr>
          <w:rFonts w:cs="Arial" w:ascii="Comic Sans MS" w:hAnsi="Comic Sans MS"/>
          <w:sz w:val="22"/>
          <w:szCs w:val="22"/>
        </w:rPr>
        <w:t>Un impôt nouveau en Allemagne</w:t>
      </w:r>
    </w:p>
    <w:p>
      <w:pPr>
        <w:pStyle w:val="Normal"/>
        <w:numPr>
          <w:ilvl w:val="0"/>
          <w:numId w:val="21"/>
        </w:numPr>
        <w:jc w:val="both"/>
        <w:rPr>
          <w:rFonts w:ascii="Comic Sans MS" w:hAnsi="Comic Sans MS" w:cs="Arial"/>
          <w:sz w:val="22"/>
          <w:szCs w:val="22"/>
        </w:rPr>
      </w:pPr>
      <w:r>
        <w:rPr>
          <w:rFonts w:cs="Arial" w:ascii="Comic Sans MS" w:hAnsi="Comic Sans MS"/>
          <w:sz w:val="22"/>
          <w:szCs w:val="22"/>
        </w:rPr>
        <w:t>On crée une nouvelle banque d’Etat, une nouvelle monnaie</w:t>
      </w:r>
    </w:p>
    <w:p>
      <w:pPr>
        <w:pStyle w:val="Normal"/>
        <w:numPr>
          <w:ilvl w:val="0"/>
          <w:numId w:val="21"/>
        </w:numPr>
        <w:jc w:val="both"/>
        <w:rPr>
          <w:rFonts w:ascii="Comic Sans MS" w:hAnsi="Comic Sans MS" w:cs="Arial"/>
          <w:sz w:val="22"/>
          <w:szCs w:val="22"/>
        </w:rPr>
      </w:pPr>
      <w:r>
        <w:rPr>
          <w:rFonts w:cs="Arial" w:ascii="Comic Sans MS" w:hAnsi="Comic Sans MS"/>
          <w:sz w:val="22"/>
          <w:szCs w:val="22"/>
        </w:rPr>
        <w:t>Les banques américaines vont prêter de l’argent à l’Allemagne</w:t>
      </w:r>
    </w:p>
    <w:p>
      <w:pPr>
        <w:pStyle w:val="Normal"/>
        <w:numPr>
          <w:ilvl w:val="0"/>
          <w:numId w:val="21"/>
        </w:numPr>
        <w:jc w:val="both"/>
        <w:rPr>
          <w:rFonts w:ascii="Comic Sans MS" w:hAnsi="Comic Sans MS" w:cs="Arial"/>
          <w:sz w:val="22"/>
          <w:szCs w:val="22"/>
        </w:rPr>
      </w:pPr>
      <w:r>
        <w:rPr>
          <w:rFonts w:cs="Arial" w:ascii="Comic Sans MS" w:hAnsi="Comic Sans MS"/>
          <w:sz w:val="22"/>
          <w:szCs w:val="22"/>
        </w:rPr>
        <w:t>On diminue ce qu’il faut payer tous les ans en titre de réparation, on l’établie en fonction de la prospérité du pays.</w:t>
      </w:r>
    </w:p>
    <w:p>
      <w:pPr>
        <w:pStyle w:val="Normal"/>
        <w:jc w:val="both"/>
        <w:rPr>
          <w:rFonts w:ascii="Comic Sans MS" w:hAnsi="Comic Sans MS" w:cs="Arial"/>
          <w:sz w:val="22"/>
          <w:szCs w:val="22"/>
        </w:rPr>
      </w:pPr>
      <w:r>
        <w:rPr>
          <w:rFonts w:cs="Arial" w:ascii="Comic Sans MS" w:hAnsi="Comic Sans MS"/>
          <w:sz w:val="22"/>
          <w:szCs w:val="22"/>
        </w:rPr>
        <w:t xml:space="preserve">Tous le monde s’accorde à trouver un certain nombre de vertus à ce plan, mais le problème c’est qu’il est mis en place en 1924, soit après 5 ans.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18"/>
        </w:numPr>
        <w:jc w:val="both"/>
        <w:rPr>
          <w:rFonts w:ascii="Comic Sans MS" w:hAnsi="Comic Sans MS" w:cs="Arial"/>
          <w:sz w:val="22"/>
          <w:szCs w:val="22"/>
        </w:rPr>
      </w:pPr>
      <w:r>
        <w:rPr>
          <w:rFonts w:cs="Arial" w:ascii="Comic Sans MS" w:hAnsi="Comic Sans MS"/>
          <w:sz w:val="22"/>
          <w:szCs w:val="22"/>
        </w:rPr>
        <w:t>Suite et fin des réparation : 1924-1932</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Juillet 1924, c’est le moment ou la conférence de Londres entérine le plan proposé par cette commission d’expert, la Ruhr est évacuée, il y rétablissement de l’unité économique et  fiscale de l’Allemagne. Et on accorde à la France des sanctions éventuelles si les Allemands ne paient pas, sans préciser lesquelles. Les français ont été obligés de quitter la Rhénanie sous l’action des banques américaines. C’est une pression, on est donc en droit de s’interroger sur ce qui décide et ce qui permet de prendre des décisions est ce le pouvoir financier ? On est dans l’illusion du pouvoir politique par rapport au pouvoir financier. Période de baisse de tensions, accord Stresemann - Henriot, il y a le souhait d’essayer de construire une entente entre la France et l’Allemagne. </w:t>
      </w:r>
    </w:p>
    <w:p>
      <w:pPr>
        <w:pStyle w:val="Normal"/>
        <w:jc w:val="both"/>
        <w:rPr/>
      </w:pPr>
      <w:r>
        <w:rPr>
          <w:rFonts w:cs="Arial" w:ascii="Comic Sans MS" w:hAnsi="Comic Sans MS"/>
          <w:sz w:val="22"/>
          <w:szCs w:val="22"/>
        </w:rPr>
        <w:t xml:space="preserve">Poincaré quitte le pouvoir en 1924, et le reprend en 1926 il souhaite rendre plus liquide le système des réparations, c'est-à-dire que cela devienne seulement une opération financière. Pour que cela se réalise il faut qu’elle empreinte à l’Allemagne. Et l’Allemagne va demander aux Etats-Unis d’emprunter si on diminue le montant de séparation. Le ministre des finances français et américain signent un accord qui prévoit une diminution de la dette et le paiement de cette dette par l’Allemagne en monnaie. Poincaré veut préserver le tissu industriel français. Ce plan aboutit à un certain succès au regard du plan Dawes. </w:t>
      </w:r>
    </w:p>
    <w:p>
      <w:pPr>
        <w:pStyle w:val="Normal"/>
        <w:jc w:val="both"/>
        <w:rPr>
          <w:rFonts w:ascii="Comic Sans MS" w:hAnsi="Comic Sans MS" w:cs="Arial"/>
          <w:sz w:val="22"/>
          <w:szCs w:val="22"/>
        </w:rPr>
      </w:pPr>
      <w:r>
        <w:rPr>
          <w:rFonts w:cs="Arial" w:ascii="Comic Sans MS" w:hAnsi="Comic Sans MS"/>
          <w:sz w:val="22"/>
          <w:szCs w:val="22"/>
        </w:rPr>
        <w:t>On va engager un dernier plan pour liquider ces réparations, c’est le plan Young. On construit un échéancier. Tout paiement ce fera dorénavant en liquide, on crée pour cela une grande banque internationale la BRI (Banque des règlements internationaux), l’objet est de gérer les règlements. Il y aura un grand emprunt Allemand vers les banques américaines. Mais ce plan arrive au moment ou la bourse s’effondre et qui va déclencher la grande crise de 1929, donc ce plan ne peut plus être mis en œuvre. La situation Allemande est catastrophique car elle dépend totalement de l’Allemagne.</w:t>
      </w:r>
    </w:p>
    <w:p>
      <w:pPr>
        <w:pStyle w:val="Normal"/>
        <w:jc w:val="both"/>
        <w:rPr>
          <w:rFonts w:ascii="Comic Sans MS" w:hAnsi="Comic Sans MS" w:cs="Arial"/>
          <w:sz w:val="22"/>
          <w:szCs w:val="22"/>
        </w:rPr>
      </w:pPr>
      <w:r>
        <w:rPr>
          <w:rFonts w:cs="Arial" w:ascii="Comic Sans MS" w:hAnsi="Comic Sans MS"/>
          <w:sz w:val="22"/>
          <w:szCs w:val="22"/>
        </w:rPr>
        <w:t>Le 9 juillet 1932, on solde les réparations à 3 milliards. En réalité dès le mois de décembre de 1932 même la première échéance l’Allemagne ne peut pas la payer. Et en janvier 1933, Hitler prend le pouvoir et donc l’histoire s’achève ainsi.</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18"/>
        </w:numPr>
        <w:jc w:val="both"/>
        <w:rPr>
          <w:rFonts w:ascii="Comic Sans MS" w:hAnsi="Comic Sans MS" w:cs="Arial"/>
          <w:sz w:val="22"/>
          <w:szCs w:val="22"/>
        </w:rPr>
      </w:pPr>
      <w:r>
        <w:rPr>
          <w:rFonts w:cs="Arial" w:ascii="Comic Sans MS" w:hAnsi="Comic Sans MS"/>
          <w:sz w:val="22"/>
          <w:szCs w:val="22"/>
        </w:rPr>
        <w:t>Bila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Première estimation française : 225 milliards de mark or</w:t>
      </w:r>
    </w:p>
    <w:p>
      <w:pPr>
        <w:pStyle w:val="Normal"/>
        <w:jc w:val="both"/>
        <w:rPr>
          <w:rFonts w:ascii="Comic Sans MS" w:hAnsi="Comic Sans MS" w:cs="Arial"/>
          <w:sz w:val="22"/>
          <w:szCs w:val="22"/>
        </w:rPr>
      </w:pPr>
      <w:r>
        <w:rPr>
          <w:rFonts w:cs="Arial" w:ascii="Comic Sans MS" w:hAnsi="Comic Sans MS"/>
          <w:sz w:val="22"/>
          <w:szCs w:val="22"/>
        </w:rPr>
        <w:t xml:space="preserve">Comptes établies par la commission : 132 milliards dont 52% </w:t>
      </w:r>
    </w:p>
    <w:p>
      <w:pPr>
        <w:pStyle w:val="Normal"/>
        <w:jc w:val="both"/>
        <w:rPr>
          <w:rFonts w:ascii="Comic Sans MS" w:hAnsi="Comic Sans MS" w:cs="Arial"/>
          <w:sz w:val="22"/>
          <w:szCs w:val="22"/>
        </w:rPr>
      </w:pPr>
      <w:r>
        <w:rPr>
          <w:rFonts w:cs="Arial" w:ascii="Comic Sans MS" w:hAnsi="Comic Sans MS"/>
          <w:sz w:val="22"/>
          <w:szCs w:val="22"/>
        </w:rPr>
        <w:t>Janvier 1932 : l’Allemagne à payé 23 milliards soit 17% des réparation établies, et la France en a obtenue 9,5 milliards soit 41%. C’est moins de 14% de ce qu’elle devait obtenir et cela représente 1/3 des dépenses de reconstruct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Quel est la part de la responsabilité du traité de Versailles dans la situation de l’Allemagne de l’entre deux guerre ? </w:t>
      </w:r>
    </w:p>
    <w:p>
      <w:pPr>
        <w:pStyle w:val="Normal"/>
        <w:jc w:val="both"/>
        <w:rPr/>
      </w:pPr>
      <w:r>
        <w:rPr>
          <w:rFonts w:cs="Arial" w:ascii="Comic Sans MS" w:hAnsi="Comic Sans MS"/>
          <w:sz w:val="22"/>
          <w:szCs w:val="22"/>
        </w:rPr>
        <w:t>La responsabilité de la seconde guerre mondiale sera à cause des dépenses que l’on inflige à l’Allemagne. Keynes dit qu’à cause de l’intransigeance française, les classes moyennes s’appauvrissent et se jettent dans le nazisme. Finalement le responsable de la seconde guerre mondiale serait Poincaré. Or il semblerait qu’il faudrait prendre en compte qu’il y anachronisme, car on ne peut pas accuser quelque chose qui ne s’est pas passé sur des choses qui n’existaient pas. Keynes est loin d’être objectif car il représente l’intérêt britannique. Etienne Mantoue essaie de réfléchir sur les conséquences de la guerre en reprenant Keynes, ou il remet en cause le discours e Keynes sur les conséquences de la seconde guerre mondiale, mais les outils statistiques Keynes sont totalement erronés. Il écrit que « certes ces réparations ne furent pas connues car l’Allemagne n’avait nul envie de payer, et le soucis des alliés c’est qu’ils ont été incapable de se réunir et trouver un compromis ».</w:t>
      </w:r>
    </w:p>
    <w:p>
      <w:pPr>
        <w:pStyle w:val="Normal"/>
        <w:jc w:val="both"/>
        <w:rPr>
          <w:rFonts w:ascii="Comic Sans MS" w:hAnsi="Comic Sans MS" w:cs="Arial"/>
          <w:sz w:val="22"/>
          <w:szCs w:val="22"/>
        </w:rPr>
      </w:pPr>
      <w:r>
        <w:rPr>
          <w:rFonts w:cs="Arial" w:ascii="Comic Sans MS" w:hAnsi="Comic Sans MS"/>
          <w:sz w:val="22"/>
          <w:szCs w:val="22"/>
        </w:rPr>
        <w:t xml:space="preserve">Au final l’Allemagne s’en tire pas mal, on a l’échec des alliés, les égoïsmes nationaux reprennent le dessus. La France redevient une grande puissance mais ne peut l’être qu’avec le soutien des alliés. Et on est dans cette désillusion de la victoire qui va aboutir à une crise morale et identitair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Introduct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Cette période est marquée par la fin de la guerre, la question des réparations, et politiquement par l’arrivée en 1924 du cartel des gauches, soutenus par les socialistes. A travers ces formes de gouvernement quels sont les politiques mises en œuvres ? Quelles sont les raisons politiques qui expliquent l’échec du cartel des gauches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Novembre 1918- Juin 1933</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En terme politique on à 3 législatures :</w:t>
      </w:r>
    </w:p>
    <w:p>
      <w:pPr>
        <w:pStyle w:val="Normal"/>
        <w:ind w:firstLine="708"/>
        <w:jc w:val="both"/>
        <w:rPr>
          <w:rFonts w:ascii="Comic Sans MS" w:hAnsi="Comic Sans MS" w:cs="Arial"/>
          <w:sz w:val="22"/>
          <w:szCs w:val="22"/>
        </w:rPr>
      </w:pPr>
      <w:r>
        <w:rPr>
          <w:rFonts w:cs="Arial" w:ascii="Comic Sans MS" w:hAnsi="Comic Sans MS"/>
          <w:sz w:val="22"/>
          <w:szCs w:val="22"/>
        </w:rPr>
        <w:t xml:space="preserve">-1920-1924 la chambre « bleue horizon » et le personnage de Raymond Poincaré </w:t>
      </w:r>
    </w:p>
    <w:p>
      <w:pPr>
        <w:pStyle w:val="Normal"/>
        <w:ind w:firstLine="708"/>
        <w:jc w:val="both"/>
        <w:rPr/>
      </w:pPr>
      <w:r>
        <w:rPr>
          <w:rFonts w:cs="Arial" w:ascii="Comic Sans MS" w:hAnsi="Comic Sans MS"/>
          <w:sz w:val="22"/>
          <w:szCs w:val="22"/>
        </w:rPr>
        <w:t>-Elections de 1924-1928, victoires radicales et socialistes de la gauche.</w:t>
      </w:r>
    </w:p>
    <w:p>
      <w:pPr>
        <w:pStyle w:val="Normal"/>
        <w:ind w:firstLine="708"/>
        <w:jc w:val="both"/>
        <w:rPr>
          <w:rFonts w:ascii="Comic Sans MS" w:hAnsi="Comic Sans MS" w:cs="Arial"/>
          <w:sz w:val="22"/>
          <w:szCs w:val="22"/>
        </w:rPr>
      </w:pPr>
      <w:r>
        <w:rPr>
          <w:rFonts w:cs="Arial" w:ascii="Comic Sans MS" w:hAnsi="Comic Sans MS"/>
          <w:sz w:val="22"/>
          <w:szCs w:val="22"/>
        </w:rPr>
        <w:t>-1928-1932 gouvernement de droite</w:t>
      </w:r>
    </w:p>
    <w:p>
      <w:pPr>
        <w:pStyle w:val="Normal"/>
        <w:ind w:firstLine="708"/>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GISLATUR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b/>
        <w:t>-E. Henriot : mai 1924-Avril 1925</w:t>
      </w:r>
    </w:p>
    <w:p>
      <w:pPr>
        <w:pStyle w:val="Normal"/>
        <w:jc w:val="both"/>
        <w:rPr/>
      </w:pPr>
      <w:r>
        <w:rPr>
          <w:rFonts w:cs="Arial" w:ascii="Comic Sans MS" w:hAnsi="Comic Sans MS"/>
          <w:sz w:val="22"/>
          <w:szCs w:val="22"/>
        </w:rPr>
        <w:tab/>
        <w:t>-P. Painlevé : avril 1925-Novembre 1925</w:t>
      </w:r>
    </w:p>
    <w:p>
      <w:pPr>
        <w:pStyle w:val="Normal"/>
        <w:jc w:val="both"/>
        <w:rPr>
          <w:rFonts w:ascii="Comic Sans MS" w:hAnsi="Comic Sans MS" w:cs="Arial"/>
          <w:sz w:val="22"/>
          <w:szCs w:val="22"/>
        </w:rPr>
      </w:pPr>
      <w:r>
        <w:rPr>
          <w:rFonts w:cs="Arial" w:ascii="Comic Sans MS" w:hAnsi="Comic Sans MS"/>
          <w:sz w:val="22"/>
          <w:szCs w:val="22"/>
        </w:rPr>
        <w:tab/>
        <w:t>-A. Briand</w:t>
      </w:r>
    </w:p>
    <w:p>
      <w:pPr>
        <w:pStyle w:val="Normal"/>
        <w:jc w:val="both"/>
        <w:rPr>
          <w:rFonts w:ascii="Comic Sans MS" w:hAnsi="Comic Sans MS" w:cs="Arial"/>
          <w:sz w:val="22"/>
          <w:szCs w:val="22"/>
        </w:rPr>
      </w:pPr>
      <w:r>
        <w:rPr>
          <w:rFonts w:cs="Arial" w:ascii="Comic Sans MS" w:hAnsi="Comic Sans MS"/>
          <w:sz w:val="22"/>
          <w:szCs w:val="22"/>
        </w:rPr>
        <w:tab/>
        <w:t>-</w:t>
      </w:r>
    </w:p>
    <w:p>
      <w:pPr>
        <w:pStyle w:val="Normal"/>
        <w:jc w:val="both"/>
        <w:rPr>
          <w:rFonts w:ascii="Comic Sans MS" w:hAnsi="Comic Sans MS" w:cs="Arial"/>
          <w:sz w:val="22"/>
          <w:szCs w:val="22"/>
        </w:rPr>
      </w:pPr>
      <w:r>
        <w:rPr>
          <w:rFonts w:cs="Arial" w:ascii="Comic Sans MS" w:hAnsi="Comic Sans MS"/>
          <w:sz w:val="22"/>
          <w:szCs w:val="22"/>
        </w:rPr>
        <w:tab/>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A gauche on avait un parti socialiste, un parti radicale ; et à l’issu de la première guerre mondiale on a une scission au sein du mouvement socialiste. Avec la  révolution Bolchevique se crée une troisième internationale et se pose la question d’adhérent ou pas à ce troisième international. Décembre 1920, congrès de Tours et la majorité des mandats votent la ralliement à la troisième internationale. La minorité incarné par Léon Blum. On appelle la section française de cette internationale communiste. </w:t>
      </w:r>
    </w:p>
    <w:p>
      <w:pPr>
        <w:pStyle w:val="Normal"/>
        <w:jc w:val="both"/>
        <w:rPr>
          <w:rFonts w:ascii="Comic Sans MS" w:hAnsi="Comic Sans MS" w:cs="Arial"/>
          <w:sz w:val="22"/>
          <w:szCs w:val="22"/>
        </w:rPr>
      </w:pPr>
      <w:r>
        <w:rPr>
          <w:rFonts w:cs="Arial" w:ascii="Comic Sans MS" w:hAnsi="Comic Sans MS"/>
          <w:sz w:val="22"/>
          <w:szCs w:val="22"/>
        </w:rPr>
        <w:t>Et Scission au sein du mouvement syndicale, de la CGT et la SGIO sera affiliée au parti communiste.</w:t>
      </w:r>
    </w:p>
    <w:p>
      <w:pPr>
        <w:pStyle w:val="Normal"/>
        <w:jc w:val="both"/>
        <w:rPr/>
      </w:pPr>
      <w:r>
        <w:rPr>
          <w:rFonts w:cs="Arial" w:ascii="Comic Sans MS" w:hAnsi="Comic Sans MS"/>
          <w:sz w:val="22"/>
          <w:szCs w:val="22"/>
        </w:rPr>
        <w:t>Election électorales le 12 mai 1924, les radicaux obtiennent 139 députés, la SFIO 104, et les républicains socialistes indépendants (dans le quel il y a Aristide Briand) qui obtiennent 44 sièges. Le cartel des gauches obtient 287 députés. A l’assemblée nationale il y a 587 députés (majorité absolue 291 sièges, il manque 4 sièges). Il y a une fragilité politique du fait que ce ne soit pas un seul parti. Le parti communiste réunit 26 députés, mais ils sont opposés par rapport aux socialistes. Il n’y a pas de représentant du parti socialiste dans le gouvernem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Comment va se comporter ce gouvernement face aux questions économiques et financières ? Et ce cartel des gauche est un échec, pourquoi et comment cet échec ? Comment doit on comprendre ce gouvernement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bCs/>
          <w:sz w:val="22"/>
          <w:szCs w:val="22"/>
          <w:u w:val="single"/>
        </w:rPr>
        <w:t>Quel est l’héritage du bloc national ?</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numPr>
          <w:ilvl w:val="0"/>
          <w:numId w:val="10"/>
        </w:numPr>
        <w:jc w:val="both"/>
        <w:rPr>
          <w:rFonts w:ascii="Comic Sans MS" w:hAnsi="Comic Sans MS" w:cs="Arial"/>
          <w:sz w:val="22"/>
          <w:szCs w:val="22"/>
        </w:rPr>
      </w:pPr>
      <w:r>
        <w:rPr>
          <w:rFonts w:cs="Arial" w:ascii="Comic Sans MS" w:hAnsi="Comic Sans MS"/>
          <w:sz w:val="22"/>
          <w:szCs w:val="22"/>
        </w:rPr>
        <w:t>Aspect économique</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Période qui va de l’armistice jusqu’au milieu des année 1921, c’est la période du retour à la normale, démobilisation des soldats, il faut civiliser l’industrie, il faut à nouveau produire pour le pays pour consommer. On a dans ces premiers mois des questions cruciales liés à la main d’œuvre, donc moment de flottement qui dure une année sur les aspects de production et les aspects de main d’œuvre. L’indice de production industrielle, on produit 100 en 1913, en 1919 on produit 57, en 1921 c’est à 53, en 1924 l’indice est déjà à 109 (Crise ponctuelle). Economiquement on a une petite crise, une fois dépassée on est dans une phase d’expansion : les années folles.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10"/>
        </w:numPr>
        <w:jc w:val="both"/>
        <w:rPr>
          <w:rFonts w:ascii="Comic Sans MS" w:hAnsi="Comic Sans MS" w:cs="Arial"/>
          <w:sz w:val="22"/>
          <w:szCs w:val="22"/>
        </w:rPr>
      </w:pPr>
      <w:r>
        <w:rPr>
          <w:rFonts w:cs="Arial" w:ascii="Comic Sans MS" w:hAnsi="Comic Sans MS"/>
          <w:sz w:val="22"/>
          <w:szCs w:val="22"/>
        </w:rPr>
        <w:t>Aspect financier</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Les aspects financiers sont plus problématiques, les dépenses occasionnées au cours de la guerre, sont payés après coup. Les prix sont bloqués, mais à partir de 1918-1919 les prix redeviennent libres et on assiste à une inflation très importante. A partir de 1921 à arrive à stabiliser cette inflation, et rentre dans une phase de progrès, de croissance ou les prix tiennent.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10"/>
        </w:numPr>
        <w:jc w:val="both"/>
        <w:rPr>
          <w:rFonts w:ascii="Comic Sans MS" w:hAnsi="Comic Sans MS" w:cs="Arial"/>
          <w:sz w:val="22"/>
          <w:szCs w:val="22"/>
        </w:rPr>
      </w:pPr>
      <w:r>
        <w:rPr>
          <w:rFonts w:cs="Arial" w:ascii="Comic Sans MS" w:hAnsi="Comic Sans MS"/>
          <w:sz w:val="22"/>
          <w:szCs w:val="22"/>
        </w:rPr>
        <w:t>Phase volontariste de l’Etat</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On est dans une phase volontariste de l’Etat qui intervient dans un certain nombre d’organismes sont le </w:t>
      </w:r>
      <w:r>
        <w:rPr>
          <w:rFonts w:cs="Arial" w:ascii="Comic Sans MS" w:hAnsi="Comic Sans MS"/>
          <w:b/>
          <w:bCs/>
          <w:sz w:val="22"/>
          <w:szCs w:val="22"/>
        </w:rPr>
        <w:t xml:space="preserve">Crédit national </w:t>
      </w:r>
      <w:r>
        <w:rPr>
          <w:rFonts w:cs="Arial" w:ascii="Comic Sans MS" w:hAnsi="Comic Sans MS"/>
          <w:sz w:val="22"/>
          <w:szCs w:val="22"/>
        </w:rPr>
        <w:t xml:space="preserve">qui finance la reconstruction, on fonde le </w:t>
      </w:r>
      <w:r>
        <w:rPr>
          <w:rFonts w:cs="Arial" w:ascii="Comic Sans MS" w:hAnsi="Comic Sans MS"/>
          <w:b/>
          <w:bCs/>
          <w:sz w:val="22"/>
          <w:szCs w:val="22"/>
        </w:rPr>
        <w:t>Crédit agricole</w:t>
      </w:r>
      <w:r>
        <w:rPr>
          <w:rFonts w:cs="Arial" w:ascii="Comic Sans MS" w:hAnsi="Comic Sans MS"/>
          <w:sz w:val="22"/>
          <w:szCs w:val="22"/>
        </w:rPr>
        <w:t xml:space="preserve"> qui a pour but de soutenir l’agriculture, soutient aux exportations par la </w:t>
      </w:r>
      <w:r>
        <w:rPr>
          <w:rFonts w:cs="Arial" w:ascii="Comic Sans MS" w:hAnsi="Comic Sans MS"/>
          <w:b/>
          <w:bCs/>
          <w:sz w:val="22"/>
          <w:szCs w:val="22"/>
        </w:rPr>
        <w:t>BFCE</w:t>
      </w:r>
      <w:r>
        <w:rPr>
          <w:rFonts w:cs="Arial" w:ascii="Comic Sans MS" w:hAnsi="Comic Sans MS"/>
          <w:sz w:val="22"/>
          <w:szCs w:val="22"/>
        </w:rPr>
        <w:t xml:space="preserve"> (La banque française du commerce extérieure).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10"/>
        </w:numPr>
        <w:jc w:val="both"/>
        <w:rPr>
          <w:rFonts w:ascii="Comic Sans MS" w:hAnsi="Comic Sans MS" w:cs="Arial"/>
          <w:sz w:val="22"/>
          <w:szCs w:val="22"/>
        </w:rPr>
      </w:pPr>
      <w:r>
        <w:rPr>
          <w:rFonts w:cs="Arial" w:ascii="Comic Sans MS" w:hAnsi="Comic Sans MS"/>
          <w:sz w:val="22"/>
          <w:szCs w:val="22"/>
        </w:rPr>
        <w:t>Aspect monétaire</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On a une inflation, le franc a perdu sa valeur par rapport à la livre sterling et au dollar. A partir de 1921 on a une stabilisation de la monnaie par rapport au dollar et à la livre sterling. </w:t>
      </w:r>
    </w:p>
    <w:p>
      <w:pPr>
        <w:pStyle w:val="Normal"/>
        <w:jc w:val="both"/>
        <w:rPr/>
      </w:pPr>
      <w:r>
        <w:rPr>
          <w:rFonts w:cs="Arial" w:ascii="Comic Sans MS" w:hAnsi="Comic Sans MS"/>
          <w:sz w:val="22"/>
          <w:szCs w:val="22"/>
        </w:rPr>
        <w:t>Poincaré revient en 1922, une fois que l’on est déjà dans une phase de stabilisation. Quand il revient au pouvoir il établit un plan pour réduire la dette que l’Etat a vis-à-vis de la banque de France (les avances, les bons du trésor : la dette flottante). Il établit un plan avec un double objectif :</w:t>
      </w:r>
    </w:p>
    <w:p>
      <w:pPr>
        <w:pStyle w:val="Normal"/>
        <w:ind w:left="360" w:firstLine="348"/>
        <w:jc w:val="both"/>
        <w:rPr/>
      </w:pPr>
      <w:r>
        <w:rPr>
          <w:rFonts w:cs="Arial" w:ascii="Comic Sans MS" w:hAnsi="Comic Sans MS"/>
          <w:sz w:val="22"/>
          <w:szCs w:val="22"/>
        </w:rPr>
        <w:t xml:space="preserve">- Réduire la masse des billets en circulation </w:t>
      </w:r>
    </w:p>
    <w:p>
      <w:pPr>
        <w:pStyle w:val="Normal"/>
        <w:ind w:left="360" w:firstLine="348"/>
        <w:jc w:val="both"/>
        <w:rPr/>
      </w:pPr>
      <w:r>
        <w:rPr>
          <w:rFonts w:cs="Arial" w:ascii="Comic Sans MS" w:hAnsi="Comic Sans MS"/>
          <w:sz w:val="22"/>
          <w:szCs w:val="22"/>
        </w:rPr>
        <w:t>- Revenir à la convertibilité or de 1914</w:t>
      </w:r>
    </w:p>
    <w:p>
      <w:pPr>
        <w:pStyle w:val="Normal"/>
        <w:ind w:left="360" w:firstLine="348"/>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est une question monétaire, financière c’est aussi une question morale on veut revenir à la belle époque de 1914. Un des moyens est de rétablir la convertibilité de la monnaie du franc en or. Pour se faire on va avoir trois moyens :</w:t>
      </w:r>
    </w:p>
    <w:p>
      <w:pPr>
        <w:pStyle w:val="Normal"/>
        <w:numPr>
          <w:ilvl w:val="0"/>
          <w:numId w:val="27"/>
        </w:numPr>
        <w:jc w:val="both"/>
        <w:rPr/>
      </w:pPr>
      <w:r>
        <w:rPr>
          <w:rFonts w:cs="Arial" w:ascii="Comic Sans MS" w:hAnsi="Comic Sans MS"/>
          <w:sz w:val="22"/>
          <w:szCs w:val="22"/>
        </w:rPr>
        <w:t>Augmenter les impôts de l’Etat</w:t>
      </w:r>
    </w:p>
    <w:p>
      <w:pPr>
        <w:pStyle w:val="Normal"/>
        <w:numPr>
          <w:ilvl w:val="0"/>
          <w:numId w:val="27"/>
        </w:numPr>
        <w:jc w:val="both"/>
        <w:rPr>
          <w:rFonts w:ascii="Comic Sans MS" w:hAnsi="Comic Sans MS" w:cs="Arial"/>
          <w:sz w:val="22"/>
          <w:szCs w:val="22"/>
        </w:rPr>
      </w:pPr>
      <w:r>
        <w:rPr>
          <w:rFonts w:cs="Arial" w:ascii="Comic Sans MS" w:hAnsi="Comic Sans MS"/>
          <w:sz w:val="22"/>
          <w:szCs w:val="22"/>
        </w:rPr>
        <w:t>On fixe à 27 milliards de franc le plafond des avances de la banque de France</w:t>
      </w:r>
    </w:p>
    <w:p>
      <w:pPr>
        <w:pStyle w:val="Normal"/>
        <w:numPr>
          <w:ilvl w:val="0"/>
          <w:numId w:val="27"/>
        </w:numPr>
        <w:jc w:val="both"/>
        <w:rPr>
          <w:rFonts w:ascii="Comic Sans MS" w:hAnsi="Comic Sans MS" w:cs="Arial"/>
          <w:sz w:val="22"/>
          <w:szCs w:val="22"/>
        </w:rPr>
      </w:pPr>
      <w:r>
        <w:rPr>
          <w:rFonts w:cs="Arial" w:ascii="Comic Sans MS" w:hAnsi="Comic Sans MS"/>
          <w:sz w:val="22"/>
          <w:szCs w:val="22"/>
        </w:rPr>
        <w:t>Un plan de remboursement de ces avances de l’ordre de 2 milliards par an et dans 12 ans les avances seront remboursé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On a toujours en tête le fait que les Allemands doivent payer. On fait une </w:t>
      </w:r>
      <w:r>
        <w:rPr>
          <w:rFonts w:cs="Arial" w:ascii="Comic Sans MS" w:hAnsi="Comic Sans MS"/>
          <w:b/>
          <w:bCs/>
          <w:sz w:val="22"/>
          <w:szCs w:val="22"/>
        </w:rPr>
        <w:t>politique de déflation monétaire </w:t>
      </w:r>
      <w:r>
        <w:rPr>
          <w:rFonts w:cs="Arial" w:ascii="Comic Sans MS" w:hAnsi="Comic Sans MS"/>
          <w:sz w:val="22"/>
          <w:szCs w:val="22"/>
        </w:rPr>
        <w:t>: on veut réduire la masse de billets en circulation. Au cours de 1922-1923, on rembourse un petit peu la banque de France, sans tenir à verser les 2 milliards par a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ordre de l’occupation de la Ruhr en janvier 1923, on a une spéculation contre le franc que Poincaré parvient à maîtriser. Les banquiers spéculent sur la baisse du Franc. Poincaré utilise des fonds d’Etat pour combattre cette spéculation, on fait appelle à deux banques (la banque Lazare Française et la banque Morgan américaine). Mais cette situation ne peut pas tenir indéfiniment, ce qui explique le plan Dawes.</w:t>
      </w:r>
    </w:p>
    <w:p>
      <w:pPr>
        <w:pStyle w:val="Normal"/>
        <w:jc w:val="both"/>
        <w:rPr/>
      </w:pPr>
      <w:r>
        <w:rPr>
          <w:rFonts w:cs="Arial" w:ascii="Comic Sans MS" w:hAnsi="Comic Sans MS"/>
          <w:sz w:val="22"/>
          <w:szCs w:val="22"/>
        </w:rPr>
        <w:t xml:space="preserve">Il y a une pratique de finance publique qui démarre déjà sous Poincaré, qui est douteuse. Dans le programme politique on veut diminuer les avances de la banque de France, et on veut le montrer au citoyen. Le problème c’est que l’on a tout de même des besoins financier donc on est bloquer, alors on va utiliser la pratique de passer par des banques privée au lieu de demander à la banque de France, donc cela ne va pas figurer dans les avances de la banque de France. Sauf que ces banques ne fabriquent pas de billets et sont obligés de demander à la banque de France de donner de l’argent. </w:t>
      </w:r>
    </w:p>
    <w:p>
      <w:pPr>
        <w:pStyle w:val="Normal"/>
        <w:jc w:val="both"/>
        <w:rPr>
          <w:rFonts w:ascii="Comic Sans MS" w:hAnsi="Comic Sans MS" w:cs="Arial"/>
          <w:sz w:val="22"/>
          <w:szCs w:val="22"/>
        </w:rPr>
      </w:pPr>
      <w:r>
        <w:rPr>
          <w:rFonts w:cs="Arial" w:ascii="Comic Sans MS" w:hAnsi="Comic Sans MS"/>
          <w:sz w:val="22"/>
          <w:szCs w:val="22"/>
        </w:rPr>
        <w:t>**Il y a un disfonctionnement entra la pratique politique et le discours</w:t>
      </w:r>
    </w:p>
    <w:p>
      <w:pPr>
        <w:pStyle w:val="Normal"/>
        <w:jc w:val="both"/>
        <w:rPr>
          <w:rFonts w:ascii="Comic Sans MS" w:hAnsi="Comic Sans MS" w:cs="Arial"/>
          <w:sz w:val="22"/>
          <w:szCs w:val="22"/>
        </w:rPr>
      </w:pPr>
      <w:r>
        <w:rPr>
          <w:rFonts w:cs="Arial" w:ascii="Comic Sans MS" w:hAnsi="Comic Sans MS"/>
          <w:sz w:val="22"/>
          <w:szCs w:val="22"/>
        </w:rPr>
        <w:t>**Cela augmente la dette, et donc on travestie la réalité</w:t>
      </w:r>
    </w:p>
    <w:p>
      <w:pPr>
        <w:pStyle w:val="Normal"/>
        <w:jc w:val="both"/>
        <w:rPr>
          <w:rFonts w:ascii="Comic Sans MS" w:hAnsi="Comic Sans MS" w:cs="Arial"/>
          <w:sz w:val="22"/>
          <w:szCs w:val="22"/>
        </w:rPr>
      </w:pPr>
      <w:r>
        <w:rPr>
          <w:rFonts w:cs="Arial" w:ascii="Comic Sans MS" w:hAnsi="Comic Sans MS"/>
          <w:sz w:val="22"/>
          <w:szCs w:val="22"/>
        </w:rPr>
        <w:t>**Ces banques nous font payer un intermédiaire supplémentaire alors le coût est réévalu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On vit en réalité dans l’illusion du retour en 1914, l’illusion de la puissance, et l’illusion que l’Allemagne payero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t>1924 : le moment du cartel des gauches</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pPr>
      <w:r>
        <w:rPr>
          <w:rFonts w:cs="Arial" w:ascii="Comic Sans MS" w:hAnsi="Comic Sans MS"/>
          <w:sz w:val="22"/>
          <w:szCs w:val="22"/>
        </w:rPr>
        <w:t xml:space="preserve">Edouard Herriot devient don président du conseil en mai 1924, c’est le président du parti radical, c’est le député du maire de Lyon, quelqu’un qui n’a pas une grande expérience ministérielle. Au cours de cette entre deux guerre le parti radical est dirigé par deux hommes : E. Herriot et Balandier. </w:t>
      </w:r>
    </w:p>
    <w:p>
      <w:pPr>
        <w:pStyle w:val="Normal"/>
        <w:jc w:val="both"/>
        <w:rPr/>
      </w:pPr>
      <w:r>
        <w:rPr>
          <w:rFonts w:cs="Arial" w:ascii="Comic Sans MS" w:hAnsi="Comic Sans MS"/>
          <w:sz w:val="22"/>
          <w:szCs w:val="22"/>
        </w:rPr>
        <w:t>Son programme peut être développé en 4 points :</w:t>
      </w:r>
    </w:p>
    <w:p>
      <w:pPr>
        <w:pStyle w:val="Normal"/>
        <w:numPr>
          <w:ilvl w:val="0"/>
          <w:numId w:val="17"/>
        </w:numPr>
        <w:jc w:val="both"/>
        <w:rPr/>
      </w:pPr>
      <w:r>
        <w:rPr>
          <w:rFonts w:cs="Arial" w:ascii="Comic Sans MS" w:hAnsi="Comic Sans MS"/>
          <w:sz w:val="22"/>
          <w:szCs w:val="22"/>
        </w:rPr>
        <w:t>La défense des valeurs laïques et de la république</w:t>
      </w:r>
    </w:p>
    <w:p>
      <w:pPr>
        <w:pStyle w:val="Normal"/>
        <w:numPr>
          <w:ilvl w:val="0"/>
          <w:numId w:val="17"/>
        </w:numPr>
        <w:jc w:val="both"/>
        <w:rPr/>
      </w:pPr>
      <w:r>
        <w:rPr>
          <w:rFonts w:cs="Arial" w:ascii="Comic Sans MS" w:hAnsi="Comic Sans MS"/>
          <w:sz w:val="22"/>
          <w:szCs w:val="22"/>
        </w:rPr>
        <w:t>Une amnistie des grévistes de 1920, une amnistie contre les grévistes de l’avant guerre</w:t>
      </w:r>
    </w:p>
    <w:p>
      <w:pPr>
        <w:pStyle w:val="Normal"/>
        <w:numPr>
          <w:ilvl w:val="0"/>
          <w:numId w:val="17"/>
        </w:numPr>
        <w:jc w:val="both"/>
        <w:rPr>
          <w:rFonts w:ascii="Comic Sans MS" w:hAnsi="Comic Sans MS" w:cs="Arial"/>
          <w:sz w:val="22"/>
          <w:szCs w:val="22"/>
        </w:rPr>
      </w:pPr>
      <w:r>
        <w:rPr>
          <w:rFonts w:cs="Arial" w:ascii="Comic Sans MS" w:hAnsi="Comic Sans MS"/>
          <w:sz w:val="22"/>
          <w:szCs w:val="22"/>
        </w:rPr>
        <w:t>Garder la confiance des alliés (Grande-Bretagne et Etats-Unis), et des organismes internationaux (SDN)</w:t>
      </w:r>
    </w:p>
    <w:p>
      <w:pPr>
        <w:pStyle w:val="Normal"/>
        <w:numPr>
          <w:ilvl w:val="0"/>
          <w:numId w:val="17"/>
        </w:numPr>
        <w:jc w:val="both"/>
        <w:rPr>
          <w:rFonts w:ascii="Comic Sans MS" w:hAnsi="Comic Sans MS" w:cs="Arial"/>
          <w:sz w:val="22"/>
          <w:szCs w:val="22"/>
        </w:rPr>
      </w:pPr>
      <w:r>
        <w:rPr>
          <w:rFonts w:cs="Arial" w:ascii="Comic Sans MS" w:hAnsi="Comic Sans MS"/>
          <w:sz w:val="22"/>
          <w:szCs w:val="22"/>
        </w:rPr>
        <w:t>Développement de la petite propriété, et intervenir socialement dans le système en développant des réponses à la question sociales (tenter d’établir des assurances maladie, chômage, sociale…)</w:t>
      </w:r>
    </w:p>
    <w:p>
      <w:pPr>
        <w:pStyle w:val="Normal"/>
        <w:numPr>
          <w:ilvl w:val="0"/>
          <w:numId w:val="17"/>
        </w:numPr>
        <w:jc w:val="both"/>
        <w:rPr>
          <w:rFonts w:ascii="Comic Sans MS" w:hAnsi="Comic Sans MS" w:cs="Arial"/>
          <w:sz w:val="22"/>
          <w:szCs w:val="22"/>
        </w:rPr>
      </w:pPr>
      <w:r>
        <w:rPr>
          <w:rFonts w:cs="Arial" w:ascii="Comic Sans MS" w:hAnsi="Comic Sans MS"/>
          <w:sz w:val="22"/>
          <w:szCs w:val="22"/>
        </w:rPr>
        <w:t>Augmenter la fiscalité directe sur les hauts revenus</w:t>
      </w:r>
    </w:p>
    <w:p>
      <w:pPr>
        <w:pStyle w:val="Normal"/>
        <w:jc w:val="both"/>
        <w:rPr>
          <w:rFonts w:ascii="Comic Sans MS" w:hAnsi="Comic Sans MS" w:cs="Arial"/>
          <w:sz w:val="22"/>
          <w:szCs w:val="22"/>
        </w:rPr>
      </w:pPr>
      <w:r>
        <w:rPr>
          <w:rFonts w:cs="Arial" w:ascii="Comic Sans MS" w:hAnsi="Comic Sans MS"/>
          <w:sz w:val="22"/>
          <w:szCs w:val="22"/>
        </w:rPr>
        <w:t>Il constitue son équipe ministérielle 18 ministres. Et au ministère des finances Etienne Clémentel est un sénateur et à été pendant la guerre le ministre du commerce, il dispose d’un réseau de relation internationale. Il est également apprécié par dans les affaires. Le cabinet est constitué le 15 juin 1924.</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a politique du cartel des gauches :</w:t>
      </w:r>
    </w:p>
    <w:p>
      <w:pPr>
        <w:pStyle w:val="Normal"/>
        <w:jc w:val="both"/>
        <w:rPr>
          <w:rFonts w:ascii="Comic Sans MS" w:hAnsi="Comic Sans MS" w:cs="Arial"/>
          <w:sz w:val="22"/>
          <w:szCs w:val="22"/>
        </w:rPr>
      </w:pPr>
      <w:r>
        <w:rPr>
          <w:rFonts w:cs="Arial" w:ascii="Comic Sans MS" w:hAnsi="Comic Sans MS"/>
          <w:sz w:val="22"/>
          <w:szCs w:val="22"/>
        </w:rPr>
        <w:t>Pierre Demouy directeur du trésor envoie un rapport à Clémentel : «  il faut dire la vérité au pays et la dire tout de suite », sur cette situation financière et sur le fait que c’est impossible de réduire les avances. Il propose 4 pistes :</w:t>
      </w:r>
    </w:p>
    <w:p>
      <w:pPr>
        <w:pStyle w:val="Normal"/>
        <w:numPr>
          <w:ilvl w:val="0"/>
          <w:numId w:val="11"/>
        </w:numPr>
        <w:jc w:val="both"/>
        <w:rPr>
          <w:rFonts w:ascii="Comic Sans MS" w:hAnsi="Comic Sans MS" w:cs="Arial"/>
          <w:sz w:val="22"/>
          <w:szCs w:val="22"/>
        </w:rPr>
      </w:pPr>
      <w:r>
        <w:rPr>
          <w:rFonts w:cs="Arial" w:ascii="Comic Sans MS" w:hAnsi="Comic Sans MS"/>
          <w:sz w:val="22"/>
          <w:szCs w:val="22"/>
        </w:rPr>
        <w:t>Il faut renoncer à la politique de déflation monétaire</w:t>
      </w:r>
    </w:p>
    <w:p>
      <w:pPr>
        <w:pStyle w:val="Normal"/>
        <w:numPr>
          <w:ilvl w:val="0"/>
          <w:numId w:val="11"/>
        </w:numPr>
        <w:jc w:val="both"/>
        <w:rPr>
          <w:rFonts w:ascii="Comic Sans MS" w:hAnsi="Comic Sans MS" w:cs="Arial"/>
          <w:sz w:val="22"/>
          <w:szCs w:val="22"/>
        </w:rPr>
      </w:pPr>
      <w:r>
        <w:rPr>
          <w:rFonts w:cs="Arial" w:ascii="Comic Sans MS" w:hAnsi="Comic Sans MS"/>
          <w:sz w:val="22"/>
          <w:szCs w:val="22"/>
        </w:rPr>
        <w:t>Il faut renoncer au dogme ;</w:t>
      </w:r>
    </w:p>
    <w:p>
      <w:pPr>
        <w:pStyle w:val="Normal"/>
        <w:numPr>
          <w:ilvl w:val="0"/>
          <w:numId w:val="11"/>
        </w:numPr>
        <w:jc w:val="both"/>
        <w:rPr>
          <w:rFonts w:ascii="Comic Sans MS" w:hAnsi="Comic Sans MS" w:cs="Arial"/>
          <w:sz w:val="22"/>
          <w:szCs w:val="22"/>
        </w:rPr>
      </w:pPr>
      <w:r>
        <w:rPr>
          <w:rFonts w:cs="Arial" w:ascii="Comic Sans MS" w:hAnsi="Comic Sans MS"/>
          <w:sz w:val="22"/>
          <w:szCs w:val="22"/>
        </w:rPr>
        <w:t>Il faut repartir sur des bases nouvelles ;</w:t>
      </w:r>
    </w:p>
    <w:p>
      <w:pPr>
        <w:pStyle w:val="Normal"/>
        <w:numPr>
          <w:ilvl w:val="0"/>
          <w:numId w:val="11"/>
        </w:numPr>
        <w:jc w:val="both"/>
        <w:rPr>
          <w:rFonts w:ascii="Comic Sans MS" w:hAnsi="Comic Sans MS" w:cs="Arial"/>
          <w:sz w:val="22"/>
          <w:szCs w:val="22"/>
        </w:rPr>
      </w:pPr>
      <w:r>
        <w:rPr>
          <w:rFonts w:cs="Arial" w:ascii="Comic Sans MS" w:hAnsi="Comic Sans MS"/>
          <w:sz w:val="22"/>
          <w:szCs w:val="22"/>
        </w:rPr>
        <w:t>Il faut renoncer au retour impossible à la parité monétaire d’avant guerr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Ce gouvernement est pris en tenaille entre ce qu’on essaie de faire et ce que l’on ne peut pas faire. On va vivre pendant une période d’expédient, on va d’abord réaliser deux budgets : un budget ordinaire (équilibré), un budget extraordinaire (les recettes sont aléatoires). On lance un grand emprunt, qui est un emprunt que les gens payent 500 francs, l’Etat verse tous les ans 5% et 10 ans plus tard l’Etat rembourse 750 francs. Le problème, le but de l’Etat quand il fait ça c’est d’attire de l’argent, des billets, le problème c’est que les gens vont apporter des bons du trésor. Et donc l’Etat est perdant. </w:t>
      </w:r>
    </w:p>
    <w:p>
      <w:pPr>
        <w:pStyle w:val="Normal"/>
        <w:jc w:val="both"/>
        <w:rPr>
          <w:rFonts w:ascii="Comic Sans MS" w:hAnsi="Comic Sans MS" w:cs="Arial"/>
          <w:sz w:val="22"/>
          <w:szCs w:val="22"/>
        </w:rPr>
      </w:pPr>
      <w:r>
        <w:rPr>
          <w:rFonts w:cs="Arial" w:ascii="Comic Sans MS" w:hAnsi="Comic Sans MS"/>
          <w:sz w:val="22"/>
          <w:szCs w:val="22"/>
        </w:rPr>
        <w:t xml:space="preserve">On va entrer dans une phase très particulière a la fin 1924, on a une attaque en règle de la droite sur des questions religieuses. Le problème c’est qu’en 1919 on réintégre l’Alsace-Lorraine et ils vivent sous le système du concordat. Donc n est dans une phase irrationnelle ou l’on soupçonne le gouvernement de s’attaquer sur les questions religieuses de l’Alsace-Lorraine. </w:t>
      </w:r>
    </w:p>
    <w:p>
      <w:pPr>
        <w:pStyle w:val="Normal"/>
        <w:jc w:val="both"/>
        <w:rPr/>
      </w:pPr>
      <w:r>
        <w:rPr>
          <w:rFonts w:cs="Arial" w:ascii="Comic Sans MS" w:hAnsi="Comic Sans MS"/>
          <w:sz w:val="22"/>
          <w:szCs w:val="22"/>
        </w:rPr>
        <w:t xml:space="preserve">En Novembre 1924 on a le transfert des cendres de jean Jaurès au Panthéon et on assiste à un phénomène de peuple collectif : on à un défilé à la fin du cortège des communiste, peut sur l’émergence de Bolcheviques. Il y a un phénomène de peur attiser par la droit et les cléricaux, on va assister à une fuite des capitaux. Normalement depuis la guerre on a un encadrement du transfert des capitaux, qui s’intensifie à partir d’octobre novembre 1924, donc transfert massif des capitaux. Ce qui signifie spéculation contre la monnaie. La grande différence avec la spéculation de 1923, c’est que c’était une spéculation internationale, en 1924 c’est une spéculation des français. Don c il plus difficile de lutter contre une spéculation intérieur. </w:t>
      </w:r>
    </w:p>
    <w:p>
      <w:pPr>
        <w:pStyle w:val="Normal"/>
        <w:jc w:val="both"/>
        <w:rPr>
          <w:rFonts w:ascii="Comic Sans MS" w:hAnsi="Comic Sans MS" w:cs="Arial"/>
          <w:sz w:val="22"/>
          <w:szCs w:val="22"/>
        </w:rPr>
      </w:pPr>
      <w:r>
        <w:rPr>
          <w:rFonts w:cs="Arial" w:ascii="Comic Sans MS" w:hAnsi="Comic Sans MS"/>
          <w:sz w:val="22"/>
          <w:szCs w:val="22"/>
        </w:rPr>
        <w:t>On se pose la question du pourquoi de cette spéculation ?</w:t>
      </w:r>
    </w:p>
    <w:p>
      <w:pPr>
        <w:pStyle w:val="Normal"/>
        <w:jc w:val="both"/>
        <w:rPr>
          <w:rFonts w:ascii="Comic Sans MS" w:hAnsi="Comic Sans MS" w:cs="Arial"/>
          <w:sz w:val="22"/>
          <w:szCs w:val="22"/>
        </w:rPr>
      </w:pPr>
      <w:r>
        <w:rPr>
          <w:rFonts w:cs="Arial" w:ascii="Comic Sans MS" w:hAnsi="Comic Sans MS"/>
          <w:sz w:val="22"/>
          <w:szCs w:val="22"/>
        </w:rPr>
        <w:t>** Problème de peur</w:t>
      </w:r>
    </w:p>
    <w:p>
      <w:pPr>
        <w:pStyle w:val="Normal"/>
        <w:jc w:val="both"/>
        <w:rPr>
          <w:rFonts w:ascii="Comic Sans MS" w:hAnsi="Comic Sans MS" w:cs="Arial"/>
          <w:sz w:val="22"/>
          <w:szCs w:val="22"/>
        </w:rPr>
      </w:pPr>
      <w:r>
        <w:rPr>
          <w:rFonts w:cs="Arial" w:ascii="Comic Sans MS" w:hAnsi="Comic Sans MS"/>
          <w:sz w:val="22"/>
          <w:szCs w:val="22"/>
        </w:rPr>
        <w:t>** Problème de l’augmentation de l’impôt fiscal</w:t>
      </w:r>
    </w:p>
    <w:p>
      <w:pPr>
        <w:pStyle w:val="Normal"/>
        <w:jc w:val="both"/>
        <w:rPr>
          <w:rFonts w:ascii="Comic Sans MS" w:hAnsi="Comic Sans MS" w:cs="Arial"/>
          <w:sz w:val="22"/>
          <w:szCs w:val="22"/>
        </w:rPr>
      </w:pPr>
      <w:r>
        <w:rPr>
          <w:rFonts w:cs="Arial" w:ascii="Comic Sans MS" w:hAnsi="Comic Sans MS"/>
          <w:sz w:val="22"/>
          <w:szCs w:val="22"/>
        </w:rPr>
        <w:t>** Rumeur que l’Etat va organiser une « consolidation forcée » c'est-à-dire que l’Etat rembourserait moins que ce que l’on a prête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On essaie de dépasser cette situation et on prend des mesures :</w:t>
      </w:r>
    </w:p>
    <w:p>
      <w:pPr>
        <w:pStyle w:val="Normal"/>
        <w:jc w:val="both"/>
        <w:rPr/>
      </w:pPr>
      <w:r>
        <w:rPr>
          <w:rFonts w:cs="Arial" w:ascii="Comic Sans MS" w:hAnsi="Comic Sans MS"/>
          <w:sz w:val="22"/>
          <w:szCs w:val="22"/>
        </w:rPr>
        <w:t xml:space="preserve">22mars 1924 : on fait voter une loi qui oblige à rapatrier les capitaux dan un cour délai. Le problème c’est que cette loi votée par le parlement, le décret d’application parait le 10 octobre 1925, donc cela fait 18 mois de délai d’application. En réalité on est dans une situation ou c’est pratiquement impossible d’interdire l’exportation des capitaux sinon en fermant toutes les frontières ; le problème c’est que l’on est dans une démocratie, donc quel est la réalité du pouvoir de ces lois si elles ne peuvent pas être appliquer correctement et elles ne peuvent pas être contrôler ? </w:t>
      </w:r>
    </w:p>
    <w:p>
      <w:pPr>
        <w:pStyle w:val="Normal"/>
        <w:jc w:val="both"/>
        <w:rPr>
          <w:rFonts w:ascii="Comic Sans MS" w:hAnsi="Comic Sans MS" w:cs="Arial"/>
          <w:sz w:val="22"/>
          <w:szCs w:val="22"/>
        </w:rPr>
      </w:pPr>
      <w:r>
        <w:rPr>
          <w:rFonts w:cs="Arial" w:ascii="Comic Sans MS" w:hAnsi="Comic Sans MS"/>
          <w:sz w:val="22"/>
          <w:szCs w:val="22"/>
        </w:rPr>
        <w:t>Donc soit on change de régime (régime autoritaire), soit il faut jouer le jeu financier internationale, c'est-à-dire agir sur les marchés, sur l’opinion (il faut la confiance en l’Etat en la monnaie).</w:t>
      </w:r>
    </w:p>
    <w:p>
      <w:pPr>
        <w:pStyle w:val="Normal"/>
        <w:jc w:val="both"/>
        <w:rPr>
          <w:rFonts w:ascii="Comic Sans MS" w:hAnsi="Comic Sans MS" w:cs="Arial"/>
          <w:sz w:val="22"/>
          <w:szCs w:val="22"/>
        </w:rPr>
      </w:pPr>
      <w:r>
        <w:rPr>
          <w:rFonts w:cs="Arial" w:ascii="Comic Sans MS" w:hAnsi="Comic Sans MS"/>
          <w:sz w:val="22"/>
          <w:szCs w:val="22"/>
        </w:rPr>
        <w:t>On va entrer sur quelques mois agités qui vont déboucher sur l’échec du cartel de gauch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problème c’est qu’il existe deux plafonds :</w:t>
      </w:r>
    </w:p>
    <w:p>
      <w:pPr>
        <w:pStyle w:val="Normal"/>
        <w:numPr>
          <w:ilvl w:val="0"/>
          <w:numId w:val="3"/>
        </w:numPr>
        <w:jc w:val="both"/>
        <w:rPr>
          <w:rFonts w:ascii="Comic Sans MS" w:hAnsi="Comic Sans MS" w:cs="Arial"/>
          <w:sz w:val="22"/>
          <w:szCs w:val="22"/>
        </w:rPr>
      </w:pPr>
      <w:r>
        <w:rPr>
          <w:rFonts w:cs="Arial" w:ascii="Comic Sans MS" w:hAnsi="Comic Sans MS"/>
          <w:sz w:val="22"/>
          <w:szCs w:val="22"/>
        </w:rPr>
        <w:t>Un plafond des avances de la banque de France : 27 milliards ;</w:t>
      </w:r>
    </w:p>
    <w:p>
      <w:pPr>
        <w:pStyle w:val="Normal"/>
        <w:numPr>
          <w:ilvl w:val="0"/>
          <w:numId w:val="3"/>
        </w:numPr>
        <w:jc w:val="both"/>
        <w:rPr>
          <w:rFonts w:ascii="Comic Sans MS" w:hAnsi="Comic Sans MS" w:cs="Arial"/>
          <w:sz w:val="22"/>
          <w:szCs w:val="22"/>
        </w:rPr>
      </w:pPr>
      <w:r>
        <w:rPr>
          <w:rFonts w:cs="Arial" w:ascii="Comic Sans MS" w:hAnsi="Comic Sans MS"/>
          <w:sz w:val="22"/>
          <w:szCs w:val="22"/>
        </w:rPr>
        <w:t xml:space="preserve">Un plafond de la circulation fiduciaire c'est-à-dire la masse monétaire en circulation : établit à 41 milliards et doit être voté par la chambre des députés pour être réévaluer. </w:t>
      </w:r>
    </w:p>
    <w:p>
      <w:pPr>
        <w:pStyle w:val="Normal"/>
        <w:jc w:val="both"/>
        <w:rPr/>
      </w:pPr>
      <w:r>
        <w:rPr>
          <w:rFonts w:cs="Arial" w:ascii="Comic Sans MS" w:hAnsi="Comic Sans MS"/>
          <w:sz w:val="22"/>
          <w:szCs w:val="22"/>
        </w:rPr>
        <w:t>Le problème alors que la courbe se trouve juste en dessus, on arrive au maximum du plafond de circulation fiduciaire, et on risque de crever le plafond (interdit par la loi) « on joue avec des données techniques », c'est-à-dire que l’on va faire des faux bilans.</w:t>
      </w:r>
    </w:p>
    <w:p>
      <w:pPr>
        <w:pStyle w:val="Normal"/>
        <w:jc w:val="both"/>
        <w:rPr>
          <w:rFonts w:ascii="Comic Sans MS" w:hAnsi="Comic Sans MS" w:cs="Arial"/>
          <w:sz w:val="22"/>
          <w:szCs w:val="22"/>
        </w:rPr>
      </w:pPr>
      <w:r>
        <w:rPr>
          <w:rFonts w:cs="Arial" w:ascii="Comic Sans MS" w:hAnsi="Comic Sans MS"/>
          <w:sz w:val="22"/>
          <w:szCs w:val="22"/>
        </w:rPr>
        <w:t>On va être dans une spirale de tricherie. Le premier dépassement de ce plafond est en octobre 1924. Le problème c’est que politiquement la gauche ne peut pas se permettre d’être attraper, parce que Poincaré attendent au tournant la gauche, et parce qu’ils ont besoin du centr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omment va-t-on résoudre cette crise ?</w:t>
      </w:r>
    </w:p>
    <w:p>
      <w:pPr>
        <w:pStyle w:val="Normal"/>
        <w:jc w:val="both"/>
        <w:rPr>
          <w:rFonts w:ascii="Comic Sans MS" w:hAnsi="Comic Sans MS" w:cs="Arial"/>
          <w:sz w:val="22"/>
          <w:szCs w:val="22"/>
        </w:rPr>
      </w:pPr>
      <w:r>
        <w:rPr>
          <w:rFonts w:cs="Arial" w:ascii="Comic Sans MS" w:hAnsi="Comic Sans MS"/>
          <w:sz w:val="22"/>
          <w:szCs w:val="22"/>
        </w:rPr>
        <w:t>On a une réunion ou se retrouve Clémentel, Herriot, et Robineau (gouverneur de la banque de France), il vont prendre des mesures</w:t>
      </w:r>
    </w:p>
    <w:p>
      <w:pPr>
        <w:pStyle w:val="Normal"/>
        <w:jc w:val="both"/>
        <w:rPr>
          <w:rFonts w:ascii="Comic Sans MS" w:hAnsi="Comic Sans MS" w:cs="Arial"/>
          <w:sz w:val="22"/>
          <w:szCs w:val="22"/>
        </w:rPr>
      </w:pPr>
      <w:r>
        <w:rPr>
          <w:rFonts w:cs="Arial" w:ascii="Comic Sans MS" w:hAnsi="Comic Sans MS"/>
          <w:sz w:val="22"/>
          <w:szCs w:val="22"/>
        </w:rPr>
        <w:t>*     Diminuer le nombre de billet qui existe dans les organismes publics</w:t>
      </w:r>
    </w:p>
    <w:p>
      <w:pPr>
        <w:pStyle w:val="Normal"/>
        <w:jc w:val="both"/>
        <w:rPr>
          <w:rFonts w:ascii="Comic Sans MS" w:hAnsi="Comic Sans MS" w:cs="Arial"/>
          <w:sz w:val="22"/>
          <w:szCs w:val="22"/>
        </w:rPr>
      </w:pPr>
      <w:r>
        <w:rPr>
          <w:rFonts w:cs="Arial" w:ascii="Comic Sans MS" w:hAnsi="Comic Sans MS"/>
          <w:sz w:val="22"/>
          <w:szCs w:val="22"/>
        </w:rPr>
        <w:t>**   On va inciter à développer l’usage du chèque</w:t>
      </w:r>
    </w:p>
    <w:p>
      <w:pPr>
        <w:pStyle w:val="Normal"/>
        <w:jc w:val="both"/>
        <w:rPr/>
      </w:pPr>
      <w:r>
        <w:rPr>
          <w:rFonts w:cs="Arial" w:ascii="Comic Sans MS" w:hAnsi="Comic Sans MS"/>
          <w:sz w:val="22"/>
          <w:szCs w:val="22"/>
        </w:rPr>
        <w:t>***  On crée une nouvelle monnaie pour la Sarh et Madagascar.</w:t>
      </w:r>
    </w:p>
    <w:p>
      <w:pPr>
        <w:pStyle w:val="Normal"/>
        <w:jc w:val="both"/>
        <w:rPr>
          <w:rFonts w:ascii="Comic Sans MS" w:hAnsi="Comic Sans MS" w:cs="Arial"/>
          <w:sz w:val="22"/>
          <w:szCs w:val="22"/>
        </w:rPr>
      </w:pPr>
      <w:r>
        <w:rPr>
          <w:rFonts w:cs="Arial" w:ascii="Comic Sans MS" w:hAnsi="Comic Sans MS"/>
          <w:sz w:val="22"/>
          <w:szCs w:val="22"/>
        </w:rPr>
        <w:t>**** On continue à dire que l’on va rembourser les avances de la banque de Franc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18 décembre 1924 : le gouverneur M. Robineau annonce au régent : « le total des billet en circulation est donnée exceptionnellement avec exactitude dans le bilan de la semaine ».</w:t>
      </w:r>
    </w:p>
    <w:p>
      <w:pPr>
        <w:pStyle w:val="Normal"/>
        <w:jc w:val="both"/>
        <w:rPr/>
      </w:pPr>
      <w:r>
        <w:rPr>
          <w:rFonts w:cs="Arial" w:ascii="Comic Sans MS" w:hAnsi="Comic Sans MS"/>
          <w:sz w:val="22"/>
          <w:szCs w:val="22"/>
        </w:rPr>
        <w:t>2 janvier 1925 : le plafond est à nouveau dépassé de un milliard 400 millions, et Herriot ne sait pas quoi faire, soit il se tourne vers la droite, il rassure les gérant, soit il se tourne vers la gauche c’est l’inflation. Le problème c’est qui ne choisit rien.</w:t>
      </w:r>
    </w:p>
    <w:p>
      <w:pPr>
        <w:pStyle w:val="Normal"/>
        <w:jc w:val="both"/>
        <w:rPr>
          <w:rFonts w:ascii="Comic Sans MS" w:hAnsi="Comic Sans MS" w:cs="Arial"/>
          <w:sz w:val="22"/>
          <w:szCs w:val="22"/>
        </w:rPr>
      </w:pPr>
      <w:r>
        <w:rPr>
          <w:rFonts w:cs="Arial" w:ascii="Comic Sans MS" w:hAnsi="Comic Sans MS"/>
          <w:sz w:val="22"/>
          <w:szCs w:val="22"/>
        </w:rPr>
        <w:t xml:space="preserve">Février 1925 : la Banque de France prend les choses en mains, déclaration du régent qui va voir Herriot et qui lui demande la suppression des bordereaux de coupon (document crée par Poincaré et ce document servait à contrôler l’impôt sur le revenu des actions, moyen d’éviter la fraude fiscale et ce document Rothschild vient demander de le supprimer), si ce bordereau de coupon n’est pas supprimé ils vont publier les vrais et faux bilan, il fait du chantage.  </w:t>
      </w:r>
    </w:p>
    <w:p>
      <w:pPr>
        <w:pStyle w:val="Normal"/>
        <w:jc w:val="both"/>
        <w:rPr/>
      </w:pPr>
      <w:r>
        <w:rPr>
          <w:rFonts w:cs="Arial" w:ascii="Comic Sans MS" w:hAnsi="Comic Sans MS"/>
          <w:sz w:val="22"/>
          <w:szCs w:val="22"/>
        </w:rPr>
        <w:t>Herriot se ministre avec son ministre des finances, Léon Blum et Vincent Auriol. Vincent Auriol « jamais je n’ai souffert comme ce soir là car je me suis sentit vaincu par la banque de France ».</w:t>
      </w:r>
    </w:p>
    <w:p>
      <w:pPr>
        <w:pStyle w:val="Normal"/>
        <w:jc w:val="both"/>
        <w:rPr>
          <w:rFonts w:ascii="Comic Sans MS" w:hAnsi="Comic Sans MS" w:cs="Arial"/>
          <w:sz w:val="22"/>
          <w:szCs w:val="22"/>
        </w:rPr>
      </w:pPr>
      <w:r>
        <w:rPr>
          <w:rFonts w:cs="Arial" w:ascii="Comic Sans MS" w:hAnsi="Comic Sans MS"/>
          <w:sz w:val="22"/>
          <w:szCs w:val="22"/>
        </w:rPr>
        <w:t>16 février 1925: Herriot propose la suppression du coupon de bordereau.</w:t>
      </w:r>
    </w:p>
    <w:p>
      <w:pPr>
        <w:pStyle w:val="Normal"/>
        <w:jc w:val="both"/>
        <w:rPr/>
      </w:pPr>
      <w:r>
        <w:rPr>
          <w:rFonts w:cs="Arial" w:ascii="Comic Sans MS" w:hAnsi="Comic Sans MS"/>
          <w:sz w:val="22"/>
          <w:szCs w:val="22"/>
        </w:rPr>
        <w:t>Fin février 1925 : il va falloir rembourser 300 millions de francs, à nouveau on explose le plafond (2 milliards au dessus fin février 1925).</w:t>
      </w:r>
    </w:p>
    <w:p>
      <w:pPr>
        <w:pStyle w:val="Normal"/>
        <w:jc w:val="both"/>
        <w:rPr>
          <w:rFonts w:ascii="Comic Sans MS" w:hAnsi="Comic Sans MS" w:cs="Arial"/>
          <w:sz w:val="22"/>
          <w:szCs w:val="22"/>
        </w:rPr>
      </w:pPr>
      <w:r>
        <w:rPr>
          <w:rFonts w:cs="Arial" w:ascii="Comic Sans MS" w:hAnsi="Comic Sans MS"/>
          <w:sz w:val="22"/>
          <w:szCs w:val="22"/>
        </w:rPr>
        <w:t>Herriot va proposer aux français de payer leur impôt en avance avec une remise de 5%. On vend même les stocks de crise que l’on avait dans les arsenaux. Il va lancer un emprunt forcé, et on va crée un impôt sur capital : « je suis le représentant de l’Etat français et je ne veux pas voir la nation humilié en moi s’en assez je ne céderait pas… ».</w:t>
      </w:r>
    </w:p>
    <w:p>
      <w:pPr>
        <w:pStyle w:val="Normal"/>
        <w:jc w:val="both"/>
        <w:rPr>
          <w:rFonts w:ascii="Comic Sans MS" w:hAnsi="Comic Sans MS" w:cs="Arial"/>
          <w:sz w:val="22"/>
          <w:szCs w:val="22"/>
        </w:rPr>
      </w:pPr>
      <w:r>
        <w:rPr>
          <w:rFonts w:cs="Arial" w:ascii="Comic Sans MS" w:hAnsi="Comic Sans MS"/>
          <w:sz w:val="22"/>
          <w:szCs w:val="22"/>
        </w:rPr>
        <w:t>François de Vindel ne veut pas attendre et veut proclamer sous peu et débloquer la situation. Evidement la situation de la monnaie est critique, le franc est attaqué.</w:t>
      </w:r>
    </w:p>
    <w:p>
      <w:pPr>
        <w:pStyle w:val="Normal"/>
        <w:jc w:val="both"/>
        <w:rPr>
          <w:rFonts w:ascii="Comic Sans MS" w:hAnsi="Comic Sans MS" w:cs="Arial"/>
          <w:sz w:val="22"/>
          <w:szCs w:val="22"/>
        </w:rPr>
      </w:pPr>
      <w:r>
        <w:rPr>
          <w:rFonts w:cs="Arial" w:ascii="Comic Sans MS" w:hAnsi="Comic Sans MS"/>
          <w:sz w:val="22"/>
          <w:szCs w:val="22"/>
        </w:rPr>
        <w:t>Pour sauver le franc, le gouvernement va demander à la banque de France un crédit que la banque Morgan avait fait. La banque le fait mais a dit que cela ne sert à rien. Leon Blum propose de créer un impôt sur le capital sachant que le sénat ne votera pas pour. Et de plus en plus dans l’opinion publique on diffuse l’idée d’un gouvernement incompét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On en arrive à la disparition d’Edouard Herriot, fin mars 1925, il voudrait encore obtenir un délai de la banque de France. De Vindel dit le 30 mars 1925 que si la banque de France ne publie pas un bon bilan, il démissionnera et s’expliquera devant l’opinion. Les régents vont se solidariser du coté de vindel, Rothschild va en informer Clémentel : soit Herriot assume cette inflation, soit il refuse et propose un programme drastique de déflation. Clémentel démissionne le 3 avril, le 10 avril au sénat Herriot est attaqué par François Marsal qui est le porte parole de Poincaré, et il demande la hausse des plafonds et évidement on lui rappelle ces propres propos de février 1925 « jamais j’hausserai les plafond ». Edouard Herriot démissionne et laisse la place à Paul Painlevé qui obtient la confiance des députés. On essaie de lever un grand emprunt et la confiance est toujours pas là et l’emprunt est un échec.</w:t>
      </w:r>
    </w:p>
    <w:p>
      <w:pPr>
        <w:pStyle w:val="Normal"/>
        <w:jc w:val="both"/>
        <w:rPr/>
      </w:pPr>
      <w:r>
        <w:rPr>
          <w:rFonts w:cs="Arial" w:ascii="Comic Sans MS" w:hAnsi="Comic Sans MS"/>
          <w:sz w:val="22"/>
          <w:szCs w:val="22"/>
        </w:rPr>
        <w:t>De novembre 25 à juillet 36, les ministres des finances se succèdent il y en a 3 différents, et à chaque fois que le gouvernement tombe il tombe de plus en plus à droite. Et le franc continuer de se dévaluer. Cela fait penser à l’occupation française dans la Ruhr en Allemagne. Les Etats-Unis et la Grande-Bretagne en tant que préteur veulent des conditions drastiques, la France en vient même à vendre une partie de son patrimoine.</w:t>
      </w:r>
    </w:p>
    <w:p>
      <w:pPr>
        <w:pStyle w:val="Normal"/>
        <w:jc w:val="both"/>
        <w:rPr>
          <w:rFonts w:ascii="Comic Sans MS" w:hAnsi="Comic Sans MS" w:cs="Arial"/>
          <w:sz w:val="22"/>
          <w:szCs w:val="22"/>
        </w:rPr>
      </w:pPr>
      <w:r>
        <w:rPr>
          <w:rFonts w:cs="Arial" w:ascii="Comic Sans MS" w:hAnsi="Comic Sans MS"/>
          <w:sz w:val="22"/>
          <w:szCs w:val="22"/>
        </w:rPr>
        <w:t>Juin 1926 : A. Briand démissionne et on essaie à le remplacer par E. Herriot mais n’arrive pas à former un gouvernement.</w:t>
      </w:r>
    </w:p>
    <w:p>
      <w:pPr>
        <w:pStyle w:val="Normal"/>
        <w:jc w:val="both"/>
        <w:rPr>
          <w:rFonts w:ascii="Comic Sans MS" w:hAnsi="Comic Sans MS" w:cs="Arial"/>
          <w:sz w:val="22"/>
          <w:szCs w:val="22"/>
        </w:rPr>
      </w:pPr>
      <w:r>
        <w:rPr>
          <w:rFonts w:cs="Arial" w:ascii="Comic Sans MS" w:hAnsi="Comic Sans MS"/>
          <w:sz w:val="22"/>
          <w:szCs w:val="22"/>
        </w:rPr>
        <w:t>On va donc chercher Poincaré, c’est la droite et une partie des radicaux, le cartel meurt ce jour. Il forme un gouvernement et ce qui est étonnant c’est que l’on remarque que le franc reprend de la valeur par rapport à la livre. Grâce à la confiance en l’Etat et en la monnaie, le franc se stabilise, les capitaux reviennent en France, et Poincaré engage des réformes. Il va crée une caisse d’amortissement de dette publique (caisse publique alimenté par des taxes, on donnes les recettes e cette taxe à la caisse et de même pour l’immobilier et elle est chargée de toute la dette publique à long terme), pour cela on a besoin du vote du parlement plus le sénat réunis et doivent voter une loi organique de la république.</w:t>
      </w:r>
    </w:p>
    <w:p>
      <w:pPr>
        <w:pStyle w:val="Normal"/>
        <w:jc w:val="both"/>
        <w:rPr/>
      </w:pPr>
      <w:r>
        <w:rPr>
          <w:rFonts w:cs="Arial" w:ascii="Comic Sans MS" w:hAnsi="Comic Sans MS"/>
          <w:sz w:val="22"/>
          <w:szCs w:val="22"/>
        </w:rPr>
        <w:t xml:space="preserve">Le Franc se réévalue tellement vite, on aboutit à une livre à 124 par rapport au franc en novembre 25. Si on veut continuer à pouvoir vendre à des prix compétitif il faut stabiliser le franc ce qui va durer jusqu'à juillet 1928. Il y deux écoles qui se combattent : 1- Retour par paliers successifs à la situation de 1914 ; 2- Confirmer officiellement le cours officiel du franc. Poincaré va attendre que l’opinion publique s’habitue au fait que l’on ne reviendra pas au Franc de 1914. C’est la fin des illusions. </w:t>
      </w:r>
    </w:p>
    <w:p>
      <w:pPr>
        <w:pStyle w:val="Normal"/>
        <w:jc w:val="both"/>
        <w:rPr>
          <w:rFonts w:ascii="Comic Sans MS" w:hAnsi="Comic Sans MS" w:cs="Arial"/>
          <w:sz w:val="22"/>
          <w:szCs w:val="22"/>
        </w:rPr>
      </w:pPr>
      <w:r>
        <w:rPr>
          <w:rFonts w:cs="Arial" w:ascii="Comic Sans MS" w:hAnsi="Comic Sans MS"/>
          <w:sz w:val="22"/>
          <w:szCs w:val="22"/>
        </w:rPr>
        <w:t>Cela aboutit à la loi du 25 juin 1928, le franc de 1914 c’est l’équivalent de 325mg/or, il acte la dévaluation de la monnaie un franc ne vaut dorénavant que 65mg/or. Cela donne naissance au franc Poincaré, qui vaut seulement 1/5 du franc de 1914. On retourna à la convertibilité or, on décide que l’on peut convertir l’or uniquement sur la base d’un lingot (215 000 francs). C’est une sécurité vis-à-vis d’éventuels mouvements de panique. On se retrouve largement au dessous de nos plafonds. Situation financière bien meilleure, l’Etat a réduit l’endettement de l’Etat. Donc cela apparaît comme une mesure de sagesse, la France reconnaît de fiat que c’est la fin du retour à l’age d’or de la belle époque.</w:t>
      </w:r>
    </w:p>
    <w:p>
      <w:pPr>
        <w:pStyle w:val="Normal"/>
        <w:jc w:val="both"/>
        <w:rPr>
          <w:rFonts w:ascii="Comic Sans MS" w:hAnsi="Comic Sans MS" w:cs="Arial"/>
          <w:sz w:val="22"/>
          <w:szCs w:val="22"/>
        </w:rPr>
      </w:pPr>
      <w:r>
        <w:rPr>
          <w:rFonts w:cs="Arial" w:ascii="Comic Sans MS" w:hAnsi="Comic Sans MS"/>
          <w:sz w:val="22"/>
          <w:szCs w:val="22"/>
        </w:rPr>
        <w:t xml:space="preserve">Alfred Sauvy à cette formule comme étant « un îlot de raison dans un océan d’erreur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Poincaré a choisi la meilleure voix parce qu’il y avait deux solutions : la première solution c’était une inflation excessive, ce qu’a fait l’Allemagne. M’autre solution c’était l’inverse c’était de choisir la déflation brutale, c’est ce qu’a fait l’Angleterre, le problème c’est qu’on aboutit à une crise économique violente. Et la Grande Bretagne subit une crise économique en 23-24-25-25. Poincaré a choisis le milieu. Mais la France a perdu 10 ans, c’est simplement qu’en 1928 qu’il y a un retour à une situation normale. On agit après coup, une fois que la situation est devenue ingérable. Poincaré quand il revient au pouvoir en 1926 et qu’il prend des mesures, c’est qu’il a quand même président du conseil pendant deux ans, mais il n’avait rien fait à ce moment là entre 1922 et 1924.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Quel est le rôle de Poincaré notamment par sa fonction de dirigeant ? </w:t>
      </w:r>
    </w:p>
    <w:p>
      <w:pPr>
        <w:pStyle w:val="Normal"/>
        <w:numPr>
          <w:ilvl w:val="0"/>
          <w:numId w:val="9"/>
        </w:numPr>
        <w:jc w:val="both"/>
        <w:rPr>
          <w:rFonts w:ascii="Comic Sans MS" w:hAnsi="Comic Sans MS" w:cs="Arial"/>
          <w:sz w:val="22"/>
          <w:szCs w:val="22"/>
        </w:rPr>
      </w:pPr>
      <w:r>
        <w:rPr>
          <w:rFonts w:cs="Arial" w:ascii="Comic Sans MS" w:hAnsi="Comic Sans MS"/>
          <w:sz w:val="22"/>
          <w:szCs w:val="22"/>
        </w:rPr>
        <w:t>Si diriger c’est prévoir et anticiper alors Poincaré est un piètre chef d’Etat</w:t>
      </w:r>
    </w:p>
    <w:p>
      <w:pPr>
        <w:pStyle w:val="Normal"/>
        <w:numPr>
          <w:ilvl w:val="0"/>
          <w:numId w:val="9"/>
        </w:numPr>
        <w:jc w:val="both"/>
        <w:rPr/>
      </w:pPr>
      <w:r>
        <w:rPr>
          <w:rFonts w:cs="Arial" w:ascii="Comic Sans MS" w:hAnsi="Comic Sans MS"/>
          <w:sz w:val="22"/>
          <w:szCs w:val="22"/>
        </w:rPr>
        <w:t>Si diriger c’est tenir compte des faits, de la réalité et faire avec cette réalité et prendre des mesures qui conviennent alors Poincaré a joué un rôle importa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dirigeant politique, on le voit bien sur la période 191861938, est confronté à des mécanismes économiques, financiers monétaires qui en partie lui échappe. Les moyens d’action sont plus ou moins réduits, efficaces parce que l’on doit tenir compte de l’opinion publique. Pour un homme politique ce qui est utile c’est être efficaces et populaire ou alors c’est d’être populaire et plus ou moins efficace. Or le principe même du système démocratique est que quand on est élu on a envie d’être réélu. Ca pose la question fondamentale sur le rapport démocratique et l’idéal que l’on veut atteindre.</w:t>
      </w:r>
    </w:p>
    <w:p>
      <w:pPr>
        <w:pStyle w:val="Normal"/>
        <w:jc w:val="both"/>
        <w:rPr>
          <w:rFonts w:ascii="Comic Sans MS" w:hAnsi="Comic Sans MS" w:cs="Arial"/>
          <w:b/>
          <w:b/>
          <w:color w:val="FF0000"/>
          <w:sz w:val="22"/>
          <w:szCs w:val="22"/>
          <w:u w:val="single"/>
        </w:rPr>
      </w:pPr>
      <w:r>
        <w:rPr>
          <w:rFonts w:cs="Arial" w:ascii="Comic Sans MS" w:hAnsi="Comic Sans MS"/>
          <w:b/>
          <w:color w:val="FF0000"/>
          <w:sz w:val="22"/>
          <w:szCs w:val="22"/>
          <w:u w:val="single"/>
        </w:rPr>
        <w:t>1929-1939</w:t>
      </w:r>
    </w:p>
    <w:p>
      <w:pPr>
        <w:pStyle w:val="Normal"/>
        <w:jc w:val="both"/>
        <w:rPr>
          <w:rFonts w:ascii="Comic Sans MS" w:hAnsi="Comic Sans MS" w:cs="Arial"/>
          <w:b/>
          <w:b/>
          <w:color w:val="FF0000"/>
          <w:sz w:val="22"/>
          <w:szCs w:val="22"/>
          <w:u w:val="single"/>
        </w:rPr>
      </w:pPr>
      <w:r>
        <w:rPr>
          <w:rFonts w:cs="Arial" w:ascii="Comic Sans MS" w:hAnsi="Comic Sans MS"/>
          <w:b/>
          <w:color w:val="FF0000"/>
          <w:sz w:val="22"/>
          <w:szCs w:val="22"/>
          <w:u w:val="single"/>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Poincaré a dévalué le franc de 80%, la France n’est plus une très grande puissance économique, mais reste un très grand empire coloniale et qu’économiquement elle est en plein essor : ce sont les années folles. La croise 1929 n’est pas la première, ni la plus longue et la plus dure. Mais c’est la plus emblématique et la plus violemment ressentie, et la première crise internationale, qui concerne tous les pays du monde excepté l’URSS. Une des conséquence de cette crise c’est l’émergence du nazisme en Allemagne. La crise est popularisée par la presse, la littérature et le cinéma (les raisins de la colère). C’est la crise du capitalisme et la Marxisme en voient un déclin du capitalisme.</w:t>
      </w:r>
    </w:p>
    <w:p>
      <w:pPr>
        <w:pStyle w:val="Normal"/>
        <w:jc w:val="both"/>
        <w:rPr/>
      </w:pPr>
      <w:r>
        <w:rPr>
          <w:rFonts w:cs="Arial" w:ascii="Comic Sans MS" w:hAnsi="Comic Sans MS"/>
          <w:sz w:val="22"/>
          <w:szCs w:val="22"/>
        </w:rPr>
        <w:t>Il faut mesurer le poids que représentent les facteurs économiques et financier, dans la prise de position dans les enjeux politique, et les mutations sociales que la crise génère. En France on a une politique de droite, et en 1936 avènements du FP qui fait ressortir la gauche.</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2"/>
          <w:numId w:val="23"/>
        </w:numPr>
        <w:jc w:val="both"/>
        <w:rPr>
          <w:rFonts w:ascii="Comic Sans MS" w:hAnsi="Comic Sans MS" w:cs="Arial"/>
          <w:sz w:val="22"/>
          <w:szCs w:val="22"/>
        </w:rPr>
      </w:pPr>
      <w:r>
        <w:rPr>
          <w:rFonts w:cs="Arial" w:ascii="Comic Sans MS" w:hAnsi="Comic Sans MS"/>
          <w:sz w:val="22"/>
          <w:szCs w:val="22"/>
        </w:rPr>
        <w:t>La crise de 1929</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5"/>
        </w:numPr>
        <w:jc w:val="both"/>
        <w:rPr>
          <w:rFonts w:ascii="Comic Sans MS" w:hAnsi="Comic Sans MS" w:cs="Arial"/>
          <w:sz w:val="22"/>
          <w:szCs w:val="22"/>
        </w:rPr>
      </w:pPr>
      <w:r>
        <w:rPr>
          <w:rFonts w:cs="Arial" w:ascii="Comic Sans MS" w:hAnsi="Comic Sans MS"/>
          <w:sz w:val="22"/>
          <w:szCs w:val="22"/>
        </w:rPr>
        <w:t>La crise de 1929, une spéculation financière intens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a crise de 1929 c’est le résultat d’une spéculation financière intense, qui a lieu dans un espace géographique bien précis à Wall street, bourse de New York. On assiste à une augmentation phénoménale du nombre des échanges en bourse dans les années qui précèdent la crise. Et pourtant ces échanges n’ont pas de rapport avec l’activité économique et les échanges. La crise de 29 découle de la situation du marché, en 3 ans on a un panier des cours des actions qui sont côté, l’indice du cours Dow Jones augmente de 40%. On est dans un phénomène purement spéculatif, ce qui attire les investisseurs c’est que le cours de bourse monte beaucoup. Les gens achètent des titre les revendent quelques semaines plus tard et les revendent en peu de temps. Ce processus spéculatif est également cumulatif : la hausse entraîne la hausse, spirale à la hausse. On est dans une sorte d’enchaînement quasi impossible à freiner. Coup d’arrêt brutal de cette spéculation pour rétablir l’harmonie entre la valeur réelle et la valeur et la valeur boursière. D’autant plus aux USA on est dans un système particulier qui découle du fait que tous ceux qui peuvent emprunter vont acheter des titres, tous ceux qui spéculent le font avec l’argent qu’ils empruntent. Les emprunts sont énormes.</w:t>
      </w:r>
    </w:p>
    <w:p>
      <w:pPr>
        <w:pStyle w:val="Normal"/>
        <w:jc w:val="both"/>
        <w:rPr>
          <w:rFonts w:ascii="Comic Sans MS" w:hAnsi="Comic Sans MS" w:cs="Arial"/>
          <w:sz w:val="22"/>
          <w:szCs w:val="22"/>
        </w:rPr>
      </w:pPr>
      <w:r>
        <w:rPr>
          <w:rFonts w:cs="Arial" w:ascii="Comic Sans MS" w:hAnsi="Comic Sans MS"/>
          <w:sz w:val="22"/>
          <w:szCs w:val="22"/>
          <w:lang w:val="en-US" w:eastAsia="en-US"/>
        </w:rPr>
        <mc:AlternateContent>
          <mc:Choice Requires="wpg">
            <w:drawing>
              <wp:inline distT="0" distB="0" distL="0" distR="0">
                <wp:extent cx="2513965" cy="3428365"/>
                <wp:effectExtent l="0" t="0" r="0" b="0"/>
                <wp:docPr id="1" name=""/>
                <a:graphic xmlns:a="http://schemas.openxmlformats.org/drawingml/2006/main">
                  <a:graphicData uri="http://schemas.microsoft.com/office/word/2010/wordprocessingGroup">
                    <wpg:wgp>
                      <wpg:cNvGrpSpPr/>
                      <wpg:grpSpPr>
                        <a:xfrm>
                          <a:off x="0" y="0"/>
                          <a:ext cx="2513880" cy="3428280"/>
                          <a:chOff x="0" y="0"/>
                          <a:chExt cx="2513880" cy="3428280"/>
                        </a:xfrm>
                      </wpg:grpSpPr>
                      <wps:wsp>
                        <wps:cNvSpPr/>
                        <wps:nvSpPr>
                          <wps:cNvPr id="0" name=""/>
                          <wps:cNvSpPr/>
                        </wps:nvSpPr>
                        <wps:spPr>
                          <a:xfrm>
                            <a:off x="0" y="0"/>
                            <a:ext cx="2513880" cy="3428280"/>
                          </a:xfrm>
                          <a:prstGeom prst="rect">
                            <a:avLst/>
                          </a:prstGeom>
                          <a:noFill/>
                          <a:ln w="0">
                            <a:noFill/>
                          </a:ln>
                        </wps:spPr>
                        <wps:bodyPr/>
                      </wps:wsp>
                      <wps:wsp>
                        <wps:cNvSpPr/>
                        <wps:spPr>
                          <a:xfrm>
                            <a:off x="227880" y="2856960"/>
                            <a:ext cx="2056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1640" y="297036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Banque férérale des USA</w:t>
                              </w:r>
                            </w:p>
                          </w:txbxContent>
                        </wps:txbx>
                        <wps:bodyPr wrap="square" anchor="t">
                          <a:noAutofit/>
                        </wps:bodyPr>
                      </wps:wsp>
                      <wps:wsp>
                        <wps:cNvSpPr txBox="1"/>
                        <wps:spPr>
                          <a:xfrm>
                            <a:off x="227160" y="18273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Banques</w:t>
                              </w:r>
                            </w:p>
                          </w:txbxContent>
                        </wps:txbx>
                        <wps:bodyPr wrap="square" anchor="t">
                          <a:noAutofit/>
                        </wps:bodyPr>
                      </wps:wsp>
                      <wps:wsp>
                        <wps:cNvSpPr txBox="1"/>
                        <wps:spPr>
                          <a:xfrm>
                            <a:off x="341640" y="6843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Particuliers</w:t>
                              </w:r>
                            </w:p>
                          </w:txbxContent>
                        </wps:txbx>
                        <wps:bodyPr wrap="square" anchor="t">
                          <a:noAutofit/>
                        </wps:bodyPr>
                      </wps:wsp>
                      <wps:wsp>
                        <wps:cNvSpPr/>
                        <wps:spPr>
                          <a:xfrm flipV="1">
                            <a:off x="1256760" y="21704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0274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39904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5%</w:t>
                              </w:r>
                            </w:p>
                          </w:txbxContent>
                        </wps:txbx>
                        <wps:bodyPr wrap="square" anchor="t">
                          <a:noAutofit/>
                        </wps:bodyPr>
                      </wps:wsp>
                      <wps:wsp>
                        <wps:cNvSpPr txBox="1"/>
                        <wps:spPr>
                          <a:xfrm>
                            <a:off x="1370160" y="125604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12%</w:t>
                              </w:r>
                            </w:p>
                          </w:txbxContent>
                        </wps:txbx>
                        <wps:bodyPr wrap="square" anchor="t">
                          <a:noAutofit/>
                        </wps:bodyPr>
                      </wps:wsp>
                    </wpg:wgp>
                  </a:graphicData>
                </a:graphic>
              </wp:inline>
            </w:drawing>
          </mc:Choice>
          <mc:Fallback>
            <w:pict>
              <v:group id="shape_0" style="position:absolute;margin-left:0pt;margin-top:0pt;width:197.95pt;height:269.95pt" coordorigin="0,0" coordsize="3959,5399">
                <v:rect id="shape_0" stroked="f" o:allowincell="f" style="position:absolute;left:0;top:0;width:3958;height:5398;mso-wrap-style:none;v-text-anchor:middle;mso-position-horizontal-relative:char">
                  <v:fill o:detectmouseclick="t" on="false"/>
                  <v:stroke color="#3465a4" joinstyle="round" endcap="flat"/>
                  <w10:wrap type="none"/>
                </v:rect>
                <v:rect id="shape_0" fillcolor="white" stroked="t" o:allowincell="f" style="position:absolute;left:359;top:4499;width:3238;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38;top:4678;width:287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Banque férérale des USA</w:t>
                        </w:r>
                      </w:p>
                    </w:txbxContent>
                  </v:textbox>
                  <v:fill o:detectmouseclick="t" type="solid" color2="black"/>
                  <v:stroke color="black" weight="9360" joinstyle="miter" endcap="flat"/>
                  <w10:wrap type="none"/>
                </v:shape>
                <v:shape id="shape_0" fillcolor="white" stroked="t" o:allowincell="f" style="position:absolute;left:358;top:2878;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Banques</w:t>
                        </w:r>
                      </w:p>
                    </w:txbxContent>
                  </v:textbox>
                  <v:fill o:detectmouseclick="t" type="solid" color2="black"/>
                  <v:stroke color="black" weight="9360" joinstyle="miter" endcap="flat"/>
                  <w10:wrap type="none"/>
                </v:shape>
                <v:shape id="shape_0" fillcolor="white" stroked="t" o:allowincell="f" style="position:absolute;left:538;top:107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Particuliers</w:t>
                        </w:r>
                      </w:p>
                    </w:txbxContent>
                  </v:textbox>
                  <v:fill o:detectmouseclick="t" type="solid" color2="black"/>
                  <v:stroke color="black" weight="9360" joinstyle="miter" endcap="flat"/>
                  <w10:wrap type="none"/>
                </v:shape>
                <v:line id="shape_0" from="1979,3418" to="1979,4496" stroked="t" o:allowincell="f" style="position:absolute;flip:y;mso-position-horizontal-relative:char">
                  <v:stroke color="black" weight="9360" endarrow="block" endarrowwidth="medium" endarrowlength="medium" joinstyle="miter" endcap="flat"/>
                  <v:fill o:detectmouseclick="t" on="false"/>
                  <w10:wrap type="none"/>
                </v:line>
                <v:line id="shape_0" from="1979,1618" to="1979,287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58;top:37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5%</w:t>
                        </w:r>
                      </w:p>
                    </w:txbxContent>
                  </v:textbox>
                  <v:fill o:detectmouseclick="t" on="false"/>
                  <v:stroke color="#3465a4" joinstyle="round" endcap="flat"/>
                  <w10:wrap type="none"/>
                </v:shape>
                <v:shape id="shape_0" stroked="f" o:allowincell="f" style="position:absolute;left:2158;top:19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12%</w:t>
                        </w:r>
                      </w:p>
                    </w:txbxContent>
                  </v:textbox>
                  <v:fill o:detectmouseclick="t" on="false"/>
                  <v:stroke color="#3465a4" joinstyle="round" endcap="flat"/>
                  <w10:wrap type="none"/>
                </v:shape>
              </v:group>
            </w:pict>
          </mc:Fallback>
        </mc:AlternateContent>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es courtiers américains sont des agents de change, prête d l’argent à leurs client, mais il prêtent de l’argent qu’eux même on empruntés, c’est ce qu’on appelle le Call loans Call money, ce sont les prêts à coûts termes qui permettent de spéculer sur des actions. Ces courtiers demandent aux particulier de verser simplement 10$ les 90$ c’est l’argent qu’emprunte l’agent de change. Deux mois après il y a un gain et ce gain le courtier et le particulier le partagent en deux. Cet argent que les courtiers empruntent pour spéculer va augmenter énormément dans les années 1927-1928. </w:t>
      </w:r>
    </w:p>
    <w:p>
      <w:pPr>
        <w:pStyle w:val="Normal"/>
        <w:rPr>
          <w:rFonts w:ascii="Comic Sans MS" w:hAnsi="Comic Sans MS" w:cs="Arial"/>
          <w:sz w:val="22"/>
          <w:szCs w:val="22"/>
        </w:rPr>
      </w:pPr>
      <w:r>
        <w:rPr>
          <w:rFonts w:cs="Arial"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923-192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5 milliards 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Fin 192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5 milliards 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Juin 192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5 milliards 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Novembre 192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6,4 milliards 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Juin 192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7 milliards 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4 octobre 192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8,5 milliards de $</w:t>
            </w:r>
          </w:p>
        </w:tc>
      </w:tr>
    </w:tbl>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Le déroulement de la crise</w:t>
      </w:r>
    </w:p>
    <w:p>
      <w:pPr>
        <w:pStyle w:val="Normal"/>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Jusqu’en 1928, les gens regardent les cours, ils augmentent et comme les profit des entreprises américaines augmentent aussi, alors il y a un certain équilibre entre les activités réelles et les cours de bourse. A partir de mars 1928 on est dans une phase purement spéculative, au mois de juin 1928, on a une baisse de l’indice de 23 points mais dès le lendemain cela repart à la hausse. Alors le fameux Krach, le jeudi noir, on sent bien qu’il y a des limites à cette activité spéculative. Alors ils vont essayer de freiner la spéculation en augmentant les taux des prêts pour que les gens empruntent moins. En Août 1929 la banque fédérale américaine passe le taux à 9%, ce qui veut dire que ceux qui empruntent, ont un taux de 16% environ. Mais cela ne change rien. Le problème c’est que quand on est dans une hausse de ce genre, uniquement liée à la spéculation, il suffit d’un mouvement particulier et cela déclanche le Krach.</w:t>
      </w:r>
    </w:p>
    <w:p>
      <w:pPr>
        <w:pStyle w:val="Normal"/>
        <w:jc w:val="both"/>
        <w:rPr>
          <w:rFonts w:ascii="Comic Sans MS" w:hAnsi="Comic Sans MS" w:cs="Arial"/>
          <w:sz w:val="22"/>
          <w:szCs w:val="22"/>
        </w:rPr>
      </w:pPr>
      <w:r>
        <w:rPr>
          <w:rFonts w:cs="Arial" w:ascii="Comic Sans MS" w:hAnsi="Comic Sans MS"/>
          <w:sz w:val="22"/>
          <w:szCs w:val="22"/>
        </w:rPr>
        <w:t>Ce qui déclenche le Krach d’octobre 1929, le 20 septembre on a la faillite frauduleuse d’un homme d’affaire, et il y aussi que quelques professionnels avertis qui retirent à temps leurs bénéfices, parce qu’ils savent que cela va s’arrêter. Et le jeudi 24 octobre 1929, les offres de vente sont de l’ordre de 13 millions de $, mais il n’y a pas d’acheteurs. Dans l’après midi les banques tentent de freiner cette baisse en achetant des actions, et ce jour là l’indice Daw Jones baisse de 25 points. Et le lundi 28 octobre, l’indice Daw Jones baisse de 50 points deux fois plus que le Jeudi, et les banques ne peuvent plus intervenir. Le mardi 29 octobre, le jour le plus désastreux, 33 millions de titres à vendre. Et là l’indice baisse de 51 points. Dès ce jour on entre dans le début du désastre financier. Tous les titres américains baissent. D’octobre 1929 jusqu’en janvier 1933, les actions industrielles ont baissé de 83%. Les actions des chemins de fer baissent de 85%. Et les obligations des emprunts d’Etat ont baissé de 80% aussi. Sur la période 29-33, la valeur totale du capital coté à la bourse de New York à diminué de 74 milliards d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Ce Krach entraîne une crise économique, financière et sociale. En 1929, on enregistre les faillites de 5000 banques (on compte 24 000 petites banques). Ces faillites bancaires vont entraîner une action sur l’activité agricole : effondrement des prix agricoles américains, ce qui fait que les agriculteurs ne peuvent plus rembourser. Les banques deviennent propriétaires des terres, et les agriculteurs vont en Californie, mais la crise est aussi là bas. Puis crise industrielle, on assiste dès le mois de décembre 1929 à une baisse de la production industrielle. Qui est brutale, rapide et durable, dure jusqu’en 1932. La production des biens d’équipement de 29-32 diminue de 75%. </w:t>
      </w:r>
    </w:p>
    <w:p>
      <w:pPr>
        <w:pStyle w:val="Normal"/>
        <w:jc w:val="both"/>
        <w:rPr>
          <w:rFonts w:ascii="Comic Sans MS" w:hAnsi="Comic Sans MS" w:cs="Arial"/>
          <w:sz w:val="22"/>
          <w:szCs w:val="22"/>
        </w:rPr>
      </w:pPr>
      <w:r>
        <w:rPr>
          <w:rFonts w:cs="Arial" w:ascii="Comic Sans MS" w:hAnsi="Comic Sans MS"/>
          <w:sz w:val="22"/>
          <w:szCs w:val="22"/>
        </w:rPr>
        <w:t xml:space="preserve">Par conséquent on voit un chômage de masse puisse que l’on ne produit plus. 1930, il y a 4,5 millions de chômeurs, 1931 il y a 7,8 millions de chômeurs, en 1933 ¼ américain est au chômage.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Mécanismes de la diffusion internationale de cette crise</w:t>
      </w:r>
    </w:p>
    <w:p>
      <w:pPr>
        <w:pStyle w:val="Normal"/>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Les mécanismes de diffusion internationale se fait par le fait que les américains ne peuvent plus prêter aux pays européens, et vont faire revenir les capitaux, et notamment les capitaux allemands. En plus le gouverneur allemand fasse à cette situation va s’engager dans une politique de déflation, les allemands ont en mémoire de ce qu’il s’est passé en 1923, et donc la politique inverse de déflation accentue la crise allemande. En 1930 les Etats-Unis c’est 45% de la production industrielle mondiale, c’est 12,5% des importations mondiales. Toute la planète est touchée par la crise économique. </w:t>
      </w:r>
    </w:p>
    <w:p>
      <w:pPr>
        <w:pStyle w:val="Normal"/>
        <w:jc w:val="both"/>
        <w:rPr>
          <w:rFonts w:ascii="Comic Sans MS" w:hAnsi="Comic Sans MS" w:cs="Arial"/>
          <w:sz w:val="22"/>
          <w:szCs w:val="22"/>
        </w:rPr>
      </w:pPr>
      <w:r>
        <w:rPr>
          <w:rFonts w:cs="Arial" w:ascii="Comic Sans MS" w:hAnsi="Comic Sans MS"/>
          <w:sz w:val="22"/>
          <w:szCs w:val="22"/>
        </w:rPr>
        <w:t>Indice de la production industrielle en 1929, base 100 :</w:t>
      </w:r>
    </w:p>
    <w:p>
      <w:pPr>
        <w:pStyle w:val="Normal"/>
        <w:rPr>
          <w:rFonts w:ascii="Comic Sans MS" w:hAnsi="Comic Sans MS" w:cs="Arial"/>
          <w:sz w:val="22"/>
          <w:szCs w:val="22"/>
        </w:rPr>
      </w:pPr>
      <w:r>
        <w:rPr>
          <w:rFonts w:cs="Arial" w:ascii="Comic Sans MS" w:hAnsi="Comic Sans MS"/>
          <w:sz w:val="22"/>
          <w:szCs w:val="22"/>
        </w:rPr>
      </w:r>
    </w:p>
    <w:tbl>
      <w:tblPr>
        <w:tblW w:w="6480" w:type="dxa"/>
        <w:jc w:val="left"/>
        <w:tblInd w:w="125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USA</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lemagn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53</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Itali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6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Belgiqu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69</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Franc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72</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Grande-Bretagn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8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Japon</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98</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URSS</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183</w:t>
            </w:r>
          </w:p>
        </w:tc>
      </w:tr>
    </w:tbl>
    <w:p>
      <w:pPr>
        <w:pStyle w:val="Normal"/>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Chaque pays va essayer de se renfermer, de se protéger en réduisant les importations et en essayant d’exporter le plus possible. On entre dans une phase de protectionnisme, de replis sur soi, de fermeture des frontières. La France va se replier dans son empire, la Grande-Bretagne en fait de même, les Etats-Unis se ferment totalement. Le Benelux se groupe pour faire une convention d’échange. Il y a une accentuation au régionalisme, au bilatéralisme, à la discrimination et à l’instabilité politique. Les Etats-Unis, la France et la Grande-Bretagne vont essayer de sauvegarder les équilibres des échanges internationaux car cela évite l’instabilité politique. </w:t>
      </w:r>
    </w:p>
    <w:p>
      <w:pPr>
        <w:pStyle w:val="Normal"/>
        <w:jc w:val="both"/>
        <w:rPr>
          <w:rFonts w:ascii="Comic Sans MS" w:hAnsi="Comic Sans MS" w:cs="Arial"/>
          <w:sz w:val="22"/>
          <w:szCs w:val="22"/>
        </w:rPr>
      </w:pPr>
      <w:r>
        <w:rPr>
          <w:rFonts w:cs="Arial" w:ascii="Comic Sans MS" w:hAnsi="Comic Sans MS"/>
          <w:sz w:val="22"/>
          <w:szCs w:val="22"/>
        </w:rPr>
        <w:t xml:space="preserve">A l’époque on a une structure financière hors de contrôle, des sociétés qui ont pour objectif de faire monter les cours. En plus de cela un certains nombre de ces agences on des pratiques plus ou moins honnêtes. Il y a des caractères psychosociologiques des comportements du public américains, comportement où l’endettement fait parti de la vie. Gagner beaucoup d’argent facilement en peu de temps sans faire grand-chose tout le monde serait tenté. Mais le problème c’est qu’il y a des victimes. </w:t>
      </w:r>
    </w:p>
    <w:p>
      <w:pPr>
        <w:pStyle w:val="Normal"/>
        <w:rPr>
          <w:rFonts w:ascii="Comic Sans MS" w:hAnsi="Comic Sans MS" w:cs="Arial"/>
          <w:b/>
          <w:b/>
          <w:color w:val="FF0000"/>
          <w:sz w:val="22"/>
          <w:szCs w:val="22"/>
        </w:rPr>
      </w:pPr>
      <w:r>
        <w:rPr>
          <w:rFonts w:cs="Arial" w:ascii="Comic Sans MS" w:hAnsi="Comic Sans MS"/>
          <w:b/>
          <w:color w:val="FF0000"/>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Comment lutter contre cette crise ? </w:t>
      </w:r>
    </w:p>
    <w:p>
      <w:pPr>
        <w:pStyle w:val="Normal"/>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En octobre 1929, les réactions au Krach sont parfaitement analysés : on est dans la théorie du château de carte qui s’écroule. Entre en compte un caractère psychosociologique c’est qu’après d’une phase d’euphorie, on est dans une phase de pessimisme. </w:t>
      </w:r>
    </w:p>
    <w:p>
      <w:pPr>
        <w:pStyle w:val="Normal"/>
        <w:jc w:val="both"/>
        <w:rPr>
          <w:rFonts w:ascii="Comic Sans MS" w:hAnsi="Comic Sans MS" w:cs="Arial"/>
          <w:sz w:val="22"/>
          <w:szCs w:val="22"/>
        </w:rPr>
      </w:pPr>
      <w:r>
        <w:rPr>
          <w:rFonts w:cs="Arial" w:ascii="Comic Sans MS" w:hAnsi="Comic Sans MS"/>
          <w:sz w:val="22"/>
          <w:szCs w:val="22"/>
        </w:rPr>
        <w:t>On manque d’outils statistiques, et le personnel politique manque cruellement de compétences économiques et financières. Ils vont essayer de relancer l’économie pour annuler cette dépression. L’école économiste libéral orthodoxe, trouve que la crise a quelque chose de salutaire car elle permet de faire tomber les canards boiteux. Et l’Etat est accusé comme responsable majeur de cette crise, parce qu’il intervient pour essayer de relancer l’économie. Le paradoxe inhérent à ce type de démarche, c’est qu’on tolère une intervention de l’Etat sur le budget, sur la monnaie pour rétablir les équilibres (diminuer les dépenses et augmenter les impôts). En faisant cela on accentue le processus de restriction économique, on accentue la déflation. Les économistes proposent de faire en sorte que…</w:t>
      </w:r>
    </w:p>
    <w:p>
      <w:pPr>
        <w:pStyle w:val="Normal"/>
        <w:rPr>
          <w:rFonts w:ascii="Comic Sans MS" w:hAnsi="Comic Sans MS" w:cs="Arial"/>
          <w:sz w:val="22"/>
          <w:szCs w:val="22"/>
        </w:rPr>
      </w:pPr>
      <w:r>
        <w:rPr>
          <w:rFonts w:cs="Arial" w:ascii="Comic Sans MS" w:hAnsi="Comic Sans MS"/>
          <w:sz w:val="22"/>
          <w:szCs w:val="22"/>
        </w:rPr>
      </w:r>
    </w:p>
    <w:p>
      <w:pPr>
        <w:pStyle w:val="Normal"/>
        <w:numPr>
          <w:ilvl w:val="2"/>
          <w:numId w:val="23"/>
        </w:numPr>
        <w:rPr>
          <w:rFonts w:ascii="Comic Sans MS" w:hAnsi="Comic Sans MS" w:cs="Arial"/>
          <w:sz w:val="22"/>
          <w:szCs w:val="22"/>
        </w:rPr>
      </w:pPr>
      <w:r>
        <w:rPr>
          <w:rFonts w:cs="Arial" w:ascii="Comic Sans MS" w:hAnsi="Comic Sans MS"/>
          <w:sz w:val="22"/>
          <w:szCs w:val="22"/>
        </w:rPr>
        <w:t>La répercussion et la politique mise en œuvre (réponse de droite) dans le cas français</w:t>
      </w:r>
    </w:p>
    <w:p>
      <w:pPr>
        <w:pStyle w:val="Normal"/>
        <w:ind w:left="198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Aveuglement des pouvoirs politiques sur la puissance de cette crise et sur les conséquences qu’elle engendre. André Tardieu, président du conseil et déclare le 25 novembre 1929, déclare « j’annonce la prospérité générale ». Conseil d’administration des galeries Lafayette, le président déclare « c’est en toute sécurité qu’il nous est permis d’envisager l’avenir », le président Hoover (1928-1932) déclare le 25 octobre 1929, le lendemain du jeudi noir « les activités fondamentales du pays reposent sur des bases saines très prometteuses  pour l’avenir ». </w:t>
      </w:r>
    </w:p>
    <w:p>
      <w:pPr>
        <w:pStyle w:val="Normal"/>
        <w:jc w:val="both"/>
        <w:rPr/>
      </w:pPr>
      <w:r>
        <w:rPr>
          <w:rFonts w:cs="Arial" w:ascii="Comic Sans MS" w:hAnsi="Comic Sans MS"/>
          <w:sz w:val="22"/>
          <w:szCs w:val="22"/>
        </w:rPr>
        <w:t>Est de l’ignorance, de la cécité, ou un phénomène incantatoire ?</w:t>
      </w:r>
    </w:p>
    <w:p>
      <w:pPr>
        <w:pStyle w:val="Normal"/>
        <w:jc w:val="both"/>
        <w:rPr/>
      </w:pPr>
      <w:r>
        <w:rPr>
          <w:rFonts w:cs="Arial" w:ascii="Comic Sans MS" w:hAnsi="Comic Sans MS"/>
          <w:sz w:val="22"/>
          <w:szCs w:val="22"/>
        </w:rPr>
        <w:t>Il semble que ce phénomène n’est pas pris en compte. La France préservée de la crise dans un premier temps, touchée par la crise un peu plus tardivement mais plus longuement. Dans ce type de discours que les hommes politiques français dans les années 30, on s’imagine être un peu protégé. De manière complémentaire le début des années 30 c’est le moment où l’on construit l’Ile Maginot pour se protéger de l’Allemagne. On peut se demander si on n’est pas en train d’élaborer une Ile Maginot économiqu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nvironnement de cette crise ?</w:t>
      </w:r>
    </w:p>
    <w:p>
      <w:pPr>
        <w:pStyle w:val="Normal"/>
        <w:jc w:val="both"/>
        <w:rPr/>
      </w:pPr>
      <w:r>
        <w:rPr>
          <w:rFonts w:cs="Arial" w:ascii="Comic Sans MS" w:hAnsi="Comic Sans MS"/>
          <w:sz w:val="22"/>
          <w:szCs w:val="22"/>
        </w:rPr>
        <w:t>En 1939 on est dans la 3</w:t>
      </w:r>
      <w:r>
        <w:rPr>
          <w:rFonts w:cs="Arial" w:ascii="Comic Sans MS" w:hAnsi="Comic Sans MS"/>
          <w:sz w:val="22"/>
          <w:szCs w:val="22"/>
          <w:vertAlign w:val="superscript"/>
        </w:rPr>
        <w:t>ème</w:t>
      </w:r>
      <w:r>
        <w:rPr>
          <w:rFonts w:cs="Arial" w:ascii="Comic Sans MS" w:hAnsi="Comic Sans MS"/>
          <w:sz w:val="22"/>
          <w:szCs w:val="22"/>
        </w:rPr>
        <w:t xml:space="preserve"> législature d’après guerre mondiale. Jusqu’en 1932 on a des gouvernements de droite. Poincaré à repris le pouvoir en 1926 qui y reste jusqu’en juillet 1929. Cette période c’est un période où la France se porte très bien, c’est l’âge d’or d’entre guerres. Il va être remplacé par Aristide Briand puis André Tardieu, ensuite Adolphe Steg, Pierre Laval et en 1932 à nouveau André Tardieu. </w:t>
      </w:r>
    </w:p>
    <w:p>
      <w:pPr>
        <w:pStyle w:val="Normal"/>
        <w:jc w:val="both"/>
        <w:rPr>
          <w:rFonts w:ascii="Comic Sans MS" w:hAnsi="Comic Sans MS" w:cs="Arial"/>
          <w:sz w:val="22"/>
          <w:szCs w:val="22"/>
        </w:rPr>
      </w:pPr>
      <w:r>
        <w:rPr>
          <w:rFonts w:cs="Arial" w:ascii="Comic Sans MS" w:hAnsi="Comic Sans MS"/>
          <w:sz w:val="22"/>
          <w:szCs w:val="22"/>
        </w:rPr>
        <w:t>Aux élections 1932 on à nouveau une victoire des radicaux soutenus par les socialistes, retour du personnage d’Edouard Herriot (6mois), puis il sera remplacé par Boncourt. Edouard Daladier remplacera Edouard Herriot à la tête du parti radical. A partir de 1934, il y a un phénomène de ligue d’extrême droite qui se manifeste le 6 février 1934, et donc le gouvernement de Daladier qui avait été investit, démissionne le jour même à cause de ces morts. On a un retournement à droite à partir de 1934.</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C’est un lieu commun d’affirmer que cette crise touche très rapidement l’Allemagne et la grande Bretagne et que la France se trouve encore dans la prospérité. Des historiens disent que la France est touchée par la crise en 1930 mais que cela débute en 1931. D’autres souligne que de 1929 et 1930 on perçoit des signes de débuts de crise. On peut noter que les années 27-28-29 sont une période de très forte croissance, la production industrielle française augmente de 27%. Situation économique performante. On s’aperçoit qu’en 1930, l’activité économique commence déjà à diminuer un petit peu. </w:t>
      </w:r>
    </w:p>
    <w:p>
      <w:pPr>
        <w:pStyle w:val="Normal"/>
        <w:jc w:val="both"/>
        <w:rPr>
          <w:rFonts w:ascii="Comic Sans MS" w:hAnsi="Comic Sans MS" w:cs="Arial"/>
          <w:sz w:val="22"/>
          <w:szCs w:val="22"/>
        </w:rPr>
      </w:pPr>
      <w:r>
        <w:rPr>
          <w:rFonts w:cs="Arial" w:ascii="Comic Sans MS" w:hAnsi="Comic Sans MS"/>
          <w:sz w:val="22"/>
          <w:szCs w:val="22"/>
        </w:rPr>
      </w:r>
    </w:p>
    <w:tbl>
      <w:tblPr>
        <w:tblW w:w="5220" w:type="dxa"/>
        <w:jc w:val="left"/>
        <w:tblInd w:w="1795" w:type="dxa"/>
        <w:tblLayout w:type="fixed"/>
        <w:tblCellMar>
          <w:top w:w="0" w:type="dxa"/>
          <w:left w:w="108" w:type="dxa"/>
          <w:bottom w:w="0" w:type="dxa"/>
          <w:right w:w="108" w:type="dxa"/>
        </w:tblCellMar>
      </w:tblPr>
      <w:tblGrid>
        <w:gridCol w:w="2698"/>
        <w:gridCol w:w="2522"/>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92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7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92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9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92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93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97</w:t>
            </w:r>
          </w:p>
        </w:tc>
      </w:tr>
    </w:tbl>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Ca n’est pas catastrophique mais c’est cela qui fait dire que l’on est passé d’une phase de forte croissance à une phase de léger essoufflement, voit à une phase de stabilisation. Donc la crise n’est pas ressentie. En réalité, selon les secteurs d’activité il y avait de très grandes différences. On a remarqué que les secteurs modernes (chimie, électricité, mécanique) poursuit une forte croissance, innovation technologique. Il y a aussi des secteurs en retard, en déclin qui est le secteur du textile, le textile c’est la moitié des ouvriers en France. Ce secteur perçoit des éléments de crise dès 1929. Cette moyenne cache en fait des disparités. Quand il y a une crise ceux qui s’en sortent le mieux ce sont les modernes, ceux qui s’enfoncent le plus ce sont les anciens. </w:t>
      </w:r>
    </w:p>
    <w:p>
      <w:pPr>
        <w:pStyle w:val="Normal"/>
        <w:jc w:val="both"/>
        <w:rPr/>
      </w:pPr>
      <w:r>
        <w:rPr>
          <w:rFonts w:cs="Arial" w:ascii="Comic Sans MS" w:hAnsi="Comic Sans MS"/>
          <w:sz w:val="22"/>
          <w:szCs w:val="22"/>
        </w:rPr>
        <w:t>Las chiffres du chômage montrent que la France rentre tardivement dans la crise, fin 29 on compte :</w:t>
      </w:r>
    </w:p>
    <w:p>
      <w:pPr>
        <w:pStyle w:val="Normal"/>
        <w:jc w:val="both"/>
        <w:rPr>
          <w:rFonts w:ascii="Comic Sans MS" w:hAnsi="Comic Sans MS" w:cs="Arial"/>
          <w:sz w:val="22"/>
          <w:szCs w:val="22"/>
        </w:rPr>
      </w:pPr>
      <w:r>
        <w:rPr>
          <w:rFonts w:cs="Arial" w:ascii="Comic Sans MS" w:hAnsi="Comic Sans MS"/>
          <w:sz w:val="22"/>
          <w:szCs w:val="22"/>
        </w:rPr>
        <w:t>En Angleterre 1,3 millions de chômeurs.</w:t>
      </w:r>
    </w:p>
    <w:p>
      <w:pPr>
        <w:pStyle w:val="Normal"/>
        <w:jc w:val="both"/>
        <w:rPr>
          <w:rFonts w:ascii="Comic Sans MS" w:hAnsi="Comic Sans MS" w:cs="Arial"/>
          <w:sz w:val="22"/>
          <w:szCs w:val="22"/>
        </w:rPr>
      </w:pPr>
      <w:r>
        <w:rPr>
          <w:rFonts w:cs="Arial" w:ascii="Comic Sans MS" w:hAnsi="Comic Sans MS"/>
          <w:sz w:val="22"/>
          <w:szCs w:val="22"/>
        </w:rPr>
        <w:t>En Allemagne 1,8 millions de chômeurs.</w:t>
      </w:r>
    </w:p>
    <w:p>
      <w:pPr>
        <w:pStyle w:val="Normal"/>
        <w:jc w:val="both"/>
        <w:rPr>
          <w:rFonts w:ascii="Comic Sans MS" w:hAnsi="Comic Sans MS" w:cs="Arial"/>
          <w:sz w:val="22"/>
          <w:szCs w:val="22"/>
        </w:rPr>
      </w:pPr>
      <w:r>
        <w:rPr>
          <w:rFonts w:cs="Arial" w:ascii="Comic Sans MS" w:hAnsi="Comic Sans MS"/>
          <w:sz w:val="22"/>
          <w:szCs w:val="22"/>
        </w:rPr>
        <w:t>En France il y a 13 000 chômeurs.</w:t>
      </w:r>
    </w:p>
    <w:p>
      <w:pPr>
        <w:pStyle w:val="Normal"/>
        <w:jc w:val="both"/>
        <w:rPr>
          <w:rFonts w:ascii="Comic Sans MS" w:hAnsi="Comic Sans MS" w:cs="Arial"/>
          <w:sz w:val="22"/>
          <w:szCs w:val="22"/>
        </w:rPr>
      </w:pPr>
      <w:r>
        <w:rPr>
          <w:rFonts w:cs="Arial" w:ascii="Comic Sans MS" w:hAnsi="Comic Sans MS"/>
          <w:sz w:val="22"/>
          <w:szCs w:val="22"/>
        </w:rPr>
        <w:t xml:space="preserve">La France parait solide, elle a peu de chômage, elle à une économie florissante, et un Franc fort. Les stocks d’or de la Banque de France sont à nouveau dans une situation très améliorée. Du coup les capitalistes internationaux vont faire affluer les capitaux étrangers. Dès 1930 on commence à voir les résultats d’une surproduction agricole, c'est-à-dire une baisse des prix agricoles. Le moment où il y a plus d’urbains que de ruraux c’est 1930. Le poids de l’agriculture à des répercussions très fortes. L’Etat va essayer de soutenir la population. </w:t>
      </w:r>
    </w:p>
    <w:p>
      <w:pPr>
        <w:pStyle w:val="Normal"/>
        <w:jc w:val="both"/>
        <w:rPr>
          <w:rFonts w:ascii="Comic Sans MS" w:hAnsi="Comic Sans MS" w:cs="Arial"/>
          <w:sz w:val="22"/>
          <w:szCs w:val="22"/>
        </w:rPr>
      </w:pPr>
      <w:r>
        <w:rPr>
          <w:rFonts w:cs="Arial" w:ascii="Comic Sans MS" w:hAnsi="Comic Sans MS"/>
          <w:sz w:val="22"/>
          <w:szCs w:val="22"/>
        </w:rPr>
        <w:t xml:space="preserve">La balance commerciale montre que la crise a touché la France. Les partenaires économiques de la France subissent la crise de 1929, alors les exportations françaises sont difficiles à placer à partir de ce moment là. Le mouvement déclencheur c’est septembre 1931, la grande Bretagne est fortement touchée par cette crise économie, la monnaie anglaise qui est une référence. La convertibilité livre sterling/or est suspendue, la monnaie fluctue, elle baisse. Les anglais on fait cela car fasse aux événements les stocks d’or étaient en train de fondre, les gens allaient convertir le papier en or. Par conséquent cette dévaluation fait que les prix des produits anglais baissent automatiquement et donc ils deviennent compétitifs. Mais la conséquence c’est que pour la France et les Etats-Unis c’est la catastrophe. Parce que les produits français ne peuvent plus être vendus et c’est à ce moment que la crise et la récession est perçue. Alfred Sauvy dit « il y a 3 pays qui sont en train de se noyer la France, la Grande-Bretagne, et les Etats-Unis, l’un remonte mais en s’appuyant sur la tête des deux autres ». Cette mesure prise par les Britanniques seuls, ils coulent la France et les Etats-Unis. </w:t>
      </w:r>
    </w:p>
    <w:p>
      <w:pPr>
        <w:pStyle w:val="Normal"/>
        <w:jc w:val="both"/>
        <w:rPr>
          <w:rFonts w:ascii="Comic Sans MS" w:hAnsi="Comic Sans MS" w:cs="Arial"/>
          <w:sz w:val="22"/>
          <w:szCs w:val="22"/>
        </w:rPr>
      </w:pPr>
      <w:r>
        <w:rPr>
          <w:rFonts w:cs="Arial" w:ascii="Comic Sans MS" w:hAnsi="Comic Sans MS"/>
          <w:sz w:val="22"/>
          <w:szCs w:val="22"/>
        </w:rPr>
        <w:t xml:space="preserve">En six mois la production française baisse de 17% (avril 1932). Il y a 250 00 chômeur, soit le chiffre à été multiplié par 20. Début 1933, Roosevelt est nommé aux Etats-Unis et dévalue le dollar, et le fait sans consulter les alliés. Et la France ne touche pas au Franc/or. Car ils ne veulent pas toucher au Franc de Poincaré, c’est un conflit politique. </w:t>
      </w:r>
    </w:p>
    <w:p>
      <w:pPr>
        <w:pStyle w:val="Normal"/>
        <w:jc w:val="both"/>
        <w:rPr>
          <w:rFonts w:ascii="Comic Sans MS" w:hAnsi="Comic Sans MS" w:cs="Arial"/>
          <w:sz w:val="22"/>
          <w:szCs w:val="22"/>
        </w:rPr>
      </w:pPr>
      <w:r>
        <w:rPr>
          <w:rFonts w:cs="Arial" w:ascii="Comic Sans MS" w:hAnsi="Comic Sans MS"/>
          <w:sz w:val="22"/>
          <w:szCs w:val="22"/>
        </w:rPr>
        <w:t xml:space="preserve">Par conséquent la France s’enfonce encore plus.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Quelle réponse apporter ?</w:t>
      </w:r>
    </w:p>
    <w:p>
      <w:pPr>
        <w:pStyle w:val="Normal"/>
        <w:jc w:val="both"/>
        <w:rPr>
          <w:rFonts w:ascii="Comic Sans MS" w:hAnsi="Comic Sans MS" w:cs="Arial"/>
          <w:sz w:val="22"/>
          <w:szCs w:val="22"/>
        </w:rPr>
      </w:pPr>
      <w:r>
        <w:rPr>
          <w:rFonts w:cs="Arial" w:ascii="Comic Sans MS" w:hAnsi="Comic Sans MS"/>
          <w:sz w:val="22"/>
          <w:szCs w:val="22"/>
        </w:rPr>
        <w:t>Dévaluer le Franc pour retrouver une compétitivité monétaire c’est exclus. Ou bien entamer une politique de déflation qui consisterai à rester fidèle au Franc Poincaré, et on essaie de réduire la masse de billets en circulation. Cette politique va être mis en place en 1931 jusqu’en 1936. Ce qui explique pourquoi et comment la France a perçue l’entrée dans cette crise comme étant tardive. Cette politique c’est parce que économiquement et financièrement la France es gouvernée par les libéraux orthodoxes ou monétaristes (avoir une monnaie forte). C’est les économistes libéraux monétaristes engagent un action avec 3 principes de base :</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La question des prix : on ne touche pas les prix</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En terme commercial : il faut préserver le libéralisme commercial, continuer dans le système de libre échange</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 xml:space="preserve">Le maintien de la parité Franc/or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Mais le problème comme on ne touche à rien, il n’y a rien qui se passe. La crise se fait sentir. En 33-34 en Grande-Bretagne et aux Etats-Unis on commence à percevoir une amélioration, en France il y a :</w:t>
      </w:r>
    </w:p>
    <w:p>
      <w:pPr>
        <w:pStyle w:val="Normal"/>
        <w:numPr>
          <w:ilvl w:val="2"/>
          <w:numId w:val="20"/>
        </w:numPr>
        <w:jc w:val="both"/>
        <w:rPr>
          <w:rFonts w:ascii="Comic Sans MS" w:hAnsi="Comic Sans MS" w:cs="Arial"/>
          <w:sz w:val="22"/>
          <w:szCs w:val="22"/>
        </w:rPr>
      </w:pPr>
      <w:r>
        <w:rPr>
          <w:rFonts w:cs="Arial" w:ascii="Comic Sans MS" w:hAnsi="Comic Sans MS"/>
          <w:sz w:val="22"/>
          <w:szCs w:val="22"/>
        </w:rPr>
        <w:t xml:space="preserve">une baisse de l’activité économique </w:t>
      </w:r>
    </w:p>
    <w:p>
      <w:pPr>
        <w:pStyle w:val="Normal"/>
        <w:numPr>
          <w:ilvl w:val="2"/>
          <w:numId w:val="20"/>
        </w:numPr>
        <w:jc w:val="both"/>
        <w:rPr>
          <w:rFonts w:ascii="Comic Sans MS" w:hAnsi="Comic Sans MS" w:cs="Arial"/>
          <w:sz w:val="22"/>
          <w:szCs w:val="22"/>
        </w:rPr>
      </w:pPr>
      <w:r>
        <w:rPr>
          <w:rFonts w:cs="Arial" w:ascii="Comic Sans MS" w:hAnsi="Comic Sans MS"/>
          <w:sz w:val="22"/>
          <w:szCs w:val="22"/>
        </w:rPr>
        <w:t xml:space="preserve">hausse du chômage (création d’une agence), </w:t>
      </w:r>
    </w:p>
    <w:p>
      <w:pPr>
        <w:pStyle w:val="Normal"/>
        <w:numPr>
          <w:ilvl w:val="2"/>
          <w:numId w:val="20"/>
        </w:numPr>
        <w:jc w:val="both"/>
        <w:rPr>
          <w:rFonts w:ascii="Comic Sans MS" w:hAnsi="Comic Sans MS" w:cs="Arial"/>
          <w:sz w:val="22"/>
          <w:szCs w:val="22"/>
        </w:rPr>
      </w:pPr>
      <w:r>
        <w:rPr>
          <w:rFonts w:cs="Arial" w:ascii="Comic Sans MS" w:hAnsi="Comic Sans MS"/>
          <w:sz w:val="22"/>
          <w:szCs w:val="22"/>
        </w:rPr>
        <w:t xml:space="preserve">chute des profits des entreprises, </w:t>
      </w:r>
    </w:p>
    <w:p>
      <w:pPr>
        <w:pStyle w:val="Normal"/>
        <w:numPr>
          <w:ilvl w:val="2"/>
          <w:numId w:val="20"/>
        </w:numPr>
        <w:jc w:val="both"/>
        <w:rPr/>
      </w:pPr>
      <w:r>
        <w:rPr>
          <w:rFonts w:cs="Arial" w:ascii="Comic Sans MS" w:hAnsi="Comic Sans MS"/>
          <w:sz w:val="22"/>
          <w:szCs w:val="22"/>
        </w:rPr>
        <w:t>augmentation des faillites bancaire, industrielle, commercial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Il y a des scandales politico financiers qui ne sont pas acceptés car le pays est en crise. Dans les années 1932-1933-1934, certains nombres de Krach : affaire Stavisky. C’est une des conséquence lors de février 1934 affaire Stavisky, homme politique suicidé ( en vrai assassiné) qui déclenche le mouvement des ligues et la manifestation ou le gouvernement d’Edouard Balandier chute. Il y a une prise en compte d’un danger fasciste en France.  D’autant plus qu’en 1934, Hitler est au pouvoir.</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t xml:space="preserve">En terme de politique budgétaire de l’Etat, il y a un budget déficitaire. Le ministre des finances de 1930-1932, Louis Germain Martin, appelle cela l’ajustement de la recette et de la dépense, c’est le fait que l’on présente un budget en déficit. La politique de 1932-1936 va avoir pour objectif d’atteindre cet équilibre budgétaire. </w:t>
      </w:r>
    </w:p>
    <w:p>
      <w:pPr>
        <w:pStyle w:val="Normal"/>
        <w:jc w:val="both"/>
        <w:rPr>
          <w:rFonts w:ascii="Comic Sans MS" w:hAnsi="Comic Sans MS" w:cs="Arial"/>
          <w:sz w:val="22"/>
          <w:szCs w:val="22"/>
        </w:rPr>
      </w:pPr>
      <w:r>
        <w:rPr>
          <w:rFonts w:cs="Arial" w:ascii="Comic Sans MS" w:hAnsi="Comic Sans MS"/>
          <w:sz w:val="22"/>
          <w:szCs w:val="22"/>
        </w:rPr>
        <w:t>On construit également des plans, qui ont pour objectif d’arriver à cette équilibre : diminuer les dépense de l’ordre de plus de 4 milliards par a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Dans la présentation de la 4</w:t>
      </w:r>
      <w:r>
        <w:rPr>
          <w:rFonts w:cs="Arial" w:ascii="Comic Sans MS" w:hAnsi="Comic Sans MS"/>
          <w:sz w:val="22"/>
          <w:szCs w:val="22"/>
          <w:vertAlign w:val="superscript"/>
        </w:rPr>
        <w:t>e</w:t>
      </w:r>
      <w:r>
        <w:rPr>
          <w:rFonts w:cs="Arial" w:ascii="Comic Sans MS" w:hAnsi="Comic Sans MS"/>
          <w:sz w:val="22"/>
          <w:szCs w:val="22"/>
        </w:rPr>
        <w:t xml:space="preserve"> législature on voit que l’on est dans une instabilité ministérielle avec 10 présidents du conseil. En juin 1935 on fait appel à un nouveau président du conseil Pierre Laval, c’est le maire d’Aubervilliers, il est intensément pacifiste. Quand il entre à la présidence du conseil il va profondément marquer cette politique de déflation, il va la pousser au maximum. Il a une vision ambitieuse de son parcours et veut marquer les esprits, il a envie d’avoir un destin, il a envi d’être perçu comme un véritable homme d’Etat capable de prendre des mesures énergétiques pour le bien de la nation, impopulaires. Il veut se placer dans une posture Poincariste. Des mesures prises par un ensemble de décrets-lois (on demande à l’assemblée de pouvoir légiférer sous forme de décret). Pierre Laval obtient du parlement (chambre des députés et Sénat) la permission de légiférer sous forme de décrets-lois. Et prend des mesures été 1935 (juillet : 29 décrets-lois, août : 60 décrets-lois, octobre : 3OO décrets-lois) :</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 xml:space="preserve">réduction de 10% toutes les dépenses publiques : on diminue le salaire des fonctionnaires, diminution des pensions de retraite des combattants de la Grande Guerre. </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On augmente de l’ordre de 1,5 milliards les prélèvements fiscaux.</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On fixe et on réduit le prix des services de base : les loyers, le gaz et l’électricité, le charbon, le pain.</w:t>
      </w:r>
    </w:p>
    <w:p>
      <w:pPr>
        <w:pStyle w:val="Normal"/>
        <w:jc w:val="both"/>
        <w:rPr/>
      </w:pPr>
      <w:r>
        <w:rPr>
          <w:rFonts w:cs="Arial" w:ascii="Comic Sans MS" w:hAnsi="Comic Sans MS"/>
          <w:sz w:val="22"/>
          <w:szCs w:val="22"/>
        </w:rPr>
        <w:t xml:space="preserve">Malgré toutes ces réformes, l’équilibre budgétaire n’est pas atteint. On est en 1935, en novembre on prépare le budget de 1936, on retire encore 2 milliards par ministères et on présente un budget miracle en excédent. Les recettes du budget sont prévues de l’ordre de 40, 019 milliards de Frances et des dépenses de 40,01 milliards de Francs. Le problème c’est que ce budget ne pourra pas être tenue. D’autant plus que la France continue à s’enfoncer dans la crise, le chômage continue à accroîtr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onclus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a réalité de cette politique de déflation c’est qu’elle est impossible à tenir, elle vole totalement en éclat en 1936. On ne peut pas à la  fois comprimer la masse monétaire et continuer à fonctionner dans système d’échange capitaliste. Les effets nocifs de cette politique de déflation : elle accélère la récessio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Pourquoi l’échec de cette politique ?</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Il est impossible de rétablir budgétaire en une seule année, d’autant plus que le charges de dépense civile augmente et les dépenses militaires aussi. On commence à réarmer, l’Ile Maginot, construction d’une flotte.</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On a fait des économies : on a réalisé de 31 à 36, 16 milliard d’économie et c’est impossible de faire plus.</w:t>
      </w:r>
    </w:p>
    <w:p>
      <w:pPr>
        <w:pStyle w:val="Normal"/>
        <w:numPr>
          <w:ilvl w:val="1"/>
          <w:numId w:val="20"/>
        </w:numPr>
        <w:jc w:val="both"/>
        <w:rPr/>
      </w:pPr>
      <w:r>
        <w:rPr>
          <w:rFonts w:cs="Arial" w:ascii="Comic Sans MS" w:hAnsi="Comic Sans MS"/>
          <w:sz w:val="22"/>
          <w:szCs w:val="22"/>
        </w:rPr>
        <w:t>La reprise économique mondiale qui s’amorce à partir de 1935 échappe totalement à la France. Parce que la politique de déflation vient se heurter.</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 xml:space="preserve">Sur la scène internationale, la réduction des échanges internationaux, la fermeture des pays a favorisé la fermeture des frontière, a menacé les échanges commerciaux et a favorisé les accords de pays à pays, accord de troc : le clearing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ette politique suivie par la majeure partie des pays au cours des années 30 est une politique de repli. C’est un reflet psychologique du pays : on se repli sur l’Empire. La Grande Bretagne se repli sur le common wealth, les Etats-Unis sur eux-mêmes et les pays d’Europe centrale dont l’Allemagne. Ce repli exacerbe les tensions qui vont apparaître en 39.</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2"/>
          <w:numId w:val="23"/>
        </w:numPr>
        <w:jc w:val="both"/>
        <w:rPr>
          <w:rFonts w:ascii="Comic Sans MS" w:hAnsi="Comic Sans MS" w:cs="Arial"/>
          <w:sz w:val="22"/>
          <w:szCs w:val="22"/>
        </w:rPr>
      </w:pPr>
      <w:r>
        <w:rPr>
          <w:rFonts w:cs="Arial" w:ascii="Comic Sans MS" w:hAnsi="Comic Sans MS"/>
          <w:sz w:val="22"/>
          <w:szCs w:val="22"/>
        </w:rPr>
        <w:t>La réponse de gauche (1936-1939)</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et épisode est triplement intéressant à étudier :</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 xml:space="preserve">Culturel : on a un certains nombre d’éléments qui font que l’on a une rupture qui est tout d’abord sociale, me mouvement populaire débute par un mouvement de grève de masse et avec occupation pour la première fois des usines, ce mouvement débouche sur des acquis que sont les grandes mesure des congés payés. On a un chef de gouvernement qui est Juif. </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Politique économique et sociale : en 36 la France est toujours sous l’effet de la crise économique, on a un gouvernement dirigé par un socialiste.</w:t>
      </w:r>
    </w:p>
    <w:p>
      <w:pPr>
        <w:pStyle w:val="Normal"/>
        <w:numPr>
          <w:ilvl w:val="1"/>
          <w:numId w:val="20"/>
        </w:numPr>
        <w:jc w:val="both"/>
        <w:rPr>
          <w:rFonts w:ascii="Comic Sans MS" w:hAnsi="Comic Sans MS" w:cs="Arial"/>
          <w:sz w:val="22"/>
          <w:szCs w:val="22"/>
        </w:rPr>
      </w:pPr>
      <w:r>
        <w:rPr>
          <w:rFonts w:cs="Arial" w:ascii="Comic Sans MS" w:hAnsi="Comic Sans MS"/>
          <w:sz w:val="22"/>
          <w:szCs w:val="22"/>
        </w:rPr>
        <w:t>Relations internationales : en 36-39 on à l’émergence d’un bloc : l’Allemagne nazie, l’Italie fasciste. Une guerre d’Espagne. La France a des alliés capitalistes, libéraux (Etats-Unis, Grande-Bretagn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Cette cinquième législature est un moment fondateur, mais surtout cette cinquième législature débouche sur le front populaire et va débouché sur la fin de la IIIème République en juin-juillet 1940. Cette 5</w:t>
      </w:r>
      <w:r>
        <w:rPr>
          <w:rFonts w:cs="Arial" w:ascii="Comic Sans MS" w:hAnsi="Comic Sans MS"/>
          <w:sz w:val="22"/>
          <w:szCs w:val="22"/>
          <w:vertAlign w:val="superscript"/>
        </w:rPr>
        <w:t>ème</w:t>
      </w:r>
      <w:r>
        <w:rPr>
          <w:rFonts w:cs="Arial" w:ascii="Comic Sans MS" w:hAnsi="Comic Sans MS"/>
          <w:sz w:val="22"/>
          <w:szCs w:val="22"/>
        </w:rPr>
        <w:t xml:space="preserve"> législature va être dirigée par Pétai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Il semble qu’on ne peut pas comprendre cette période avec des jugements attifs, sur le front populaire : c’est cette législature qui aboutit à la guerre, c’est le moment fondateur ou pour la première fois on a un mouvement ouvrie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1</w:t>
      </w:r>
      <w:r>
        <w:rPr>
          <w:rFonts w:cs="Arial" w:ascii="Comic Sans MS" w:hAnsi="Comic Sans MS"/>
          <w:sz w:val="22"/>
          <w:szCs w:val="22"/>
          <w:vertAlign w:val="superscript"/>
        </w:rPr>
        <w:t>ère</w:t>
      </w:r>
      <w:r>
        <w:rPr>
          <w:rFonts w:cs="Arial" w:ascii="Comic Sans MS" w:hAnsi="Comic Sans MS"/>
          <w:sz w:val="22"/>
          <w:szCs w:val="22"/>
        </w:rPr>
        <w:t xml:space="preserve"> partie : Les conditions d’émergence d’une gauche uni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Qu’est ce qui fait que l’on arrive à un front populaire qui est élu ?</w:t>
      </w:r>
    </w:p>
    <w:p>
      <w:pPr>
        <w:pStyle w:val="Normal"/>
        <w:jc w:val="both"/>
        <w:rPr>
          <w:rFonts w:ascii="Comic Sans MS" w:hAnsi="Comic Sans MS" w:cs="Arial"/>
          <w:sz w:val="22"/>
          <w:szCs w:val="22"/>
        </w:rPr>
      </w:pPr>
      <w:r>
        <w:rPr>
          <w:rFonts w:cs="Arial" w:ascii="Comic Sans MS" w:hAnsi="Comic Sans MS"/>
          <w:sz w:val="22"/>
          <w:szCs w:val="22"/>
        </w:rPr>
        <w:t>Au début des année 30 on à 3 partis politiques qui représentent la gauche de France : les radicaux (Herriot), les socialistes (la SFIO dirigé par Léon Blum depuis 1921 lors de la scission du congrès de Tours), et les communistes.</w:t>
      </w:r>
    </w:p>
    <w:p>
      <w:pPr>
        <w:pStyle w:val="Normal"/>
        <w:jc w:val="both"/>
        <w:rPr/>
      </w:pPr>
      <w:r>
        <w:rPr>
          <w:rFonts w:cs="Arial" w:ascii="Comic Sans MS" w:hAnsi="Comic Sans MS"/>
          <w:sz w:val="22"/>
          <w:szCs w:val="22"/>
        </w:rPr>
        <w:t>Dans l’entre deux guerres quand il y a des accords politique à gauches, cela ne concerne uniquement les radicaux et les socialiste parce que jusqu’en 1934 les communistes sont en restructuration et ne veulent soutenir que les communistes. Au cours de l’année 1934 on se rend compte au niveau international qu’il y a un danger qui rejaillit en France après les émeutes de février 1934. Face à ce danger on se demande s’il ne serait pas utile que les forces de gauche se regroupent pour faire face à ce danger potentiel. C’est à la fois une position que l’on retrouve au sein du corps de gauche et également à Moscou. On arrive vers des accords électoraux et à partir de ce moment, d’une manière le PC réintégre le paysage politique français classique. A partir des années 30 cela devient un mouvement de masse.</w:t>
      </w:r>
    </w:p>
    <w:p>
      <w:pPr>
        <w:pStyle w:val="Normal"/>
        <w:jc w:val="both"/>
        <w:rPr/>
      </w:pPr>
      <w:r>
        <w:rPr>
          <w:rFonts w:cs="Arial" w:ascii="Comic Sans MS" w:hAnsi="Comic Sans MS"/>
          <w:sz w:val="22"/>
          <w:szCs w:val="22"/>
        </w:rPr>
        <w:t xml:space="preserve">De la même manière le syndicalisme en France était dominé par 2 syndicats : la CGT et CFTC. La CGT se scinde où moment ou le parti socialiste se scinde au congrès de Tours. Et à ce moment la CGT se réunifie (les dirigeants : Léon Jouhaux CGT socialiste, et Benoît Frachon qui représente la tendance communiste) en mars 1936.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Election législative à deux tous et 3 mai 1936, 618 sièges sont à pourvoir, majorité absolue à 310. Au premier tour on voit un avantage à gauche, pour la première fois les socialistes SFIO dépasse les radicaux pour la première fois, ce qui explique que c’est Léon Blum qui forme le gouvernement et le parti communiste double son nombre de voies. Au deuxième tour la répartition des siège est de 106 sièges pour les radicaux, 147 pour la SFIO, le parti communiste 72. On est au dessus de la majorité absolue. </w:t>
      </w:r>
    </w:p>
    <w:p>
      <w:pPr>
        <w:pStyle w:val="Normal"/>
        <w:jc w:val="both"/>
        <w:rPr>
          <w:rFonts w:ascii="Comic Sans MS" w:hAnsi="Comic Sans MS" w:cs="Arial"/>
          <w:sz w:val="22"/>
          <w:szCs w:val="22"/>
        </w:rPr>
      </w:pPr>
      <w:r>
        <w:rPr>
          <w:rFonts w:cs="Arial" w:ascii="Comic Sans MS" w:hAnsi="Comic Sans MS"/>
          <w:sz w:val="22"/>
          <w:szCs w:val="22"/>
        </w:rPr>
        <w:t xml:space="preserve">Le Sénat lui reste dominé par les radicaux, avec comme président Edouard Herriot.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Le gouvernement du front populaire n’intervient qu’un mois après les élections, le gouvernement Blum est mis en place le 4 juin. Le Front populaire est une coalition de trois partis. Et donc en terme de programme politique il va falloir faire des compromis. Un parti politique ne peut pas imposer son programme. </w:t>
      </w:r>
    </w:p>
    <w:p>
      <w:pPr>
        <w:pStyle w:val="Listepuces"/>
        <w:numPr>
          <w:ilvl w:val="0"/>
          <w:numId w:val="0"/>
        </w:numPr>
        <w:ind w:left="0" w:hanging="0"/>
        <w:jc w:val="both"/>
        <w:rPr/>
      </w:pPr>
      <w:r>
        <w:rPr>
          <w:rFonts w:cs="Comic Sans MS" w:ascii="Comic Sans MS" w:hAnsi="Comic Sans MS"/>
          <w:sz w:val="22"/>
          <w:szCs w:val="22"/>
        </w:rPr>
        <w:t>- Dans le programme chez les socialistes il y a l’idée de nationaliser un certain nombre de secteurs et domaine, nationaliser le crédit, les grandes banque, la banque de France, les chemins de fer, les mines et l’électricité. Es radicaux n’en veulent pas et les communistes soutiennent les radicaux. La seule concession c’est de nationaliser les industries de guerre et de réformer la banque de Franc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 Les socialistes et la CGT sont favorables à la dévaluation du franc, les radicaux et les communistes sont à nouveau hostiles, on ne touche pas au Franc Poincaré.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 xml:space="preserve">Le gouvernement va se composer de membres de la SFIO, de radicaux et de socialistes indépendants. On ne retrouve pas les communistes au gouvernement car ils ne veulent pas y participer.  Dans son gouvernement Léon Blum et le ministre des finances Vincent Auriol qui connaît les questions financières et 3 femmes au gouvernement alors qu’elles n’ont pas le droit de vot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Pendant le mois des résultats des élections on a un mouvement de masse de grève avec les occupations d’usines. Cela démarra par une usine d'avion au Havre, ensuite dans une usine d’aéronautique à Toulouse et cela se déplace vers Paris et le reste de la France.</w:t>
      </w:r>
    </w:p>
    <w:p>
      <w:pPr>
        <w:pStyle w:val="Listepuces"/>
        <w:numPr>
          <w:ilvl w:val="0"/>
          <w:numId w:val="0"/>
        </w:numPr>
        <w:ind w:left="0" w:hanging="0"/>
        <w:jc w:val="both"/>
        <w:rPr/>
      </w:pPr>
      <w:r>
        <w:rPr>
          <w:rFonts w:cs="Comic Sans MS" w:ascii="Comic Sans MS" w:hAnsi="Comic Sans MS"/>
          <w:sz w:val="22"/>
          <w:szCs w:val="22"/>
        </w:rPr>
        <w:t xml:space="preserve">Particularité de ce moment : grèves, occupations d’usine, mais volonté de garder intact l’outil de travail. C’est un mouvement qui se fait dans l’euphorie d’un côté, tandis que les patrons sont en rupture totale ils n’ont plus le pouvoir sur les usines. On est dans un mouvement de très forte syndicalisation. Dans certains secteurs d’activité on arrive à 90% de syndiqués en quelques semaines. Le mouvement se retrouvait dans les grandes usines, et maintenant cela se retrouve dans les grands magasins et les petites et moyennes entreprise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2</w:t>
      </w:r>
      <w:r>
        <w:rPr>
          <w:rFonts w:cs="Comic Sans MS" w:ascii="Comic Sans MS" w:hAnsi="Comic Sans MS"/>
          <w:sz w:val="22"/>
          <w:szCs w:val="22"/>
          <w:vertAlign w:val="superscript"/>
        </w:rPr>
        <w:t>ème</w:t>
      </w:r>
      <w:r>
        <w:rPr>
          <w:rFonts w:cs="Comic Sans MS" w:ascii="Comic Sans MS" w:hAnsi="Comic Sans MS"/>
          <w:sz w:val="22"/>
          <w:szCs w:val="22"/>
        </w:rPr>
        <w:t xml:space="preserve"> partie : Le première gouvernement Blum</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5</w:t>
      </w:r>
      <w:r>
        <w:rPr>
          <w:rFonts w:cs="Comic Sans MS" w:ascii="Comic Sans MS" w:hAnsi="Comic Sans MS"/>
          <w:sz w:val="22"/>
          <w:szCs w:val="22"/>
          <w:vertAlign w:val="superscript"/>
        </w:rPr>
        <w:t>ème</w:t>
      </w:r>
      <w:r>
        <w:rPr>
          <w:rFonts w:cs="Comic Sans MS" w:ascii="Comic Sans MS" w:hAnsi="Comic Sans MS"/>
          <w:sz w:val="22"/>
          <w:szCs w:val="22"/>
        </w:rPr>
        <w:t xml:space="preserve"> législature :</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Blum : juin 36- Juin 37</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Chautemps : juin 37- mars 38</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Blum : mars 36- avril 38</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Daladier : avril 38- Avril 39</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Le premier gouvernement Blum est caractérisé par une intense période d’activité, en 80 jours on vote au parlement 24 projets de loi. On peut dire qu’il y a trois vague de construction juridique et modification économiques et sociale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14"/>
        </w:numPr>
        <w:jc w:val="both"/>
        <w:rPr>
          <w:rFonts w:ascii="Comic Sans MS" w:hAnsi="Comic Sans MS" w:cs="Comic Sans MS"/>
          <w:sz w:val="22"/>
          <w:szCs w:val="22"/>
        </w:rPr>
      </w:pPr>
      <w:r>
        <w:rPr>
          <w:rFonts w:cs="Comic Sans MS" w:ascii="Comic Sans MS" w:hAnsi="Comic Sans MS"/>
          <w:sz w:val="22"/>
          <w:szCs w:val="22"/>
        </w:rPr>
        <w:t>Première vague : formation du gouvernement Blum</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1"/>
          <w:numId w:val="20"/>
        </w:numPr>
        <w:jc w:val="both"/>
        <w:rPr/>
      </w:pPr>
      <w:r>
        <w:rPr>
          <w:rFonts w:cs="Comic Sans MS" w:ascii="Comic Sans MS" w:hAnsi="Comic Sans MS"/>
          <w:sz w:val="22"/>
          <w:szCs w:val="22"/>
        </w:rPr>
        <w:t xml:space="preserve">Le 9 juin 1936 : Le 4 juin Blum est appelé à 18h pour former un gouvernement à 21h le gouvernement est formé. </w:t>
      </w:r>
    </w:p>
    <w:p>
      <w:pPr>
        <w:pStyle w:val="Listepuces"/>
        <w:numPr>
          <w:ilvl w:val="1"/>
          <w:numId w:val="20"/>
        </w:numPr>
        <w:jc w:val="both"/>
        <w:rPr/>
      </w:pPr>
      <w:r>
        <w:rPr>
          <w:rFonts w:cs="Comic Sans MS" w:ascii="Comic Sans MS" w:hAnsi="Comic Sans MS"/>
          <w:sz w:val="22"/>
          <w:szCs w:val="22"/>
        </w:rPr>
        <w:t xml:space="preserve">Le 5 juin à midi à la radio Léon Blum annonce la formation du gouvernement et le dépôt à la chambre de 3 projets de lois (Les 40h, les congés payés 15 jours, mise en place de contrat de convention collectives et libertés syndicales) qui vont être déposés le jour même à l’assemblée. Léo Lagrange est sous secrétaire d’Etat à l’organisation des Loisirs et des Sports, pour pouvoir occuper les ouvriers. </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 xml:space="preserve">Le 7 juin on commence à engager les négociation tripartites : l’Etat, les syndicats ouvriers, et les patronats. Dans la nuit du 7 au 8 juin on débouche sur l’accord Matignon qui est décliné sous plusieurs article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 xml:space="preserve">La rapidité de la formation du gouvernement est due aux grèves des ouvriers, les patronats souhaitaient la fin des grèves. La reprise va être difficile parce qu’il y a une euphorie au sein du mouvement ouvrier, un mouvement uni. Et le 11 juin on a le secrétaire général du PC, Maurice Thorez, qui dit « il faut savoir terminer une grève dès que satisfaction à été obtenue, il faut même savoir consentir aux compromis si toutes les revendications n’ont pas encore été acceptés, mais que l’on a obtenu la victoire sur les plus essentielles des revendications : tout n’est pas possible ». A l’époque le PC est révolutionnaire. L’objectif est aussi le fait que l’on est dans situation internationale qui ne permet obtenir tout ce que l’on veut, c’est pourquoi il faut faire des compromi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Léon Blum lui-même distingue bien le parti socialiste qui se distingue, comme étant un parti révolutionnaire, la conquête par les urnes du pouvoir qui aboutit à la révolution de l’exercice et l’occupation du pouvoir.</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2) 2</w:t>
      </w:r>
      <w:r>
        <w:rPr>
          <w:rFonts w:cs="Comic Sans MS" w:ascii="Comic Sans MS" w:hAnsi="Comic Sans MS"/>
          <w:sz w:val="22"/>
          <w:szCs w:val="22"/>
          <w:vertAlign w:val="superscript"/>
        </w:rPr>
        <w:t>ème</w:t>
      </w:r>
      <w:r>
        <w:rPr>
          <w:rFonts w:cs="Comic Sans MS" w:ascii="Comic Sans MS" w:hAnsi="Comic Sans MS"/>
          <w:sz w:val="22"/>
          <w:szCs w:val="22"/>
        </w:rPr>
        <w:t xml:space="preserve"> vague : Juin 1936</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1"/>
          <w:numId w:val="20"/>
        </w:numPr>
        <w:jc w:val="both"/>
        <w:rPr/>
      </w:pPr>
      <w:r>
        <w:rPr>
          <w:rFonts w:cs="Comic Sans MS" w:ascii="Comic Sans MS" w:hAnsi="Comic Sans MS"/>
          <w:sz w:val="22"/>
          <w:szCs w:val="22"/>
          <w:u w:val="single"/>
        </w:rPr>
        <w:t>Constitution d’un office du blé</w:t>
      </w:r>
      <w:r>
        <w:rPr>
          <w:rFonts w:cs="Comic Sans MS" w:ascii="Comic Sans MS" w:hAnsi="Comic Sans MS"/>
          <w:sz w:val="22"/>
          <w:szCs w:val="22"/>
        </w:rPr>
        <w:t xml:space="preserve"> a fonction de garantir un prix stable pour les agriculteurs. Et la fonction de cet office est également de gérer le monopole du commerce extérieur et intérieur. Pour la gestion intérieur cela doit passer par l’intermédiaire de coopérative agricole avec un système de paiement concret : la caisse nationale du crédit agricole. On veut réduire le nombre d’intermédiaire qu’il y a entre l’agriculteur et le minotier. Ce type de mesure va amener des critique qui va dire que l’on à a faire à des décisions Marxistes.  La seule chose qui restera de cet office du blé c’est le prix du blé.</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u w:val="single"/>
        </w:rPr>
        <w:t>La banque de France</w:t>
      </w:r>
      <w:r>
        <w:rPr>
          <w:rFonts w:cs="Comic Sans MS" w:ascii="Comic Sans MS" w:hAnsi="Comic Sans MS"/>
          <w:sz w:val="22"/>
          <w:szCs w:val="22"/>
        </w:rPr>
        <w:t> : la réforme que l’on veut lui imposer c’est qu’on voudrait que cela devienne la Banque de la France. Les socialistes souhaitent une nationalisation de la Banque de France car c’est une Banque privée, et faire en sorte que l’on puisse contrôler le crédit et la monnaie. On aboutit à un compromis plus modéré qui élimine la nationalisation mais qui modifie le gouvernement de la Banque de France. On supprime les régents et on crée à la place un conseil général de la Banque de France de 20 membres et on y trouve des représentant du ministère, des représentant des autres établissements du crédit et représentants des salariés. Et il reste deux représentants des actionnaires. Dès le 4 juin 36 on nomme un nouveau gouverneur de la Banque de France, Jean Tannery est démissionné par Léon Blum et est remplacé par par La béry. En 1936 le ministre des finances allemande à cette formule « on peut parler de tout avec lui sauf des questions qui se rapporte des banques centrales » Labéry serait incompétent.</w:t>
      </w:r>
    </w:p>
    <w:p>
      <w:pPr>
        <w:pStyle w:val="Listepuces"/>
        <w:numPr>
          <w:ilvl w:val="1"/>
          <w:numId w:val="20"/>
        </w:numPr>
        <w:jc w:val="both"/>
        <w:rPr/>
      </w:pPr>
      <w:r>
        <w:rPr>
          <w:rFonts w:cs="Comic Sans MS" w:ascii="Comic Sans MS" w:hAnsi="Comic Sans MS"/>
          <w:sz w:val="22"/>
          <w:szCs w:val="22"/>
          <w:u w:val="single"/>
        </w:rPr>
        <w:t>La nationalisation des industrie d’armement </w:t>
      </w:r>
      <w:r>
        <w:rPr>
          <w:rFonts w:cs="Comic Sans MS" w:ascii="Comic Sans MS" w:hAnsi="Comic Sans MS"/>
          <w:sz w:val="22"/>
          <w:szCs w:val="22"/>
        </w:rPr>
        <w:t>: les nationalisation de 36 sont une mesure demandée par les militaires eux-mêmes et donc on décide de regrouper et nationaliser toutes les usines qui travaillent pour la production nationale, notamment les entreprises de fabrication de matériel aéronautique. Et formés sous la forme de 6 construction nationales d’aéronautique qui sont des capitaux d’état et privé : économie mixte. En août 1937 la SNCF sera nationalisé sous Chautemps. Cela devient un capital d’économie mixte, parce qu’elles sont déficitaire depuis 40 ans.</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20"/>
        </w:numPr>
        <w:jc w:val="both"/>
        <w:rPr>
          <w:rFonts w:ascii="Comic Sans MS" w:hAnsi="Comic Sans MS" w:cs="Comic Sans MS"/>
          <w:sz w:val="22"/>
          <w:szCs w:val="22"/>
        </w:rPr>
      </w:pPr>
      <w:r>
        <w:rPr>
          <w:rFonts w:cs="Comic Sans MS" w:ascii="Comic Sans MS" w:hAnsi="Comic Sans MS"/>
          <w:sz w:val="22"/>
          <w:szCs w:val="22"/>
        </w:rPr>
        <w:t>3</w:t>
      </w:r>
      <w:r>
        <w:rPr>
          <w:rFonts w:cs="Comic Sans MS" w:ascii="Comic Sans MS" w:hAnsi="Comic Sans MS"/>
          <w:sz w:val="22"/>
          <w:szCs w:val="22"/>
          <w:vertAlign w:val="superscript"/>
        </w:rPr>
        <w:t xml:space="preserve">ème </w:t>
      </w:r>
      <w:r>
        <w:rPr>
          <w:rFonts w:cs="Comic Sans MS" w:ascii="Comic Sans MS" w:hAnsi="Comic Sans MS"/>
          <w:sz w:val="22"/>
          <w:szCs w:val="22"/>
        </w:rPr>
        <w:t>vague : juillet- août 1936</w:t>
      </w:r>
    </w:p>
    <w:p>
      <w:pPr>
        <w:pStyle w:val="Listepuces"/>
        <w:numPr>
          <w:ilvl w:val="0"/>
          <w:numId w:val="0"/>
        </w:numPr>
        <w:ind w:left="360" w:hanging="360"/>
        <w:jc w:val="both"/>
        <w:rPr>
          <w:rFonts w:ascii="Comic Sans MS" w:hAnsi="Comic Sans MS" w:cs="Comic Sans MS"/>
          <w:sz w:val="22"/>
          <w:szCs w:val="22"/>
          <w:u w:val="single"/>
        </w:rPr>
      </w:pPr>
      <w:r>
        <w:rPr>
          <w:rFonts w:cs="Comic Sans MS" w:ascii="Comic Sans MS" w:hAnsi="Comic Sans MS"/>
          <w:sz w:val="22"/>
          <w:szCs w:val="22"/>
          <w:u w:val="single"/>
        </w:rPr>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Politique de grands travaux </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 xml:space="preserve">création d’une caisse nationale de marché de l’Etat </w:t>
      </w:r>
    </w:p>
    <w:p>
      <w:pPr>
        <w:pStyle w:val="Listepuces"/>
        <w:numPr>
          <w:ilvl w:val="1"/>
          <w:numId w:val="20"/>
        </w:numPr>
        <w:jc w:val="both"/>
        <w:rPr/>
      </w:pPr>
      <w:r>
        <w:rPr>
          <w:rFonts w:cs="Comic Sans MS" w:ascii="Comic Sans MS" w:hAnsi="Comic Sans MS"/>
          <w:sz w:val="22"/>
          <w:szCs w:val="22"/>
        </w:rPr>
        <w:t>création d’unions coopératives, on améliore les assurances sociales</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insaisissabilité des allocations chômages</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questions financières et monétaires du gouvernement Blum</w:t>
      </w:r>
    </w:p>
    <w:p>
      <w:pPr>
        <w:pStyle w:val="Listepuces"/>
        <w:numPr>
          <w:ilvl w:val="0"/>
          <w:numId w:val="0"/>
        </w:numPr>
        <w:ind w:left="108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Ces réformes sociales s’effectuent toujours dans le cadre d’une économie de marché. Les mesures prises par l’Etat sont toujours sous les contraintes, les réactions. L’idée de socialistes est de rompre totalement avec la politique de déflation qui a été mis en place. L’idée de Léon Blum s’appuie sur l’expérience de Roosevelt et du new Deal et consiste en une politique de reflation. La reflation c’est favoriser l’augmentation du pour d’achat, cette augmentation va développer la consommation, la consommation est censée relancer la production. Le fait d’augmenter la production va baisser les coûts des produits français. Cela permet de ne pas toucher à la monnaie. Donc cela aboutit au rétablissement de la prospérité générale. Le problème c’est qu’il manque de l’argent pour mettre en œuvre cette politique. En 36 on a un déficit de 8 milliards de Francs, il faut donc emprunter de l’argent. Ce modèle relève du keynésianism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 xml:space="preserve">1936, année ou l’on espérait un budget équilibré, ça n’est pas le cas. Emprunter par le front populaire c’est impossible. Dès le mois de mars 1936, avant les élections on constate des sorties d’or de France, en février 36 il y 250 millions de sortie de Francs, mars 36 1 milliards de Francs, avril 36 1,4 milliards de dollars. Cela provoque une diminution de l’encaisse or de la banque de France. On ne veut pas prêter de l’argent au front populaire. Le seul moyen restant c’est la création de monnaie : c'est-à-dire l’inflation. La politique de reflation, par le fait qu’il n’y ait pas de moyens financier conduit à l’inflation.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On constate que dès janvier 1936 on a un personnage très important Wilfrid Baumgartner, à l’époque il est directeur du mouvement général des fond, il note la quasi-impossibilité de tenir le franc au niveau où il est. Dès janvier 1936 il rédige une note  où il dit «  la reprise qui apparaît ailleurs, ne se fera pas en France en raison des prix élevés mais il faut maintenir le franc jusqu’à la consultation électorale ». Il sait qu’il faudra dévaluer le franc, mais le gouvernement actuel ne le fera pas. Il y a un certain nombre de personnages comme Charles Rist qui pont pointé l’échec de la politique de Laval et qui invite à mettre en place une politique d’inflation sans le dire et à dévaluer.</w:t>
      </w:r>
    </w:p>
    <w:p>
      <w:pPr>
        <w:pStyle w:val="Listepuces"/>
        <w:numPr>
          <w:ilvl w:val="0"/>
          <w:numId w:val="0"/>
        </w:numPr>
        <w:ind w:left="0" w:hanging="0"/>
        <w:jc w:val="both"/>
        <w:rPr/>
      </w:pPr>
      <w:r>
        <w:rPr>
          <w:rFonts w:cs="Comic Sans MS" w:ascii="Comic Sans MS" w:hAnsi="Comic Sans MS"/>
          <w:sz w:val="22"/>
          <w:szCs w:val="22"/>
        </w:rPr>
        <w:t xml:space="preserve">Une dévaluation d’autant plus forte qu’on l’impose à un nouveau gouvernement. Blum refuse cette dévaluation et la refuse de manière unilatérale. Et éventuellement l’accepter mais dans le cadre d’une concertation mondiale (G-B et USA). Même chose sur le contrôle des changes, là aussi refus de Léon Blum qui est justifié ainsi « vouloir maintenir une monnaie par le contrôle des changes, c’est s’obliger à l’isolement économique, c’est abandonner par une apparence de stabilité les réalité de l’échange international ».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Face à cette situation le front populaire est confronté à l’augmentation des salaires, qui débouche à une augmentation des prix qui s’avère plus importante que l’augmentation des salaires. D’autant plus on n’aboutit pas non plus à une reprise de la production. On va arriver à une période où l’on va s’obliger à la dévaluation.</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Réunion à Paris fin septembre 1936 avec des anglais, des américains, des français, et on aboutit à Franc dévalué entre 25% et 34%. On dévaluer avec l’idée de se concerter, ce qui fait que le français Poincaré qui était sur la base de 66mg d’or au franc Auriol compris entre 43 et 49 mg d’or. C’est mois ce qu’à dévalué la livre en 31, moins que le dollar en 33. L’intérêt de cette coordination avec les deux autres grandes démocraties c’est de faire en sorte qu’il n’y ait pas de mesure de rétorsion. Cette dévaluation intervient le 27 septembre 1937, et on entre dans le début de la fin du front populaire à partir d’octobre 1936.</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Politiquement à la mi-juillet 36 on a le début de ce qui deviendra la guerre d’Espagne, on a en Espagne régime démocratique, un gouvernement de Front populaire qui a été élu quelque mois avant le français. Et le 18 juillet 1936, un certain nombre de militaires se soulèvent et tentent de renverser le gouvernement du front populaire. A partir de juillet 1936 on entre dans une guerre civile entre le Font populaire et France (troupes fascistes). Tout de suite les Italiens de Mussolini, et les allemands D’Hitler vont venir en aide à Franco, et donc la démocratie va se battre contre les fascistes. Les communistes, certains socialistes, les radicaux vont venir en aide à Franco, mais ils sont très minoritaire. Ce qui fait que Blum va choisir la politique de non intervention c’est qu’il souhaite que l’intervention se fasse avec l’accord des alliés, mais les anglais ne donnent pas leur accord. La France seule hésite et cela va se traduite par le discours de Luna Park où l’on sent que Blum à envi d’intervenir mais qu’il ne peut pas le faire, il appel donc à la neutralité et au retrait des troupes. Ca crée une rupture au sein de cette gauche. Dès le 4 décembre 1936 cela va se traduire à la chambre des députés, par l’abstention des communistes lors d’un scrutin des politiques extérieures, puisque les communistes sont fervents partisans de l’intervention en Espagn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Deuxième rupture au niveau économique, dans cette construction élaboré par Blum le problème on se rend compte qu’en réalité la production et les investissements ne redémarrent pas.  Et Blum le 13 février 1937 annonce une pause en terme de réformes économiques et sociales.  Le gouvernement se trouve dans une position de gestion de la crise on rentre dans cette spirale de hausse des prix, inflation, augmentation des salaires. Et malgré la dévaluation du Franc la monnaie est toujours attaquée donc fuite des capitaux, et le gouvernement est obligé de dévaluer une deuxième fois en juin 1937. Reprise du chômage donc constat d’échec de ce gouvernement.</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Dès que Léon Blum est nommé il fait face à un climat encore plus amplifié d’antisémitisme qui se réactive directement face à Léon Blum. Et il en arrive que pour une partie de la droite on préférerait plutôt Hitler, Mussolini que Blum.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Les positions deviennent extrémistes. La configuration de ces trois caractéristiques fait que Léon Blum tombe face à une position juridique en juin 1937, il est face à une situation bloquée. Il veut gouverner par décrets-lois, la chambre des députés accepte mais au Sénat c’est un refus. Le 21 juin 1937 Léon Blum démissionne. Avec le gouvernement de Chautemps on va dépenser en armement.</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Des grèves importantes interviennent au début de 1938 pour peser sur la politique élaborée par Camille Chautemps, il va envoyer la police pour déloger les grévistes. Chute de Camille Chautemps et mars 1938 Léon Blum va proposer et essayer de reformer un gouvernement. Le 12 mars 1838, l’Autriche est envahie par l’Allemagne. Et donc Léon Blum propose un gouvernement d’union nationale. Quelques hommes politiques de droite l’acceptent comme Paul Reynaud mais i est quasiment un des seuls. Alors il va essayer de constituer un deuxième de type front populaire donc il tente dans ces mesures de faire un impôt sur le capital de l’ordre d’un peu moins de 20% et le contrôle des changes. </w:t>
      </w:r>
    </w:p>
    <w:p>
      <w:pPr>
        <w:pStyle w:val="Listepuces"/>
        <w:numPr>
          <w:ilvl w:val="0"/>
          <w:numId w:val="0"/>
        </w:numPr>
        <w:ind w:left="0" w:hanging="0"/>
        <w:jc w:val="both"/>
        <w:rPr>
          <w:rFonts w:eastAsia="Times New Roman"/>
        </w:rPr>
      </w:pPr>
      <w:r>
        <w:rPr>
          <w:rFonts w:eastAsia="Times New Roman"/>
        </w:rPr>
        <w:t xml:space="preserv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Conclusion</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 xml:space="preserve">On va retrouver dans le gouvernement Daladier des hommes de droite Paul Reynaud et Georges Mandel. On a plus de socialistes mais ils soutiennent le gouvernement sans y participer. Edouard Daladier obtient les pleins pouvoirs financiers. Il va prendre un certain nombre de mesure : </w:t>
      </w:r>
    </w:p>
    <w:p>
      <w:pPr>
        <w:pStyle w:val="Listepuces"/>
        <w:numPr>
          <w:ilvl w:val="1"/>
          <w:numId w:val="20"/>
        </w:numPr>
        <w:jc w:val="both"/>
        <w:rPr/>
      </w:pPr>
      <w:r>
        <w:rPr>
          <w:rFonts w:cs="Comic Sans MS" w:ascii="Comic Sans MS" w:hAnsi="Comic Sans MS"/>
          <w:sz w:val="22"/>
          <w:szCs w:val="22"/>
        </w:rPr>
        <w:t>une nouvelle dévaluation qui est la 3</w:t>
      </w:r>
      <w:r>
        <w:rPr>
          <w:rFonts w:cs="Comic Sans MS" w:ascii="Comic Sans MS" w:hAnsi="Comic Sans MS"/>
          <w:sz w:val="22"/>
          <w:szCs w:val="22"/>
          <w:vertAlign w:val="superscript"/>
        </w:rPr>
        <w:t>ème</w:t>
      </w:r>
      <w:r>
        <w:rPr>
          <w:rFonts w:cs="Comic Sans MS" w:ascii="Comic Sans MS" w:hAnsi="Comic Sans MS"/>
          <w:sz w:val="22"/>
          <w:szCs w:val="22"/>
        </w:rPr>
        <w:t xml:space="preserve"> le 5 ami 38 et une 4</w:t>
      </w:r>
      <w:r>
        <w:rPr>
          <w:rFonts w:cs="Comic Sans MS" w:ascii="Comic Sans MS" w:hAnsi="Comic Sans MS"/>
          <w:sz w:val="22"/>
          <w:szCs w:val="22"/>
          <w:vertAlign w:val="superscript"/>
        </w:rPr>
        <w:t>ème</w:t>
      </w:r>
      <w:r>
        <w:rPr>
          <w:rFonts w:cs="Comic Sans MS" w:ascii="Comic Sans MS" w:hAnsi="Comic Sans MS"/>
          <w:sz w:val="22"/>
          <w:szCs w:val="22"/>
        </w:rPr>
        <w:t xml:space="preserve"> en novembre 38 et une cinquième en février 40. </w:t>
      </w:r>
    </w:p>
    <w:p>
      <w:pPr>
        <w:pStyle w:val="Listepuces"/>
        <w:numPr>
          <w:ilvl w:val="1"/>
          <w:numId w:val="20"/>
        </w:numPr>
        <w:jc w:val="both"/>
        <w:rPr/>
      </w:pPr>
      <w:r>
        <w:rPr>
          <w:rFonts w:cs="Comic Sans MS" w:ascii="Comic Sans MS" w:hAnsi="Comic Sans MS"/>
          <w:sz w:val="22"/>
          <w:szCs w:val="22"/>
        </w:rPr>
        <w:t xml:space="preserve">le 21 août 38 « remettre la France au travail », c’est abandonner les 40 heures, cette date pourrait correspondre à la mort du Front Populaire car il revient sur une mesure importante. Le PC a lancé un mouvement de grève qui va échouer. </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Le 30 septembre 1938 c’est les accords de Munich, c’est le moment où Chamberlain et Daladier, livrent la Tchécoslovaquie à Hitler. Le vote pour obtenir à nouveau les pleins pouvoirs, les communistes votent contres, et les socialistes se partagent autour de Paul Faure qui soutiennent les accords de Munich et de Léon Blum qui ne les soutient pas. Alors abstention au moment du vote.</w:t>
      </w:r>
    </w:p>
    <w:p>
      <w:pPr>
        <w:pStyle w:val="Listepuces"/>
        <w:numPr>
          <w:ilvl w:val="1"/>
          <w:numId w:val="20"/>
        </w:numPr>
        <w:jc w:val="both"/>
        <w:rPr/>
      </w:pPr>
      <w:r>
        <w:rPr>
          <w:rFonts w:cs="Comic Sans MS" w:ascii="Comic Sans MS" w:hAnsi="Comic Sans MS"/>
          <w:sz w:val="22"/>
          <w:szCs w:val="22"/>
        </w:rPr>
        <w:t>Printemps 1939, nouvelles tension entre l’Allemagne la Tchécoslovaquie et la Pologne.</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A partir de 39-40, ça a été facile d’accuser le Front Populaire, c’est un gouvernement qui a dévalué le Franc quatre fois. Deuxième constant le Front Populaire aboutit à la guerre mais surtout à la défait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16"/>
        </w:numPr>
        <w:jc w:val="both"/>
        <w:rPr/>
      </w:pPr>
      <w:r>
        <w:rPr>
          <w:rFonts w:cs="Comic Sans MS" w:ascii="Comic Sans MS" w:hAnsi="Comic Sans MS"/>
          <w:sz w:val="22"/>
          <w:szCs w:val="22"/>
        </w:rPr>
        <w:t xml:space="preserve">Pour une partie de la droite de l’échiquier politique français, la gauche sont illégitimes, ils ont gagné les élections mais leur légitimité pour une partie de la droite n’existe pas. </w:t>
      </w:r>
    </w:p>
    <w:p>
      <w:pPr>
        <w:pStyle w:val="Listepuces"/>
        <w:numPr>
          <w:ilvl w:val="0"/>
          <w:numId w:val="16"/>
        </w:numPr>
        <w:jc w:val="both"/>
        <w:rPr/>
      </w:pPr>
      <w:r>
        <w:rPr>
          <w:rFonts w:cs="Comic Sans MS" w:ascii="Comic Sans MS" w:hAnsi="Comic Sans MS"/>
          <w:sz w:val="22"/>
          <w:szCs w:val="22"/>
        </w:rPr>
        <w:t>De là découle le fait que l’on ne peut pas dissocier la politique économique et sociale, la mesure qui ont été engagés du refus du patronat. Les accords Matignon sont signés par le grand patronat. Cela se remarque à partir de 1937, les profits des entreprises repartent à la hausse, en revanche les investissements dégringolent.</w:t>
      </w:r>
    </w:p>
    <w:p>
      <w:pPr>
        <w:pStyle w:val="Listepuces"/>
        <w:numPr>
          <w:ilvl w:val="0"/>
          <w:numId w:val="16"/>
        </w:numPr>
        <w:jc w:val="both"/>
        <w:rPr>
          <w:rFonts w:ascii="Comic Sans MS" w:hAnsi="Comic Sans MS" w:cs="Comic Sans MS"/>
          <w:sz w:val="22"/>
          <w:szCs w:val="22"/>
        </w:rPr>
      </w:pPr>
      <w:r>
        <w:rPr>
          <w:rFonts w:cs="Comic Sans MS" w:ascii="Comic Sans MS" w:hAnsi="Comic Sans MS"/>
          <w:sz w:val="22"/>
          <w:szCs w:val="22"/>
        </w:rPr>
        <w:t>Le souci de Léon Blum de rester lié aux alliés, à la Grande Bretagne et aux Etats-Unis. Il veut rester ouvert avec eux, or les grandes puissances économiques capitalistes de l’époque sont les Etats-Unis et la Grande-Bretagne, donc la France doit se couler.</w:t>
      </w:r>
    </w:p>
    <w:p>
      <w:pPr>
        <w:pStyle w:val="Listepuces"/>
        <w:numPr>
          <w:ilvl w:val="0"/>
          <w:numId w:val="16"/>
        </w:numPr>
        <w:jc w:val="both"/>
        <w:rPr>
          <w:rFonts w:ascii="Comic Sans MS" w:hAnsi="Comic Sans MS" w:cs="Comic Sans MS"/>
          <w:sz w:val="22"/>
          <w:szCs w:val="22"/>
        </w:rPr>
      </w:pPr>
      <w:r>
        <w:rPr>
          <w:rFonts w:cs="Comic Sans MS" w:ascii="Comic Sans MS" w:hAnsi="Comic Sans MS"/>
          <w:sz w:val="22"/>
          <w:szCs w:val="22"/>
        </w:rPr>
        <w:t>Contradiction entre les principes idéologiques et les pratiques. Que peut-on faire face à un monde sous tension ? Blum n’est pas là pour construire le socialisme. Et gérer la contradiction c’est très difficile.</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On aboutit à un moment de l’histoire qui présente l’image d’un front populaire qui aboutit à un échec, mais quid des avancées sociales qui sont menées. Peut être que l’importance du front populaire n’est elle pas tant dans les domaines économiques que dans les avancées sociale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b/>
          <w:color w:val="FF0000"/>
          <w:sz w:val="22"/>
          <w:szCs w:val="22"/>
          <w:u w:val="single"/>
        </w:rPr>
        <w:t>La France de Vichy</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b/>
          <w:b/>
          <w:sz w:val="22"/>
          <w:szCs w:val="22"/>
        </w:rPr>
      </w:pPr>
      <w:r>
        <w:rPr>
          <w:rFonts w:cs="Comic Sans MS" w:ascii="Comic Sans MS" w:hAnsi="Comic Sans MS"/>
          <w:b/>
          <w:sz w:val="22"/>
          <w:szCs w:val="22"/>
        </w:rPr>
        <w:t>Introduction</w:t>
      </w:r>
    </w:p>
    <w:p>
      <w:pPr>
        <w:pStyle w:val="Listepuces"/>
        <w:numPr>
          <w:ilvl w:val="0"/>
          <w:numId w:val="0"/>
        </w:numPr>
        <w:ind w:left="0" w:hanging="0"/>
        <w:jc w:val="both"/>
        <w:rPr>
          <w:rFonts w:ascii="Comic Sans MS" w:hAnsi="Comic Sans MS" w:cs="Comic Sans MS"/>
          <w:b/>
          <w:b/>
          <w:sz w:val="22"/>
          <w:szCs w:val="22"/>
        </w:rPr>
      </w:pPr>
      <w:r>
        <w:rPr>
          <w:rFonts w:cs="Comic Sans MS" w:ascii="Comic Sans MS" w:hAnsi="Comic Sans MS"/>
          <w:b/>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C’est une période qui paradoxalement a été une période totalement occultée. C’était pendant les années 50-60. On a voulu montrer qu’il y avait une seule France, la France résistante, de Gaule e les communistes. On ne voulait pas montrer la France comme collaboratrice. </w:t>
      </w:r>
    </w:p>
    <w:p>
      <w:pPr>
        <w:pStyle w:val="Listepuces"/>
        <w:numPr>
          <w:ilvl w:val="0"/>
          <w:numId w:val="0"/>
        </w:numPr>
        <w:ind w:left="0" w:hanging="0"/>
        <w:jc w:val="both"/>
        <w:rPr/>
      </w:pPr>
      <w:r>
        <w:rPr>
          <w:rFonts w:cs="Comic Sans MS" w:ascii="Comic Sans MS" w:hAnsi="Comic Sans MS"/>
          <w:sz w:val="22"/>
          <w:szCs w:val="22"/>
        </w:rPr>
        <w:t>Problème : les archives liées à la guerre jusqu’en 1979 elles étaient complètement fermées. On a une imagerie qui a été écrite mais en réalité c’était faux, les sources ne sont ouvertes depuis peu et sous dérogation.</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Les premiers travaux d’historiens sont sur la résistance et les résistants. En 1945 on crée un comité d’histoire de la seconde guerre mondiale qui jusqu’en 77 va déprendre du premier ministre. Ce comité va travailler sur la résistance dans chaque département. Ce comité va être rattaché au CRNS par la suit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Pour analyser vichy longtemps, on s’en est tenu aux discours. Mais les discours ne reflètent pas la pratique. Quand on parler des lois de Vichy, il n’y a aucun vote de ces lois, en réalité on devrait dire des actes de vichy et non pas des lois. Selon les discours on entend que le régime soutien, défend, met en valeur le monde rural, l’agriculture. Pétain disait « la terre elle, ne ment pas ».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On va organiser la nation sous le corporatisme. Pendant longtemps on dit que Vichy était un régime archaïque. Or, on sait maintenant on peut infirmer tous cela. Jackel est le premier auteur qui montre que la collaboration est quelque chose qui est demandé par Pétain en travaillant avec les archives allemande et américaine. Et Paxton écrit </w:t>
      </w:r>
      <w:r>
        <w:rPr>
          <w:rFonts w:cs="Comic Sans MS" w:ascii="Comic Sans MS" w:hAnsi="Comic Sans MS"/>
          <w:sz w:val="22"/>
          <w:szCs w:val="22"/>
          <w:u w:val="single"/>
        </w:rPr>
        <w:t>la France de Vichy</w:t>
      </w:r>
      <w:r>
        <w:rPr>
          <w:rFonts w:cs="Comic Sans MS" w:ascii="Comic Sans MS" w:hAnsi="Comic Sans MS"/>
          <w:sz w:val="22"/>
          <w:szCs w:val="22"/>
        </w:rPr>
        <w:t xml:space="preserve">. Avec ces eux ouvrages c’est l’amorce d’un renouveau.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b/>
          <w:sz w:val="22"/>
          <w:szCs w:val="22"/>
        </w:rPr>
        <w:t>Les conditions politiques d’émergence de ce régim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L’ordre du déclenchement du conflit de la 2GM en septembre 1939 on a un gouvernement radical dirigé par Daladier. La signature du pacte germano-soviétique entraîne un parti communiste illégal. Ce gouvernement Daladier est remplacé le 22 mars 1940 par Paul Reynaud, c’est un homme de droite qui devient président du conseil. A partir d’avril 40 les allemands lancent leur offensive qui va déboucher sur la défaite. On fait appel à Pétain en tant que vice président du Conseil après la chute de Dunkerque début juin 40. On commence déjà à se poser la question de l’armistice. Au sein du Cabinet les positions sont divergentes, certains comme Reynaud sont favorable à la poursuite de la guerre et une partie ne veut plus continuer la guerre. Le Cabinet va décider de demander les conditions d’armistice, Pétain va former le 17 juin 40 un nouveau gouvernement. Le jour même il s’adresse aux allemands pour demander quelles sont les conditions d’armistice. Le 22 juin 40 est le jour où est signé la convention d’armistice. Mais cette convention entre en vigueur le 25 juin 1945. Entre temps appel du générale De Gaule le 18 juin 1940 qui appel les troupes françaises à cesser les combats avant l’armistice. Il y a une grande partie qui se font emprisonner durant ce laps de temps. Fin de la guerr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On entre alors au cours d’une quinzaine de jour dans les manœuvres de Pierre Laval qui est un politicien. Le 2 juillet on convoque l’assemblée nationale et on choisi Vichy parce que c’est luxueux pour les députés. Le 9 juillet les deux chambres se réunissent avec objectif de réviser les lois constitutionnelles, le lendemain on discute d’un projet qui est celui de confier les pleins pouvoirs au chef de l’Etat. Pour justifier ces pleins pouvoirs, il y a un discours. Politiquement demander les pleins pouvoirs c’est fréquent (Laval, Daladier). Là on veut réviser la constitution. Et, on a le vote le 10 juillet des pleins pouvoirs constitutionnels majoritairement pour les pleins pouvoir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Remarques :</w:t>
      </w:r>
    </w:p>
    <w:p>
      <w:pPr>
        <w:pStyle w:val="Listepuces"/>
        <w:numPr>
          <w:ilvl w:val="1"/>
          <w:numId w:val="20"/>
        </w:numPr>
        <w:jc w:val="both"/>
        <w:rPr/>
      </w:pPr>
      <w:r>
        <w:rPr>
          <w:rFonts w:cs="Comic Sans MS" w:ascii="Comic Sans MS" w:hAnsi="Comic Sans MS"/>
          <w:sz w:val="22"/>
          <w:szCs w:val="22"/>
        </w:rPr>
        <w:t>Il y a 237 parlementaires qui sont absents, le chiffre de 569 qui votent les pleins pouvoirs et 80 contre, doit être relativisé.</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Le texte constitutionnel doit être ratifié ???????</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Dans la foulée, le 11 juillet on vote à nouveau : le maréchal Pétain signe 3 actes constitutionnels qui fondent l’Etat français. </w:t>
      </w:r>
    </w:p>
    <w:p>
      <w:pPr>
        <w:pStyle w:val="Listepuces"/>
        <w:numPr>
          <w:ilvl w:val="0"/>
          <w:numId w:val="28"/>
        </w:numPr>
        <w:jc w:val="both"/>
        <w:rPr>
          <w:rFonts w:ascii="Comic Sans MS" w:hAnsi="Comic Sans MS" w:cs="Comic Sans MS"/>
          <w:sz w:val="22"/>
          <w:szCs w:val="22"/>
        </w:rPr>
      </w:pPr>
      <w:r>
        <w:rPr>
          <w:rFonts w:cs="Comic Sans MS" w:ascii="Comic Sans MS" w:hAnsi="Comic Sans MS"/>
          <w:sz w:val="22"/>
          <w:szCs w:val="22"/>
        </w:rPr>
        <w:t>Pétain assure les fonctions de chef de l’Etat</w:t>
      </w:r>
    </w:p>
    <w:p>
      <w:pPr>
        <w:pStyle w:val="Listepuces"/>
        <w:numPr>
          <w:ilvl w:val="0"/>
          <w:numId w:val="28"/>
        </w:numPr>
        <w:jc w:val="both"/>
        <w:rPr>
          <w:rFonts w:ascii="Comic Sans MS" w:hAnsi="Comic Sans MS" w:cs="Comic Sans MS"/>
          <w:sz w:val="22"/>
          <w:szCs w:val="22"/>
        </w:rPr>
      </w:pPr>
      <w:r>
        <w:rPr>
          <w:rFonts w:cs="Comic Sans MS" w:ascii="Comic Sans MS" w:hAnsi="Comic Sans MS"/>
          <w:sz w:val="22"/>
          <w:szCs w:val="22"/>
        </w:rPr>
        <w:t>Les pouvoirs de Pétain sont les pouvoirs exécutif, législatif et judicaires</w:t>
      </w:r>
    </w:p>
    <w:p>
      <w:pPr>
        <w:pStyle w:val="Listepuces"/>
        <w:numPr>
          <w:ilvl w:val="0"/>
          <w:numId w:val="28"/>
        </w:numPr>
        <w:jc w:val="both"/>
        <w:rPr>
          <w:rFonts w:ascii="Comic Sans MS" w:hAnsi="Comic Sans MS" w:cs="Comic Sans MS"/>
          <w:sz w:val="22"/>
          <w:szCs w:val="22"/>
        </w:rPr>
      </w:pPr>
      <w:r>
        <w:rPr>
          <w:rFonts w:cs="Comic Sans MS" w:ascii="Comic Sans MS" w:hAnsi="Comic Sans MS"/>
          <w:sz w:val="22"/>
          <w:szCs w:val="22"/>
        </w:rPr>
        <w:t>Le Sénat et chambre des députés sont ajournés jusqu’à nouvel ordre</w:t>
      </w:r>
    </w:p>
    <w:p>
      <w:pPr>
        <w:pStyle w:val="Listepuces"/>
        <w:numPr>
          <w:ilvl w:val="0"/>
          <w:numId w:val="0"/>
        </w:numPr>
        <w:ind w:left="0" w:hanging="0"/>
        <w:jc w:val="both"/>
        <w:rPr/>
      </w:pPr>
      <w:r>
        <w:rPr>
          <w:rFonts w:cs="Comic Sans MS" w:ascii="Comic Sans MS" w:hAnsi="Comic Sans MS"/>
          <w:sz w:val="22"/>
          <w:szCs w:val="22"/>
        </w:rPr>
        <w:t>Le 12 juillet un 4</w:t>
      </w:r>
      <w:r>
        <w:rPr>
          <w:rFonts w:cs="Comic Sans MS" w:ascii="Comic Sans MS" w:hAnsi="Comic Sans MS"/>
          <w:sz w:val="22"/>
          <w:szCs w:val="22"/>
          <w:vertAlign w:val="superscript"/>
        </w:rPr>
        <w:t>ème</w:t>
      </w:r>
      <w:r>
        <w:rPr>
          <w:rFonts w:cs="Comic Sans MS" w:ascii="Comic Sans MS" w:hAnsi="Comic Sans MS"/>
          <w:sz w:val="22"/>
          <w:szCs w:val="22"/>
        </w:rPr>
        <w:t xml:space="preserve"> acte dit :</w:t>
      </w:r>
    </w:p>
    <w:p>
      <w:pPr>
        <w:pStyle w:val="Listepuces"/>
        <w:numPr>
          <w:ilvl w:val="0"/>
          <w:numId w:val="28"/>
        </w:numPr>
        <w:jc w:val="both"/>
        <w:rPr>
          <w:rFonts w:ascii="Comic Sans MS" w:hAnsi="Comic Sans MS" w:cs="Comic Sans MS"/>
          <w:sz w:val="22"/>
          <w:szCs w:val="22"/>
        </w:rPr>
      </w:pPr>
      <w:r>
        <w:rPr>
          <w:rFonts w:cs="Comic Sans MS" w:ascii="Comic Sans MS" w:hAnsi="Comic Sans MS"/>
          <w:sz w:val="22"/>
          <w:szCs w:val="22"/>
        </w:rPr>
        <w:t>Si il arrive quelque chose au Maréchal Pétain, Pierre Laval prendre sa place</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 xml:space="preserve">La nature de ce régime n’est pas démocratique ni fasciste. On crée une légion des combattants de la grande guerre qui serait l’ossature d’un futur parti unique qui n’aboutira jamais. Même si on a cette idée de révolution. C’est un régime de nature autoritaire. On a un mélange de personnes qui se regroupent dans la notion d’  « anti » : anti-modernistes, anti-républicanisme, anti-parlementarisme, antisémitisme, mais aussi un anti-capitalisme, (ils ne veulent pas du capitalisme international), anti-communism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C’est un mélange de réactionnaires de la droite dure, du Maurrassisme et aussi on va retrouver des libéraux, des modernisateurs, des technocrates et quelques hommes de gauch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Ce régime tient au fond sur deux éléments fondateurs :</w:t>
      </w:r>
    </w:p>
    <w:p>
      <w:pPr>
        <w:pStyle w:val="Listepuces"/>
        <w:numPr>
          <w:ilvl w:val="0"/>
          <w:numId w:val="4"/>
        </w:numPr>
        <w:jc w:val="both"/>
        <w:rPr>
          <w:rFonts w:ascii="Comic Sans MS" w:hAnsi="Comic Sans MS" w:cs="Comic Sans MS"/>
          <w:sz w:val="22"/>
          <w:szCs w:val="22"/>
        </w:rPr>
      </w:pPr>
      <w:r>
        <w:rPr>
          <w:rFonts w:cs="Comic Sans MS" w:ascii="Comic Sans MS" w:hAnsi="Comic Sans MS"/>
          <w:sz w:val="22"/>
          <w:szCs w:val="22"/>
        </w:rPr>
        <w:t>Un pouvoir issu de la défaite, choc psychologique de la défaite</w:t>
      </w:r>
    </w:p>
    <w:p>
      <w:pPr>
        <w:pStyle w:val="Listepuces"/>
        <w:numPr>
          <w:ilvl w:val="0"/>
          <w:numId w:val="4"/>
        </w:numPr>
        <w:jc w:val="both"/>
        <w:rPr>
          <w:rFonts w:ascii="Comic Sans MS" w:hAnsi="Comic Sans MS" w:cs="Comic Sans MS"/>
          <w:sz w:val="22"/>
          <w:szCs w:val="22"/>
        </w:rPr>
      </w:pPr>
      <w:r>
        <w:rPr>
          <w:rFonts w:cs="Comic Sans MS" w:ascii="Comic Sans MS" w:hAnsi="Comic Sans MS"/>
          <w:sz w:val="22"/>
          <w:szCs w:val="22"/>
        </w:rPr>
        <w:t>Le prestige de Pétain comme sauveur</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Ce régime de dictature autoritaire ne déroge pas à la règle d’une instabilité gouvernementale de la IIIème république, d’abord on aura un gouvernement Laval, puis Darlan, et puis retour de Laval. Du coup on a deux Vichy on a le bon Vichy qui est celui de Darlan, et le mauvais Vichy de la collaboration qui est celui de Laval.</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b/>
          <w:b/>
          <w:sz w:val="22"/>
          <w:szCs w:val="22"/>
        </w:rPr>
      </w:pPr>
      <w:r>
        <w:rPr>
          <w:rFonts w:cs="Comic Sans MS" w:ascii="Comic Sans MS" w:hAnsi="Comic Sans MS"/>
          <w:b/>
          <w:sz w:val="22"/>
          <w:szCs w:val="22"/>
        </w:rPr>
        <w:t>Quelle va être la nouvelle organisation économique ?</w:t>
      </w:r>
    </w:p>
    <w:p>
      <w:pPr>
        <w:pStyle w:val="Listepuces"/>
        <w:numPr>
          <w:ilvl w:val="0"/>
          <w:numId w:val="0"/>
        </w:numPr>
        <w:ind w:left="0" w:hanging="0"/>
        <w:jc w:val="both"/>
        <w:rPr>
          <w:rFonts w:ascii="Comic Sans MS" w:hAnsi="Comic Sans MS" w:cs="Comic Sans MS"/>
          <w:b/>
          <w:b/>
          <w:sz w:val="22"/>
          <w:szCs w:val="22"/>
        </w:rPr>
      </w:pPr>
      <w:r>
        <w:rPr>
          <w:rFonts w:cs="Comic Sans MS" w:ascii="Comic Sans MS" w:hAnsi="Comic Sans MS"/>
          <w:b/>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La vie économique se construit sous la contrainte des évènements d’où la nécessité de remettre la France au travail. La guerre, la mobilisation, l’exode et la défaite on interrompus de façon quasi-totale toute forme d’activité économique entre le 15 mai au 15 juillet 1940 rien ne fonctionn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Les conditions de l’armistice divisent le territoire : zone non occupé et zone occupée. Alsace-lozène rattachée à l’Allemagne. Zone économique détachée du territoire rattachée à Bruxelles. Et puis une zone que l’on met de coté. Les Ardennes sont vierges et les allemands vont les prendr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A partir du 25 juin on entame un cycle de chômage très important même si il y a un million cinq cent mille prisonniers. A la fin de juillet 40 il y a ¼ usines qui travaillent. Vichy craint que des troubles sociaux modifie le régime en place. Donc il faut remettre au travail les gens. On a une progression du chômage tous l’été 40 jusqu’à octobre-novembre où il y a une stabilisation et puis ça va diminuant à partir de là. A partir de l’été 44 cela va redémarrer un petit peu. Les produits que l’on va fabriqué vont être vendus à l’Allemagne. Il faut répondre aux commandes allemandes. On essaie de passer d’une période de réquisition à une coopération volontaire, organisée, maîtrisé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La France travaille mais le sort des travailleurs n’est guère enviable, cetres ils travaillent mais pas tant que ça au début. On gère la pénurie de travail :</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On va inciter fortement les femmes à ne plus travailler.</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On diminue le temps de travail (exemple : à la samaritaine on travail ¾ semaines).</w:t>
      </w:r>
    </w:p>
    <w:p>
      <w:pPr>
        <w:pStyle w:val="Listepuces"/>
        <w:numPr>
          <w:ilvl w:val="0"/>
          <w:numId w:val="0"/>
        </w:numPr>
        <w:ind w:left="108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Les salaires sont bloqués car Vichy veut tenir la monnaie, mais bloquer les prix reste difficile. Les allemands ne veulent pas que la France augmente les salaires, pour proposer le travail en Allemagne. La vie quotidienne est très difficile. On considère que la ration alimentaire en age mure est de 2300 calories, en Allemagne pendant la guerre on mange pour 3500 calories, après la guerre 2800. En France pendant la guerre on est à 1300 calories et 1944 on est à 1000 calories. En Pologne c’est 600 et dans le guetto de Varsovie c’est 200 calories. C’est dans les villes qu’on souffre le plus des conditions.</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b/>
          <w:b/>
          <w:sz w:val="22"/>
          <w:szCs w:val="22"/>
        </w:rPr>
      </w:pPr>
      <w:r>
        <w:rPr>
          <w:rFonts w:cs="Comic Sans MS" w:ascii="Comic Sans MS" w:hAnsi="Comic Sans MS"/>
          <w:b/>
          <w:sz w:val="22"/>
          <w:szCs w:val="22"/>
        </w:rPr>
        <w:t>La réorganisation de l’économie</w:t>
      </w:r>
    </w:p>
    <w:p>
      <w:pPr>
        <w:pStyle w:val="Listepuces"/>
        <w:numPr>
          <w:ilvl w:val="0"/>
          <w:numId w:val="0"/>
        </w:numPr>
        <w:ind w:left="0" w:hanging="0"/>
        <w:jc w:val="both"/>
        <w:rPr>
          <w:rFonts w:ascii="Comic Sans MS" w:hAnsi="Comic Sans MS" w:cs="Comic Sans MS"/>
          <w:b/>
          <w:b/>
          <w:sz w:val="22"/>
          <w:szCs w:val="22"/>
        </w:rPr>
      </w:pPr>
      <w:r>
        <w:rPr>
          <w:rFonts w:cs="Comic Sans MS" w:ascii="Comic Sans MS" w:hAnsi="Comic Sans MS"/>
          <w:b/>
          <w:sz w:val="22"/>
          <w:szCs w:val="22"/>
        </w:rPr>
      </w:r>
    </w:p>
    <w:p>
      <w:pPr>
        <w:pStyle w:val="Listepuces"/>
        <w:numPr>
          <w:ilvl w:val="1"/>
          <w:numId w:val="14"/>
        </w:numPr>
        <w:tabs>
          <w:tab w:val="clear" w:pos="708"/>
          <w:tab w:val="left" w:pos="0" w:leader="none"/>
        </w:tabs>
        <w:ind w:left="900" w:hanging="360"/>
        <w:jc w:val="both"/>
        <w:rPr>
          <w:rFonts w:ascii="Comic Sans MS" w:hAnsi="Comic Sans MS" w:cs="Comic Sans MS"/>
          <w:sz w:val="22"/>
          <w:szCs w:val="22"/>
        </w:rPr>
      </w:pPr>
      <w:r>
        <w:rPr>
          <w:rFonts w:cs="Comic Sans MS" w:ascii="Comic Sans MS" w:hAnsi="Comic Sans MS"/>
          <w:sz w:val="22"/>
          <w:szCs w:val="22"/>
        </w:rPr>
        <w:t xml:space="preserve">L’idéologie : deux principes de base </w:t>
      </w:r>
      <w:r>
        <w:rPr>
          <w:rFonts w:eastAsia="Wingdings" w:cs="Wingdings" w:ascii="Wingdings" w:hAnsi="Wingdings"/>
          <w:sz w:val="22"/>
          <w:szCs w:val="22"/>
        </w:rPr>
        <w:t></w:t>
      </w:r>
      <w:r>
        <w:rPr>
          <w:rFonts w:cs="Comic Sans MS" w:ascii="Comic Sans MS" w:hAnsi="Comic Sans MS"/>
          <w:sz w:val="22"/>
          <w:szCs w:val="22"/>
        </w:rPr>
        <w:t xml:space="preserve"> défense de la propriété et anti-capitalisme, donc discours du :</w:t>
      </w:r>
    </w:p>
    <w:p>
      <w:pPr>
        <w:pStyle w:val="Listepuces"/>
        <w:numPr>
          <w:ilvl w:val="0"/>
          <w:numId w:val="0"/>
        </w:numPr>
        <w:ind w:left="0" w:firstLine="708"/>
        <w:jc w:val="both"/>
        <w:rPr>
          <w:rFonts w:ascii="Comic Sans MS" w:hAnsi="Comic Sans MS" w:cs="Comic Sans MS"/>
          <w:sz w:val="22"/>
          <w:szCs w:val="22"/>
        </w:rPr>
      </w:pPr>
      <w:r>
        <w:rPr>
          <w:rFonts w:cs="Comic Sans MS" w:ascii="Comic Sans MS" w:hAnsi="Comic Sans MS"/>
          <w:sz w:val="22"/>
          <w:szCs w:val="22"/>
        </w:rPr>
        <w:t xml:space="preserve">- Retour à la terre </w:t>
      </w:r>
    </w:p>
    <w:p>
      <w:pPr>
        <w:pStyle w:val="Listepuces"/>
        <w:numPr>
          <w:ilvl w:val="0"/>
          <w:numId w:val="0"/>
        </w:numPr>
        <w:ind w:left="0" w:firstLine="708"/>
        <w:jc w:val="both"/>
        <w:rPr>
          <w:rFonts w:ascii="Comic Sans MS" w:hAnsi="Comic Sans MS" w:cs="Comic Sans MS"/>
          <w:sz w:val="22"/>
          <w:szCs w:val="22"/>
        </w:rPr>
      </w:pPr>
      <w:r>
        <w:rPr>
          <w:rFonts w:cs="Comic Sans MS" w:ascii="Comic Sans MS" w:hAnsi="Comic Sans MS"/>
          <w:sz w:val="22"/>
          <w:szCs w:val="22"/>
        </w:rPr>
        <w:t>- Valorisation de la petite propriété</w:t>
      </w:r>
    </w:p>
    <w:p>
      <w:pPr>
        <w:pStyle w:val="Listepuces"/>
        <w:numPr>
          <w:ilvl w:val="0"/>
          <w:numId w:val="0"/>
        </w:numPr>
        <w:ind w:left="0" w:firstLine="708"/>
        <w:jc w:val="both"/>
        <w:rPr>
          <w:rFonts w:ascii="Comic Sans MS" w:hAnsi="Comic Sans MS" w:cs="Comic Sans MS"/>
          <w:sz w:val="22"/>
          <w:szCs w:val="22"/>
        </w:rPr>
      </w:pPr>
      <w:r>
        <w:rPr>
          <w:rFonts w:cs="Comic Sans MS" w:ascii="Comic Sans MS" w:hAnsi="Comic Sans MS"/>
          <w:sz w:val="22"/>
          <w:szCs w:val="22"/>
        </w:rPr>
        <w:t>- Lutte contre les grands capitalistes</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Mais en pratique ce n’est pas possible car il y a des contrainte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ab/>
        <w:t>- Occupation allemande</w:t>
      </w:r>
    </w:p>
    <w:p>
      <w:pPr>
        <w:pStyle w:val="Listepuces"/>
        <w:numPr>
          <w:ilvl w:val="0"/>
          <w:numId w:val="0"/>
        </w:numPr>
        <w:ind w:left="0" w:firstLine="708"/>
        <w:jc w:val="both"/>
        <w:rPr>
          <w:rFonts w:ascii="Comic Sans MS" w:hAnsi="Comic Sans MS" w:cs="Comic Sans MS"/>
          <w:sz w:val="22"/>
          <w:szCs w:val="22"/>
        </w:rPr>
      </w:pPr>
      <w:r>
        <w:rPr>
          <w:rFonts w:cs="Comic Sans MS" w:ascii="Comic Sans MS" w:hAnsi="Comic Sans MS"/>
          <w:sz w:val="22"/>
          <w:szCs w:val="22"/>
        </w:rPr>
        <w:t>- Les pénuries : pour produire il faut des matières premières, et on en a de moins en moins.</w:t>
      </w:r>
    </w:p>
    <w:p>
      <w:pPr>
        <w:pStyle w:val="Listepuces"/>
        <w:numPr>
          <w:ilvl w:val="0"/>
          <w:numId w:val="0"/>
        </w:numPr>
        <w:ind w:left="0" w:firstLine="708"/>
        <w:jc w:val="both"/>
        <w:rPr>
          <w:rFonts w:ascii="Comic Sans MS" w:hAnsi="Comic Sans MS" w:cs="Comic Sans MS"/>
          <w:sz w:val="22"/>
          <w:szCs w:val="22"/>
        </w:rPr>
      </w:pPr>
      <w:r>
        <w:rPr>
          <w:rFonts w:cs="Comic Sans MS" w:ascii="Comic Sans MS" w:hAnsi="Comic Sans MS"/>
          <w:sz w:val="22"/>
          <w:szCs w:val="22"/>
        </w:rPr>
        <w:t>- La question énergétique</w:t>
      </w:r>
    </w:p>
    <w:p>
      <w:pPr>
        <w:pStyle w:val="Listepuces"/>
        <w:numPr>
          <w:ilvl w:val="0"/>
          <w:numId w:val="0"/>
        </w:numPr>
        <w:ind w:left="0" w:firstLine="708"/>
        <w:jc w:val="both"/>
        <w:rPr/>
      </w:pPr>
      <w:r>
        <w:rPr>
          <w:rFonts w:cs="Comic Sans MS" w:ascii="Comic Sans MS" w:hAnsi="Comic Sans MS"/>
          <w:sz w:val="22"/>
          <w:szCs w:val="22"/>
        </w:rPr>
        <w:t>- Les transports, les allemands se servent du réseau Sncf</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1"/>
          <w:numId w:val="14"/>
        </w:numPr>
        <w:tabs>
          <w:tab w:val="clear" w:pos="708"/>
          <w:tab w:val="left" w:pos="0" w:leader="none"/>
        </w:tabs>
        <w:ind w:left="900" w:hanging="360"/>
        <w:jc w:val="both"/>
        <w:rPr>
          <w:rFonts w:ascii="Comic Sans MS" w:hAnsi="Comic Sans MS" w:cs="Comic Sans MS"/>
          <w:sz w:val="22"/>
          <w:szCs w:val="22"/>
        </w:rPr>
      </w:pPr>
      <w:r>
        <w:rPr>
          <w:rFonts w:cs="Comic Sans MS" w:ascii="Comic Sans MS" w:hAnsi="Comic Sans MS"/>
          <w:sz w:val="22"/>
          <w:szCs w:val="22"/>
        </w:rPr>
        <w:t xml:space="preserve">Mise en place un nouvel appareil économique : regroupement par activités économiques (comités d’organisation), création tout en haut d’un nouveau ministère : le MPI (ministère de production industrielle). </w:t>
      </w:r>
    </w:p>
    <w:p>
      <w:pPr>
        <w:pStyle w:val="Listepuces"/>
        <w:numPr>
          <w:ilvl w:val="0"/>
          <w:numId w:val="0"/>
        </w:numPr>
        <w:ind w:left="900" w:hanging="0"/>
        <w:jc w:val="both"/>
        <w:rPr>
          <w:rFonts w:ascii="Comic Sans MS" w:hAnsi="Comic Sans MS" w:cs="Comic Sans MS"/>
          <w:sz w:val="22"/>
          <w:szCs w:val="22"/>
        </w:rPr>
      </w:pPr>
      <w:r>
        <w:rPr>
          <w:rFonts w:cs="Comic Sans MS" w:ascii="Comic Sans MS" w:hAnsi="Comic Sans MS"/>
          <w:sz w:val="22"/>
          <w:szCs w:val="22"/>
        </w:rPr>
        <w:t>Jean Bichelonne dirige l’office centrale de répartition industrielle des matières premières en fonction des besoins de chacun.</w:t>
      </w:r>
    </w:p>
    <w:p>
      <w:pPr>
        <w:pStyle w:val="Listepuces"/>
        <w:numPr>
          <w:ilvl w:val="0"/>
          <w:numId w:val="0"/>
        </w:numPr>
        <w:ind w:left="90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1"/>
          <w:numId w:val="14"/>
        </w:numPr>
        <w:tabs>
          <w:tab w:val="clear" w:pos="708"/>
          <w:tab w:val="left" w:pos="0" w:leader="none"/>
        </w:tabs>
        <w:ind w:left="900" w:hanging="360"/>
        <w:jc w:val="both"/>
        <w:rPr>
          <w:rFonts w:ascii="Comic Sans MS" w:hAnsi="Comic Sans MS" w:cs="Comic Sans MS"/>
          <w:sz w:val="22"/>
          <w:szCs w:val="22"/>
        </w:rPr>
      </w:pPr>
      <w:r>
        <w:rPr>
          <w:rFonts w:cs="Comic Sans MS" w:ascii="Comic Sans MS" w:hAnsi="Comic Sans MS"/>
          <w:sz w:val="22"/>
          <w:szCs w:val="22"/>
        </w:rPr>
        <w:t>Politique économique : remplacer les réquisitions par les commandes, intégrer la France dans une Europe Allemande. C’est le principe de la collaboration demandée par les français pour pouvoir garder une position intéressante le jour de la paix. Faire en sorte que cette ligne de démarcation qui sépare la France en deux soit de plus en plus souple. Alors il va y avoir des accords avec les allemands, alors on donne de la bauxite aux allemands, Vichy peut gérer en partie la France. On a à Vichy des modernisateurs comme Jean Bichelonne, il y a cette idée de préparer l’avenir en modernisant l’outil industriel français. 80% du bâtiment, de la construction aéronotique, metallurigique, sidérurgique est prise pour l’Allemagne, 50% de la laine, pareil pour la Chimie.</w:t>
      </w:r>
    </w:p>
    <w:p>
      <w:pPr>
        <w:pStyle w:val="Listepuces"/>
        <w:numPr>
          <w:ilvl w:val="0"/>
          <w:numId w:val="0"/>
        </w:numPr>
        <w:ind w:left="54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1"/>
          <w:numId w:val="14"/>
        </w:numPr>
        <w:tabs>
          <w:tab w:val="clear" w:pos="708"/>
          <w:tab w:val="left" w:pos="0" w:leader="none"/>
        </w:tabs>
        <w:ind w:left="900" w:hanging="360"/>
        <w:jc w:val="both"/>
        <w:rPr>
          <w:rFonts w:ascii="Comic Sans MS" w:hAnsi="Comic Sans MS" w:cs="Comic Sans MS"/>
          <w:sz w:val="22"/>
          <w:szCs w:val="22"/>
        </w:rPr>
      </w:pPr>
      <w:r>
        <w:rPr>
          <w:rFonts w:cs="Comic Sans MS" w:ascii="Comic Sans MS" w:hAnsi="Comic Sans MS"/>
          <w:sz w:val="22"/>
          <w:szCs w:val="22"/>
        </w:rPr>
        <w:t>La politique financière : l’objectif de Vichy est de garder au franc sa valeur. Cela va être difficile à faire, on se rappelle de 14-18 la crise financière. Par les contraintes imposée par l’Allemagne cela va être difficile à réaliser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 xml:space="preserve">1 mark= 20 francs </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Tous les jours la France doit verser 400 000 millions de franc aux allemands</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Accord de clearing</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1370880" y="1256760"/>
                            <a:ext cx="274248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1840" y="1941840"/>
                            <a:ext cx="1485360" cy="685080"/>
                          </a:xfrm>
                          <a:prstGeom prst="rect">
                            <a:avLst/>
                          </a:prstGeom>
                          <a:noFill/>
                          <a:ln w="0">
                            <a:noFill/>
                          </a:ln>
                        </wps:spPr>
                        <wps:txbx>
                          <w:txbxContent>
                            <w:p>
                              <w:pPr>
                                <w:overflowPunct w:val="false"/>
                                <w:bidi w:val="0"/>
                                <w:jc w:val="center"/>
                                <w:rPr/>
                              </w:pPr>
                              <w:r>
                                <w:rPr>
                                  <w:kern w:val="2"/>
                                  <w:sz w:val="22"/>
                                  <w:b/>
                                  <w:szCs w:val="22"/>
                                  <w:rFonts w:ascii="Comic Sans MS" w:hAnsi="Comic Sans MS" w:eastAsia="SimSun;宋体" w:cs="Comic Sans MS"/>
                                  <w:color w:val="auto"/>
                                  <w:lang w:val="fr-FR" w:eastAsia="zh-CN" w:bidi="ar-SA"/>
                                </w:rPr>
                                <w:t>CLEARING</w:t>
                              </w:r>
                            </w:p>
                            <w:p>
                              <w:pPr>
                                <w:overflowPunct w:val="false"/>
                                <w:bidi w:val="0"/>
                                <w:jc w:val="center"/>
                                <w:rPr/>
                              </w:pPr>
                              <w:r>
                                <w:rPr>
                                  <w:kern w:val="2"/>
                                  <w:sz w:val="22"/>
                                  <w:szCs w:val="22"/>
                                  <w:rFonts w:ascii="Comic Sans MS" w:hAnsi="Comic Sans MS" w:eastAsia="SimSun;宋体" w:cs="Comic Sans MS"/>
                                  <w:color w:val="auto"/>
                                  <w:lang w:val="fr-FR" w:eastAsia="zh-CN" w:bidi="ar-SA"/>
                                </w:rPr>
                                <w:t>(Compte commun</w:t>
                              </w:r>
                              <w:r>
                                <w:rPr>
                                  <w:kern w:val="2"/>
                                  <w:sz w:val="24"/>
                                  <w:szCs w:val="24"/>
                                  <w:rFonts w:eastAsia="SimSun;宋体" w:ascii="Times New Roman" w:hAnsi="Times New Roman" w:cs="Times New Roman"/>
                                  <w:color w:val="auto"/>
                                  <w:lang w:val="fr-FR" w:eastAsia="zh-CN" w:bidi="ar-SA"/>
                                </w:rPr>
                                <w:t>)</w:t>
                              </w:r>
                            </w:p>
                          </w:txbxContent>
                        </wps:txbx>
                        <wps:bodyPr wrap="square" anchor="t">
                          <a:noAutofit/>
                        </wps:bodyPr>
                      </wps:wsp>
                      <wps:wsp>
                        <wps:cNvSpPr/>
                        <wps:spPr>
                          <a:xfrm>
                            <a:off x="342360" y="227880"/>
                            <a:ext cx="14853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227880"/>
                            <a:ext cx="14853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760" y="455760"/>
                            <a:ext cx="1142280" cy="342360"/>
                          </a:xfrm>
                          <a:prstGeom prst="rect">
                            <a:avLst/>
                          </a:prstGeom>
                          <a:noFill/>
                          <a:ln w="0">
                            <a:noFill/>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France</w:t>
                              </w:r>
                            </w:p>
                          </w:txbxContent>
                        </wps:txbx>
                        <wps:bodyPr wrap="square" anchor="t">
                          <a:noAutofit/>
                        </wps:bodyPr>
                      </wps:wsp>
                      <wps:wsp>
                        <wps:cNvSpPr txBox="1"/>
                        <wps:spPr>
                          <a:xfrm>
                            <a:off x="3999240" y="341640"/>
                            <a:ext cx="1256760" cy="456480"/>
                          </a:xfrm>
                          <a:prstGeom prst="rect">
                            <a:avLst/>
                          </a:prstGeom>
                          <a:noFill/>
                          <a:ln w="0">
                            <a:noFill/>
                          </a:ln>
                        </wps:spPr>
                        <wps:txbx>
                          <w:txbxContent>
                            <w:p>
                              <w:pPr>
                                <w:overflowPunct w:val="false"/>
                                <w:bidi w:val="0"/>
                                <w:jc w:val="center"/>
                                <w:rPr/>
                              </w:pPr>
                              <w:r>
                                <w:rPr>
                                  <w:kern w:val="2"/>
                                  <w:sz w:val="24"/>
                                  <w:szCs w:val="24"/>
                                  <w:rFonts w:ascii="Comic Sans MS" w:hAnsi="Comic Sans MS" w:eastAsia="SimSun;宋体" w:cs="Comic Sans MS"/>
                                  <w:color w:val="auto"/>
                                  <w:lang w:val="fr-FR" w:eastAsia="zh-CN" w:bidi="ar-SA"/>
                                </w:rPr>
                                <w:t>Allemagne</w:t>
                              </w:r>
                            </w:p>
                          </w:txbxContent>
                        </wps:txbx>
                        <wps:bodyPr wrap="square" anchor="t">
                          <a:noAutofit/>
                        </wps:bodyPr>
                      </wps:wsp>
                      <wps:wsp>
                        <wps:cNvSpPr/>
                        <wps:spPr>
                          <a:xfrm>
                            <a:off x="1028160" y="102816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9136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91296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2560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SimSun;宋体" w:cs="Comic Sans MS"/>
                                  <w:color w:val="auto"/>
                                  <w:lang w:val="fr-FR" w:eastAsia="zh-CN" w:bidi="ar-SA"/>
                                </w:rPr>
                                <w:t>PB de  rentrée</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2159;top:1979;width:4318;height:3058;mso-wrap-style:none;v-text-anchor:middle;mso-position-horizontal-relative:char">
                  <v:fill o:detectmouseclick="t" type="solid" color2="black"/>
                  <v:stroke color="black" weight="9360" joinstyle="miter" endcap="flat"/>
                  <w10:wrap type="none"/>
                </v:oval>
                <v:shape id="shape_0" stroked="f" o:allowincell="f" style="position:absolute;left:3058;top:3058;width:2338;height:1078;mso-wrap-style:square;v-text-anchor:top;mso-position-horizontal-relative:char" type="_x0000_t202">
                  <v:textbox>
                    <w:txbxContent>
                      <w:p>
                        <w:pPr>
                          <w:overflowPunct w:val="false"/>
                          <w:bidi w:val="0"/>
                          <w:jc w:val="center"/>
                          <w:rPr/>
                        </w:pPr>
                        <w:r>
                          <w:rPr>
                            <w:kern w:val="2"/>
                            <w:sz w:val="22"/>
                            <w:b/>
                            <w:szCs w:val="22"/>
                            <w:rFonts w:ascii="Comic Sans MS" w:hAnsi="Comic Sans MS" w:eastAsia="SimSun;宋体" w:cs="Comic Sans MS"/>
                            <w:color w:val="auto"/>
                            <w:lang w:val="fr-FR" w:eastAsia="zh-CN" w:bidi="ar-SA"/>
                          </w:rPr>
                          <w:t>CLEARING</w:t>
                        </w:r>
                      </w:p>
                      <w:p>
                        <w:pPr>
                          <w:overflowPunct w:val="false"/>
                          <w:bidi w:val="0"/>
                          <w:jc w:val="center"/>
                          <w:rPr/>
                        </w:pPr>
                        <w:r>
                          <w:rPr>
                            <w:kern w:val="2"/>
                            <w:sz w:val="22"/>
                            <w:szCs w:val="22"/>
                            <w:rFonts w:ascii="Comic Sans MS" w:hAnsi="Comic Sans MS" w:eastAsia="SimSun;宋体" w:cs="Comic Sans MS"/>
                            <w:color w:val="auto"/>
                            <w:lang w:val="fr-FR" w:eastAsia="zh-CN" w:bidi="ar-SA"/>
                          </w:rPr>
                          <w:t>(Compte commun</w:t>
                        </w:r>
                        <w:r>
                          <w:rPr>
                            <w:kern w:val="2"/>
                            <w:sz w:val="24"/>
                            <w:szCs w:val="24"/>
                            <w:rFonts w:eastAsia="SimSun;宋体" w:ascii="Times New Roman" w:hAnsi="Times New Roman" w:cs="Times New Roman"/>
                            <w:color w:val="auto"/>
                            <w:lang w:val="fr-FR" w:eastAsia="zh-CN" w:bidi="ar-SA"/>
                          </w:rPr>
                          <w:t>)</w:t>
                        </w:r>
                      </w:p>
                    </w:txbxContent>
                  </v:textbox>
                  <v:fill o:detectmouseclick="t" on="false"/>
                  <v:stroke color="#3465a4" joinstyle="round" endcap="flat"/>
                  <w10:wrap type="none"/>
                </v:shape>
                <v:rect id="shape_0" fillcolor="white" stroked="t" o:allowincell="f" style="position:absolute;left:539;top:359;width:233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359;width:2338;height:1078;mso-wrap-style:none;v-text-anchor:middle;mso-position-horizontal-relative:char">
                  <v:fill o:detectmouseclick="t" type="solid" color2="black"/>
                  <v:stroke color="black" weight="9360" joinstyle="miter" endcap="flat"/>
                  <w10:wrap type="none"/>
                </v:rect>
                <v:shape id="shape_0" stroked="f" o:allowincell="f" style="position:absolute;left:718;top:718;width:1798;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France</w:t>
                        </w:r>
                      </w:p>
                    </w:txbxContent>
                  </v:textbox>
                  <v:fill o:detectmouseclick="t" on="false"/>
                  <v:stroke color="#3465a4" joinstyle="round" endcap="flat"/>
                  <w10:wrap type="none"/>
                </v:shape>
                <v:shape id="shape_0" stroked="f" o:allowincell="f" style="position:absolute;left:6298;top:538;width:1978;height:718;mso-wrap-style:square;v-text-anchor:top;mso-position-horizontal-relative:char" type="_x0000_t202">
                  <v:textbox>
                    <w:txbxContent>
                      <w:p>
                        <w:pPr>
                          <w:overflowPunct w:val="false"/>
                          <w:bidi w:val="0"/>
                          <w:jc w:val="center"/>
                          <w:rPr/>
                        </w:pPr>
                        <w:r>
                          <w:rPr>
                            <w:kern w:val="2"/>
                            <w:sz w:val="24"/>
                            <w:szCs w:val="24"/>
                            <w:rFonts w:ascii="Comic Sans MS" w:hAnsi="Comic Sans MS" w:eastAsia="SimSun;宋体" w:cs="Comic Sans MS"/>
                            <w:color w:val="auto"/>
                            <w:lang w:val="fr-FR" w:eastAsia="zh-CN" w:bidi="ar-SA"/>
                          </w:rPr>
                          <w:t>Allemagne</w:t>
                        </w:r>
                      </w:p>
                    </w:txbxContent>
                  </v:textbox>
                  <v:fill o:detectmouseclick="t" on="false"/>
                  <v:stroke color="#3465a4" joinstyle="round" endcap="flat"/>
                  <w10:wrap type="none"/>
                </v:shape>
                <v:line id="shape_0" from="1619,1619" to="2697,2517" stroked="t" o:allowincell="f" style="position:absolute;mso-position-horizontal-relative:char">
                  <v:stroke color="black" weight="9360" endarrow="block" endarrowwidth="medium" endarrowlength="medium" joinstyle="miter" endcap="flat"/>
                  <v:fill o:detectmouseclick="t" on="false"/>
                  <w10:wrap type="none"/>
                </v:line>
                <v:line id="shape_0" from="5758,1439" to="6476,2337" stroked="t" o:allowincell="f" style="position:absolute;flip:x;mso-position-horizontal-relative:char">
                  <v:stroke color="black" weight="9360" endarrow="block" endarrowwidth="medium" endarrowlength="medium" joinstyle="miter" endcap="flat"/>
                  <v:fill o:detectmouseclick="t" on="false"/>
                  <w10:wrap type="none"/>
                </v:line>
                <v:line id="shape_0" from="5939,1438" to="6837,25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1978;width:1258;height:718;mso-wrap-style:square;v-text-anchor:top;mso-position-horizontal-relative:char" type="_x0000_t202">
                  <v:textbox>
                    <w:txbxContent>
                      <w:p>
                        <w:pPr>
                          <w:overflowPunct w:val="false"/>
                          <w:bidi w:val="0"/>
                          <w:jc w:val="center"/>
                          <w:rPr/>
                        </w:pPr>
                        <w:r>
                          <w:rPr>
                            <w:kern w:val="2"/>
                            <w:sz w:val="20"/>
                            <w:szCs w:val="20"/>
                            <w:rFonts w:ascii="Comic Sans MS" w:hAnsi="Comic Sans MS" w:eastAsia="SimSun;宋体" w:cs="Comic Sans MS"/>
                            <w:color w:val="auto"/>
                            <w:lang w:val="fr-FR" w:eastAsia="zh-CN" w:bidi="ar-SA"/>
                          </w:rPr>
                          <w:t>PB de  rentrée</w:t>
                        </w:r>
                      </w:p>
                    </w:txbxContent>
                  </v:textbox>
                  <v:fill o:detectmouseclick="t" type="solid" color2="black"/>
                  <v:stroke color="black" weight="9360" joinstyle="miter" endcap="flat"/>
                  <w10:wrap type="none"/>
                </v:shape>
              </v:group>
            </w:pict>
          </mc:Fallback>
        </mc:AlternateConten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108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La France paie 700 milliards de Francs à l’Allemagne. Les ministres des finances jusqu’en 1942 c’est Bouthillier, puis suivit par Pierre Cathala. L’idée que toute la production de monnaie revienne dans les caisses de l’Etat. En 1941 on arrive à tenir la monnai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Sur Vichy on a des administrations, des productions industrielles soumises à des contraintes très fortes, on essaie donc de construire quelque chose. On a un fonctionnement très dirigiste. Vichy dont une partie de l’idéologie visait à l’intrusion de l’Etat, c’est sous Vichy que cela se développe le plus. On a le plus grand nombre de fonctionnaires.</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Conclusion</w:t>
      </w:r>
    </w:p>
    <w:p>
      <w:pPr>
        <w:pStyle w:val="Listepuces"/>
        <w:numPr>
          <w:ilvl w:val="0"/>
          <w:numId w:val="0"/>
        </w:numPr>
        <w:ind w:left="0" w:hanging="0"/>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On a toute une génération qui ont vécus la première guerre mondiale, avec l’idée que l’Allemagne va payer. Suivit d’une crise de 1930 qui débouche de la deuxième guerre mondiale. Ce conflit est au cœur même des sociétés, les civils sont partis prenant. </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36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8"/>
          <w:szCs w:val="28"/>
        </w:rPr>
      </w:pPr>
      <w:r>
        <w:rPr>
          <w:rFonts w:cs="Comic Sans MS" w:ascii="Comic Sans MS" w:hAnsi="Comic Sans MS"/>
          <w:sz w:val="28"/>
          <w:szCs w:val="28"/>
          <w:u w:val="single"/>
        </w:rPr>
        <w:t>2</w:t>
      </w:r>
      <w:r>
        <w:rPr>
          <w:rFonts w:cs="Comic Sans MS" w:ascii="Comic Sans MS" w:hAnsi="Comic Sans MS"/>
          <w:sz w:val="28"/>
          <w:szCs w:val="28"/>
          <w:u w:val="single"/>
          <w:vertAlign w:val="superscript"/>
        </w:rPr>
        <w:t>ème</w:t>
      </w:r>
      <w:r>
        <w:rPr>
          <w:rFonts w:cs="Comic Sans MS" w:ascii="Comic Sans MS" w:hAnsi="Comic Sans MS"/>
          <w:sz w:val="28"/>
          <w:szCs w:val="28"/>
          <w:u w:val="single"/>
        </w:rPr>
        <w:t xml:space="preserve"> partie : Histoire économique</w:t>
      </w:r>
    </w:p>
    <w:p>
      <w:pPr>
        <w:pStyle w:val="Listepuces"/>
        <w:numPr>
          <w:ilvl w:val="0"/>
          <w:numId w:val="0"/>
        </w:numPr>
        <w:ind w:left="0" w:hanging="0"/>
        <w:jc w:val="both"/>
        <w:rPr>
          <w:rFonts w:ascii="Comic Sans MS" w:hAnsi="Comic Sans MS" w:cs="Comic Sans MS"/>
          <w:sz w:val="28"/>
          <w:szCs w:val="28"/>
        </w:rPr>
      </w:pPr>
      <w:r>
        <w:rPr>
          <w:rFonts w:cs="Comic Sans MS" w:ascii="Comic Sans MS" w:hAnsi="Comic Sans MS"/>
          <w:sz w:val="28"/>
          <w:szCs w:val="28"/>
        </w:rPr>
      </w:r>
    </w:p>
    <w:p>
      <w:pPr>
        <w:pStyle w:val="Listepuces"/>
        <w:numPr>
          <w:ilvl w:val="0"/>
          <w:numId w:val="0"/>
        </w:numPr>
        <w:ind w:left="0" w:hanging="0"/>
        <w:jc w:val="both"/>
        <w:rPr/>
      </w:pPr>
      <w:r>
        <w:rPr>
          <w:rFonts w:cs="Comic Sans MS" w:ascii="Comic Sans MS" w:hAnsi="Comic Sans MS"/>
          <w:sz w:val="22"/>
          <w:szCs w:val="22"/>
        </w:rPr>
        <w:t>Madères est un village de 534 habitants et les 4/5 sont nés sur places, les autres viennent des paroisses voisines. Endogamie régionale extrêmement forte. Village du XIIXème siècle. 279 habitant constitute la population active, 208 sont des agriculteurs composé d’une majorité de paysans ; 27 artisans, 12 commerçant et une vingtaine occupe des fonctions diverses. Au seuil de 108 agriculteurs, ils travaillent dans 92 exploitations agricoles autour de 5 hectares en moyenne chacune. Il y a 2 tracteurs, aucun engrais chimique et la produtivité reste plus ou mois la même que celle de la fin du XIXème siècle. Les revennus sont consacrée à se nourrir 60%, les dépenses à l’habillement sont la grande majorité du reste, au chauffage rien pratiquement pour les loisirs. Ils ne voyagent pas mise à part pour le service militaire. Ils peuvent aussi faire un voyage de noce pour les plus riche ou un pelerinage religieux. Une communauté qui se perpétue et qui n’évolue pas.</w:t>
      </w:r>
    </w:p>
    <w:p>
      <w:pPr>
        <w:pStyle w:val="Listepuces"/>
        <w:numPr>
          <w:ilvl w:val="0"/>
          <w:numId w:val="0"/>
        </w:numPr>
        <w:ind w:left="0" w:hanging="0"/>
        <w:jc w:val="both"/>
        <w:rPr/>
      </w:pPr>
      <w:r>
        <w:rPr>
          <w:rFonts w:cs="Comic Sans MS" w:ascii="Comic Sans MS" w:hAnsi="Comic Sans MS"/>
          <w:sz w:val="22"/>
          <w:szCs w:val="22"/>
        </w:rPr>
        <w:t>Cessac à un niveau de vie 4 à 5 fois supérieur de celui de Madère. La plupart des employés travaillent dans le tertiaire. Les agriculteurs 53 travaillent dans 39 exploitations. L’agronomie à pénétré, les semences sont sélectionnés, il y a des tracteurs et des engrais chimiques. Sur 243 foyers il y a la télévision pratiquement partout, le téléphone chez la moitié, 280 automobile. Il y a un brassage de population puisque 1/3 des habitants sont nés sur place. Les habitants de Cessac voyagent, certains sont allés en Tunisie, en Grèce voir en Amériqu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Deux villages qui pourraient être séparés par 1500Km, par une révolution économique, des mœurs, des modes de vie. C’est le même village séparé par 30 ans (1945-1975).</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Ce conte fait passer la France au temps des mobilités. On passe donc aux trentre glorieuses. 1945 et 1950 la France fait figure de vieux pays, qui a un grand empire coloniale permettant un apport de population. Un empire coloniale censé lui fournir les matières premières. Une grande puissance qui se sent protégée derrières ses barrières assurant une fiction neccessaire à sa survie et précipite son déclin. Un pays qui se révèle un dizaine d’année plus tard pour un taux de croissance qui se maintient à de très hauts niveaux sans crise majeur. Une ère nouvelle supportant sans dommage économique apparebt des décolonisations douloureuse. On se rend compte que la puissance ne repose pas sur l’empire. Cela ne conduit pas à un ralentissement de la croissance économique mais l’accèlère. En 1955-56 l’empire représentait 1/3 des exportations totale, l’Algérie 20% ce qui est paradoxale. C’est pourtant un pays pionnier de la construction européenne. C’est à l’initiative de la France le traité du 18 avril 1951 créant la CECA (France, Allemagne, Italie, Luxembourg, Belgique et Hollande). Puis traité traitant les CEE avec la signature le 25 mars 1957 du traité de Rome. Alors que la France est plongée dans la guerre d’Algérie qui met à mal son économie et ses finances, elle respecte le traité de Rome et abaisse ses barières douanière le 1</w:t>
      </w:r>
      <w:r>
        <w:rPr>
          <w:rFonts w:cs="Comic Sans MS" w:ascii="Comic Sans MS" w:hAnsi="Comic Sans MS"/>
          <w:sz w:val="22"/>
          <w:szCs w:val="22"/>
          <w:vertAlign w:val="superscript"/>
        </w:rPr>
        <w:t>er</w:t>
      </w:r>
      <w:r>
        <w:rPr>
          <w:rFonts w:cs="Comic Sans MS" w:ascii="Comic Sans MS" w:hAnsi="Comic Sans MS"/>
          <w:sz w:val="22"/>
          <w:szCs w:val="22"/>
        </w:rPr>
        <w:t xml:space="preserve"> janvier 1959.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Un pays qui se transforme :</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Transformation par l’intrusion de l’automobile dans la vie quotidienne. En 1946 les usines Renault qui viennent être nationalisé sortent la 4 chevaux, et Citroën la 2 chevaux. Ce ne sont plus des voitures de luxe mais dédié à une consommation plus populaire. Elle fait son entré dans les couches moyennes. Quelques années plus tard c’est la DS dévoilée en 55, et en 1961 c’est la 4L de Renault. Le succès du salon de l’automobile témoigne que c’est un objet de consommation largement diffusé.</w:t>
      </w:r>
    </w:p>
    <w:p>
      <w:pPr>
        <w:pStyle w:val="Listepuces"/>
        <w:numPr>
          <w:ilvl w:val="1"/>
          <w:numId w:val="20"/>
        </w:numPr>
        <w:jc w:val="both"/>
        <w:rPr/>
      </w:pPr>
      <w:r>
        <w:rPr>
          <w:rFonts w:cs="Comic Sans MS" w:ascii="Comic Sans MS" w:hAnsi="Comic Sans MS"/>
          <w:sz w:val="22"/>
          <w:szCs w:val="22"/>
        </w:rPr>
        <w:t xml:space="preserve">Transformation de la mode par Christian Dior qui habille les femmes en pantalon. Un pays ou en 1956 par la magie de Roger Vadim « dieu créa la femme » incarnée par Brigitte Bardot, au même moment où Moulinex libère la femme. Françoise Sagan sort son livre en 1954. Ce sont les années ou le microsillon sort, Edith Piaf, Charles Aznavour sortent leur album. On sort le bic en 1953, les écoliers s’achètent déjà des carambars et font leur devoir en écoutant en 1955 Europe 1, on ne commence plus une émission par la marseillaise. Un pays où le 15 juin 1963 on inaugure Carrefour à saint Geneviève ses bois, loin de toute agglomération et où il a fallu construire un parking prêt à accueillir 1500 voitures. </w:t>
      </w:r>
    </w:p>
    <w:p>
      <w:pPr>
        <w:pStyle w:val="Listepuces"/>
        <w:numPr>
          <w:ilvl w:val="0"/>
          <w:numId w:val="0"/>
        </w:numPr>
        <w:ind w:left="1440" w:hanging="24"/>
        <w:jc w:val="both"/>
        <w:rPr>
          <w:rFonts w:ascii="Comic Sans MS" w:hAnsi="Comic Sans MS" w:cs="Comic Sans MS"/>
          <w:sz w:val="22"/>
          <w:szCs w:val="22"/>
        </w:rPr>
      </w:pPr>
      <w:r>
        <w:rPr>
          <w:rFonts w:cs="Comic Sans MS" w:ascii="Comic Sans MS" w:hAnsi="Comic Sans MS"/>
          <w:sz w:val="22"/>
          <w:szCs w:val="22"/>
        </w:rPr>
        <w:t xml:space="preserve">Le 11mai 1960 on lance la construction du concorde dont le général De Gaule disait qu’ « il était un hommage que la République française rend à la patrie ». Le 2 mars 1969 le concorde marque le ciel mondial. Il faut évoquer le livre de poche qui sort en 1953 et qui a transformé l’industrie du livre. L’invention du k-way en 1965, l’ouverture à la circulation en 1965 du tunnel sous le mont blanc. Qui est une marque de l’intégration croissante de la France dans un espace de plus en plus européen. Début du RER qui remodèle la région parisienne. </w:t>
      </w:r>
    </w:p>
    <w:p>
      <w:pPr>
        <w:pStyle w:val="Listepuces"/>
        <w:numPr>
          <w:ilvl w:val="0"/>
          <w:numId w:val="0"/>
        </w:numPr>
        <w:ind w:left="1440" w:hanging="24"/>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24"/>
        <w:jc w:val="both"/>
        <w:rPr>
          <w:rFonts w:ascii="Comic Sans MS" w:hAnsi="Comic Sans MS" w:cs="Comic Sans MS"/>
          <w:sz w:val="22"/>
          <w:szCs w:val="22"/>
        </w:rPr>
      </w:pPr>
      <w:r>
        <w:rPr>
          <w:rFonts w:cs="Comic Sans MS" w:ascii="Comic Sans MS" w:hAnsi="Comic Sans MS"/>
          <w:sz w:val="22"/>
          <w:szCs w:val="22"/>
        </w:rPr>
        <w:t xml:space="preserve">A travers quelques symboles ce pays est un pays où tout bouge. En 1953 le CETELEM et la SOFINCO sont des crédits, donne les moyens d’inaugurer la consommation de masse. Ce pays prend part à l’Europe des Etats-Unis, qui permet de le rajeunir. Rajeunissement intervient dès 1942-1943 c'est-à-dire au moment des pires années de la seconde guerre mondiale qui se manifeste et s’amplifie au lendemain de la deuxième guerre. C’est une économie que l’on dynamise et que l’on doit remettre en marche : écoles, collèges, des maîtres. Un pays ou parès ces années de recul, le PNB augmente chaque année très régulière de 5,4% pendant ces années 1950-1973, il fait plus de doubler. Un pays ou la croissance globale est largement partagée, tous en profite mais pas de la même manière. Le SMIG crée en 1953 et a pour fonction d’imposer aux employer un salaire planché en dessous duquel on ne peut pas être payée, en franc constant le SMIG passe de 8,40F/heure à 25F/heure, le pouvoir d’achat des salarié est multiplié par 3. Un pays où le chômage est pratiquement inconnu au moins jusqu’en 1967-1969. En 1950 les demandes d’emploi non satisfaites portent sur 130 000 personne, un taux de chômage de 0,71%. Ce qui est un chômage frictionnel. Un chômage comme accident ponctuel qui ne pèse pas sut l’état d’esprit des populations. A partir de 1967 on est à 2,1% de chômage de la population active, on crée donc l’ANPE. Un pays ou non seulement le chômage ne constitue pas un environnement économique normale, un pays ou les parents sont persuadés que leurs enfants vivront dans des conditions meilleurs. Un pays où marche l’ascenseur social grâce à cette école républicaine qui accueillait ces enfants d’ouvriers, de paysans, de petits employés qui leur permettait d’acquérir un CAP. Une école qui élargit peu à peu l’accès aux collèges. En 1959, sont crée les écoles d’enseignement secondaire, et que l’école a lieu jusqu’à 16 ans. Et c’est dans les provinces que sont crées les lycées. Un pays ou l’avenir appartient aux jeunes générations. Ce pays est capable de recevoir des centaines de milliers de immigrants entre 1946 et 1975 le nombre d’étranger à augmenté d’1,7 millions personne. Ces immigrées viennent des pays européens limitrophes. Il y a un fait nouveau : arrive aussi une immigration venue des colonies et principalement d’Algérie. Ce n’est pas un fait nouveau, cette main d’œuvre coloniale est marginale jusqu’en 1946. Si les étrangers Européens restent les plus nombreux étrangers, ceux qui arrivent en masse viennent d’Algérie, cela reste des citoyens français. Les indépendances ne rompent ces nouveaux courants, avec els indépendances les immigrations s’accélèrent, la nouvelle caractéristique sont les flux migratoires venu des DOM et d’Afrique noire. Un pays qui accueille en même temps tous ces français de l’empire colonial qui doivent revenir aux métropoles en France appelés les « pieds noirs ». </w:t>
      </w:r>
    </w:p>
    <w:p>
      <w:pPr>
        <w:pStyle w:val="Listepuces"/>
        <w:numPr>
          <w:ilvl w:val="0"/>
          <w:numId w:val="0"/>
        </w:numPr>
        <w:ind w:left="0" w:hanging="24"/>
        <w:jc w:val="both"/>
        <w:rPr/>
      </w:pPr>
      <w:r>
        <w:rPr>
          <w:rFonts w:cs="Comic Sans MS" w:ascii="Comic Sans MS" w:hAnsi="Comic Sans MS"/>
          <w:sz w:val="22"/>
          <w:szCs w:val="22"/>
        </w:rPr>
        <w:t xml:space="preserve">Un pays où la consommation par tête augmente également d’environ de 4% par an. Ce qui entraîne des bouleversements dans la structure des dépenses des ménages. Un budget d’une famille des années de 1950 peut être comparé à une famille de 1860 et de 1780 : dépenses alimentaires, dépenses pour s’habiller, et pour habiter. Le budget d’un ménage de 1973 : les dépenses alimentaires un peu plus de 20% ce qui à été divisé au moins par deux, la part du logement et l’équipement absorbe désormais ¼ u revenu des foyers, en même se sont développés les dépenses de loisir notamment pour les vacances puisque les deux semaines e congés payés de 1946 est passé à 4 semaines en 1968. On part au club Med, ou grâce à l’automobile. Dépense considérable liée à l’hygiène en 1946 pour faire sa toilette on dispose l’eau courante, une bouilloire et une cuvette dans lequel on trempe un gan de toilette. En 1973 on dispose d’une salle de bain, consommation de savon augmente, et la consommation de produits de beauté. Dépense qui va devenir le premier poste budgétaire : dépenses de santé, elles témoignent d’un allongement de la durée de vie. Désormais les ouvriers vivent jusqu’à 72 ans et les professeurs peuvent atteindre 83 ans grâce à l’amélioration des conditions de vie et par la sécurité sociale. Qui permet que ces progrès de la médecine ne bénéficient plus qu’aux gens aisées mais cela permet de se faire rembourser aux frais de soin. </w:t>
      </w:r>
    </w:p>
    <w:p>
      <w:pPr>
        <w:pStyle w:val="Listepuces"/>
        <w:numPr>
          <w:ilvl w:val="0"/>
          <w:numId w:val="0"/>
        </w:numPr>
        <w:ind w:left="0" w:hanging="24"/>
        <w:jc w:val="both"/>
        <w:rPr>
          <w:rFonts w:ascii="Comic Sans MS" w:hAnsi="Comic Sans MS" w:cs="Comic Sans MS"/>
          <w:sz w:val="22"/>
          <w:szCs w:val="22"/>
        </w:rPr>
      </w:pPr>
      <w:r>
        <w:rPr>
          <w:rFonts w:cs="Comic Sans MS" w:ascii="Comic Sans MS" w:hAnsi="Comic Sans MS"/>
          <w:sz w:val="22"/>
          <w:szCs w:val="22"/>
        </w:rPr>
        <w:t>Le taux d’équipement des ménage a beaucoup augmenté : importance du réfrigérateur et de la machine à laver. Autrefois il fallait faire les courses tous els jours, ou faire venir un marchant de glace. Le temps des courses est réduit et rationalisé. La machine à laver a permis une transformation au quotidien, c’était la corvée du dimanche. Les arts ménagers sont indiscutablement une des bases matérielles de la libération de la femme. Puis est venu le téléviseur et le loisir à domicile.</w:t>
      </w:r>
    </w:p>
    <w:p>
      <w:pPr>
        <w:pStyle w:val="Listepuces"/>
        <w:numPr>
          <w:ilvl w:val="0"/>
          <w:numId w:val="0"/>
        </w:numPr>
        <w:ind w:left="0" w:hanging="24"/>
        <w:jc w:val="both"/>
        <w:rPr>
          <w:rFonts w:ascii="Comic Sans MS" w:hAnsi="Comic Sans MS" w:cs="Comic Sans MS"/>
          <w:sz w:val="22"/>
          <w:szCs w:val="22"/>
        </w:rPr>
      </w:pPr>
      <w:r>
        <w:rPr>
          <w:rFonts w:cs="Comic Sans MS" w:ascii="Comic Sans MS" w:hAnsi="Comic Sans MS"/>
          <w:sz w:val="22"/>
          <w:szCs w:val="22"/>
        </w:rPr>
        <w:t xml:space="preserve">Le poids des campagnes s’effondre au cours de ces années. L’exode paysan c’est les années 1950-1960 grâce à la mécanisation des campagnes. La population rurale passe de 19 millions en 1946 à 16 millions alors que la population urbaine passe de 20 à 36 millions. En 1975, 73% des français sont des citadins. En 1974, les paysans ne comptent plus que 11% de la population active. Le tertiaire occupe désormais 51% de la population active. La France s’est urbanisé et tertiarisé.  </w:t>
      </w:r>
    </w:p>
    <w:p>
      <w:pPr>
        <w:pStyle w:val="Listepuces"/>
        <w:numPr>
          <w:ilvl w:val="0"/>
          <w:numId w:val="0"/>
        </w:numPr>
        <w:ind w:left="0" w:hanging="24"/>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24"/>
        <w:jc w:val="both"/>
        <w:rPr>
          <w:rFonts w:ascii="Comic Sans MS" w:hAnsi="Comic Sans MS" w:cs="Comic Sans MS"/>
          <w:sz w:val="22"/>
          <w:szCs w:val="22"/>
        </w:rPr>
      </w:pPr>
      <w:r>
        <w:rPr>
          <w:rFonts w:cs="Comic Sans MS" w:ascii="Comic Sans MS" w:hAnsi="Comic Sans MS"/>
          <w:sz w:val="22"/>
          <w:szCs w:val="22"/>
        </w:rPr>
        <w:t>Les maux français :</w:t>
      </w:r>
    </w:p>
    <w:p>
      <w:pPr>
        <w:pStyle w:val="Listepuces"/>
        <w:numPr>
          <w:ilvl w:val="1"/>
          <w:numId w:val="20"/>
        </w:numPr>
        <w:jc w:val="both"/>
        <w:rPr/>
      </w:pPr>
      <w:r>
        <w:rPr>
          <w:rFonts w:cs="Comic Sans MS" w:ascii="Comic Sans MS" w:hAnsi="Comic Sans MS"/>
          <w:sz w:val="22"/>
          <w:szCs w:val="22"/>
        </w:rPr>
        <w:t>L’instabilité politique chronique que connaît las IVème république. Instabilité guère moindre sous la Vème république, le président donne une apparence de stabilité mais c’est faux. Cela semble dire que la France est un pays ingouvernable, et que le pays est un pays qui ne permet pas les changements.</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Les guerres coloniales, les décolonisations sont toutes le produite de crises ; Guerre d’Indochine 1946-1954 et la Guerre d’Algérie 1954-1962, guerre qui a mobilisé 1,45 millions soldats du contingent. Vit en Algérie 1,2 français qui voient leur avenir menacé. Guerre où chacun se sent impliqué, et en fin de compte soldé rapidement qui laisse beaucoup de séquelles.</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 xml:space="preserve">La crise du logement : un crise épouvantable qui touche tous le pays. Au lendemain de la seconde guerre mondial il faut reconstruire ce qui est détruit, accueillir des vagues migratoire : un offre faible et une demande considérable. L’abbé Pierre en 1954 invite à signaler les problèmes dû à la mort d’une fille et d’une femme qui résidaient dehors, ont touché des familles de gens qui travaillent et qui attendent d’avoir un logement. La France souffre du manque de logement ; les bidonvilles ont couvert la banlieue parisienne. Il faut 10 au moins pour obtenir un logement décent. Certain vivent à un 5 dans un studio ou dans un deux pièces. En 1962 construction massive des HLM qui furent un immense progrès. Tous les sondages réalisé jusqu’en 70 ne remettent pas en cause le bonheur de vivre dans ces quartiers, le problème étant que c’est loin du travail et qu’il n’y a pas beaucoup de moyens de transport. </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Les années 1973-1993 : ces années où la France retrouve la crise. C’est une crise paradoxale elle n’entretient aucun rapport avec la crise des années 30. Elle se caractérise par une poursuite de la croissance économique c’est une crise dans la croissance. Le PNB de la France double entre 73 et 93. Une crise dans la croissance et non pas contre la croissance. Le taux annuel de croissance dans ces années est inférieur à celui des 30 glorieuses mais est supérieur à celui des années de la période de la révolution industrielle. Cela conduit à s’interroger sur les manifestations de la crise. Est-ce crise liée au contenu de la croissance ? Est ce une crise social à cause d’un chômage massif et durable ? Une crise de longueur, du chômage qui est une crise sans doute d’intégration qu’il faut percevoir comme l’ascenseur social ne semblerait plus fonctionner. De nombreuses familles craignent que leurs enfants connaissent un sort moins bon que celui qu’eux-mêmes ont connus. En 1973, lors du choc pétrolier on explique la crise par l’extérieur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PLAN :</w:t>
      </w:r>
    </w:p>
    <w:p>
      <w:pPr>
        <w:pStyle w:val="Listepuces"/>
        <w:numPr>
          <w:ilvl w:val="3"/>
          <w:numId w:val="20"/>
        </w:numPr>
        <w:jc w:val="both"/>
        <w:rPr>
          <w:rFonts w:ascii="Comic Sans MS" w:hAnsi="Comic Sans MS" w:cs="Comic Sans MS"/>
          <w:sz w:val="22"/>
          <w:szCs w:val="22"/>
        </w:rPr>
      </w:pPr>
      <w:r>
        <w:rPr>
          <w:rFonts w:cs="Comic Sans MS" w:ascii="Comic Sans MS" w:hAnsi="Comic Sans MS"/>
          <w:sz w:val="22"/>
          <w:szCs w:val="22"/>
        </w:rPr>
        <w:t>Un pays épuisé</w:t>
      </w:r>
    </w:p>
    <w:p>
      <w:pPr>
        <w:pStyle w:val="Listepuces"/>
        <w:numPr>
          <w:ilvl w:val="3"/>
          <w:numId w:val="20"/>
        </w:numPr>
        <w:jc w:val="both"/>
        <w:rPr>
          <w:rFonts w:ascii="Comic Sans MS" w:hAnsi="Comic Sans MS" w:cs="Comic Sans MS"/>
          <w:sz w:val="22"/>
          <w:szCs w:val="22"/>
        </w:rPr>
      </w:pPr>
      <w:r>
        <w:rPr>
          <w:rFonts w:cs="Comic Sans MS" w:ascii="Comic Sans MS" w:hAnsi="Comic Sans MS"/>
          <w:sz w:val="22"/>
          <w:szCs w:val="22"/>
        </w:rPr>
        <w:t xml:space="preserve">L’esprit de la résistance </w:t>
      </w:r>
    </w:p>
    <w:p>
      <w:pPr>
        <w:pStyle w:val="Listepuces"/>
        <w:numPr>
          <w:ilvl w:val="1"/>
          <w:numId w:val="20"/>
        </w:numPr>
        <w:tabs>
          <w:tab w:val="clear" w:pos="708"/>
          <w:tab w:val="left" w:pos="0" w:leader="none"/>
        </w:tabs>
        <w:ind w:left="3420" w:hanging="360"/>
        <w:jc w:val="both"/>
        <w:rPr>
          <w:rFonts w:ascii="Comic Sans MS" w:hAnsi="Comic Sans MS" w:cs="Comic Sans MS"/>
          <w:sz w:val="22"/>
          <w:szCs w:val="22"/>
        </w:rPr>
      </w:pPr>
      <w:r>
        <w:rPr>
          <w:rFonts w:cs="Comic Sans MS" w:ascii="Comic Sans MS" w:hAnsi="Comic Sans MS"/>
          <w:sz w:val="22"/>
          <w:szCs w:val="22"/>
        </w:rPr>
        <w:t>Démocratiser</w:t>
      </w:r>
    </w:p>
    <w:p>
      <w:pPr>
        <w:pStyle w:val="Listepuces"/>
        <w:numPr>
          <w:ilvl w:val="1"/>
          <w:numId w:val="20"/>
        </w:numPr>
        <w:tabs>
          <w:tab w:val="clear" w:pos="708"/>
          <w:tab w:val="left" w:pos="0" w:leader="none"/>
        </w:tabs>
        <w:ind w:left="3420" w:hanging="360"/>
        <w:jc w:val="both"/>
        <w:rPr>
          <w:rFonts w:ascii="Comic Sans MS" w:hAnsi="Comic Sans MS" w:cs="Comic Sans MS"/>
          <w:sz w:val="22"/>
          <w:szCs w:val="22"/>
        </w:rPr>
      </w:pPr>
      <w:r>
        <w:rPr>
          <w:rFonts w:cs="Comic Sans MS" w:ascii="Comic Sans MS" w:hAnsi="Comic Sans MS"/>
          <w:sz w:val="22"/>
          <w:szCs w:val="22"/>
        </w:rPr>
        <w:t>Moderniser</w:t>
      </w:r>
    </w:p>
    <w:p>
      <w:pPr>
        <w:pStyle w:val="Listepuces"/>
        <w:numPr>
          <w:ilvl w:val="2"/>
          <w:numId w:val="23"/>
        </w:numPr>
        <w:tabs>
          <w:tab w:val="clear" w:pos="708"/>
          <w:tab w:val="left" w:pos="0" w:leader="none"/>
        </w:tabs>
        <w:ind w:left="3240" w:hanging="720"/>
        <w:jc w:val="both"/>
        <w:rPr>
          <w:rFonts w:ascii="Comic Sans MS" w:hAnsi="Comic Sans MS" w:cs="Comic Sans MS"/>
          <w:sz w:val="22"/>
          <w:szCs w:val="22"/>
        </w:rPr>
      </w:pPr>
      <w:r>
        <w:rPr>
          <w:rFonts w:cs="Comic Sans MS" w:ascii="Comic Sans MS" w:hAnsi="Comic Sans MS"/>
          <w:sz w:val="22"/>
          <w:szCs w:val="22"/>
        </w:rPr>
        <w:t>Le plan Jean Monnet</w:t>
      </w:r>
    </w:p>
    <w:p>
      <w:pPr>
        <w:pStyle w:val="Listepuces"/>
        <w:numPr>
          <w:ilvl w:val="0"/>
          <w:numId w:val="0"/>
        </w:numPr>
        <w:ind w:left="2520" w:hanging="0"/>
        <w:jc w:val="both"/>
        <w:rPr>
          <w:rFonts w:ascii="Comic Sans MS" w:hAnsi="Comic Sans MS" w:cs="Comic Sans MS"/>
          <w:sz w:val="22"/>
          <w:szCs w:val="22"/>
        </w:rPr>
      </w:pPr>
      <w:r>
        <w:rPr>
          <w:rFonts w:cs="Comic Sans MS" w:ascii="Comic Sans MS" w:hAnsi="Comic Sans MS"/>
          <w:sz w:val="22"/>
          <w:szCs w:val="22"/>
        </w:rPr>
        <w:t>Conclusion : 1951, un pays relevé</w:t>
      </w:r>
    </w:p>
    <w:p>
      <w:pPr>
        <w:pStyle w:val="Listepuces"/>
        <w:numPr>
          <w:ilvl w:val="3"/>
          <w:numId w:val="20"/>
        </w:numPr>
        <w:jc w:val="both"/>
        <w:rPr>
          <w:rFonts w:ascii="Comic Sans MS" w:hAnsi="Comic Sans MS" w:cs="Comic Sans MS"/>
          <w:sz w:val="22"/>
          <w:szCs w:val="22"/>
        </w:rPr>
      </w:pPr>
      <w:r>
        <w:rPr>
          <w:rFonts w:cs="Comic Sans MS" w:ascii="Comic Sans MS" w:hAnsi="Comic Sans MS"/>
          <w:sz w:val="22"/>
          <w:szCs w:val="22"/>
        </w:rPr>
        <w:t>La France au lendemain de la seconde guerre mondiale, un pays épuisé</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t>Le 6 juin 1944 : débarquement en Normandi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Cette date marque un tournant dans l’histoire. Parallèlement à ce débarquement, la résistance pour faciliter ce débarquement a multiplié les sabotages (voies de communications, chemins de fer, routes, pont, téléphone). Ce qui ralentit les mouvements de l’armée allemand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Le 15 août : débarquement en Provence de troupes venus d’Afrique du Nord, de Corse, d’Italie. Plus de 325 000 hommes et remontent la vallée du Rhône. Pour faciliter le débarquement la résistance sabote, en bombardant les principaux nœuds de communication.  </w:t>
      </w:r>
    </w:p>
    <w:p>
      <w:pPr>
        <w:pStyle w:val="Listepuces"/>
        <w:numPr>
          <w:ilvl w:val="0"/>
          <w:numId w:val="0"/>
        </w:numPr>
        <w:ind w:left="0" w:hanging="0"/>
        <w:jc w:val="both"/>
        <w:rPr/>
      </w:pPr>
      <w:r>
        <w:rPr>
          <w:rFonts w:cs="Comic Sans MS" w:ascii="Comic Sans MS" w:hAnsi="Comic Sans MS"/>
          <w:sz w:val="22"/>
          <w:szCs w:val="22"/>
        </w:rPr>
        <w:t xml:space="preserve">Le 18 août 1944, Paris se lance dans une insurrection répondant au général Rolle, bataille de rue avec les troupes allemandes. « Paris, lui-même libéré » de De Gaule, la capitale parvient à faire fuir les troupes allemandes. Mais les dégâts sont énormes. Seconde bataille de France, celle de la libération qui a permis la libération nationale mais qui a été extrêmement destructrice. Il y a une liste moins longue de morts qu’en 1914.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14-18 : 1 370 000 qui ont péris et tout autant d’invalide, de mutilé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39-44 : 600 000 tués (1,5% de la population française).</w:t>
      </w:r>
    </w:p>
    <w:p>
      <w:pPr>
        <w:pStyle w:val="Listepuces"/>
        <w:numPr>
          <w:ilvl w:val="0"/>
          <w:numId w:val="0"/>
        </w:numPr>
        <w:ind w:left="0" w:hanging="0"/>
        <w:jc w:val="both"/>
        <w:rPr/>
      </w:pPr>
      <w:r>
        <w:rPr>
          <w:rFonts w:cs="Comic Sans MS" w:ascii="Comic Sans MS" w:hAnsi="Comic Sans MS"/>
          <w:sz w:val="22"/>
          <w:szCs w:val="22"/>
        </w:rPr>
        <w:t xml:space="preserve">Pendant la grande guerre les tués sont pour la plupart de militaires, dans cette seconde guerre les civils sont tout autant tué que les militaires, au cours de la bataille de France qu’à la résistance, aux combats de la libération et l’exécution des otages. On compte 200 000 soldats tués au combat, qui se sont battus avec acharnement et la défaite de 1940 est due à la désorganisation de l’armée, et des mauvaises stratégies en particuliers du aux tactiques de Pétain. 240 000 prisonniers ou déportés morts en Allemagne, ce qui pèse ce sont les conditions très dures des prisonniers de guerre mais aussi à la déportation des juifs avec la question finale qui en France à présenté deux caractères complémentaires. La France est un pays où le nombre de déportés est le plus important en Europe qui est du à l’aide de l’Etat français, c’est aussi le pays où le plus grand nombre de juifs a été sauvé. A cela s’ajoute 160 000 civils, résistants, otages, victimes des bombardements et de la libération. Dans ce bilan humain, tout un peuple est fatigué et épuisé par ces années de guerre. Dans les films et documentaires, on dit la duretée de l’occupation en terme de privation, de ration alimentaire squeletique et qui ont pesées sur les couches populaires qui ne disposaient pas de moyens de s’apprivosionner au marché noire. La catégorie sociale à laquelle on appartenait on marqué le niveau de vie. Fatigue liée au froid. Paul Eluard évoque ces années où la France est privée de Charbon qui l’essentiel est exporté en Allemagne pour fournir les machines de guerre. On dispose plus des moyens de transports habituel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Au lendemain de la guerre, les diagnostic des médecins montre que l’Etat sanitaire des français est mauvais, les femmes, les vieillards les enfants : maladies des yeux du à la malnutrition, tuberculose qui touche les milieux populaires.</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50 000 personnes rentrent des camps de concentration qui arrivent en 1945 hagards et squelettiques. La fatigue des travailleur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Des années de reconstruction parce que le pays est fatigué matériellement. 1800 communes sont sinistrées, certaines en Normandie sont rayées de la carte. Presque toutes les villes de plus de 100 000 habitants ont été touchés. 2 500 000 immeubles ont été détruits ou très largement endommagés. Ce qui fait qu’en 1945, 1/6 français n’a pas de logement. 10 000 ponts, 2000 ouvrages d’arts, 20 000 km de voie ferrée sont hors d’usage, de nombreuses usines sont détruites. Il en va de même des principales mines (fer ou charbon) que les allemands on détruits avant de se replier. 40% du parc automobile, 80% des péniches sont inutilisables. Même ce qui n’a pas été détruit est souvent à bout de souffle. La machine économique française a été mise au service de l’Allemagne. Les usines ont tournées à pleins, le matériel a été utilisé sans être renouvelé. Les machines sont usées, bonnes pour la cass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L’agriculture a également été touchée, puisque le pays a manqué d’engrais chimiques, de matériel de labour, et même de chevaux (1/3 ont été abattu pour les boucheries). La production de blé en 1945 est la moitié de la récole en 1938, et il en va de même pour les autres productions. La schizophrénie d’une population heureuse de son triomphe, mais qui voudrait du vin et du charbon.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1200 calories par jours voilà de quoi il faut se contenter, un peu plus à la campagne ou en banlieue, moins en ville. 1200 calories par jour c’est 2 Big mac. Il faut aller le matin à l’atelier et c’est avec cela qu’il faut trouver la force pour travailler 45 h par semaine. C’est 15 gramme de matière grasse, 25 gramme de viand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C’est un peuple presque en haillons qui sort de la guerre, des vêtements usées, reprisés qui protègent plus la pudeurs qu’ils ne protège du froid.</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En 1945 c’est la pénurie qui domine, on manque de tout. Période d’inflation très marquée, les prix ont été multipliés par 3 entre 1938 et 1945.</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jc w:val="both"/>
              <w:rPr>
                <w:rFonts w:ascii="Comic Sans MS" w:hAnsi="Comic Sans MS" w:cs="Comic Sans MS"/>
                <w:sz w:val="22"/>
                <w:szCs w:val="22"/>
              </w:rPr>
            </w:pPr>
            <w:r>
              <w:rPr>
                <w:rFonts w:cs="Comic Sans MS" w:ascii="Comic Sans MS" w:hAnsi="Comic Sans MS"/>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pPr>
            <w:r>
              <w:rPr>
                <w:rFonts w:cs="Comic Sans MS" w:ascii="Comic Sans MS" w:hAnsi="Comic Sans MS"/>
                <w:sz w:val="22"/>
                <w:szCs w:val="22"/>
              </w:rPr>
              <w:t>Indice du coût de la vie (Paris)</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pPr>
            <w:r>
              <w:rPr>
                <w:rFonts w:cs="Comic Sans MS" w:ascii="Comic Sans MS" w:hAnsi="Comic Sans MS"/>
                <w:sz w:val="22"/>
                <w:szCs w:val="22"/>
              </w:rPr>
              <w:t>Salaire horaire d’un manœuvre parisien</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Evolution du pouvoir d’ach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1938</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100</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100</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jc w:val="both"/>
              <w:rPr>
                <w:rFonts w:ascii="Comic Sans MS" w:hAnsi="Comic Sans MS" w:cs="Comic Sans MS"/>
                <w:sz w:val="22"/>
                <w:szCs w:val="22"/>
              </w:rPr>
            </w:pPr>
            <w:r>
              <w:rPr>
                <w:rFonts w:cs="Comic Sans MS" w:ascii="Comic Sans MS" w:hAnsi="Comic Sans MS"/>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1945</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393</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284</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1946</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645</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346 </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1947</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1030</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510</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1950</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1945</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977</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50%</w:t>
            </w:r>
          </w:p>
        </w:tc>
      </w:tr>
    </w:tbl>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L’ampleur du recul du niveau de vie des couches populaires française, c’est avec un salaire deux fois moindre, qu’un manœuvre doit tenter de nourrir sa famille. Ces années d’après guerre restent extrêmement difficiles tout de même. C’est cette difficulté qui devient la priorité des gouvernements et des français. Les tickets de rationnement demeurent jusqu’en janvier 1949 (lire au Bon beurre). La tuberculose en 1944 touche 78%o enfants, une France pauvre, ruminée, fatiguée qui droit affronter les défis de la reconstruction. Celle-ci exige un vigoureux éffort de production mais elle passe aussi par des réformes en profondeur de la société qui sont indispensables pour répondre aux aspirations manifestées dans la résistance. Ca n’est pas seulement un combat contre l’occupation mais c’est aussi un esprit de réforme, elle veut changer les institutions. Ces réformes sont indispensables parce qu’il est indispensable de relever l’économie sans une intervention massive de l’Etat. Que l’on soit dirigiste ou libérale tous s’accorde dans l’appareil d’Etat, dans les organisation syndicales, que les lois du marchés sont incapables de relévé l’économie. L’Etat doit coordonner certains secteurs en délaissant certains secteurs pour financer cet éffort mais aussi pour le prendre en charge. Il faut donc relevé l’économie en la modernisant, en prenant en compte les transformation et en démocratisant le pays, ses institutions et son économie. C’est le défis du premier gouvernement qui va avoir en charge le pays.</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3"/>
          <w:numId w:val="20"/>
        </w:numPr>
        <w:jc w:val="both"/>
        <w:rPr>
          <w:rFonts w:ascii="Comic Sans MS" w:hAnsi="Comic Sans MS" w:cs="Comic Sans MS"/>
          <w:sz w:val="22"/>
          <w:szCs w:val="22"/>
        </w:rPr>
      </w:pPr>
      <w:r>
        <w:rPr>
          <w:rFonts w:cs="Comic Sans MS" w:ascii="Comic Sans MS" w:hAnsi="Comic Sans MS"/>
          <w:sz w:val="22"/>
          <w:szCs w:val="22"/>
        </w:rPr>
        <w:t>L’esprit de la résistance</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19"/>
        </w:numPr>
        <w:jc w:val="both"/>
        <w:rPr>
          <w:rFonts w:ascii="Comic Sans MS" w:hAnsi="Comic Sans MS" w:cs="Comic Sans MS"/>
          <w:sz w:val="22"/>
          <w:szCs w:val="22"/>
        </w:rPr>
      </w:pPr>
      <w:r>
        <w:rPr>
          <w:rFonts w:cs="Comic Sans MS" w:ascii="Comic Sans MS" w:hAnsi="Comic Sans MS"/>
          <w:sz w:val="22"/>
          <w:szCs w:val="22"/>
        </w:rPr>
        <w:t>Moderniser</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Le 21 février 1943, De Gaule signe l’acte de création du conseil national de la résistance (CNR). Ce conseil est une sorte de parlement, qui n’est pas élus donc particulier, est constitué à Londres et à Alger. C’est un parlement désigné qui en réalité regroupe les représentants des mouvements, partis politiques, syndicats appartenants à la résistance. Ce parlement de la résistance est placé sous la présidence de Jean Moulin. Qui manifeste cet unité de la résistance, il est arrêté le 21 juin 1943 et est remplacé par Georges Bidault. Ce CNR élabore après de longue et difficiles discutions, un programme adopté en mars 1944. Programme du CNR qui jette les bases politiques et sociales de la France une fois libérée. Ce programme (publié et commenté par claire Andrieu) peut se définir par les termes de moderniser et démocratiser. Il légitime une intervention forte de l’Etat dont la mission est de mettre en œuvre les réformes politiques par ce programme, qui est fait de compromis. Un programme de consensus qui souhaite s’imposer au gouvernement français.</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Il comporte plusieurs volets :</w:t>
      </w:r>
    </w:p>
    <w:p>
      <w:pPr>
        <w:pStyle w:val="Listepuces"/>
        <w:numPr>
          <w:ilvl w:val="1"/>
          <w:numId w:val="20"/>
        </w:numPr>
        <w:tabs>
          <w:tab w:val="clear" w:pos="708"/>
          <w:tab w:val="left" w:pos="0" w:leader="none"/>
        </w:tabs>
        <w:ind w:left="900" w:hanging="0"/>
        <w:jc w:val="both"/>
        <w:rPr>
          <w:rFonts w:ascii="Comic Sans MS" w:hAnsi="Comic Sans MS" w:cs="Comic Sans MS"/>
          <w:sz w:val="22"/>
          <w:szCs w:val="22"/>
        </w:rPr>
      </w:pPr>
      <w:r>
        <w:rPr>
          <w:rFonts w:cs="Comic Sans MS" w:ascii="Comic Sans MS" w:hAnsi="Comic Sans MS"/>
          <w:sz w:val="22"/>
          <w:szCs w:val="22"/>
        </w:rPr>
        <w:t xml:space="preserve">Politique : mettre en place des institutions démocratiques, fermer la parenthèse de Vichy et réinstaller une démocratie représentative parlementaire mais sans doute, le programme du CNR ne dénature pas la Constitution. Il y a des conflits à l’intérieur des mouvements de résistance ce qui fait que le programme du CNR évoque les principe sans les modalité, c’est pourquoi c’est renvoyé à une assemblée constituante pour définir ces institutions. </w:t>
      </w:r>
    </w:p>
    <w:p>
      <w:pPr>
        <w:pStyle w:val="Listepuces"/>
        <w:numPr>
          <w:ilvl w:val="1"/>
          <w:numId w:val="20"/>
        </w:numPr>
        <w:tabs>
          <w:tab w:val="clear" w:pos="708"/>
          <w:tab w:val="left" w:pos="0" w:leader="none"/>
        </w:tabs>
        <w:ind w:left="900" w:hanging="0"/>
        <w:jc w:val="both"/>
        <w:rPr>
          <w:rFonts w:ascii="Comic Sans MS" w:hAnsi="Comic Sans MS" w:cs="Comic Sans MS"/>
          <w:sz w:val="22"/>
          <w:szCs w:val="22"/>
        </w:rPr>
      </w:pPr>
      <w:r>
        <w:rPr>
          <w:rFonts w:cs="Comic Sans MS" w:ascii="Comic Sans MS" w:hAnsi="Comic Sans MS"/>
          <w:sz w:val="22"/>
          <w:szCs w:val="22"/>
        </w:rPr>
        <w:t xml:space="preserve">Economique : le CNR définit d’une part des principes et d’autre part des mesures. Les principes : principe nouveau qui s’inscrit dans la vie économique est celui de la démocratie, principes à l’opposé de droit de propriété absolu qui jusque là fondait le système économique. Cela implique l’édiction des grandes féodalités économiques et financières de la direction de l’économie. Il s’agit de l’inscription de l’héritage révolutionnaire de 1789. En particulier dans l’industrie la banque et l’assurance. </w:t>
      </w:r>
    </w:p>
    <w:p>
      <w:pPr>
        <w:pStyle w:val="Listepuces"/>
        <w:numPr>
          <w:ilvl w:val="0"/>
          <w:numId w:val="0"/>
        </w:numPr>
        <w:ind w:left="900" w:hanging="0"/>
        <w:jc w:val="both"/>
        <w:rPr>
          <w:rFonts w:ascii="Comic Sans MS" w:hAnsi="Comic Sans MS" w:cs="Comic Sans MS"/>
          <w:sz w:val="22"/>
          <w:szCs w:val="22"/>
        </w:rPr>
      </w:pPr>
      <w:r>
        <w:rPr>
          <w:rFonts w:cs="Comic Sans MS" w:ascii="Comic Sans MS" w:hAnsi="Comic Sans MS"/>
          <w:sz w:val="22"/>
          <w:szCs w:val="22"/>
        </w:rPr>
        <w:t>L’application de la volonté d’édiction doit se traduire par le retour à la nation des grands moyens de production monopolisés définis comme fruit du travail commun. Retour des sources d’énergies, des richesses du sous-sol, des compagnies d’assurance et des grandes banques.</w:t>
      </w:r>
    </w:p>
    <w:p>
      <w:pPr>
        <w:pStyle w:val="Listepuces"/>
        <w:numPr>
          <w:ilvl w:val="1"/>
          <w:numId w:val="20"/>
        </w:numPr>
        <w:jc w:val="both"/>
        <w:rPr/>
      </w:pPr>
      <w:r>
        <w:rPr>
          <w:rFonts w:cs="Comic Sans MS" w:ascii="Comic Sans MS" w:hAnsi="Comic Sans MS"/>
          <w:sz w:val="22"/>
          <w:szCs w:val="22"/>
        </w:rPr>
        <w:t xml:space="preserve">Social : Le droit au travail et au repos. Cela doit être assuré par le rétablissement des régimes contractuels, à des accords négociés entre les branches des patrons et les organisation syndicales </w:t>
      </w:r>
      <w:r>
        <w:rPr>
          <w:rFonts w:eastAsia="Wingdings" w:cs="Wingdings" w:ascii="Wingdings" w:hAnsi="Wingdings"/>
          <w:sz w:val="22"/>
          <w:szCs w:val="22"/>
        </w:rPr>
        <w:t></w:t>
      </w:r>
      <w:r>
        <w:rPr>
          <w:rFonts w:cs="Comic Sans MS" w:ascii="Comic Sans MS" w:hAnsi="Comic Sans MS"/>
          <w:sz w:val="22"/>
          <w:szCs w:val="22"/>
        </w:rPr>
        <w:t xml:space="preserve"> conventions collectives. Sous le regard de l’Etat et la mise en place d’un plan complet de sécurité sociale : à la fois généralisation et obligation de ce système. Protection sociale d’ensemble : la maternité, la santé et par les cotisations obligatoires à des sustèmes de retraites. Cela protège de tous les aléas de la vie de la naissance à la vieillesse. </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Economie mixte où l’Etat joue un role majeur dans la direction mais aussi dans la protection. Pour mettre en place ce programme du CNR, un processus de nationalisation est engagé.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Processus engagé par séquestre d’entreprises sanctionnées pour fait de collaboration. Il sous placé sous administration provisoire dont certain vont en prison. En deuxième temps on descend en 1945 les dispositions législatives de nationalisation, on ne punit plus seulement entreprises et patrons, mais on donne à l’Etat les leviers économiques et les moyens de la reconstruction et de la nationalisation. C’est le double aspect de la reconstruction mettre sous les mains de l’Etat et moderniser. Pour les compagnies de gaz et d’électricité, par exemple, il y a cette double dimension : avoir EDG-GDF sous les mains comme leviers essentiel et secteur important pour reconstruire l’économie et facilité la reconstruction de ce secteur dispersé entre des dizaines d’entreprises. On a des espaces énergétiques régionaux ce qui n’est pas nationale, c’est le défis lancé avec la création d’EDF-GDF cette production doit être harmonisée et modernisée (nouvelles centrales, et distribution normative au même tarif).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Même chose pour la nationalisation des charbonnages : création de charbonnage de France. Dans le domaine des transports c’est la création d’Air France qui permet de faire passer sous contrôle publique les compagnies aériennes, cela permet de développer le secteur aéronautique nationale. Passage sous contrôle public des 34 compagnies principales d’assurance.  C’est enfin la nationalisation des 4 principales banques de dépôt (Crédit Lyonnais, société générale, comptoir nationale d’escompte et banque du commerce et de l’industrie =&gt; BNP). La banque de France et banque d’Algérie sont nationalisée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Une fois cette politique de nationalisation, l’Etat contrôle désormais les pricipaux leviers économiques : le crédit, l’énergie, les transports, des entreprises industrielles (usines Renault) et SLEGMA, entreprise d’avions.</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Ce contrôle était à la fois indispensable pour que les orientations de l’Etat soit prolongé dans les pratiques industrielles et pour que les moyens financiers soient mis en place. L’Etat coordonné et élaborer des politiques économiques. La nécessité de donner à l’Etat les moyens de construire une politique économique cohérente, de se donner les instruments de continuer et d’impulser les entreprises jugée prioritaires au démarrage. Il faut planifier pour pouvoir reconstruire avec efficacité.</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Une bataille de la production est engagée selon le mot d’ordre « relevons les manches » et les acteurs principaux le partis communiste français et la CGT réunifié.</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Maurice Thorez lance cette bataille de la production le 21 juillet 1945 à Oisier il dit « Le sang de la France dépend de l’effort des mineurs, il faut produire, produire davantage pour que les pays produise l’œuvre de la libération contre la réaction et les fascistes ». Ceux qui ne produisent pas son des saboteurs. La production journalière minière s’élève de 600 à 800 kg de Charbon. Effort que se retrouve dans tous les secteurs de la production, la planification va permettre d’accélérer et de se coordonner.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Les origines de la planification sont antérieures à cette planification. Le premier plan Français est lançais en 1944 par le biais du ministre Pierre Mendès France. On change la préface et la finalité politique. Un continuité qui s’inscrit dans l’urgence. En 1944 la France n’a pas les moyens de mettre en place un plan alternatif donc utilise les outils de VICHY. Dans la perspective d’une Allemagne vainqueur, les conditions de 1944 sont différentes, c’est juste un plan immédiat.</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Par conséquent il faut redéfinir les orientations économiques d’autant plus que la France s’appuie sur l’aide américaine. Qui va s’organiser dans le plan Marshall. Les américains souhaitent avoir une visibilité de leur aide : de quoi les alliés ont-ils besoins ? Comment leur argent va-t-il être utilisé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2"/>
          <w:numId w:val="14"/>
        </w:numPr>
        <w:jc w:val="both"/>
        <w:rPr>
          <w:rFonts w:ascii="Comic Sans MS" w:hAnsi="Comic Sans MS" w:cs="Comic Sans MS"/>
          <w:sz w:val="22"/>
          <w:szCs w:val="22"/>
        </w:rPr>
      </w:pPr>
      <w:r>
        <w:rPr>
          <w:rFonts w:cs="Comic Sans MS" w:ascii="Comic Sans MS" w:hAnsi="Comic Sans MS"/>
          <w:sz w:val="22"/>
          <w:szCs w:val="22"/>
        </w:rPr>
        <w:t>Le plan Monnet</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La contrainte intérieur de la France est d’établir le plus efficacement possible les ressources dont on dispos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1945-1946 sont des années de bricolage, les structures qui vont conduire à la rédaction du premier plan jean Monnet.</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Dès janvier 1946, 24 commissions sont crées qui regroupe 500 spécialistes (économistes, hauts fonctionnaires, représentants du monde syndicales qui s’associent). Ils travaillent à définir un plan pour les années 1947-1950. L’objectif étant de définir les résultat à atteindre en 1950 : avoir dépasser le niveau de 1928, quels moyens mettre en œuvre. L’homme qui va être la cheville ouvrière, l’acteur principal est Jean Monnet.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Jean Monnet est née en 1888 dans une famille en Charente, une famille d’alcooliques, il est employé par son père et il représente la maison de négoce de Cognac en Grande-Bretagne et aux Etats-Unis. C’est un commerçant, un négociateur, ouvert au monde extérieur anglo-saxon, il parle parfaitement l’anglais et l’américain et noue des contactes étroits avec des milieux d’affaires. Jean Monnet est appelé en 1914 par le gouvernement français pour négocier au nom de la France des près aux anglais pour contribuer au financement de l’effort de guerre, et il est placé à la tête des comité de ravitaillement des pays en guerre. Il a acquis une expérience considérable qui fait de lui un homme d’affaire libéral. C’est un partisan déterminé de la coopération européenne. Il doit coopérer pour être plus efficace et c’est en cela que le libéral devient interventionniste de raison. Au moment de la débâcle de 1940 Jean Monnet part aux Etats-Unis et après avoir observé, il se rapproche de De Gaulle et à la demande de Roosevelt il quitte Washington et rejoint en 1943 le comité d’Alger et rentre au CFNL. Et De Gaulle confit la direction générale du plan, il donne la mission de coordonner le plan, d’assurer sa réussite intellectuelle et sa réalisation et vendre le plan aux américains. Convaincre les américains qu’en choisissant l’économie mixte et planifié, la France n’adopte pas un modèle soviétique mais au contraire se donne les moyens de s’arrimer au modèle occidental : se reconstruire, améliorer le niveau des population et par conséquent écarter le spectre communiste. Chose qu’il réussit. Le plan est adopté le 14 janvier 1947 et il prévoit que le niveau de production de l’économie française de 1928 sera retrouvé vers 1948-49 et dépassé en 1950.</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Niveau de réalisation du plan</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tbl>
      <w:tblPr>
        <w:tblW w:w="9288" w:type="dxa"/>
        <w:jc w:val="left"/>
        <w:tblInd w:w="-113" w:type="dxa"/>
        <w:tblLayout w:type="fixed"/>
        <w:tblCellMar>
          <w:top w:w="0" w:type="dxa"/>
          <w:left w:w="108" w:type="dxa"/>
          <w:bottom w:w="0" w:type="dxa"/>
          <w:right w:w="108" w:type="dxa"/>
        </w:tblCellMar>
      </w:tblPr>
      <w:tblGrid>
        <w:gridCol w:w="1138"/>
        <w:gridCol w:w="1318"/>
        <w:gridCol w:w="1099"/>
        <w:gridCol w:w="1119"/>
        <w:gridCol w:w="1249"/>
        <w:gridCol w:w="1113"/>
        <w:gridCol w:w="1125"/>
        <w:gridCol w:w="1127"/>
      </w:tblGrid>
      <w:tr>
        <w:trPr/>
        <w:tc>
          <w:tcPr>
            <w:tcW w:w="113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Charbon</w:t>
            </w:r>
          </w:p>
        </w:tc>
        <w:tc>
          <w:tcPr>
            <w:tcW w:w="13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Electricité</w:t>
            </w:r>
          </w:p>
        </w:tc>
        <w:tc>
          <w:tcPr>
            <w:tcW w:w="1099"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Acier</w:t>
            </w:r>
          </w:p>
        </w:tc>
        <w:tc>
          <w:tcPr>
            <w:tcW w:w="1119"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Ciment </w:t>
            </w:r>
          </w:p>
        </w:tc>
        <w:tc>
          <w:tcPr>
            <w:tcW w:w="1249"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Tracteurs</w:t>
            </w:r>
          </w:p>
        </w:tc>
        <w:tc>
          <w:tcPr>
            <w:tcW w:w="111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Trafic SNCF</w:t>
            </w:r>
          </w:p>
        </w:tc>
        <w:tc>
          <w:tcPr>
            <w:tcW w:w="1125"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Pétrole brut traité</w:t>
            </w:r>
          </w:p>
        </w:tc>
        <w:tc>
          <w:tcPr>
            <w:tcW w:w="112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Engrais azoté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96%</w:t>
            </w:r>
          </w:p>
        </w:tc>
        <w:tc>
          <w:tcPr>
            <w:tcW w:w="13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101%</w:t>
            </w:r>
          </w:p>
        </w:tc>
        <w:tc>
          <w:tcPr>
            <w:tcW w:w="1119"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101%</w:t>
            </w:r>
          </w:p>
        </w:tc>
        <w:tc>
          <w:tcPr>
            <w:tcW w:w="1249"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85%</w:t>
            </w:r>
          </w:p>
        </w:tc>
        <w:tc>
          <w:tcPr>
            <w:tcW w:w="111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75%</w:t>
            </w:r>
          </w:p>
        </w:tc>
        <w:tc>
          <w:tcPr>
            <w:tcW w:w="1125"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105%</w:t>
            </w:r>
          </w:p>
        </w:tc>
        <w:tc>
          <w:tcPr>
            <w:tcW w:w="112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127%</w:t>
            </w:r>
          </w:p>
        </w:tc>
      </w:tr>
    </w:tbl>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Un niveau tout à fait satisfaisant de réalisation de plan. Mise en route d’un second plan qui vise à corriger le premier. Le taux de croissance à avoisiné les 4,5% et dans l’industrie il a avoisiné les 7%. La France ferme une longue période de dépression économique. Bilan économiquement satisfaisant mais avec une ombre, celle du logement. Le premier plan a fait porté l’accent sur la reconstruction des moyens de production et a volontairement sacrifié la consommation des ménages et en particulier les logements. Peu de logement sont construits ses dernières années, c’est une question cruciale. Pour des raisons de stratégie économique, le logement a été sacrifié. A l’époque le parti communiste c’est le parti qui reçoit l’appuis d 26% du corps électorale, c’est le premier parti. </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Ces années sont également des années où la France rompt avec le malthusianisme économique et c’est  à partir de 1942 que les comportements démographiques change et augmente. Le taux de fécondité se réoriente à la hausse. Le baby-boom se manifeste dès 1946. Avec un taux de natalité à partir de 1946 s’envole et d’épasse les 20%o, la population se renouvelle et se rajeunie. La France entre dans la phase des trentes glorieuse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b/>
          <w:sz w:val="22"/>
          <w:szCs w:val="22"/>
          <w:u w:val="single"/>
        </w:rPr>
        <w:t>Le cadre international de cette reconstruction</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Le symbole des accord Bretton Woods : le lieu de règlement de la 1GM se trouvait à Versailles en Europe, le lieu de la 2GM se trouve aux Etats-Unis. Au lendemain de la 2GM c’est aux Etat-Unis que siègent les instrument de coopération internationale. En Aout 1942, tête à tête entre Roosevelt et Churchill définissent les principes qui doivent être appliqués au lendemain de la 2GM, cela se textualise par la Chartre de l’Atlantique</w:t>
      </w:r>
      <w:r>
        <w:rPr/>
        <w:t xml:space="preserv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Sur le plan économique le plan prévoit le rétablissement du libre échange, le point 4 de cette Chartre affirme que les USA et la GB s’efforceront de favoriser l’accessibilité de tous les Etats à égalité au commerce, matière première du monde, nécessaire à la prospérité. L’espoir d’un monde libre, ouvert. Le point 5 prévoit la collaboration entre toutes les nations dans le domaine économique pour assurer la sécurité en matière sociale. Ces vœux de la Chartre de l’Atlantique conduisent à l’organisation de la conférence de Bretton Woods en juillet 1944. Sont présents les représentants de 45 pays dont un observateur soviétique, cette conférence est chargée de poser kles bases d’un nouveau système monétaire internationale, qui a fonctionné jusqu’en 1971.</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Orientation du système : c’est le résultat de deux éléments la mémoire et la puissance. La </w:t>
      </w:r>
      <w:r>
        <w:rPr>
          <w:rFonts w:cs="Comic Sans MS" w:ascii="Comic Sans MS" w:hAnsi="Comic Sans MS"/>
          <w:b/>
          <w:sz w:val="22"/>
          <w:szCs w:val="22"/>
        </w:rPr>
        <w:t xml:space="preserve">mémoire </w:t>
      </w:r>
      <w:r>
        <w:rPr>
          <w:rFonts w:cs="Comic Sans MS" w:ascii="Comic Sans MS" w:hAnsi="Comic Sans MS"/>
          <w:sz w:val="22"/>
          <w:szCs w:val="22"/>
        </w:rPr>
        <w:t>c’est celle des difficultés de l’entre deux guerre, née des erreur du traité de Versailles et de la crise des années 30 qui avait conduit tous les pays à s’entourer de barrière douanière et à une dévaluation pour exporter (</w:t>
      </w:r>
      <w:r>
        <w:rPr>
          <w:rFonts w:eastAsia="Wingdings" w:cs="Wingdings" w:ascii="Wingdings" w:hAnsi="Wingdings"/>
          <w:sz w:val="22"/>
          <w:szCs w:val="22"/>
        </w:rPr>
        <w:t></w:t>
      </w:r>
      <w:r>
        <w:rPr>
          <w:rFonts w:cs="Comic Sans MS" w:ascii="Comic Sans MS" w:hAnsi="Comic Sans MS"/>
          <w:sz w:val="22"/>
          <w:szCs w:val="22"/>
        </w:rPr>
        <w:t xml:space="preserve"> effondrement des échanges internationaux, divisés par 3).  Ce nationalisme économique s’était accompagné d’une concurrence acharnée de la dévaluation en 1931 de la livre sterling et du dollar en 1936. Il faut donc imaginer une politique des accords internationaux qui tiennent compte de ces éléments.</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La </w:t>
      </w:r>
      <w:r>
        <w:rPr>
          <w:rFonts w:cs="Comic Sans MS" w:ascii="Comic Sans MS" w:hAnsi="Comic Sans MS"/>
          <w:b/>
          <w:sz w:val="22"/>
          <w:szCs w:val="22"/>
        </w:rPr>
        <w:t>puissance</w:t>
      </w:r>
      <w:r>
        <w:rPr>
          <w:rFonts w:cs="Comic Sans MS" w:ascii="Comic Sans MS" w:hAnsi="Comic Sans MS"/>
          <w:sz w:val="22"/>
          <w:szCs w:val="22"/>
        </w:rPr>
        <w:t xml:space="preserve"> c’est désormais celle des Etats-Unis, qui a été accéléré pendant la 1GM, qui s’est prolongée et accrue en 1926 et que la 2GM à fait explosé. Ils sortent de la guerre plus puissants, plus dominateurs que jamais. En outre alors que toutes les monnaies se sont effondrées, le dollar sort renforcé, c’est la seule monnaie avec le Franc Suisse à être convertible en or et dispose des 2/3 du stock mondial d’or. Ces éléments de puissance se traduisent dans les décisions de Bretton Woods. </w:t>
      </w:r>
    </w:p>
    <w:p>
      <w:pPr>
        <w:pStyle w:val="Listepuces"/>
        <w:numPr>
          <w:ilvl w:val="0"/>
          <w:numId w:val="0"/>
        </w:numPr>
        <w:ind w:left="0" w:hanging="0"/>
        <w:jc w:val="both"/>
        <w:rPr>
          <w:rFonts w:ascii="Comic Sans MS" w:hAnsi="Comic Sans MS" w:cs="Comic Sans MS"/>
          <w:b/>
          <w:b/>
          <w:sz w:val="22"/>
          <w:szCs w:val="22"/>
        </w:rPr>
      </w:pPr>
      <w:r>
        <w:rPr>
          <w:rFonts w:cs="Comic Sans MS" w:ascii="Comic Sans MS" w:hAnsi="Comic Sans MS"/>
          <w:b/>
          <w:sz w:val="22"/>
          <w:szCs w:val="22"/>
        </w:rPr>
      </w:r>
    </w:p>
    <w:p>
      <w:pPr>
        <w:pStyle w:val="Listepuces"/>
        <w:numPr>
          <w:ilvl w:val="0"/>
          <w:numId w:val="0"/>
        </w:numPr>
        <w:ind w:left="0" w:hanging="0"/>
        <w:jc w:val="both"/>
        <w:rPr>
          <w:rFonts w:ascii="Comic Sans MS" w:hAnsi="Comic Sans MS" w:cs="Comic Sans MS"/>
          <w:sz w:val="22"/>
          <w:szCs w:val="22"/>
          <w:u w:val="single"/>
        </w:rPr>
      </w:pPr>
      <w:r>
        <w:rPr>
          <w:rFonts w:cs="Comic Sans MS" w:ascii="Comic Sans MS" w:hAnsi="Comic Sans MS"/>
          <w:sz w:val="22"/>
          <w:szCs w:val="22"/>
          <w:u w:val="single"/>
        </w:rPr>
        <w:t>Les principales dispositions du système de Bretton Woods</w:t>
      </w:r>
    </w:p>
    <w:p>
      <w:pPr>
        <w:pStyle w:val="Listepuces"/>
        <w:numPr>
          <w:ilvl w:val="0"/>
          <w:numId w:val="0"/>
        </w:numPr>
        <w:ind w:left="0"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Listepuces"/>
        <w:numPr>
          <w:ilvl w:val="0"/>
          <w:numId w:val="2"/>
        </w:numPr>
        <w:jc w:val="both"/>
        <w:rPr>
          <w:rFonts w:ascii="Comic Sans MS" w:hAnsi="Comic Sans MS" w:cs="Comic Sans MS"/>
          <w:sz w:val="22"/>
          <w:szCs w:val="22"/>
        </w:rPr>
      </w:pPr>
      <w:r>
        <w:rPr>
          <w:rFonts w:cs="Comic Sans MS" w:ascii="Comic Sans MS" w:hAnsi="Comic Sans MS"/>
          <w:sz w:val="22"/>
          <w:szCs w:val="22"/>
        </w:rPr>
        <w:t>La volonté de monnaies stables, définies par rapport à l’or</w:t>
      </w:r>
    </w:p>
    <w:p>
      <w:pPr>
        <w:pStyle w:val="Listepuces"/>
        <w:numPr>
          <w:ilvl w:val="0"/>
          <w:numId w:val="0"/>
        </w:numPr>
        <w:ind w:left="36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La seule monnaie or c’est le dollar, toutes les autres monnaies étant définies par rapport au dollar. Dans les réserves des banques centrale il y aura un peu d’or et beaucoup de dollar car « le dollar vaut or ». Des monnaies que les Etats s’engagent à se maintenir à ce niveau. C’est la condamnation des dévaluations et la fourchette de mobilité de la monnaie est fixée à 2% seulement 1% au dessus ou dessous du « cours pivot ». Les Etats s’engageant à défendre ce cours, en achetant ou vendant leur monnaie chaque fois que ce plafond risque d’être percée. Les Etats doivent veiller à l’équilibre de la balance des paiements en régulant l’évolution de la production de la monnaie. En cas de déficit durable des dévaluations peuvent être utilisé, mais elle doit faire l’objet d’une concertation internationale. On crée à l’occasion le Fond monétaire international (FMI). D’où la mise en œuvre d’instrument de régulation international crée à l’issue de Bretton Woods.</w:t>
      </w:r>
    </w:p>
    <w:p>
      <w:pPr>
        <w:pStyle w:val="Listepuces"/>
        <w:numPr>
          <w:ilvl w:val="0"/>
          <w:numId w:val="0"/>
        </w:numPr>
        <w:ind w:left="360" w:hanging="360"/>
        <w:jc w:val="both"/>
        <w:rPr>
          <w:rFonts w:ascii="Comic Sans MS" w:hAnsi="Comic Sans MS" w:cs="Comic Sans MS"/>
          <w:sz w:val="22"/>
          <w:szCs w:val="22"/>
          <w:u w:val="single"/>
        </w:rPr>
      </w:pPr>
      <w:r>
        <w:rPr>
          <w:rFonts w:cs="Comic Sans MS" w:ascii="Comic Sans MS" w:hAnsi="Comic Sans MS"/>
          <w:sz w:val="22"/>
          <w:szCs w:val="22"/>
          <w:u w:val="single"/>
        </w:rPr>
      </w:r>
    </w:p>
    <w:p>
      <w:pPr>
        <w:pStyle w:val="Listepuces"/>
        <w:numPr>
          <w:ilvl w:val="0"/>
          <w:numId w:val="0"/>
        </w:numPr>
        <w:ind w:left="0" w:hanging="0"/>
        <w:jc w:val="both"/>
        <w:rPr>
          <w:rFonts w:ascii="Comic Sans MS" w:hAnsi="Comic Sans MS" w:cs="Comic Sans MS"/>
          <w:sz w:val="22"/>
          <w:szCs w:val="22"/>
          <w:u w:val="single"/>
        </w:rPr>
      </w:pPr>
      <w:r>
        <w:rPr>
          <w:rFonts w:cs="Comic Sans MS" w:ascii="Comic Sans MS" w:hAnsi="Comic Sans MS"/>
          <w:sz w:val="22"/>
          <w:szCs w:val="22"/>
          <w:u w:val="single"/>
        </w:rPr>
        <w:t>Quels ont les instruments de ce système ?</w:t>
      </w:r>
    </w:p>
    <w:p>
      <w:pPr>
        <w:pStyle w:val="Listepuces"/>
        <w:numPr>
          <w:ilvl w:val="0"/>
          <w:numId w:val="0"/>
        </w:numPr>
        <w:ind w:left="0"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 Le </w:t>
      </w:r>
      <w:r>
        <w:rPr>
          <w:rFonts w:cs="Comic Sans MS" w:ascii="Comic Sans MS" w:hAnsi="Comic Sans MS"/>
          <w:b/>
          <w:sz w:val="22"/>
          <w:szCs w:val="22"/>
        </w:rPr>
        <w:t xml:space="preserve">FMI </w:t>
      </w:r>
      <w:r>
        <w:rPr>
          <w:rFonts w:cs="Comic Sans MS" w:ascii="Comic Sans MS" w:hAnsi="Comic Sans MS"/>
          <w:sz w:val="22"/>
          <w:szCs w:val="22"/>
        </w:rPr>
        <w:t xml:space="preserve">crée en juillet 1945 qui a un double objectif : assurer le développement harmonieux du nouveau système international et deuxièmement contribuer à l’expansion du commerce mondial. Le FMI dispose d’une caisse de secours mutuel qui fonctionne comme une assurance, elle est abondée par une contribution de chacun des pays membres. La code part est de chaque pays est fournie en or. Les accord sur les codes part définissent assez bien le niveau de puissance de chacun au lendemain de la seconde guerre mondiale : les Etats-Unis c’est 32%, la Grande-Bretagne c’est 15%, la France c’est 6%, la Chine est à 7,2%. Une hiérarchie mondiale qui se dessine. Et donc ces pays dispose un droit de tirage en cas de déficit budgétaire, et ira voir dans la balance des paiement et suggéra des politiques d’ajustement pour permettre au pays d’assurer un retour aux équilibres budgétaires. </w:t>
      </w:r>
    </w:p>
    <w:p>
      <w:pPr>
        <w:pStyle w:val="Listepuces"/>
        <w:numPr>
          <w:ilvl w:val="0"/>
          <w:numId w:val="0"/>
        </w:numPr>
        <w:ind w:left="0" w:hanging="0"/>
        <w:jc w:val="both"/>
        <w:rPr/>
      </w:pPr>
      <w:r>
        <w:rPr>
          <w:rFonts w:cs="Comic Sans MS" w:ascii="Comic Sans MS" w:hAnsi="Comic Sans MS"/>
          <w:sz w:val="22"/>
          <w:szCs w:val="22"/>
        </w:rPr>
        <w:t>- La</w:t>
      </w:r>
      <w:r>
        <w:rPr>
          <w:rFonts w:cs="Comic Sans MS" w:ascii="Comic Sans MS" w:hAnsi="Comic Sans MS"/>
          <w:b/>
          <w:sz w:val="22"/>
          <w:szCs w:val="22"/>
        </w:rPr>
        <w:t xml:space="preserve"> BIRD</w:t>
      </w:r>
      <w:r>
        <w:rPr>
          <w:rFonts w:cs="Comic Sans MS" w:ascii="Comic Sans MS" w:hAnsi="Comic Sans MS"/>
          <w:sz w:val="22"/>
          <w:szCs w:val="22"/>
        </w:rPr>
        <w:t xml:space="preserve"> qui est aujourd’hui la Banque mondiale dont l’objectif est de facilité la reconstruction de tous les pays dévastés par la guerre. C’est aussi aider au développement économique des pays en voie de développement.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C’est ainsi que la reconstruction de la France s’opère dans un cadre financier contraignant, car elle doit retourner au libre échange, la stabilité monétaire alors qu’elle a besoin de financer sa reconstruction de manière Keynésienne. Le taux de couverture de la balance commerciale française en 1945 n’est que de 20%, ça monte à 38% en 1946. Les stocks dans lesquels elle puisse s’effondrent, la valeur du franc s’effondre. On ne peut pas imaginé la reconstruction de la France dans les cadre de Bretton Woods. L’aide américaine permet une aide bilatérale puis multilatérale définie par le plan Marshall.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2"/>
        </w:numPr>
        <w:jc w:val="both"/>
        <w:rPr>
          <w:rFonts w:ascii="Comic Sans MS" w:hAnsi="Comic Sans MS" w:cs="Comic Sans MS"/>
          <w:sz w:val="22"/>
          <w:szCs w:val="22"/>
        </w:rPr>
      </w:pPr>
      <w:r>
        <w:rPr>
          <w:rFonts w:cs="Comic Sans MS" w:ascii="Comic Sans MS" w:hAnsi="Comic Sans MS"/>
          <w:sz w:val="22"/>
          <w:szCs w:val="22"/>
        </w:rPr>
        <w:t>Le plan Marshall</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L’aide américaine naît au cœur de la 2GM, les alliés fournissent des marchandise, du matériel militaire. La France du générla De Gaulle avait pu bénéficier des prêt-bail à partir de 1944. L’idée était de livere aux alliés le matériel dont ils avaient besoin à charge pour eux de restituer cela à la fin du conflit. Dans la ^pratique cela permet aux alliés de puiser dans les ressources américaines. En septembre 1945 ce système est étendu par Truman. Les Etats-Unis comprennnet qu’il est impossible de stopper ce système au lendemeain de la guere, et ils souhaitent normaliser les échanges transatlantique. Dans ce cadre  multnational s’ouvrent les négociation franco-américaines, mais les Etats-Unis sont réticent à négocier avec un gouvernement français dominé par deux partis de gauche : SFIO et PC. Le PC qui devient le premier parti de France oar son influence électiorale, son nombre de militant et ses réseax. ¨Pour débloquer la situation De Gaulle utilise la personnalité de jean Monnet. On envoie jean Monnet expliquer la situation en France, il faut aider la France et non pas l’isoler. Il part aux USA et pour sa mission il fait comprendre aux français que les américains ont besoins de chiffrage (montant global de l’aide américaine) et de lisibilité (a quoi va servir cet argent ?). C’est à la tête d’un comando d’expert qu’il se rend aux USA qu’il se rens aux Etats-Unis en mai 1946, qui rencontre le secrétaire d’Etat américain. Et qui parviennent à la conclusion d’</w:t>
      </w:r>
      <w:r>
        <w:rPr>
          <w:rFonts w:cs="Comic Sans MS" w:ascii="Comic Sans MS" w:hAnsi="Comic Sans MS"/>
          <w:b/>
          <w:sz w:val="22"/>
          <w:szCs w:val="22"/>
        </w:rPr>
        <w:t>accords Blum-Byrnes</w:t>
      </w:r>
      <w:r>
        <w:rPr>
          <w:rFonts w:cs="Comic Sans MS" w:ascii="Comic Sans MS" w:hAnsi="Comic Sans MS"/>
          <w:sz w:val="22"/>
          <w:szCs w:val="22"/>
        </w:rPr>
        <w:t xml:space="preserve"> du 28 mai 1946.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Ces accords prévoient qui les américains acceptent de liquider les créances de guerre française, une créance de 3 milliards de dollard.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Ils accordent un prêt immédiat complémentaire de 700 millions de dollar pour engager le premier plan de modernisation.</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En échange les françasi s’engagent à abandonner les mesures de contingentement qui protégeaient le système français (limitation quantitative d’importations). En particulier vis-à-vis ds marchandises américaines, une des branches où le contingentement est abandonné est la production de films. Cet accord reste limité à la fois du coté français, mais surtout du coté américain, l’aide étant jugée isuffisante par rapport aux vbesoin. Eévolution tout de même rapide du contexte international, et les leçon de la 1GM. Truman va engager un plan connu sous les nom de </w:t>
      </w:r>
      <w:r>
        <w:rPr>
          <w:rFonts w:cs="Comic Sans MS" w:ascii="Comic Sans MS" w:hAnsi="Comic Sans MS"/>
          <w:b/>
          <w:sz w:val="22"/>
          <w:szCs w:val="22"/>
        </w:rPr>
        <w:t>plan Marshall</w:t>
      </w:r>
      <w:r>
        <w:rPr>
          <w:rFonts w:cs="Comic Sans MS" w:ascii="Comic Sans MS" w:hAnsi="Comic Sans MS"/>
          <w:sz w:val="22"/>
          <w:szCs w:val="22"/>
        </w:rPr>
        <w:t>.</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Les leçons tirés de la 1GM, pour les Etats-Unis il s’agit d’éviter de se trouver dans une crise économique comparable à celle de 1921. Du fait des principaux clients de USA ne disposaient plus des moyens d’acheter des produits américains. Au lendemeain de la 2GM on se retrouve dans un problème similaire mais ils n’ont aucun moyen d’acheter ce dont ils ont besoin. L’importance est d’autant plus grande, d’autant plsu que l’industrie américaine avait joué un rôle plus important que dans la 1GM, les américains veulent :</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Solvabiliser la clientèle européenne : donner les moyens aux pays d’acheter des produits américains</w:t>
      </w:r>
    </w:p>
    <w:p>
      <w:pPr>
        <w:pStyle w:val="Listepuces"/>
        <w:numPr>
          <w:ilvl w:val="1"/>
          <w:numId w:val="20"/>
        </w:numPr>
        <w:jc w:val="both"/>
        <w:rPr/>
      </w:pPr>
      <w:r>
        <w:rPr>
          <w:rFonts w:cs="Comic Sans MS" w:ascii="Comic Sans MS" w:hAnsi="Comic Sans MS"/>
          <w:sz w:val="22"/>
          <w:szCs w:val="22"/>
        </w:rPr>
        <w:t xml:space="preserve">Construire l’Europe occidentale comme une forme de glacis face à l’expansionnisme soviétique qui se manifeste d’Europe orientale. </w:t>
      </w:r>
    </w:p>
    <w:p>
      <w:pPr>
        <w:pStyle w:val="Listepuces"/>
        <w:numPr>
          <w:ilvl w:val="0"/>
          <w:numId w:val="0"/>
        </w:numPr>
        <w:ind w:left="0" w:hanging="0"/>
        <w:jc w:val="both"/>
        <w:rPr/>
      </w:pPr>
      <w:r>
        <w:rPr>
          <w:rFonts w:cs="Comic Sans MS" w:ascii="Comic Sans MS" w:hAnsi="Comic Sans MS"/>
          <w:sz w:val="22"/>
          <w:szCs w:val="22"/>
        </w:rPr>
        <w:t xml:space="preserve">On trouve la situation en Europe qui ont été occupés par l’armée soviétique du fait des aléas de la guerre. A cela s’ajoute des confits internes à un certain nombre de pays (guerre civile en Grèce qui oppose la résistance communiste à la résistance royaliste ; La guerre civile en Chine qui oppose les nationalistes aux communiste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Deux camps se dessinent : un camp occidental sous hégémonie américaine, un camp oriental sous hégémonie soviétique. En 1947, moment où un certain nombre de paus à l’est dominés par l’armée soviétique se donnent des gouvernements à la domination communistes, en particulier la tchécolovaquies. « Rideau de fer «  de Churchill qui marque l’entrée dans la guerre froide.</w:t>
      </w:r>
    </w:p>
    <w:p>
      <w:pPr>
        <w:pStyle w:val="Listepuces"/>
        <w:numPr>
          <w:ilvl w:val="0"/>
          <w:numId w:val="0"/>
        </w:numPr>
        <w:ind w:left="0" w:hanging="0"/>
        <w:jc w:val="both"/>
        <w:rPr/>
      </w:pPr>
      <w:r>
        <w:rPr>
          <w:rFonts w:cs="Comic Sans MS" w:ascii="Comic Sans MS" w:hAnsi="Comic Sans MS"/>
          <w:sz w:val="22"/>
          <w:szCs w:val="22"/>
        </w:rPr>
        <w:t>En France, des usines tel que Renault sont en grève, et le Pc est rejeté dans l’opposition avec le RPR. Opposition très marqué à gauche par le PC, et à droite le RPR qui est marqué par la popularité de De Gaulle. Et on voit au centre et centre gauche : les chrétiens démocrates, le MRP, et d’autre par les socialiste de la SFIO. Pour les américains la situation ‘sest éclaircie le fait que les deux partis soient écartés du pouvoir, et le PC est perçu comme un véritable danger. Le rsique est que dans les prochaines consultations éléctotales, le PC s’appuya,t sur le mouvement populaire n’étaende son influence politique et prenne le pouvoir. La situation économique et sociale s’améliore très rapidement ( car enjeux intérieurs et international). La situation est plus ou moins la même en Italie et en Belgiqu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 xml:space="preserve">D’où un pln conçu par les Etats-Unis, et présenté par le secrétaire d’Etat Marshall, pour éviter une misère profonde. Pour éviter que cela ne pousse les peuple européen dans les bras du communisme. Ce plan est proposé le 5 juin 1947 à tous les pays qui le souhaitent. La France n’attend pas et y répond positivement le 17 juins suivant.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 xml:space="preserve">Les caractéristiques du plan Marshall, ce plan est une aide multilatérale : les Etats-Unis fixent une seule enveloppe mise à disposition de tous les pays ayant accepté l’offre Marshall à charge pour eux de répartir cette offre. D’où la nécessité d’avoir un instrument de répartition qui est l’OECE (organisation européenne de coopération économique) est l’ancêtre de l’OCDE actuelle. Elle réunit les représentant des pays qui ont accepté l’enveloppe. Le résultat de cette répartition est qu’en 1948 et 1951 la France a reçu 2,6 milliards de dollar, 85% sous forme de dons, et le reste sous forme de prêt. 2,6 milliards de dollar cela représente 12% des recettes budgétaires de la France. 88% est fourni par les contribuables et consommateur et 12% par l’aide américain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Ce poids est à la fois considérable et secondaire :</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Considérable car cela a permis à la France d’importer des matière premières dont elle avait besoin.</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Secondaire puisque les 88% sont la part de l’économie française ; elle revient au fond à l’effort national (effort de production, effor fiscal et budgétair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2"/>
        </w:numPr>
        <w:jc w:val="both"/>
        <w:rPr>
          <w:rFonts w:ascii="Comic Sans MS" w:hAnsi="Comic Sans MS" w:cs="Comic Sans MS"/>
          <w:sz w:val="22"/>
          <w:szCs w:val="22"/>
        </w:rPr>
      </w:pPr>
      <w:r>
        <w:rPr>
          <w:rFonts w:cs="Comic Sans MS" w:ascii="Comic Sans MS" w:hAnsi="Comic Sans MS"/>
          <w:sz w:val="22"/>
          <w:szCs w:val="22"/>
        </w:rPr>
        <w:t>La construction européenne</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24"/>
        </w:numPr>
        <w:jc w:val="both"/>
        <w:rPr>
          <w:rFonts w:ascii="Comic Sans MS" w:hAnsi="Comic Sans MS" w:cs="Comic Sans MS"/>
          <w:sz w:val="22"/>
          <w:szCs w:val="22"/>
        </w:rPr>
      </w:pPr>
      <w:r>
        <w:rPr>
          <w:rFonts w:cs="Comic Sans MS" w:ascii="Comic Sans MS" w:hAnsi="Comic Sans MS"/>
          <w:sz w:val="22"/>
          <w:szCs w:val="22"/>
        </w:rPr>
        <w:t>Les étapes de cette construction européenne</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L’Europe est une idée ancienne, au XIXème siècle Victor Hugo parlait déjà des Etats-Unis d’Europe. Evidemment la geurre de 1914 apparaît comme un faux soigneur de l’Europe puisque jamais les pays européens ne ce sont lancé dans une lutte aussi acharcnée. Au fond les ravages de la 1GM redonne du sens à une idée européenne. Pour les européanistes, la construction d’une Europe au desusu d des Etats nationauc, permettra d’éviter les gards conflit et de reprendre une place comme puissance internationale. Des nouveaux pans européens se constitue qui recherchent pour la création d’une Europe unie. La crise économique des années 3à renforce les nationalismes plutot qu’elle ne favorise les politiques communes. L’idée hitlérienne est récupérée par l’Allemangne Hitlérienne, parce qu’après les premières victoires allemande, se dessine l’idée d’une Europe allemande. Au lendemain de la 2GM cette récupération par l’Allemagne nazie a pervertie l’idée d’une Europe, l’idée européenne semble avoir reculé. Pour autant elle n’est pas morte, car en l’espacxe de 5 ans cela comence à devenir uen réalité.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Ce qui va constituer un 1</w:t>
      </w:r>
      <w:r>
        <w:rPr>
          <w:rFonts w:cs="Comic Sans MS" w:ascii="Comic Sans MS" w:hAnsi="Comic Sans MS"/>
          <w:sz w:val="22"/>
          <w:szCs w:val="22"/>
          <w:vertAlign w:val="superscript"/>
        </w:rPr>
        <w:t>er</w:t>
      </w:r>
      <w:r>
        <w:rPr>
          <w:rFonts w:cs="Comic Sans MS" w:ascii="Comic Sans MS" w:hAnsi="Comic Sans MS"/>
          <w:sz w:val="22"/>
          <w:szCs w:val="22"/>
        </w:rPr>
        <w:t xml:space="preserve"> élement des opiniosn publics, c’est la peur qui naît de cette opposition croissante entre USA et URSS. Dans ce contexte certians imagine que l’Europe ne doit pas basculer dans un camp ou dans l’autre, mais que cela doit constituer un pôle de neutralité, entre URSS et USA. Mais ce projet ne résiste pas à la rupture de 1947 et à la guerre froide. Cette conception d’une Europe non aligné n’est plus défendue que dans des milieus pacifistes ou internationnalises, la plupart du rtemps dominué par des communistes. C’est la création des partisant du mouvement dela paix, qui s’éatblit pour exiger l’abandon de l’arme atomiqu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 xml:space="preserve">Cette unification est envisagé dans les milieus fédéralistes européen, que l’on retrouve parmis les ocurants de la démocratie chrétienne (allemenagne, Itale, Belgique et en France par le MRP) mais égamleùmment dans une partie ds pays socialistes européens. A coté de ces fédéralistes i y a d’autres partisants de l’Europe qui ne sont pas our un gouvernement fédéral mais pour une Europe des Etats, une association d’Etat indépendants. Ce débat va se prolonger et va opposer les uns aux autres entre 1946 et 1950, sans se metter d’accord. Ces débats cont d’abord prendre pour objectif les conditions de construction d’une Europe politique. </w:t>
      </w:r>
    </w:p>
    <w:p>
      <w:pPr>
        <w:pStyle w:val="Listepuces"/>
        <w:numPr>
          <w:ilvl w:val="0"/>
          <w:numId w:val="0"/>
        </w:numPr>
        <w:ind w:left="0" w:hanging="0"/>
        <w:jc w:val="both"/>
        <w:rPr/>
      </w:pPr>
      <w:r>
        <w:rPr>
          <w:rFonts w:cs="Comic Sans MS" w:ascii="Comic Sans MS" w:hAnsi="Comic Sans MS"/>
          <w:sz w:val="22"/>
          <w:szCs w:val="22"/>
        </w:rPr>
        <w:t>Certes il y avait déjà une coopération économique avec l’OECE mais cela était embryonnaire. Ces débat aboutissent à la constitution en emai 1949 d’un conseil Européen ( Belgique, Danemarque, France, Irelande, Italie, Luxembourd, Pays Bas, Royaume Unis, Norvège…) qui regroupe 10 pays. Qui siège à Stasbourg. Seul aboutissement immédiat de création immédiat de l’Europe politique.</w:t>
      </w:r>
    </w:p>
    <w:p>
      <w:pPr>
        <w:pStyle w:val="Listepuces"/>
        <w:numPr>
          <w:ilvl w:val="0"/>
          <w:numId w:val="0"/>
        </w:numPr>
        <w:ind w:left="0" w:hanging="0"/>
        <w:jc w:val="both"/>
        <w:rPr/>
      </w:pPr>
      <w:r>
        <w:rPr>
          <w:rFonts w:cs="Comic Sans MS" w:ascii="Comic Sans MS" w:hAnsi="Comic Sans MS"/>
          <w:sz w:val="22"/>
          <w:szCs w:val="22"/>
        </w:rPr>
        <w:t>2</w:t>
      </w:r>
      <w:r>
        <w:rPr>
          <w:rFonts w:cs="Comic Sans MS" w:ascii="Comic Sans MS" w:hAnsi="Comic Sans MS"/>
          <w:sz w:val="22"/>
          <w:szCs w:val="22"/>
          <w:vertAlign w:val="superscript"/>
        </w:rPr>
        <w:t>ème</w:t>
      </w:r>
      <w:r>
        <w:rPr>
          <w:rFonts w:cs="Comic Sans MS" w:ascii="Comic Sans MS" w:hAnsi="Comic Sans MS"/>
          <w:sz w:val="22"/>
          <w:szCs w:val="22"/>
        </w:rPr>
        <w:t xml:space="preserve"> orientation : construction de l’Europe par une création économique.  Cette coopération naît de cette nécessite de reconstruction des pays européen et des besoins d’aide financière et donc de l’aide américaine. Cela naît en France de l’obsession du militarisme Allemand, au niveau industriel et militaire. L’époucvantail est d’autant plus important, d’autant plus un avenir proche que les Etats-Unis s’inquiètent peu d’avoir en Europe une Allemagne faible à la fois ua plan économique et militaire. Ce qui pourrait faire passer les allemands dans le camp soviétique. L’Allemagne est la première ligne de défense contre uen éventuelle offensive soviétique donc il faut renforcer l’Allemagne, mais intégrer les allemands dans une armée allemande puissante. Ce statutr de l’Allemagne est un point d’échaffement entre les Etats-Unis et la France. D’où la néccessité pour la France de trouver une porte de sorti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Ce contexte va conduire au plan Schuman du 9 mai 1950. C’est un chrétien démocrate français, ministre des affaires étrangères, il va au cours d’une conférence de presse proposer au nom du gouvernement français un plan « placer l’ensemble de la production du charbon et de l’acier dans une haute autorité commune dans une organisation ouverte à la participation des autres pays d’Europe, cela assurera l’établissement des bases commues de la coopération économique… ». On constate que ce texte est en réalité dû à l’inspiration de jean Monnet. Jean Monnet cet homme d’affaire celui qui a travaillé à la coopération international, négociateur français auprès de l’administration Truman qui est un européen convaincu, il estime que la construction européenne ne peut pas se faire par le haut (c'est-à-dire de natuer institutionnelle) il faut donc entreprendre uen construction européenne progressive par le bas et par la délimitation de particularités sectoriels. Ce plan prend en compte la donné de l’opinion publique, le choix se porte donc sur le Charbon et l’Acier qui sont le symbole du militarisme allemand. C’est l’occasuo, de dénouer un conflit sur l’occupation de la Rurh et les livraison que la France dmandait. Schuman impose de permetter le développement économique de l’Allemnagne sous une autorité supra-national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Elke permet une reconstruction harmonieuse à l’échelon européen des potentiels économique de la France et de l’Allemagne et évite les risques de surproduction. Cela suivrait les développeent du besoin, donc régulation économique à l’échelon du continent. Ce plan s’adresse en priorité à l’Allemagne mais le ministre français prend soin de préciser que c’est une offre ouverte à l’ensemble des pays qui souhaitent s’y associer. Le 9 mai 1950 conférence entre els différents pays européen, aboutissant au refus Britannique et signature du traité de Paris du 18 avril 1951 qui crée la CECA. Les négociations avec les pays qui vont y participer ne portent pas sur le principe même de création de la CECA mais sur ces modalités. En mai 1950 Adenauer était déjà d’accord avant la conférence de Presse, et la France obtient l’accord de l’Italie et du Benelux. Cette déclaration Schuman et ce traité de Paris constituent donc l’étape inaugurale de construction européenne par l’approfondissement de la coopération et l’élargissement progressif à d’autres pay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 xml:space="preserve">En 5 ans accélaration cosnéidérable de la construction de l’Europe. Le traité de Paris doit être ratifié par les différents parlements et entre en vigueur le 23 juillet 1952. A partir de là un marché commun est instauré entre les 6 pays qui implique la suppression des barrières douanières, la libre circulation des pays, ou interdiction de mesures discriminatoires et de toute aide/subvention des Etats à leur propre production. </w:t>
      </w:r>
      <w:r>
        <w:rPr>
          <w:rFonts w:eastAsia="Wingdings" w:cs="Wingdings" w:ascii="Wingdings" w:hAnsi="Wingdings"/>
          <w:sz w:val="22"/>
          <w:szCs w:val="22"/>
        </w:rPr>
        <w:t></w:t>
      </w:r>
      <w:r>
        <w:rPr>
          <w:rFonts w:cs="Comic Sans MS" w:ascii="Comic Sans MS" w:hAnsi="Comic Sans MS"/>
          <w:sz w:val="22"/>
          <w:szCs w:val="22"/>
        </w:rPr>
        <w:t xml:space="preserve"> Inspiration libérale sans entraves, mais un espace contrôle dans son approvisionnement et dans la détermination des prix puisqu’ils doivent être fixés au niveau le plus bas possible. Confrontés à des règles communes dont l’interdiction de s’appuyer sur els Etats qui limiterait la concurrence sur le marché.</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Cet espace commun est placé sous la direction d’un pouvoir supranational. Ce pouvoir est incarné par la haute autorité, institution indépendante des gouvernements nationaux, exécutif qui se compose à l’époque de 9 membres désignés par les gouvernements. Mais une fois désignés ils ne sont pas les représentants des pays pour lesquels ils sont désignés. L’objectif de cete autorité est d’assurer le développement, la modernisation de la production et la fourniture identique des pays, développer les exportations communes hors de l’expace communautaire, et amélioration des conditions de travil et des conditions sovciales faites aux travailleurs de ce secteur. La CECA dispose de financement qui proviennent de taxes prélévés directement sur els entrprises de Charbon et d’Acier. Pour régler les conflits il y a une cour de justice et également un conseil des ministre pour donner les orientations politiques communes. Et enfin il y a une assemblée commune de la CECA qui est une représentation des différents parlements (78 membres choisis par les parlements nationaux au sein de ce parlement). Ces parlementaires ne disposent d’aucun pouvoir législatif mais seulement un pouvoir de contrôle de la CECA. Leur seul pouvoir est de renverser la haute autorié s’ils estime qu’elle ne fait aps son travail, ce qui n’est pas arrivé.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On voit bien que la CECA ne demande qu’à s’élargir dans la construction européenn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Cetet cpnstruction européenne est toujours confronté au réarmement allemand. En 1950 on est en plein guerre froide et celle-ci est d’autant plsu frte que depuis le mois de juin à éclaté la guerre de Corée. Cette guerre ui fait craindre un embrasement générale, et les américain se font de plsu en plus présent pour réobtenir un réarmement allemande. Et cetet perspective empoisonnne les relation internationales en particulier Franco-Allemande. Les français sont de plus en plus en difficulté pour refuser la réarmement allemande d’autant qu’ils s’appuient toujours sur le plan Marshall, et les américains aident les français pour la guerre d’Indochin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La France prend l’initiative avec René Pleven. Le 26 octobre 1950 il propose la création d’une armée européenne, au sein de la guerre serait intégrés des contingents allemands noyés dans des régiments supranationaux, les rôles premiers seraient tenus par les officiers français. Ce principe est représenté au parlement français qui acceptent cet idée, l’offre est fait aux gouvernements européens. Et le nouveau traité de Paris en mai 1952 crée la CED (communauté européenne de défense). Les parlements italiens et français ne ratifient pas le traité. Une partie de la co,jucture inrernationale avait pesé dans l’offre française de la CED, en particulier la mort de Staline en 1953, l’armistice en Corée, crée un sentiment de détente internationale. Du coup les gouvernements héistent à faire ratifier. Il faut attendre en aout 1954 pour que Pierre Mendès France présente ce projet devant le Parlement. Il a été désigné comme présidnet du conseil essentiellement pour résoudre la guerrre d’indochine, il s’agit de créer les condictiosn pour que la France liqueide au mieux cet héritage coloniale. Il a un projet politqiue et économique de modernisationd e la France, il veut imposer au parlement de chosir entre la ratification et son projet. Le 30 août 1954 le Parlement rejette la CED, la France perd son role de moteur de l’Europe. Les américains décidnet de réaliser le réarmement allemande en intégrand l’Allemagne au traité de l’OTAN. Mais cela bloque donc cette construction européenne sera tenter de relancer l’intégration européenn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24"/>
        </w:numPr>
        <w:jc w:val="both"/>
        <w:rPr>
          <w:rFonts w:ascii="Comic Sans MS" w:hAnsi="Comic Sans MS" w:cs="Comic Sans MS"/>
          <w:sz w:val="22"/>
          <w:szCs w:val="22"/>
        </w:rPr>
      </w:pPr>
      <w:r>
        <w:rPr>
          <w:rFonts w:cs="Comic Sans MS" w:ascii="Comic Sans MS" w:hAnsi="Comic Sans MS"/>
          <w:sz w:val="22"/>
          <w:szCs w:val="22"/>
        </w:rPr>
        <w:t>La relance de l’intégration européenne</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t xml:space="preserve">C’est le fait de la conjonctio, de deux courants parallèles : </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Des mouvement d’influences qui s’adressent directement aux opinions publiques et notament un comité d’action pour les Etats-Unis crée en 1955 par Jean Monnet</w:t>
      </w:r>
    </w:p>
    <w:p>
      <w:pPr>
        <w:pStyle w:val="Listepuces"/>
        <w:numPr>
          <w:ilvl w:val="1"/>
          <w:numId w:val="20"/>
        </w:numPr>
        <w:jc w:val="both"/>
        <w:rPr>
          <w:rFonts w:ascii="Comic Sans MS" w:hAnsi="Comic Sans MS" w:cs="Comic Sans MS"/>
          <w:sz w:val="22"/>
          <w:szCs w:val="22"/>
        </w:rPr>
      </w:pPr>
      <w:r>
        <w:rPr>
          <w:rFonts w:cs="Comic Sans MS" w:ascii="Comic Sans MS" w:hAnsi="Comic Sans MS"/>
          <w:sz w:val="22"/>
          <w:szCs w:val="22"/>
        </w:rPr>
        <w:t xml:space="preserve">L’autre courant, c’est les Belges et les Hollandais qui souhaitent le refus de la CED et rapprocher les 2 pays dans de nouvelles intégrations sectorielles. </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t>Contexte international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La première dimension est la nationalisation du canal de Suez par Nasser : enchérissement du pétrole, intervention militaire franco-anglaise appuyant les troupes israéliennes. L’Egypte soutien l’URSS Mais les Etats-Unis imposent aux français et britanniques de se retirer. Les livraisons de pétrole vont être réduites. L’Europe va prendre la mesure de sa dépendance énergétique. L’Europe devient de plus en plus dépendante énergétiquement, ils en prennent conscience  notamment la France dans cet été-automne 1956, avec des conséquences économiques dans les transports. Ils veulent étendre la CECA à d’autres secteurs énergétiques mais c’est le secteur de l’atome qui est retenu comme énergie porteuse d’avenir. Ce projet ne satisfait pas les Français, Allemagne et Benelux qui souhaiteraient un marché commun à l’ensemble des six pays. On aboutit donc au traité de Rome signé en mars 1957 avec les mêmes pays que ceux du traité de Paris. En réalité il y a deux traités de Rome, il y a celui qui a crée EURATOM (communauté économique de l’énergie atomique) et le deuxième qui crée la CEE (marché commun). L’objectif est donc l’établissement d’un marché commun, considéré comme nécessaire à l’expansion économique et au relèvement du niveau de vie des populations. Les principes de ce marché commun est de l’union douanière entre les Etats-membres. Mais élargit progressivement à l’ensemble des secteurs de la production, des services et des hommes. Ce qui suppose un effort considérable de rapprochement des législations national, et de déclarations de politiques communes. Ce traité intègre les DOM-TOM, ainsi l’Algérie en a fait aussi partit jusqu’à son indépendance en 1962. Le traité de Rome met en place des institutions (commission européenne) et des mécanismes décisionnels. Le parlement européen se substitue à l’assemblée, décision prise en 1976.  Le fond social européen est crée dont l’objectif est de favorisé le niveau de vie des salariés. D’autre part la banque européenne d’investissemnt qui finance à l’intérieur de la communauté chargé du développement des Etats membre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Sur le plan douanier la France s’est engagée à commencer le démantèlement douanier le 1</w:t>
      </w:r>
      <w:r>
        <w:rPr>
          <w:rFonts w:cs="Comic Sans MS" w:ascii="Comic Sans MS" w:hAnsi="Comic Sans MS"/>
          <w:sz w:val="22"/>
          <w:szCs w:val="22"/>
          <w:vertAlign w:val="superscript"/>
        </w:rPr>
        <w:t>er</w:t>
      </w:r>
      <w:r>
        <w:rPr>
          <w:rFonts w:cs="Comic Sans MS" w:ascii="Comic Sans MS" w:hAnsi="Comic Sans MS"/>
          <w:sz w:val="22"/>
          <w:szCs w:val="22"/>
        </w:rPr>
        <w:t xml:space="preserve"> janvier 1959. </w:t>
      </w:r>
    </w:p>
    <w:p>
      <w:pPr>
        <w:pStyle w:val="Listepuces"/>
        <w:numPr>
          <w:ilvl w:val="1"/>
          <w:numId w:val="24"/>
        </w:numPr>
        <w:jc w:val="both"/>
        <w:rPr>
          <w:rFonts w:ascii="Comic Sans MS" w:hAnsi="Comic Sans MS" w:cs="Comic Sans MS"/>
          <w:sz w:val="22"/>
          <w:szCs w:val="22"/>
        </w:rPr>
      </w:pPr>
      <w:r>
        <w:rPr>
          <w:rFonts w:cs="Comic Sans MS" w:ascii="Comic Sans MS" w:hAnsi="Comic Sans MS"/>
          <w:sz w:val="22"/>
          <w:szCs w:val="22"/>
        </w:rPr>
        <w:t>L’Algérie c’est 20% des dépenses de l’Etat</w:t>
      </w:r>
    </w:p>
    <w:p>
      <w:pPr>
        <w:pStyle w:val="Listepuces"/>
        <w:numPr>
          <w:ilvl w:val="1"/>
          <w:numId w:val="24"/>
        </w:numPr>
        <w:jc w:val="both"/>
        <w:rPr>
          <w:rFonts w:ascii="Comic Sans MS" w:hAnsi="Comic Sans MS" w:cs="Comic Sans MS"/>
          <w:sz w:val="22"/>
          <w:szCs w:val="22"/>
        </w:rPr>
      </w:pPr>
      <w:r>
        <w:rPr>
          <w:rFonts w:cs="Comic Sans MS" w:ascii="Comic Sans MS" w:hAnsi="Comic Sans MS"/>
          <w:sz w:val="22"/>
          <w:szCs w:val="22"/>
        </w:rPr>
        <w:t xml:space="preserve">En Algérie on combattu 1,4 millions de personne, en 1959 il y en a près de 500 000 qui font leur service militaire. Cela crée une pénurie d emnoeuvre qualifiée. </w:t>
      </w:r>
    </w:p>
    <w:p>
      <w:pPr>
        <w:pStyle w:val="Listepuces"/>
        <w:numPr>
          <w:ilvl w:val="0"/>
          <w:numId w:val="0"/>
        </w:numPr>
        <w:ind w:left="0" w:hanging="0"/>
        <w:jc w:val="both"/>
        <w:rPr/>
      </w:pPr>
      <w:r>
        <w:rPr>
          <w:rFonts w:cs="Comic Sans MS" w:ascii="Comic Sans MS" w:hAnsi="Comic Sans MS"/>
          <w:sz w:val="22"/>
          <w:szCs w:val="22"/>
        </w:rPr>
        <w:t>La France est dans les pires conditions pour entrer dans le marché commun, alors qu’elle-même ne pourra pas exporter vers l’étranger. Après quoi le général De Gaulle est devenu président du conseil en juin 1958 et devient président de la République, décide d’applique le démantèlement des barrières douanières. Le marché commun a permis un développement du commerce des échanges européen, et un développement de la richesse produite par l’Europe des six. Entre 1958 et 1970, le PNB des six a augmenté de 70%. Les échanges intra communautaire ont été multiplié par six, alors que les échanges avec des pays non membres ont été multipliés que par trois. Donc cette communauté à crée une dynamique communautaire. Si en 1959 le 1</w:t>
      </w:r>
      <w:r>
        <w:rPr>
          <w:rFonts w:cs="Comic Sans MS" w:ascii="Comic Sans MS" w:hAnsi="Comic Sans MS"/>
          <w:sz w:val="22"/>
          <w:szCs w:val="22"/>
          <w:vertAlign w:val="superscript"/>
        </w:rPr>
        <w:t>er</w:t>
      </w:r>
      <w:r>
        <w:rPr>
          <w:rFonts w:cs="Comic Sans MS" w:ascii="Comic Sans MS" w:hAnsi="Comic Sans MS"/>
          <w:sz w:val="22"/>
          <w:szCs w:val="22"/>
        </w:rPr>
        <w:t xml:space="preserve"> partenaire commerciale de la France c’est l’Algérie, dès les années suivantes le 1</w:t>
      </w:r>
      <w:r>
        <w:rPr>
          <w:rFonts w:cs="Comic Sans MS" w:ascii="Comic Sans MS" w:hAnsi="Comic Sans MS"/>
          <w:sz w:val="22"/>
          <w:szCs w:val="22"/>
          <w:vertAlign w:val="superscript"/>
        </w:rPr>
        <w:t>er</w:t>
      </w:r>
      <w:r>
        <w:rPr>
          <w:rFonts w:cs="Comic Sans MS" w:ascii="Comic Sans MS" w:hAnsi="Comic Sans MS"/>
          <w:sz w:val="22"/>
          <w:szCs w:val="22"/>
        </w:rPr>
        <w:t xml:space="preserve"> partenaire commerciale de la France devient l’Allemagn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24"/>
        </w:numPr>
        <w:jc w:val="both"/>
        <w:rPr>
          <w:rFonts w:ascii="Comic Sans MS" w:hAnsi="Comic Sans MS" w:cs="Comic Sans MS"/>
          <w:sz w:val="22"/>
          <w:szCs w:val="22"/>
        </w:rPr>
      </w:pPr>
      <w:r>
        <w:rPr>
          <w:rFonts w:cs="Comic Sans MS" w:ascii="Comic Sans MS" w:hAnsi="Comic Sans MS"/>
          <w:sz w:val="22"/>
          <w:szCs w:val="22"/>
        </w:rPr>
        <w:t>La réponse britannique</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 xml:space="preserve">La Grande Bretagne n’a pas souhaité s’engager dans la construction européenne, en ne signant pas les traités de Rome et le traité de Paris. La grande Bretagne veut du libre échangisme mais le marché commun c’est cela mais avec des Etats qui les contrôlent. Elle s’engage dans la constitution d’une zone européenne de libre échange qu’elel constitue avec six partenaires (Suède, Norvège, Danemark, Suisse, Autriche, Portugal), convention de Stockholm en juin 1959. L’AELE se constitue cependant avec un certain nombre de restriction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La Grande-Bretagne sent bien que le dynamise est du coté du marché commun, son poids économique régresse dans chacun des pays de la communauté. Les positions commerciales britanniques ne cesse de décliner et l’Angleterre ne veut pas quitter son refus d’entrer dans la CEE. </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t>En 1963 la Grande-Bretagne, le Danemark et la Norvège demande leur adhésion à la CEE. Cette demande se heurte au veto français, en particulier au refus très ferme manifesté par De Gaulle. De Gaulle est attaché à l’Europe, il veut une Europe en dessous de l’Etat, une Europe des Etats, mais qui ne se dissolvent pas. Il décide néanmoins que les dispositions du traité de Rome entreront en vigueur dès le 1</w:t>
      </w:r>
      <w:r>
        <w:rPr>
          <w:rFonts w:cs="Comic Sans MS" w:ascii="Comic Sans MS" w:hAnsi="Comic Sans MS"/>
          <w:sz w:val="22"/>
          <w:szCs w:val="22"/>
          <w:vertAlign w:val="superscript"/>
        </w:rPr>
        <w:t>er</w:t>
      </w:r>
      <w:r>
        <w:rPr>
          <w:rFonts w:cs="Comic Sans MS" w:ascii="Comic Sans MS" w:hAnsi="Comic Sans MS"/>
          <w:sz w:val="22"/>
          <w:szCs w:val="22"/>
        </w:rPr>
        <w:t xml:space="preserve"> janvier 1959, il se manifeste aussi dans la PAC. C’est un européen des Etats souverains. Il veut une Europe articulée autour du pivot franco-allemand. Ce qui d’ailleurs oppose le général De Gaulle à ceux du MRP. Veto renouvellé en 1967.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Lorsque la grande Bretagne demande son adhésion on ouvre des négociation et il décide de crevé l’abcès dans une conférence de presse, le 14 janvier à l’Elysée, 800 journalistes, et il fait le point sur les négotiation et présent ces arguments qui justifie son vto :</w:t>
      </w:r>
    </w:p>
    <w:p>
      <w:pPr>
        <w:pStyle w:val="Listepuces"/>
        <w:numPr>
          <w:ilvl w:val="0"/>
          <w:numId w:val="0"/>
        </w:numPr>
        <w:ind w:left="360" w:hanging="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La question est de savoir si la Grande-Bretagne peut se placer dans un tarif véritablement commun, car les Britanniques ont demandés des régimes particuliers, l’essentiels des produits agricoles lui seraient fourni par les pays du Common Wealth. L’Angletterre veut bénéficier du marché commun pour vendre, et utiliser le Common Wealth pour acheter ces pays agricoles. La Grande-Bretagne pourrait avoir des salaires plus bas et concurencerait els pays européens sur des pays industriels</w:t>
      </w:r>
    </w:p>
    <w:p>
      <w:pPr>
        <w:pStyle w:val="Listepuces"/>
        <w:numPr>
          <w:ilvl w:val="0"/>
          <w:numId w:val="0"/>
        </w:numPr>
        <w:ind w:left="360" w:hanging="0"/>
        <w:jc w:val="both"/>
        <w:rPr/>
      </w:pPr>
      <w:r>
        <w:rPr>
          <w:rFonts w:cs="Comic Sans MS" w:ascii="Comic Sans MS" w:hAnsi="Comic Sans MS"/>
          <w:sz w:val="22"/>
          <w:szCs w:val="22"/>
        </w:rPr>
        <w:t>- Veto d’ordre politique , De Gaulle reproche à la Grande-Bretagne de privilégier son partenariat avec les Etats-Unis plutôt que de s’engager avec les pays de l’Europe.</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La France est le premier pays agricole européen, mais agriculture arriérée : </w:t>
      </w:r>
    </w:p>
    <w:p>
      <w:pPr>
        <w:pStyle w:val="Listepuces"/>
        <w:numPr>
          <w:ilvl w:val="1"/>
          <w:numId w:val="2"/>
        </w:numPr>
        <w:jc w:val="both"/>
        <w:rPr>
          <w:rFonts w:ascii="Comic Sans MS" w:hAnsi="Comic Sans MS" w:cs="Comic Sans MS"/>
          <w:sz w:val="22"/>
          <w:szCs w:val="22"/>
        </w:rPr>
      </w:pPr>
      <w:r>
        <w:rPr>
          <w:rFonts w:cs="Comic Sans MS" w:ascii="Comic Sans MS" w:hAnsi="Comic Sans MS"/>
          <w:sz w:val="22"/>
          <w:szCs w:val="22"/>
        </w:rPr>
        <w:t xml:space="preserve">La taille des exploitations agricoles </w:t>
      </w:r>
    </w:p>
    <w:p>
      <w:pPr>
        <w:pStyle w:val="Listepuces"/>
        <w:numPr>
          <w:ilvl w:val="1"/>
          <w:numId w:val="2"/>
        </w:numPr>
        <w:jc w:val="both"/>
        <w:rPr>
          <w:rFonts w:ascii="Comic Sans MS" w:hAnsi="Comic Sans MS" w:cs="Comic Sans MS"/>
          <w:sz w:val="22"/>
          <w:szCs w:val="22"/>
        </w:rPr>
      </w:pPr>
      <w:r>
        <w:rPr>
          <w:rFonts w:cs="Comic Sans MS" w:ascii="Comic Sans MS" w:hAnsi="Comic Sans MS"/>
          <w:sz w:val="22"/>
          <w:szCs w:val="22"/>
        </w:rPr>
        <w:t xml:space="preserve">C’est une agriculture qui utilise peu d’engrais et est très peu mécanisé. </w:t>
      </w:r>
    </w:p>
    <w:p>
      <w:pPr>
        <w:pStyle w:val="Listepuces"/>
        <w:numPr>
          <w:ilvl w:val="1"/>
          <w:numId w:val="2"/>
        </w:numPr>
        <w:jc w:val="both"/>
        <w:rPr>
          <w:rFonts w:ascii="Comic Sans MS" w:hAnsi="Comic Sans MS" w:cs="Comic Sans MS"/>
          <w:sz w:val="22"/>
          <w:szCs w:val="22"/>
        </w:rPr>
      </w:pPr>
      <w:r>
        <w:rPr>
          <w:rFonts w:cs="Comic Sans MS" w:ascii="Comic Sans MS" w:hAnsi="Comic Sans MS"/>
          <w:sz w:val="22"/>
          <w:szCs w:val="22"/>
        </w:rPr>
        <w:t>Une agriculture à faible productivité, population active très nombreuse, mais la productivité est faible</w:t>
      </w:r>
    </w:p>
    <w:p>
      <w:pPr>
        <w:pStyle w:val="Listepuces"/>
        <w:numPr>
          <w:ilvl w:val="0"/>
          <w:numId w:val="0"/>
        </w:numPr>
        <w:ind w:left="108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C’est une agriculture déficitaire. Par conséquent la modernisation de l’agriculture française est indispensable, elle pèse au niveau de la balance commerciale et des paiements, et pèse sur la main d’œuvre dont l’industrie à besoin de se développer. Il faut qu’elle réalise sa révolution agricole et c’est dans les années 60 que la révolution agricole se met en place dans le cadre de la PAC. Les enjeux politiques sont considérables : la masse de ruraux est un réservoir d’électeur important, conservateur. Par conséquent la modernisation des campagne est une politique qui crée du mécontement des campagnes, et qui détacherait les campagne du pouvoir gaulliste. Cette PAC passe donc par l’élimination de la candidature Britannique. Il s’agit à la fois pour la France d’accepter la circulation des produits agricoles au sein de la communauté mais également d’imposer des marché par bans de produits. D’autre part le principe de la préférence communautaire qui doit s’imposer à tous les pays, les taxes pour les importations agricoles venus de pays tiers sont versés à un fond européenne qui doit soutenir les cours et aider à l’exportation. L’Europe peut vendre ces pays à l’étranger, mais on pénalise les importations et favorise les exportations. </w:t>
      </w:r>
    </w:p>
    <w:p>
      <w:pPr>
        <w:pStyle w:val="Listepuces"/>
        <w:numPr>
          <w:ilvl w:val="0"/>
          <w:numId w:val="0"/>
        </w:numPr>
        <w:ind w:left="0" w:hanging="0"/>
        <w:jc w:val="both"/>
        <w:rPr/>
      </w:pPr>
      <w:r>
        <w:rPr>
          <w:rFonts w:cs="Comic Sans MS" w:ascii="Comic Sans MS" w:hAnsi="Comic Sans MS"/>
          <w:sz w:val="22"/>
          <w:szCs w:val="22"/>
        </w:rPr>
        <w:t xml:space="preserve">L’aide à la modernisation des exploitations familiales, la France, l’Italie et l’Allemagen en sont les premiers demandeurs. Il veulent moderniser les exploitation en soutenant les cours des produits, en affectant des fond particulier pour financer les politiques de remembrement et des politiques régionales ou de filières qui vont favoriser l’investissement, l’achat de matériel. Donc disparition des exploitations les plus faibles de manière à élever la superficie des exploitations moyennes. La PAC a accompagné la disparition de ces exploitation, en mettant en place des politiques pour retrouver du travail dans d’autres secteurs. Cette PAC suppose de mettre en œuvre des moyens fonanciers conséidérables : c’est le premier poste budgétaire de la CEE. </w:t>
      </w:r>
    </w:p>
    <w:p>
      <w:pPr>
        <w:pStyle w:val="Listepuces"/>
        <w:numPr>
          <w:ilvl w:val="0"/>
          <w:numId w:val="0"/>
        </w:numPr>
        <w:ind w:left="0" w:hanging="0"/>
        <w:jc w:val="both"/>
        <w:rPr/>
      </w:pPr>
      <w:r>
        <w:rPr>
          <w:rFonts w:cs="Comic Sans MS" w:ascii="Comic Sans MS" w:hAnsi="Comic Sans MS"/>
          <w:sz w:val="22"/>
          <w:szCs w:val="22"/>
        </w:rPr>
        <w:t>Cette PAC a d’ailleurs conduit le général De Gaulle à faire force pour imposer la politique de la chaise libre en refusant de siéger au conseil des ministres d’Europe. Alors que la France est déficitaire au niveau agricole au moment ou elle rentre dans la PAC, elle devient excédentaire à partir de 1974. L’agriculture s’est modernisé mais elle devenue le 2</w:t>
      </w:r>
      <w:r>
        <w:rPr>
          <w:rFonts w:cs="Comic Sans MS" w:ascii="Comic Sans MS" w:hAnsi="Comic Sans MS"/>
          <w:sz w:val="22"/>
          <w:szCs w:val="22"/>
          <w:vertAlign w:val="superscript"/>
        </w:rPr>
        <w:t>ème</w:t>
      </w:r>
      <w:r>
        <w:rPr>
          <w:rFonts w:cs="Comic Sans MS" w:ascii="Comic Sans MS" w:hAnsi="Comic Sans MS"/>
          <w:sz w:val="22"/>
          <w:szCs w:val="22"/>
        </w:rPr>
        <w:t xml:space="preserve"> exportateur mondiale de produits agricoles. Et au plan communautaire cela a joué sur l’ensemble des pays, mais l’écart entre les Etats-Unis et l’Europe n’a cessé de se resserrer. Cette transformation de l’agriculture français a permis une hausse de la productivité agricole, qui a été en moyenne supérieure à la hausse de la productivité industriell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Plan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LA France dans la construction européenne</w:t>
      </w:r>
    </w:p>
    <w:p>
      <w:pPr>
        <w:pStyle w:val="Listepuces"/>
        <w:numPr>
          <w:ilvl w:val="0"/>
          <w:numId w:val="26"/>
        </w:numPr>
        <w:jc w:val="both"/>
        <w:rPr>
          <w:rFonts w:ascii="Comic Sans MS" w:hAnsi="Comic Sans MS" w:cs="Comic Sans MS"/>
          <w:sz w:val="22"/>
          <w:szCs w:val="22"/>
        </w:rPr>
      </w:pPr>
      <w:r>
        <w:rPr>
          <w:rFonts w:cs="Comic Sans MS" w:ascii="Comic Sans MS" w:hAnsi="Comic Sans MS"/>
          <w:sz w:val="22"/>
          <w:szCs w:val="22"/>
        </w:rPr>
        <w:t>Europe unité ancienne</w:t>
      </w:r>
    </w:p>
    <w:p>
      <w:pPr>
        <w:pStyle w:val="Listepuces"/>
        <w:numPr>
          <w:ilvl w:val="0"/>
          <w:numId w:val="26"/>
        </w:numPr>
        <w:jc w:val="both"/>
        <w:rPr>
          <w:rFonts w:ascii="Comic Sans MS" w:hAnsi="Comic Sans MS" w:cs="Comic Sans MS"/>
          <w:sz w:val="22"/>
          <w:szCs w:val="22"/>
        </w:rPr>
      </w:pPr>
      <w:r>
        <w:rPr>
          <w:rFonts w:cs="Comic Sans MS" w:ascii="Comic Sans MS" w:hAnsi="Comic Sans MS"/>
          <w:sz w:val="22"/>
          <w:szCs w:val="22"/>
        </w:rPr>
        <w:t>La construction de l’Europe par le haut</w:t>
      </w:r>
    </w:p>
    <w:p>
      <w:pPr>
        <w:pStyle w:val="Listepuces"/>
        <w:numPr>
          <w:ilvl w:val="0"/>
          <w:numId w:val="26"/>
        </w:numPr>
        <w:jc w:val="both"/>
        <w:rPr>
          <w:rFonts w:ascii="Comic Sans MS" w:hAnsi="Comic Sans MS" w:cs="Comic Sans MS"/>
          <w:sz w:val="22"/>
          <w:szCs w:val="22"/>
        </w:rPr>
      </w:pPr>
      <w:r>
        <w:rPr>
          <w:rFonts w:cs="Comic Sans MS" w:ascii="Comic Sans MS" w:hAnsi="Comic Sans MS"/>
          <w:sz w:val="22"/>
          <w:szCs w:val="22"/>
        </w:rPr>
        <w:t>La construction de l’Europe par la coopération économique</w:t>
      </w:r>
    </w:p>
    <w:p>
      <w:pPr>
        <w:pStyle w:val="Listepuces"/>
        <w:numPr>
          <w:ilvl w:val="0"/>
          <w:numId w:val="26"/>
        </w:numPr>
        <w:jc w:val="both"/>
        <w:rPr>
          <w:rFonts w:ascii="Comic Sans MS" w:hAnsi="Comic Sans MS" w:cs="Comic Sans MS"/>
          <w:sz w:val="22"/>
          <w:szCs w:val="22"/>
        </w:rPr>
      </w:pPr>
      <w:r>
        <w:rPr>
          <w:rFonts w:cs="Comic Sans MS" w:ascii="Comic Sans MS" w:hAnsi="Comic Sans MS"/>
          <w:sz w:val="22"/>
          <w:szCs w:val="22"/>
        </w:rPr>
        <w:t>L’échec et l’arrêt de la CED</w:t>
      </w:r>
    </w:p>
    <w:p>
      <w:pPr>
        <w:pStyle w:val="Listepuces"/>
        <w:numPr>
          <w:ilvl w:val="0"/>
          <w:numId w:val="26"/>
        </w:numPr>
        <w:jc w:val="both"/>
        <w:rPr>
          <w:rFonts w:ascii="Comic Sans MS" w:hAnsi="Comic Sans MS" w:cs="Comic Sans MS"/>
          <w:sz w:val="22"/>
          <w:szCs w:val="22"/>
        </w:rPr>
      </w:pPr>
      <w:r>
        <w:rPr>
          <w:rFonts w:cs="Comic Sans MS" w:ascii="Comic Sans MS" w:hAnsi="Comic Sans MS"/>
          <w:sz w:val="22"/>
          <w:szCs w:val="22"/>
        </w:rPr>
        <w:t>La relance par les traités de Rome</w:t>
      </w:r>
    </w:p>
    <w:p>
      <w:pPr>
        <w:pStyle w:val="Listepuces"/>
        <w:numPr>
          <w:ilvl w:val="0"/>
          <w:numId w:val="26"/>
        </w:numPr>
        <w:jc w:val="both"/>
        <w:rPr>
          <w:rFonts w:ascii="Comic Sans MS" w:hAnsi="Comic Sans MS" w:cs="Comic Sans MS"/>
          <w:sz w:val="22"/>
          <w:szCs w:val="22"/>
        </w:rPr>
      </w:pPr>
      <w:r>
        <w:rPr>
          <w:rFonts w:cs="Comic Sans MS" w:ascii="Comic Sans MS" w:hAnsi="Comic Sans MS"/>
          <w:sz w:val="22"/>
          <w:szCs w:val="22"/>
        </w:rPr>
        <w:t xml:space="preserve">Le veto à l’élargissement britannique </w:t>
      </w:r>
    </w:p>
    <w:p>
      <w:pPr>
        <w:pStyle w:val="Listepuces"/>
        <w:numPr>
          <w:ilvl w:val="0"/>
          <w:numId w:val="26"/>
        </w:numPr>
        <w:jc w:val="both"/>
        <w:rPr>
          <w:rFonts w:ascii="Comic Sans MS" w:hAnsi="Comic Sans MS" w:cs="Comic Sans MS"/>
          <w:sz w:val="22"/>
          <w:szCs w:val="22"/>
        </w:rPr>
      </w:pPr>
      <w:r>
        <w:rPr>
          <w:rFonts w:cs="Comic Sans MS" w:ascii="Comic Sans MS" w:hAnsi="Comic Sans MS"/>
          <w:sz w:val="22"/>
          <w:szCs w:val="22"/>
        </w:rPr>
        <w:t>De Gaulle et l’Europe</w:t>
      </w:r>
    </w:p>
    <w:p>
      <w:pPr>
        <w:pStyle w:val="Listepuces"/>
        <w:numPr>
          <w:ilvl w:val="0"/>
          <w:numId w:val="26"/>
        </w:numPr>
        <w:jc w:val="both"/>
        <w:rPr>
          <w:rFonts w:ascii="Comic Sans MS" w:hAnsi="Comic Sans MS" w:cs="Comic Sans MS"/>
          <w:sz w:val="22"/>
          <w:szCs w:val="22"/>
        </w:rPr>
      </w:pPr>
      <w:r>
        <w:rPr>
          <w:rFonts w:cs="Comic Sans MS" w:ascii="Comic Sans MS" w:hAnsi="Comic Sans MS"/>
          <w:sz w:val="22"/>
          <w:szCs w:val="22"/>
        </w:rPr>
        <w:t>La modernisation de l’agriculture française dans le cadre de la PAC</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b/>
          <w:color w:val="FF0000"/>
          <w:sz w:val="22"/>
          <w:szCs w:val="22"/>
          <w:u w:val="single"/>
        </w:rPr>
        <w:t>Les enjeux économiques des décolonisations</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12"/>
        </w:numPr>
        <w:jc w:val="both"/>
        <w:rPr>
          <w:rFonts w:ascii="Comic Sans MS" w:hAnsi="Comic Sans MS" w:cs="Comic Sans MS"/>
          <w:sz w:val="22"/>
          <w:szCs w:val="22"/>
        </w:rPr>
      </w:pPr>
      <w:r>
        <w:rPr>
          <w:rFonts w:cs="Comic Sans MS" w:ascii="Comic Sans MS" w:hAnsi="Comic Sans MS"/>
          <w:sz w:val="22"/>
          <w:szCs w:val="22"/>
        </w:rPr>
        <w:t>Réalités du réservoir colonial</w:t>
      </w:r>
    </w:p>
    <w:p>
      <w:pPr>
        <w:pStyle w:val="Listepuces"/>
        <w:numPr>
          <w:ilvl w:val="0"/>
          <w:numId w:val="0"/>
        </w:numPr>
        <w:ind w:left="36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Si on regarde le poids de l’union française : la zone française et l’empire colonial, au plan des relations économiques. AU cours des années 1950, l’économie représente ¼ de l’importation française, et ces colonies absorbent autour du tiers des exportations françaises. Il semble confirmer l’intérêt central des colonies, et par conséquent l’attachement c’est à doire les guerre. Ca semble confirmer le plaidoyer que jules Ferry présente le 17 juillet 1885 à l’assemblée. Il était jusqu’en mars 1885 le président du conseil, et puis il a été mis en minorité par le Parlement et démissionne. Mais les débats parlementaires rappelle les questions coloniales et Jules Ferry monte à la tribune pour justifier que la république continue sa politique d’expansion coloniale « les colonies sont filles de la politique industrielle ». Il poursuit en expliquant que les colonie sont pour les pays riche un placement des capitaux avantageux, elles sont voués à une grande exportation donc un débouché indispensable, donc la fondation d’une économie c’est la fondation d’un débouché. En 1885, la France traverse une crise économique, et elle génère du chômage donc on espère trouver une solution en exportant vers les territoires colonisés. </w:t>
      </w:r>
    </w:p>
    <w:p>
      <w:pPr>
        <w:pStyle w:val="Listepuces"/>
        <w:numPr>
          <w:ilvl w:val="0"/>
          <w:numId w:val="0"/>
        </w:numPr>
        <w:ind w:left="0" w:hanging="0"/>
        <w:jc w:val="both"/>
        <w:rPr/>
      </w:pPr>
      <w:r>
        <w:rPr>
          <w:rFonts w:cs="Comic Sans MS" w:ascii="Comic Sans MS" w:hAnsi="Comic Sans MS"/>
          <w:sz w:val="22"/>
          <w:szCs w:val="22"/>
        </w:rPr>
        <w:t>Une trentaine d’années plus tard on a un type d’explication de l’économie mais ce raisonnement est fait par le leader du bolchevisme Lénine. Il publie au printemps 1916 un brochure appelé « l’impérialisme state suprême du capitalisme », il utilise la même argumentation de Jules Ferry « plus le capitalisme est développe, plus le manque de matières 1</w:t>
      </w:r>
      <w:r>
        <w:rPr>
          <w:rFonts w:cs="Comic Sans MS" w:ascii="Comic Sans MS" w:hAnsi="Comic Sans MS"/>
          <w:sz w:val="22"/>
          <w:szCs w:val="22"/>
          <w:vertAlign w:val="superscript"/>
        </w:rPr>
        <w:t>ère</w:t>
      </w:r>
      <w:r>
        <w:rPr>
          <w:rFonts w:cs="Comic Sans MS" w:ascii="Comic Sans MS" w:hAnsi="Comic Sans MS"/>
          <w:sz w:val="22"/>
          <w:szCs w:val="22"/>
        </w:rPr>
        <w:t xml:space="preserve"> se fait sentir… l’exportation des capitaux trouve son intêret dans les colonies car il est plus facile…». La prospérité, l’essort économique de l’Europe ou de la France repose sur l’exploitation de l’économie. Cette utilité économique jusrtifireait le faut de lutter pour conserver cet empire coloniale. C’est ce que disent les patrons du secteur cotonier français en 1955 : « ;;;dépend pour notre industrie, non seulement la conservation du marché nationale mais sans doute le maintien du marché d’outre mer ». Et en juin 1960 l’argumentation continue. Si le grand bourgeois et le leader bolchevique sont d’accords, si ils disent la même chose c’est que l’argumentation est la même.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Pour autant il est utile d’aller voir ce que recouvre les évidences. </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1"/>
          <w:numId w:val="26"/>
        </w:numPr>
        <w:jc w:val="both"/>
        <w:rPr>
          <w:rFonts w:ascii="Comic Sans MS" w:hAnsi="Comic Sans MS" w:cs="Comic Sans MS"/>
          <w:sz w:val="22"/>
          <w:szCs w:val="22"/>
        </w:rPr>
      </w:pPr>
      <w:r>
        <w:rPr>
          <w:rFonts w:cs="Comic Sans MS" w:ascii="Comic Sans MS" w:hAnsi="Comic Sans MS"/>
          <w:sz w:val="22"/>
          <w:szCs w:val="22"/>
        </w:rPr>
        <w:t>réalité de ce réservoir colonial</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L’empire c’est ¼ des importation et 1/3 des exportation, l’Algérie a elle seule c’est 20% des exportations française en 1959, devant l’Allemagne, la GB… L’empire est donc un réservoir de matière premièr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De plus près, on constate que le premier élément source d’importation, ce sont les matières premières nécessaires à l’industrie. Elle manque de charbon, de coton, la laine et la soie, les bois de construction, le pétrole. On a là l’essentiel des déficit du commerce françai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Quel a été le rôle des colonies pour répondre aux besoins de ces matières premières ?</w:t>
      </w:r>
    </w:p>
    <w:p>
      <w:pPr>
        <w:pStyle w:val="Listepuces"/>
        <w:numPr>
          <w:ilvl w:val="1"/>
          <w:numId w:val="20"/>
        </w:numPr>
        <w:jc w:val="both"/>
        <w:rPr/>
      </w:pPr>
      <w:r>
        <w:rPr>
          <w:rFonts w:cs="Comic Sans MS" w:ascii="Comic Sans MS" w:hAnsi="Comic Sans MS"/>
          <w:b/>
          <w:sz w:val="22"/>
          <w:szCs w:val="22"/>
        </w:rPr>
        <w:t>Le charbon</w:t>
      </w:r>
      <w:r>
        <w:rPr>
          <w:rFonts w:cs="Comic Sans MS" w:ascii="Comic Sans MS" w:hAnsi="Comic Sans MS"/>
          <w:sz w:val="22"/>
          <w:szCs w:val="22"/>
        </w:rPr>
        <w:t xml:space="preserve"> constitue la principale source d’énergie jusqu’à la fin des années 1950, effectivement les importations françaises sont vitales. Et son équilibre énergétique n’est assuré que par l’importation. Mais la France ne se fournit pas dans les colonies, car elle n’en produisent pas (mise à part l’Indochine). Le charbon vient d’Europe, des pays limitrophes (la GB, la Belg. ,l’Allemagne, et dès 1918 des Etats-Unis). La plupart d’entre elles sont importatrices de charbon, et en tant que teritoire français il est payé par sortie de devise du territoire français. Jusqu’en 1956, la découverte du pétrole.</w:t>
      </w:r>
    </w:p>
    <w:p>
      <w:pPr>
        <w:pStyle w:val="Listepuces"/>
        <w:numPr>
          <w:ilvl w:val="1"/>
          <w:numId w:val="20"/>
        </w:numPr>
        <w:jc w:val="both"/>
        <w:rPr>
          <w:rFonts w:ascii="Comic Sans MS" w:hAnsi="Comic Sans MS" w:cs="Comic Sans MS"/>
          <w:sz w:val="22"/>
          <w:szCs w:val="22"/>
        </w:rPr>
      </w:pPr>
      <w:r>
        <w:rPr>
          <w:rFonts w:cs="Comic Sans MS" w:ascii="Comic Sans MS" w:hAnsi="Comic Sans MS"/>
          <w:b/>
          <w:sz w:val="22"/>
          <w:szCs w:val="22"/>
        </w:rPr>
        <w:t xml:space="preserve">Le coton, </w:t>
      </w:r>
      <w:r>
        <w:rPr>
          <w:rFonts w:cs="Comic Sans MS" w:ascii="Comic Sans MS" w:hAnsi="Comic Sans MS"/>
          <w:sz w:val="22"/>
          <w:szCs w:val="22"/>
        </w:rPr>
        <w:t xml:space="preserve">la révolution industrielle s’est faite autour du coton. Da fait cette importance de la production coton brut est central dans tous les projets coloniaux. Ils veulent transformer l’Algérie en lieu où les champs de cotons couvrirait le pays : mer blanche de champs de coton. On mesure parfaitement ce besoin de coton au moment de la guerre de Sécession, parce que les Nordistes ont partagés les implantations de coton, et l’Europe ‘s’est trouvé dans une crise économique parce que le coton n’arrivait pas. Mais ça a donné, qu’en 1938 l’empire fournit 3,6% de la consommation cotonière. En 1958, l’empire fournit 18% du coton consommé par l’industrie française. </w:t>
      </w:r>
    </w:p>
    <w:p>
      <w:pPr>
        <w:pStyle w:val="Listepuces"/>
        <w:numPr>
          <w:ilvl w:val="1"/>
          <w:numId w:val="20"/>
        </w:numPr>
        <w:jc w:val="both"/>
        <w:rPr/>
      </w:pPr>
      <w:r>
        <w:rPr>
          <w:rFonts w:cs="Comic Sans MS" w:ascii="Comic Sans MS" w:hAnsi="Comic Sans MS"/>
          <w:b/>
          <w:sz w:val="22"/>
          <w:szCs w:val="22"/>
        </w:rPr>
        <w:t>Les laines</w:t>
      </w:r>
      <w:r>
        <w:rPr>
          <w:rFonts w:cs="Comic Sans MS" w:ascii="Comic Sans MS" w:hAnsi="Comic Sans MS"/>
          <w:sz w:val="22"/>
          <w:szCs w:val="22"/>
        </w:rPr>
        <w:t>, sont importé des colonie de 0,8%</w:t>
      </w:r>
    </w:p>
    <w:p>
      <w:pPr>
        <w:pStyle w:val="Listepuces"/>
        <w:numPr>
          <w:ilvl w:val="1"/>
          <w:numId w:val="20"/>
        </w:numPr>
        <w:jc w:val="both"/>
        <w:rPr/>
      </w:pPr>
      <w:r>
        <w:rPr>
          <w:rFonts w:cs="Comic Sans MS" w:ascii="Comic Sans MS" w:hAnsi="Comic Sans MS"/>
          <w:b/>
          <w:sz w:val="22"/>
          <w:szCs w:val="22"/>
        </w:rPr>
        <w:t>La soie</w:t>
      </w:r>
      <w:r>
        <w:rPr>
          <w:rFonts w:cs="Comic Sans MS" w:ascii="Comic Sans MS" w:hAnsi="Comic Sans MS"/>
          <w:sz w:val="22"/>
          <w:szCs w:val="22"/>
        </w:rPr>
        <w:t>, est n’est pas fournit par l’empire</w:t>
      </w:r>
    </w:p>
    <w:p>
      <w:pPr>
        <w:pStyle w:val="Listepuces"/>
        <w:numPr>
          <w:ilvl w:val="0"/>
          <w:numId w:val="0"/>
        </w:numPr>
        <w:ind w:left="360" w:hanging="360"/>
        <w:jc w:val="both"/>
        <w:rPr>
          <w:rFonts w:ascii="Comic Sans MS" w:hAnsi="Comic Sans MS" w:cs="Comic Sans MS"/>
          <w:b/>
          <w:b/>
          <w:sz w:val="22"/>
          <w:szCs w:val="22"/>
        </w:rPr>
      </w:pPr>
      <w:r>
        <w:rPr>
          <w:rFonts w:cs="Comic Sans MS" w:ascii="Comic Sans MS" w:hAnsi="Comic Sans MS"/>
          <w:b/>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A aucun moment l’empire colonial n’a répondu aux espoirs placés en lui. On achète à l’empire quelques matières premières : des phosphates, des bois de construction, du caoutchouc.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Les produits agricoles sont aussi des produits coloniaux : les arachides (Sénégal), Café, riz, sucre de canne, et du vin.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a question qui se pose est celle de l’intérêt d’acheter des produits agricoles à l’empire ?</w:t>
      </w:r>
    </w:p>
    <w:p>
      <w:pPr>
        <w:pStyle w:val="Listepuces"/>
        <w:numPr>
          <w:ilvl w:val="0"/>
          <w:numId w:val="15"/>
        </w:numPr>
        <w:jc w:val="both"/>
        <w:rPr>
          <w:rFonts w:ascii="Comic Sans MS" w:hAnsi="Comic Sans MS" w:cs="Comic Sans MS"/>
          <w:sz w:val="22"/>
          <w:szCs w:val="22"/>
        </w:rPr>
      </w:pPr>
      <w:r>
        <w:rPr>
          <w:rFonts w:cs="Comic Sans MS" w:ascii="Comic Sans MS" w:hAnsi="Comic Sans MS"/>
          <w:sz w:val="22"/>
          <w:szCs w:val="22"/>
        </w:rPr>
        <w:t>Ces produits sont-ils rares ? NON</w:t>
      </w:r>
    </w:p>
    <w:p>
      <w:pPr>
        <w:pStyle w:val="Listepuces"/>
        <w:numPr>
          <w:ilvl w:val="0"/>
          <w:numId w:val="15"/>
        </w:numPr>
        <w:jc w:val="both"/>
        <w:rPr>
          <w:rFonts w:ascii="Comic Sans MS" w:hAnsi="Comic Sans MS" w:cs="Comic Sans MS"/>
          <w:sz w:val="22"/>
          <w:szCs w:val="22"/>
        </w:rPr>
      </w:pPr>
      <w:r>
        <w:rPr>
          <w:rFonts w:cs="Comic Sans MS" w:ascii="Comic Sans MS" w:hAnsi="Comic Sans MS"/>
          <w:sz w:val="22"/>
          <w:szCs w:val="22"/>
        </w:rPr>
        <w:t>Est-ce une sécurité d’approvisionnement ? NON</w:t>
      </w:r>
    </w:p>
    <w:p>
      <w:pPr>
        <w:pStyle w:val="Listepuces"/>
        <w:numPr>
          <w:ilvl w:val="0"/>
          <w:numId w:val="15"/>
        </w:numPr>
        <w:jc w:val="both"/>
        <w:rPr>
          <w:rFonts w:ascii="Comic Sans MS" w:hAnsi="Comic Sans MS" w:cs="Comic Sans MS"/>
          <w:sz w:val="22"/>
          <w:szCs w:val="22"/>
        </w:rPr>
      </w:pPr>
      <w:r>
        <w:rPr>
          <w:rFonts w:cs="Comic Sans MS" w:ascii="Comic Sans MS" w:hAnsi="Comic Sans MS"/>
          <w:sz w:val="22"/>
          <w:szCs w:val="22"/>
        </w:rPr>
        <w:t>Les colonies fournissent-elles un meilleur marché (avantage économique ?) ? NON</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t xml:space="preserve">A chacune de ces questions la réponse est non. </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6"/>
        </w:numPr>
        <w:jc w:val="both"/>
        <w:rPr>
          <w:rFonts w:ascii="Comic Sans MS" w:hAnsi="Comic Sans MS" w:cs="Comic Sans MS"/>
          <w:sz w:val="22"/>
          <w:szCs w:val="22"/>
        </w:rPr>
      </w:pPr>
      <w:r>
        <w:rPr>
          <w:rFonts w:cs="Comic Sans MS" w:ascii="Comic Sans MS" w:hAnsi="Comic Sans MS"/>
          <w:b/>
          <w:sz w:val="22"/>
          <w:szCs w:val="22"/>
        </w:rPr>
        <w:t>La rareté</w:t>
      </w:r>
      <w:r>
        <w:rPr>
          <w:rFonts w:cs="Comic Sans MS" w:ascii="Comic Sans MS" w:hAnsi="Comic Sans MS"/>
          <w:sz w:val="22"/>
          <w:szCs w:val="22"/>
        </w:rPr>
        <w:t> : si elle le souhaite la France peut sans difficulté se procurer du café au Brésil, pour le sucre on peut se tourner vers le Brésil ou vers Cuba,  pour le Cacao le Ghana ou en Malaisie, pour les arachides on les trouve vers les Indes Britanniques, pour le phosphate on peut importer des Etats-Unis. C’est un marché très concurrentiel, par conséquent à n’importe quel moment on aurait pu se substituer à d’autres fournisseurs, à d’autres réservoirs coloniaux.</w:t>
      </w:r>
    </w:p>
    <w:p>
      <w:pPr>
        <w:pStyle w:val="Listepuces"/>
        <w:numPr>
          <w:ilvl w:val="0"/>
          <w:numId w:val="0"/>
        </w:numPr>
        <w:ind w:left="36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6"/>
        </w:numPr>
        <w:rPr>
          <w:rFonts w:ascii="Comic Sans MS" w:hAnsi="Comic Sans MS" w:cs="Comic Sans MS"/>
          <w:sz w:val="22"/>
          <w:szCs w:val="22"/>
        </w:rPr>
      </w:pPr>
      <w:r>
        <w:rPr>
          <w:rFonts w:cs="Comic Sans MS" w:ascii="Comic Sans MS" w:hAnsi="Comic Sans MS"/>
          <w:b/>
          <w:sz w:val="22"/>
          <w:szCs w:val="22"/>
        </w:rPr>
        <w:t>Avantage prix </w:t>
      </w:r>
      <w:r>
        <w:rPr>
          <w:rFonts w:cs="Comic Sans MS" w:ascii="Comic Sans MS" w:hAnsi="Comic Sans MS"/>
          <w:sz w:val="22"/>
          <w:szCs w:val="22"/>
        </w:rPr>
        <w:t xml:space="preserve">: en 1961, le ministère des finance a mesuré les conséquences économique de l’indépendance de l’Algérie, inconvénients. Au total ils constatent que par exemple les agrumes coûtent plus cher en Algérie de 25%, les légumes ont un surpris de 17%, le vin 35-40%. Au total pour les statisticiens, le fait de se fournir pour une série de produit en Algérie conduit à surpayer à niveau de prix que si on se fournissait chez d’autres partenaires étrangers. Pour que les produits agricoles s’écoulent les colonies ont besoin du marché français, et d’un marché français car elles ne peuvent pas soutenir les frais des autres pays. La banane coloniale coûte 20% plus cher que celle d’Amérique Latine. Les arachides sont achetées 32% plus cher que sur le cour mondiale qui est fixé à Anvers. Les phosphates d’Afrique du Nord, ils ne sont pas plus cher que les producteurs des Etats-Unis, mais les frais de transport et de manutention représentent 40% du coût final. Le caoutchouc, la guerre d’Indochine est appelée « guerre de Michelin », or l’Indochine c’est 2% de la production caoutchouc mondial, et il n’y a pas de pénuries d’offre de caoutchouc. L’Etat français impose à Michelin d’acheter du caoutchouc en Indochine, mais en plus il paie un surprix de 13,36%. </w:t>
      </w:r>
    </w:p>
    <w:p>
      <w:pPr>
        <w:pStyle w:val="Listepuces"/>
        <w:numPr>
          <w:ilvl w:val="0"/>
          <w:numId w:val="0"/>
        </w:numPr>
        <w:ind w:left="708" w:firstLine="12"/>
        <w:rPr>
          <w:rFonts w:ascii="Comic Sans MS" w:hAnsi="Comic Sans MS" w:cs="Comic Sans MS"/>
          <w:sz w:val="22"/>
          <w:szCs w:val="22"/>
        </w:rPr>
      </w:pPr>
      <w:r>
        <w:rPr>
          <w:rFonts w:cs="Comic Sans MS" w:ascii="Comic Sans MS" w:hAnsi="Comic Sans MS"/>
          <w:color w:val="33CCCC"/>
          <w:sz w:val="22"/>
          <w:szCs w:val="22"/>
        </w:rPr>
        <w:t>La question du pétrole</w:t>
      </w:r>
      <w:r>
        <w:rPr>
          <w:rFonts w:cs="Comic Sans MS" w:ascii="Comic Sans MS" w:hAnsi="Comic Sans MS"/>
          <w:sz w:val="22"/>
          <w:szCs w:val="22"/>
        </w:rPr>
        <w:t>, la guerre d’Algérie à partir de l’été 1956 n’a pas été une guerre pour le pétrole ? En 1938, le pétrole représente 11% des besoins énergétiques de la France, 22% en 1955. Elle produit 3% de sa consommation. Or en 1956, on découvre un énorme gisement de pétrole à Hassi Messaoud, en octobre 1956 on trouve un gisement gazier à Hassi r’mel, on a trouvé de quoi exploiter 20 millions de pétrole par an de pétrole. Pour la première fois la France produit du pétrole et peut donc desserrer la nécessité d’importer du pétrole au Moyen-Orient. Envolée des cours des valeurs pétrolières à Paris, mais pas longtemps, dès le mois d’Août retournement et les valeurs pétrolières s’effritent (Total). En terme qualitatif, le pétrole algérien est de bonne qualité mais léger. A l’époque, l’essentiel de la consommation française sont des huiles lourdes, cela ne répond pas aux besoins de la consommation française, il faut donc vendre le pétrole pour acheter les qualités d’huile consommées. Se pose donc le problème de cette commercialisation, et le marché mondial est saturé pour trois raisons : les pays producteurs du Moyen-Orient limitent la croissance d’évolution en fonction de la consommation mais peuvent augmenter la production en fonction du marché, l’Union soviétique cherche à s’implanter sur le marché, avec les politiques de Khrouchtchev, l’Union soviétique baisse totalement ces prix, la Libye vient de découvrir un gisement important ce gisement est situé à 180 km des cotes et à 660 m de profondeur, Hassi Messaoud est à 3000 m de profondeur et 700km des cotes cela revient à 11 fois le prix du pétrole de Libye. L’exploitation de ce pétrole est un choix politique prise par le général De Gaulle et par son représentant en Algérie, pour montrer que la France est en mesure d’utiliser des ressources économiques de ce pays au profit de l’Algérie : c’est la loi du devoir national. On va imposer à toutes les compagnies pétrolières d’acheter un pourcentage de pétrole Algérien correspondant à la part du marché français, étant à 2,08$ à l’achat, alors qu’à Rotterdam il est à 1,80$.</w:t>
      </w:r>
    </w:p>
    <w:p>
      <w:pPr>
        <w:pStyle w:val="Listepuces"/>
        <w:numPr>
          <w:ilvl w:val="0"/>
          <w:numId w:val="0"/>
        </w:numPr>
        <w:ind w:left="360" w:hanging="360"/>
        <w:rPr>
          <w:rFonts w:ascii="Comic Sans MS" w:hAnsi="Comic Sans MS" w:cs="Comic Sans MS"/>
          <w:b/>
          <w:b/>
          <w:sz w:val="22"/>
          <w:szCs w:val="22"/>
        </w:rPr>
      </w:pPr>
      <w:r>
        <w:rPr>
          <w:rFonts w:cs="Comic Sans MS" w:ascii="Comic Sans MS" w:hAnsi="Comic Sans MS"/>
          <w:b/>
          <w:sz w:val="22"/>
          <w:szCs w:val="22"/>
        </w:rPr>
      </w:r>
    </w:p>
    <w:p>
      <w:pPr>
        <w:pStyle w:val="Listepuces"/>
        <w:numPr>
          <w:ilvl w:val="0"/>
          <w:numId w:val="0"/>
        </w:numPr>
        <w:ind w:left="0" w:hanging="0"/>
        <w:rPr>
          <w:rFonts w:ascii="Comic Sans MS" w:hAnsi="Comic Sans MS" w:cs="Comic Sans MS"/>
          <w:sz w:val="22"/>
          <w:szCs w:val="22"/>
        </w:rPr>
      </w:pPr>
      <w:r>
        <w:rPr>
          <w:rFonts w:cs="Comic Sans MS" w:ascii="Comic Sans MS" w:hAnsi="Comic Sans MS"/>
          <w:sz w:val="22"/>
          <w:szCs w:val="22"/>
        </w:rPr>
        <w:t xml:space="preserve">A la fin de la période coloniale, l’Algérie a besoin de la France pour écouler une production qu’elle ne parvient pas à vendre sur le marché étranger. Au moment de la négociation des accords d’Evian, la question du pétrole est marginale.  Mais pour les français l’enjeu est beaucoup moins celui du pétrole, mais une base militaire du Sahara pour son expérimentation atomique, pour l’emploi de sa politique spatiale. Entre 1963 et1970 la France continue d’acheter entre 57% et 65% d’acheter du pétrole. Et en 1982 les pouvoirs publics imposent à gaz de France de signer un accord en Algérie, qui fait payer les entreprises françaises beaucoup plus cher. 20 ans après l’indépendance de l’Algérie les mécanismes de protection continuent à jouer. </w:t>
      </w:r>
    </w:p>
    <w:p>
      <w:pPr>
        <w:pStyle w:val="Listepuces"/>
        <w:numPr>
          <w:ilvl w:val="0"/>
          <w:numId w:val="0"/>
        </w:numPr>
        <w:ind w:lef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Listepuces"/>
        <w:numPr>
          <w:ilvl w:val="0"/>
          <w:numId w:val="0"/>
        </w:numPr>
        <w:ind w:left="0" w:hanging="0"/>
        <w:rPr>
          <w:rFonts w:ascii="Comic Sans MS" w:hAnsi="Comic Sans MS" w:cs="Comic Sans MS"/>
          <w:sz w:val="22"/>
          <w:szCs w:val="22"/>
        </w:rPr>
      </w:pPr>
      <w:r>
        <w:rPr>
          <w:rFonts w:cs="Comic Sans MS" w:ascii="Comic Sans MS" w:hAnsi="Comic Sans MS"/>
          <w:sz w:val="22"/>
          <w:szCs w:val="22"/>
        </w:rPr>
        <w:tab/>
        <w:t xml:space="preserve">3- </w:t>
      </w:r>
      <w:r>
        <w:rPr>
          <w:rFonts w:cs="Comic Sans MS" w:ascii="Comic Sans MS" w:hAnsi="Comic Sans MS"/>
          <w:b/>
          <w:sz w:val="22"/>
          <w:szCs w:val="22"/>
        </w:rPr>
        <w:t>Intérêt stratégique :</w:t>
      </w:r>
      <w:r>
        <w:rPr>
          <w:rFonts w:cs="Comic Sans MS" w:ascii="Comic Sans MS" w:hAnsi="Comic Sans MS"/>
          <w:sz w:val="22"/>
          <w:szCs w:val="22"/>
        </w:rPr>
        <w:t xml:space="preserve"> Les colonies ont-elles offert cette sécurité d’approvisionnement. Pendant les deux guerres mondiales, il y a eu une rupture du cordon entre les colonies et la métropoles, les transports ont été perturbés, et donc effondrement des livraisons des colonies. Entre 1909 et 1913 les colonies c’était 11%, pendant la première guerre mondiales, les colonies ne fournissent plus que 3%. Ce sont les alliés ou les neutres qui ont permis de s’approvisionner pendantes les guerre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12"/>
        </w:numPr>
        <w:jc w:val="both"/>
        <w:rPr>
          <w:rFonts w:ascii="Comic Sans MS" w:hAnsi="Comic Sans MS" w:cs="Comic Sans MS"/>
          <w:sz w:val="22"/>
          <w:szCs w:val="22"/>
        </w:rPr>
      </w:pPr>
      <w:r>
        <w:rPr>
          <w:rFonts w:cs="Comic Sans MS" w:ascii="Comic Sans MS" w:hAnsi="Comic Sans MS"/>
          <w:sz w:val="22"/>
          <w:szCs w:val="22"/>
        </w:rPr>
        <w:t>Un débouché essentiel ?</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 xml:space="preserve">*NB* : Dès le mois d’août 1830, la France fait appel aux combattants algériens, toutes le conquêtes coloniales se sont appuyées sur les contingents de soldats coloniaux. Les colonies sont un apport secondaire si on compare à la défense alliée. Une propagande coloniale expliquait la victoire française par un apport des colonies. Ces 470 000 soldats ont permis d’alléger la pression qui s’exerçait sur la France. Au cours de la seconde guerre mondiale le rôle est plus faible en 1940 parce qu’ils n’ont pas été acheminés pour la première bataille. Mais leur rôle est beaucoup plus important en 1944 c’est 660 000 soldats, il y a 133 000 combattant algériens, et des troupes d’Afrique noire et des Antillais. On estime que les troupes coloniales ont fournis la moitié de l’armée française. </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pPr>
      <w:r>
        <w:rPr>
          <w:rFonts w:cs="Comic Sans MS" w:ascii="Comic Sans MS" w:hAnsi="Comic Sans MS"/>
          <w:sz w:val="22"/>
          <w:szCs w:val="22"/>
        </w:rPr>
        <w:t xml:space="preserve">1953, l’économie absorbe 37% des exportations françaises. Ce chiffre masque des différences importantes entre els secteurs économiques différents. La France gagne un excédent commerciale avec ces colonie, déficit avec les pays étranger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Mais le problème posé est que la France voulait avoir un déficit commerciale avec c colonies, car comment les colonies paient-elles se quelles achètent ? Qu’est ce qui fournit à la balance des paiements les moyens d’acheter ? Elles achètent plus qu’elles ne vendent donc il faut de l’argent. Le seuil commercial des colonies avec les métropoles n’a été excédentaire qu’1/3 années, et ces années ont été celles de la seconde guerre mondiale. Le déficit cumulé et de 44 milliards de Francs or, c’est 3 fois le total des aides américaines. La France à fournit 6 fois le plan Marshall a ces colonies.  Le trésor métropolitain a rééquilibré les finances des différents territoires des colonies. En 1953, le système du pacte colonial, s’est presque renforcé aux bénéfices des TOM, la métropole paie le développement économique des DOM-TOM. Pour 1/3 les TOM ne paient leur achat avec l’argent que la France leur donne. La France consacre donc une part importante de ces ressources à une part importante de la consommation de ses colonies alors qu’elle aurait besoin de son revenu pour se reconstruire après guerre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A contrario, les économistes approuvent l’exemple Hollandais dans le années 50. En effet au début des années 50, la Hollande apparaît comme un pays le plus prospère de l’Europe. La Hollande perd son empire, et sa croissance devient indépendante. En 1955 le pouvoir d’achat des hollandais à augmenté de 22%, plus d’1/5 alors qu’elle connaît une très forte croissance démographique. EXPLICATIONS: article du 1</w:t>
      </w:r>
      <w:r>
        <w:rPr>
          <w:rFonts w:cs="Comic Sans MS" w:ascii="Comic Sans MS" w:hAnsi="Comic Sans MS"/>
          <w:sz w:val="22"/>
          <w:szCs w:val="22"/>
          <w:vertAlign w:val="superscript"/>
        </w:rPr>
        <w:t>er</w:t>
      </w:r>
      <w:r>
        <w:rPr>
          <w:rFonts w:cs="Comic Sans MS" w:ascii="Comic Sans MS" w:hAnsi="Comic Sans MS"/>
          <w:sz w:val="22"/>
          <w:szCs w:val="22"/>
        </w:rPr>
        <w:t xml:space="preserve"> novembre 1955, la perte de l’Indonésie à été un facteur favorable à l’expansion économique de la Hollande car les ils ont été contrait de chercher ailleurs le moyen d’équilibrer leur marché extérieur. Depuis le 27 décembre 1949, les capitaux nécessaires à l’industrialisation ont été présents car il n’y avait plus les économies. Ces colonies constituent un boulet qui entrave la modernisation et la croissance économique. Or ce boulet pèse sur les secteurs modernes de l’industrie. 30 société qui ont le plus fort dinamysme, avec une seul société commerciale, et c’est une société qui se glisse parmis les 30 premières. Entre 1952 et 1961, les exportations à destination des colonies ont augmenté de 56% en direction de ses 5 partenaires du marché commun.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Contrairement à ce que pouvait penser Jules Ferry ou Lénine, les colonies nuisent au développement de la France plus que ce qu’il ne la favorise. On retrouve l’idée d’un économiste Libéral Gustave de Molinari, il comprenait parmi les 4 péchés capitaux, il y a la guerre, le socialisme, mais surtout le colonialisme : c’est le péché qui coûte le plus cher et qui rapporte le moins. </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12"/>
        </w:numPr>
        <w:jc w:val="both"/>
        <w:rPr>
          <w:rFonts w:ascii="Comic Sans MS" w:hAnsi="Comic Sans MS" w:cs="Comic Sans MS"/>
          <w:sz w:val="22"/>
          <w:szCs w:val="22"/>
        </w:rPr>
      </w:pPr>
      <w:r>
        <w:rPr>
          <w:rFonts w:cs="Comic Sans MS" w:ascii="Comic Sans MS" w:hAnsi="Comic Sans MS"/>
          <w:sz w:val="22"/>
          <w:szCs w:val="22"/>
        </w:rPr>
        <w:t>La main d’œuvre coloniale : un apport indispensable</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 Les travailleurs nord africain ont reconstruit la France au lendemain de la 2GM », il y a cette idée française que l’immigration a joué un rôle majeur de la construction quantitativement (le nombre) et la qualitativement (par qu’il ont occupé les échelons les plus ba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Le déficit démographique que connaît la France est compensé par l’arrivée d’immigrés, recensé pour la première en 1851, ils sont 380 000. Tandis qu’en 1911 ils sont 1,2 millions. La France compte donc 3,3% d’étrangers, ce sont des populations européennes, (belges, italiens, allemands, suisses, espagnols). A la veille de la 1GM très peu de travailleurs coloniaux, ce sont des algériens qui sont embauché par les huiliers marseillais. Ce qui a changé c’est la 1GM, les français consomment des armement plus que ce qu’ils ne produisent, mais par manque d’ouvrier on décide de rappeler 500 000 ouvriers spécialisés, on en fait des soldats qui vont produire, on fait appel aux réfugiés envahis par les armées allemande, appel aux femmes, aux européens, et enfin aux travailleurs des colonies et des chinois. A la fin la plupart sont rapatriés dans leur pays. Puis période de forte immigration mais essentiellement des européens, la main d’œuvre coloniale est de l’ordre de 150 000 hommes. La crise entre deux guerres conduit à une régression de la présence d’immigration en France. Entre 47 et 50 pour réaliser le plan il faut 1 700 000 travailleurs étrangers. L’office national de l’immigration constate  qu’entre 47 et 50, 1 900 000 étrangers sont introduits en France. 320 000 algériens entrent en France pour y chercher du travail. Les italiens restent les premiers pourvoyeurs des immigrés, perqu’1/3 est italien, les espagnol 16%, les polonais 15%, le belges 12%. Au moment de l’indépendance de l’Algérie les espagnols et les italiens restent premiers.</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On constate dans l’année 50-51 la main d’œuvre coloniale représente 1% de la population active totale. Ces algériens ont occupés dans l’industrie les taches les plus difficiles, ingrates, malsaines, et mal payées. Ils font ce que les français ne veulent plus faire. C’est un lieu commun de la pensée temporelle qui s’appuie sur une réalité statistique, 95% des algériens sont main d’œuvre ou OS. En réalité ce n’es pas parce que pratiquement tous sont au bas de l’échelle que le bas de l’échelle est constitué par eux. Exemple : usine Renault Billancourt </w:t>
      </w:r>
      <w:r>
        <w:rPr>
          <w:rFonts w:eastAsia="Wingdings" w:cs="Wingdings" w:ascii="Wingdings" w:hAnsi="Wingdings"/>
          <w:sz w:val="22"/>
          <w:szCs w:val="22"/>
        </w:rPr>
        <w:t></w:t>
      </w:r>
      <w:r>
        <w:rPr>
          <w:rFonts w:cs="Comic Sans MS" w:ascii="Comic Sans MS" w:hAnsi="Comic Sans MS"/>
          <w:sz w:val="22"/>
          <w:szCs w:val="22"/>
        </w:rPr>
        <w:t xml:space="preserve"> à l’intérieur de l’usine, l’atelier fonderie : on constate que Renault Billancourt premier employeur d’algérien, 19 000 manœuvres et OS, 3200 sont nord africain soit 17%, donc 83% des ouvriers de l’usine ne sont pas des travailleurs coloniaux mais des français ou européens. Le travail que les français ne veulent pas faire est fait à 83% par des français ou des européen. Dans l’atelier fonderie il y a 20% de nord africain, 15% d’européens, et le reste ce sont des français.  </w:t>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Cette manœuvre est-elle venue quand on en a eu besoin, est-ce qu’on est allé chercher la manœuvre pour la mener à l’usine ? c’est vrai pour 14-18, mais en dehors de ces années le patronat n’a pas été cherché cette manœuvre, la seule que le patronat est allé cherche c’est la main d’œuvre marocaine.</w:t>
      </w:r>
    </w:p>
    <w:p>
      <w:pPr>
        <w:pStyle w:val="Listepuces"/>
        <w:numPr>
          <w:ilvl w:val="1"/>
          <w:numId w:val="23"/>
        </w:numPr>
        <w:jc w:val="both"/>
        <w:rPr>
          <w:rFonts w:ascii="Comic Sans MS" w:hAnsi="Comic Sans MS" w:cs="Comic Sans MS"/>
          <w:sz w:val="22"/>
          <w:szCs w:val="22"/>
        </w:rPr>
      </w:pPr>
      <w:r>
        <w:rPr>
          <w:rFonts w:cs="Comic Sans MS" w:ascii="Comic Sans MS" w:hAnsi="Comic Sans MS"/>
          <w:b/>
          <w:sz w:val="22"/>
          <w:szCs w:val="22"/>
        </w:rPr>
        <w:t>Contradiction entre archives et témoignages</w:t>
      </w:r>
      <w:r>
        <w:rPr>
          <w:rFonts w:cs="Comic Sans MS" w:ascii="Comic Sans MS" w:hAnsi="Comic Sans MS"/>
          <w:sz w:val="22"/>
          <w:szCs w:val="22"/>
        </w:rPr>
        <w:t> : embauches spontanées d’ouvriers qui se présentent, pourtant les témoignages disent qu’on les a fait venir. Mais ce « on » se décline sous deux mode : un membre de sa famille, de son village, et les recruteurs qui parcours l’Algérie et qui disent qu’il y a du travail en France. Ces recruteurs ne travaillent pas pour des patrons mais pour des compagnies de transport dont Air France.</w:t>
      </w:r>
    </w:p>
    <w:p>
      <w:pPr>
        <w:pStyle w:val="Listepuces"/>
        <w:numPr>
          <w:ilvl w:val="1"/>
          <w:numId w:val="23"/>
        </w:numPr>
        <w:jc w:val="both"/>
        <w:rPr/>
      </w:pPr>
      <w:r>
        <w:rPr>
          <w:rFonts w:cs="Comic Sans MS" w:ascii="Comic Sans MS" w:hAnsi="Comic Sans MS"/>
          <w:b/>
          <w:sz w:val="22"/>
          <w:szCs w:val="22"/>
        </w:rPr>
        <w:t>Condamnation du colonialisme par les médecins militaires </w:t>
      </w:r>
      <w:r>
        <w:rPr>
          <w:rFonts w:cs="Comic Sans MS" w:ascii="Comic Sans MS" w:hAnsi="Comic Sans MS"/>
          <w:sz w:val="22"/>
          <w:szCs w:val="22"/>
        </w:rPr>
        <w:t xml:space="preserve">: les jeunes algériens de 20 sont déclarés inaptes liés aux maladies des yeux et à la malnutrition suite à un examen peu rigoureux des médecins. </w:t>
      </w:r>
    </w:p>
    <w:p>
      <w:pPr>
        <w:pStyle w:val="Listepuces"/>
        <w:numPr>
          <w:ilvl w:val="0"/>
          <w:numId w:val="0"/>
        </w:numPr>
        <w:ind w:left="360" w:hanging="360"/>
        <w:jc w:val="both"/>
        <w:rPr>
          <w:rFonts w:ascii="Comic Sans MS" w:hAnsi="Comic Sans MS" w:cs="Comic Sans MS"/>
          <w:b/>
          <w:b/>
          <w:sz w:val="22"/>
          <w:szCs w:val="22"/>
        </w:rPr>
      </w:pPr>
      <w:r>
        <w:rPr>
          <w:rFonts w:cs="Comic Sans MS" w:ascii="Comic Sans MS" w:hAnsi="Comic Sans MS"/>
          <w:b/>
          <w:sz w:val="22"/>
          <w:szCs w:val="22"/>
        </w:rPr>
      </w:r>
    </w:p>
    <w:p>
      <w:pPr>
        <w:pStyle w:val="Listepuces"/>
        <w:numPr>
          <w:ilvl w:val="0"/>
          <w:numId w:val="0"/>
        </w:numPr>
        <w:ind w:left="360" w:hanging="360"/>
        <w:jc w:val="both"/>
        <w:rPr>
          <w:rFonts w:ascii="Comic Sans MS" w:hAnsi="Comic Sans MS" w:cs="Comic Sans MS"/>
          <w:b/>
          <w:b/>
          <w:sz w:val="22"/>
          <w:szCs w:val="22"/>
        </w:rPr>
      </w:pPr>
      <w:r>
        <w:rPr>
          <w:rFonts w:cs="Comic Sans MS" w:ascii="Comic Sans MS" w:hAnsi="Comic Sans MS"/>
          <w:b/>
          <w:sz w:val="22"/>
          <w:szCs w:val="22"/>
        </w:rPr>
        <w:t>…</w:t>
      </w:r>
    </w:p>
    <w:p>
      <w:pPr>
        <w:pStyle w:val="Listepuces"/>
        <w:numPr>
          <w:ilvl w:val="0"/>
          <w:numId w:val="0"/>
        </w:numPr>
        <w:ind w:left="360" w:hanging="360"/>
        <w:jc w:val="both"/>
        <w:rPr>
          <w:rFonts w:ascii="Comic Sans MS" w:hAnsi="Comic Sans MS" w:cs="Comic Sans MS"/>
          <w:b/>
          <w:b/>
          <w:sz w:val="22"/>
          <w:szCs w:val="22"/>
        </w:rPr>
      </w:pPr>
      <w:r>
        <w:rPr>
          <w:rFonts w:cs="Comic Sans MS" w:ascii="Comic Sans MS" w:hAnsi="Comic Sans MS"/>
          <w:b/>
          <w:sz w:val="22"/>
          <w:szCs w:val="22"/>
        </w:rPr>
      </w:r>
    </w:p>
    <w:p>
      <w:pPr>
        <w:pStyle w:val="Listepuces"/>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Malgré tout les 2/3 de ces algériens finissent par trouver du travail. Pour le gouvernement français et les autorités coloniales, l’immigration est une sous pape de sécurité qui empêche que la misère se transforme en explosion sociale.</w:t>
      </w:r>
    </w:p>
    <w:p>
      <w:pPr>
        <w:pStyle w:val="Listepuces"/>
        <w:numPr>
          <w:ilvl w:val="0"/>
          <w:numId w:val="0"/>
        </w:numPr>
        <w:ind w:left="360" w:hanging="360"/>
        <w:jc w:val="both"/>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1906" w:h="16838"/>
      <w:pgMar w:left="1417" w:right="1417"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omic Sans MS" w:hAnsi="Comic Sans MS" w:cs="Arial"/>
                            </w:rPr>
                          </w:pPr>
                          <w:r>
                            <w:rPr>
                              <w:rStyle w:val="PageNumber"/>
                              <w:rFonts w:cs="Arial" w:ascii="Comic Sans MS" w:hAnsi="Comic Sans MS"/>
                            </w:rPr>
                            <w:fldChar w:fldCharType="begin"/>
                          </w:r>
                          <w:r>
                            <w:rPr>
                              <w:rStyle w:val="PageNumber"/>
                              <w:rFonts w:cs="Arial" w:ascii="Comic Sans MS" w:hAnsi="Comic Sans MS"/>
                            </w:rPr>
                            <w:instrText xml:space="preserve"> PAGE </w:instrText>
                          </w:r>
                          <w:r>
                            <w:rPr>
                              <w:rStyle w:val="PageNumber"/>
                              <w:rFonts w:cs="Arial" w:ascii="Comic Sans MS" w:hAnsi="Comic Sans MS"/>
                            </w:rPr>
                            <w:fldChar w:fldCharType="separate"/>
                          </w:r>
                          <w:r>
                            <w:rPr>
                              <w:rStyle w:val="PageNumber"/>
                              <w:rFonts w:cs="Arial" w:ascii="Comic Sans MS" w:hAnsi="Comic Sans MS"/>
                            </w:rPr>
                            <w:t>67</w:t>
                          </w:r>
                          <w:r>
                            <w:rPr>
                              <w:rStyle w:val="PageNumber"/>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Comic Sans MS" w:hAnsi="Comic Sans MS" w:cs="Arial"/>
                      </w:rPr>
                    </w:pPr>
                    <w:r>
                      <w:rPr>
                        <w:rStyle w:val="PageNumber"/>
                        <w:rFonts w:cs="Arial" w:ascii="Comic Sans MS" w:hAnsi="Comic Sans MS"/>
                      </w:rPr>
                      <w:fldChar w:fldCharType="begin"/>
                    </w:r>
                    <w:r>
                      <w:rPr>
                        <w:rStyle w:val="PageNumber"/>
                        <w:rFonts w:cs="Arial" w:ascii="Comic Sans MS" w:hAnsi="Comic Sans MS"/>
                      </w:rPr>
                      <w:instrText xml:space="preserve"> PAGE </w:instrText>
                    </w:r>
                    <w:r>
                      <w:rPr>
                        <w:rStyle w:val="PageNumber"/>
                        <w:rFonts w:cs="Arial" w:ascii="Comic Sans MS" w:hAnsi="Comic Sans MS"/>
                      </w:rPr>
                      <w:fldChar w:fldCharType="separate"/>
                    </w:r>
                    <w:r>
                      <w:rPr>
                        <w:rStyle w:val="PageNumber"/>
                        <w:rFonts w:cs="Arial" w:ascii="Comic Sans MS" w:hAnsi="Comic Sans MS"/>
                      </w:rPr>
                      <w:t>67</w:t>
                    </w:r>
                    <w:r>
                      <w:rPr>
                        <w:rStyle w:val="PageNumber"/>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9pt;margin-top:310.1pt;width:559.45pt;height:86.35pt;mso-wrap-style:none;v-text-anchor:middle;rotation:315;mso-position-horizontal:center;mso-position-horizontal-relative:margin;mso-position-vertical:center;mso-position-vertical-relative:margin" type="_x0000_t136">
          <v:path textpathok="t"/>
          <v:textpath on="t" fitshape="t" string="Forum St Hipp" trim="t" style="font-family:&quot;Times New Roman&quot;;font-size:1pt"/>
          <v:fill o:detectmouseclick="t" type="solid" color2="#3f3f3f" opacity="0.5"/>
          <v:stroke color="#3465a4" joinstyle="round" endcap="flat"/>
          <w10:wrap type="none"/>
        </v:shape>
      </w:pict>
    </w:r>
    <w:r>
      <w:rPr>
        <w:rFonts w:cs="Arial" w:ascii="Comic Sans MS" w:hAnsi="Comic Sans MS"/>
        <w:sz w:val="18"/>
        <w:szCs w:val="18"/>
      </w:rPr>
      <w:t>Histoire économ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SimSun;宋体" w:cs="Arial"/>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00:00Z</dcterms:created>
  <dc:creator>Joanna</dc:creator>
  <dc:description/>
  <cp:keywords/>
  <dc:language>en-US</dc:language>
  <cp:lastModifiedBy>Benjamin FABRE</cp:lastModifiedBy>
  <cp:lastPrinted>2006-12-21T18:39:00Z</cp:lastPrinted>
  <dcterms:modified xsi:type="dcterms:W3CDTF">2007-01-15T07:00:00Z</dcterms:modified>
  <cp:revision>2</cp:revision>
  <dc:subject/>
  <dc:title>HISTOIRE ECONOMIQUE</dc:title>
</cp:coreProperties>
</file>