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32"/>
        </w:rPr>
      </w:pPr>
      <w:r>
        <w:rPr>
          <w:b/>
          <w:bCs/>
          <w:sz w:val="32"/>
        </w:rPr>
        <w:t>Apprendre tout au long de la vie : pourquoi, comment ?</w:t>
      </w:r>
    </w:p>
    <w:p>
      <w:pPr>
        <w:pStyle w:val="Normal"/>
        <w:jc w:val="center"/>
        <w:rPr/>
      </w:pPr>
      <w:r>
        <w:rPr/>
        <w:t>Vincent Merle, Professeur au Conservatoire national des Arts et Métiers</w:t>
      </w:r>
    </w:p>
    <w:p>
      <w:pPr>
        <w:pStyle w:val="Normal"/>
        <w:jc w:val="center"/>
        <w:rPr/>
      </w:pPr>
      <w:r>
        <w:rPr/>
      </w:r>
    </w:p>
    <w:p>
      <w:pPr>
        <w:pStyle w:val="Normal"/>
        <w:jc w:val="center"/>
        <w:rPr/>
      </w:pPr>
      <w:r>
        <w:rPr/>
        <w:t>AUDITION PUBLIQUE  TRIMESTRIELLE–UNESCO – Jeudi 27 avril 2006</w:t>
      </w:r>
    </w:p>
    <w:p>
      <w:pPr>
        <w:pStyle w:val="TextBody"/>
        <w:rPr>
          <w:b w:val="false"/>
          <w:b w:val="false"/>
          <w:bCs w:val="false"/>
        </w:rPr>
      </w:pPr>
      <w:r>
        <w:rPr>
          <w:b w:val="false"/>
          <w:bCs w:val="false"/>
        </w:rPr>
        <w:t>COMITE MONDIAL POUR L’ ÉDUCATION ET LA FORMATION TOUT AU LONG DE LA VIE</w:t>
      </w:r>
    </w:p>
    <w:p>
      <w:pPr>
        <w:pStyle w:val="Normal"/>
        <w:jc w:val="both"/>
        <w:rPr>
          <w:b/>
          <w:b/>
          <w:bCs/>
        </w:rPr>
      </w:pPr>
      <w:r>
        <w:rPr>
          <w:b/>
          <w:bCs/>
        </w:rPr>
      </w:r>
    </w:p>
    <w:p>
      <w:pPr>
        <w:pStyle w:val="Normal"/>
        <w:jc w:val="both"/>
        <w:rPr/>
      </w:pPr>
      <w:r>
        <w:rPr/>
      </w:r>
    </w:p>
    <w:p>
      <w:pPr>
        <w:pStyle w:val="Normal"/>
        <w:jc w:val="both"/>
        <w:rPr/>
      </w:pPr>
      <w:r>
        <w:rPr/>
        <w:t>La nécessité, voir l’urgence, de mettre en place la « formation tout au long de la vie », fait l’objet d’une belle unanimité, aussi bien dans notre pays que dans la communauté internationale. Cette notion, dont certains font remonter l’origine au livre blanc « Enseigner et apprendre, vers la société cognitive »</w:t>
      </w:r>
      <w:r>
        <w:rPr>
          <w:rStyle w:val="FootnoteCharacters"/>
          <w:rStyle w:val="FootnoteAnchor"/>
        </w:rPr>
        <w:footnoteReference w:id="2"/>
      </w:r>
      <w:r>
        <w:rPr/>
        <w:t xml:space="preserve"> semble avoir rapidement supplanté des notions plus anciennes comme celle d’éducation permanente, de formation continue ou d’éducation récurrente. Les instances européennes et de grands organismes internationaux comme l’UNESCO et l’OCDE en ont fait un axe essentiel des politiques publiques pour les années à venir. </w:t>
      </w:r>
    </w:p>
    <w:p>
      <w:pPr>
        <w:pStyle w:val="Heading1"/>
        <w:jc w:val="both"/>
        <w:rPr/>
      </w:pPr>
      <w:r>
        <w:rPr/>
        <w:t xml:space="preserve"> </w:t>
      </w:r>
    </w:p>
    <w:p>
      <w:pPr>
        <w:pStyle w:val="Normal"/>
        <w:jc w:val="both"/>
        <w:rPr/>
      </w:pPr>
      <w:r>
        <w:rPr/>
        <w:t xml:space="preserve">A y regarder de plus près, la notion est sans doute plus ancienne qu’on ne veut bien le dire. Si, en France, le titre même de la loi de 1971 (« La formation continue dans le cadre de l’éducation permanente») a constitué pendant plus de trente ans le concept de référence des acteurs de l’éducation et de la formation, dans d’autre pays on voit apparaître la notion de </w:t>
      </w:r>
      <w:r>
        <w:rPr>
          <w:i/>
          <w:iCs/>
        </w:rPr>
        <w:t>« life long learning »</w:t>
      </w:r>
      <w:r>
        <w:rPr/>
        <w:t xml:space="preserve"> ou de </w:t>
      </w:r>
      <w:r>
        <w:rPr>
          <w:i/>
          <w:iCs/>
        </w:rPr>
        <w:t>« lifelong and continuing education »</w:t>
      </w:r>
      <w:r>
        <w:rPr/>
        <w:t xml:space="preserve"> beaucoup plus tôt. C’est sans doute au début des années soixante, comme le note Abrar HASAN</w:t>
      </w:r>
      <w:r>
        <w:rPr>
          <w:rStyle w:val="FootnoteCharacters"/>
          <w:rStyle w:val="FootnoteAnchor"/>
        </w:rPr>
        <w:footnoteReference w:id="3"/>
      </w:r>
      <w:r>
        <w:rPr/>
        <w:t xml:space="preserve">, que cette notion voit le jour dans les débats entre experts et au début des années soixante dix qu’elle commence à s’imposer comme un objectif dans la construction des politiques publiques (c’est à dire au moment même où est adopté la réforme de 1971 qui structure le système de formation des adultes en France encore aujourd’hui). </w:t>
      </w:r>
    </w:p>
    <w:p>
      <w:pPr>
        <w:pStyle w:val="Normal"/>
        <w:jc w:val="both"/>
        <w:rPr/>
      </w:pPr>
      <w:r>
        <w:rPr/>
      </w:r>
    </w:p>
    <w:p>
      <w:pPr>
        <w:pStyle w:val="Normal"/>
        <w:jc w:val="both"/>
        <w:rPr/>
      </w:pPr>
      <w:r>
        <w:rPr/>
        <w:t>Le ralliement à cette notion, notamment en France, se comprend aisément. Le vocabulaire de la formation a été, jusqu’à une date récente, très marqué par le projet de donner une « seconde chance » à ceux qui n’ont pu bénéficier d’un bon niveau d’éducation et de formation lors de leur scolarité. La notion de formation des adultes renvoie également à l’idée d’adaptation de la main d’œuvre aux mutations du travail et des organisations</w:t>
      </w:r>
      <w:r>
        <w:rPr>
          <w:rStyle w:val="FootnoteCharacters"/>
          <w:rStyle w:val="FootnoteAnchor"/>
        </w:rPr>
        <w:footnoteReference w:id="4"/>
      </w:r>
      <w:r>
        <w:rPr/>
        <w:t xml:space="preserve">. La notion de formation tout au long de la vie, quant à elle, est plus directement associée à l’idée d’une mise à jour permanente des connaissances, à tous les niveaux de la société, et à celle d’un développement de la personne à travers l’accès à la connaissance. De ce point de vue, ce ralliement à la notion est bien plus qu’un effet de mode. Il traduit le sentiment diffus dans nos sociétés que l’appropriation des connaissances et la formation de l’esprit ne sauraient être seulement réservées au moment de la scolarité et des études universitaires. </w:t>
      </w:r>
    </w:p>
    <w:p>
      <w:pPr>
        <w:pStyle w:val="Normal"/>
        <w:jc w:val="both"/>
        <w:rPr/>
      </w:pPr>
      <w:r>
        <w:rPr/>
      </w:r>
    </w:p>
    <w:p>
      <w:pPr>
        <w:pStyle w:val="Normal"/>
        <w:jc w:val="both"/>
        <w:rPr/>
      </w:pPr>
      <w:r>
        <w:rPr/>
        <w:t xml:space="preserve">Mais cette unanimité résulte peut être également de la généralité (et de la générosité ?) de la formule. Qui peut être contre la formation tout au long de la vie ? Les problèmes commencent lorsque l’on envisage de lui donner un contenu en terme de politique publique, de transformation des modes d’accès aux savoirs, de nature des processus d’apprentissage en cause. Reflet de ces fissures dans le consensus, des querelles terminologiques apparaissent déjà. Certain prônent plutôt l’expression « d’éducation tout au long de la vie » pour bien marquer que l’ambition du projet doit nous éloigner de toute vision utilitariste de l’appropriation des savoirs. L’injonction à apprendre ne rejoint-elle pas l’injonction à la compétence dans les entreprises ? La formation ne deviendrait-elle pas, comme le dit Jean Pierre LEGOFF dans son livre « La barbarie douce », un « agent de l’auto servitude et la servante du court terme » ? P. MEIRIEU, pour sa part, préfère parler d’apprentissage tout au long de la vie ou d’auto formation permanente, considérant que l’éducation est un terme qu’il convient de réserver à l’enfance, à cette période où c’est l’adulte qui décide de ce que doit apprendre l’enfant. L’adulte décide de lui-même de ses propres apprentissages, de leurs méthodes et de leur objet. Si l’on y prend garde, le projet d’une éducation tout au long de la vie pourrait même contenir une dimension totalitaire ou, tout du moins une sorte de tyrannie des clercs. </w:t>
      </w:r>
    </w:p>
    <w:p>
      <w:pPr>
        <w:pStyle w:val="Normal"/>
        <w:jc w:val="both"/>
        <w:rPr/>
      </w:pPr>
      <w:r>
        <w:rPr/>
      </w:r>
    </w:p>
    <w:p>
      <w:pPr>
        <w:pStyle w:val="Normal"/>
        <w:jc w:val="both"/>
        <w:rPr/>
      </w:pPr>
      <w:r>
        <w:rPr/>
        <w:t>Ces mises en garde nous mettent sur la voie de quelques unes des dimensions fondatrices du projet de formation tout au long de la vie mais aussi sur ses ambiguïtés.</w:t>
      </w:r>
    </w:p>
    <w:p>
      <w:pPr>
        <w:pStyle w:val="Normal"/>
        <w:jc w:val="both"/>
        <w:rPr/>
      </w:pPr>
      <w:r>
        <w:rPr/>
      </w:r>
    </w:p>
    <w:p>
      <w:pPr>
        <w:pStyle w:val="Heading2"/>
        <w:jc w:val="both"/>
        <w:rPr/>
      </w:pPr>
      <w:r>
        <w:rPr/>
        <w:t>I - LES DIMENSIONS FONDATRICES DE LA NOTION DE « FTLV »</w:t>
      </w:r>
    </w:p>
    <w:p>
      <w:pPr>
        <w:pStyle w:val="Normal"/>
        <w:jc w:val="both"/>
        <w:rPr/>
      </w:pPr>
      <w:r>
        <w:rPr/>
      </w:r>
    </w:p>
    <w:p>
      <w:pPr>
        <w:pStyle w:val="Normal"/>
        <w:jc w:val="both"/>
        <w:rPr/>
      </w:pPr>
      <w:r>
        <w:rPr/>
        <w:t xml:space="preserve">La formation tout au long de la vie veut être un projet d’émancipation des individus. L’éducation reçue dans l’enfance concourt à cette émancipation mais elle n’y suffit pas. Non pas seulement parce que les connaissances acquises à l’école et à l’université deviennent rapidement obsolètes mais parce que, au temps de l’initiation et du développement des capacités personnelles qui est celui de l’école, doit succéder un temps où l’individu devient autonome dans ses apprentissages et accroît en permanence son aptitude à maîtriser son environnement professionnel comme son environnement personnel. Ce qui fonde ici l’acte d’apprendre ce n’est pas la nécessité d’acquérir les connaissances que les maîtres considèrent comme utiles à la formation de l’esprit mais la quête d’une autonomie à travers une plus grande intelligence de ce qui environne chacun d’entre nous et de ce sur quoi nous sommes conduits à agir. Il s’agit donc de promouvoir, selon l’expression de Joffre DUMAZEDIER, un « sujet social apprenant », c’est à dire une posture face aux savoirs plutôt qu’un contenu ou des méthodes de formation. Philippe Carré dénomme cette posture l’« apprenance ». </w:t>
      </w:r>
    </w:p>
    <w:p>
      <w:pPr>
        <w:pStyle w:val="Normal"/>
        <w:jc w:val="both"/>
        <w:rPr/>
      </w:pPr>
      <w:r>
        <w:rPr/>
      </w:r>
    </w:p>
    <w:p>
      <w:pPr>
        <w:pStyle w:val="Normal"/>
        <w:jc w:val="both"/>
        <w:rPr/>
      </w:pPr>
      <w:r>
        <w:rPr/>
        <w:t xml:space="preserve">Essayons de décrire quelques unes des dimensions de cette posture. </w:t>
      </w:r>
    </w:p>
    <w:p>
      <w:pPr>
        <w:pStyle w:val="Normal"/>
        <w:jc w:val="both"/>
        <w:rPr/>
      </w:pPr>
      <w:r>
        <w:rPr/>
      </w:r>
    </w:p>
    <w:p>
      <w:pPr>
        <w:pStyle w:val="Normal"/>
        <w:jc w:val="both"/>
        <w:rPr/>
      </w:pPr>
      <w:r>
        <w:rPr>
          <w:b/>
          <w:bCs/>
        </w:rPr>
        <w:t>Première dimension : la formation tout au long de la vie ne peut être fondée que sur l’envie de trouver dans l’accès à la connaissance des réponses aux questions qui émanent d’une pratique sociale ou d’une pratique professionnelle.</w:t>
      </w:r>
      <w:r>
        <w:rPr/>
        <w:t xml:space="preserve"> </w:t>
      </w:r>
    </w:p>
    <w:p>
      <w:pPr>
        <w:pStyle w:val="Normal"/>
        <w:jc w:val="both"/>
        <w:rPr/>
      </w:pPr>
      <w:r>
        <w:rPr/>
      </w:r>
    </w:p>
    <w:p>
      <w:pPr>
        <w:pStyle w:val="Normal"/>
        <w:jc w:val="both"/>
        <w:rPr/>
      </w:pPr>
      <w:r>
        <w:rPr/>
        <w:t xml:space="preserve">P. CARRE rappelle fort justement que dés 1978, Bertrand SCHWARTZ avait posé ce principe : « un adulte ne se formera que s’il trouve dans la formation des réponses à ses problèmes, dans sa situation ».  Il ne faut pas lire une telle affirmation comme une réduction de la formation à une sorte de réponse à un stimulus, dans une perspective behavioriste. Si l’on admet que l’apprentissage à l’age adulte est avant tout une démarche d’auto formation, à travers laquelle la personne conquiert plus d’autonomie, elle ne prend sens que parce qu’elle vient satisfaire un désir d’apprendre. « Il n’y pas d’apprentissage sans désir d’apprendre » rappelle fréquemment Gérard VERGNAUD, ce grand spécialiste de la didactique. Chez l’adulte, ce désir trouve d’abord ses racines dans les nécessités de la vie sociale et de la vie professionnelle. Certes, il peut y avoir une curiosité « gratuite » et une envie d’apprendre pour apprendre, ou tout simplement pour mieux appréhender un monde dans lequel le renouvellement des idées et des connaissances scientifiques s’accélère. Le succès de l’Université de tous les savoirs ou des cafés philosophiques en témoigne. La masse d’information dont nous sommes bombardés (ne serait-ce que par la presse ou la télévision) et le degré de technicité des questions soulevées par notre environnement quotidien (du réchauffement de la planète au clonage humain en passant par les technologies de l’information et de la communication) éveillent chez beaucoup d’entre nous un besoin de repères scientifiques et de cadres de pensées que peuvent apporter des cycles de formation continue ouvert à tous. Mais, pour la plupart des adultes, le chemin de la formation continue passe d’abord par la confrontation aux difficultés rencontrées dans la vie pratique, par la prise de conscience d’un détour nécessaire par l’acquisition de connaissances et l’appropriation de méthodes pour mieux maîtriser son environnement immédiat. </w:t>
      </w:r>
    </w:p>
    <w:p>
      <w:pPr>
        <w:pStyle w:val="Normal"/>
        <w:jc w:val="both"/>
        <w:rPr/>
      </w:pPr>
      <w:r>
        <w:rPr/>
      </w:r>
    </w:p>
    <w:p>
      <w:pPr>
        <w:pStyle w:val="Normal"/>
        <w:jc w:val="both"/>
        <w:rPr/>
      </w:pPr>
      <w:r>
        <w:rPr/>
        <w:t>Ce qui signifie que la formation s’inscrit le plus souvent dans un projet, dans une anticipation sur l’avenir, qu’il soit professionnel ou personnel, sans lesquels l’adulte ne peut être véritablement l’acteur de sa propre formation. Il suffit d’avoir l’expérience de l’enseignement à des adultes pour mesurer la portée de ces affirmations : autant la plupart des élèves en formation initiale attendent d’abord du maître la transmission de connaissances utiles et pertinentes dans le cadre des évaluations scolaires, autant les adultes interpellent en permanence l’enseignant sur l’intelligence des situations que peut leur donner la connaissance scientifique. Un adulte en formation n’est pas quelqu’un qui ne sait pas mais quelqu’un qui aspire à savoir autrement pour mieux construire sa propre autonomie de pensée et d’action. De ce point de vue, le projet de la formation tout au long de la vie n’implique pas seulement une amélioration des conditions d’accès à la formation mais peut être avant tout une restauration des conditions favorables à ce désir d’apprendre. Ce n’est pas un hasard si les partenaires sociaux ont tant insisté lors de leur négociation sur la réforme de la formation des adultes en France sur la question de l’ « appétance » à se former. On peut développer des droits à se former, rénover les mécanismes de financement de la formation ; cela restera sans effets si l’organisation du travail et les perspectives de progression professionnelle ne favorisent en rien l’envie d’apprendre. Inversement, comme le dit Philippe MEIRIEU « lorsqu’une personne a éprouvé le plaisir de savoir et de comprendre quelque chose, cela met en route des mécanismes de désir d’apprendre même chez des personnes enkystées dans la fatalité et dans l’idée qu’elles n’apprendraient jamais rien.»</w:t>
      </w:r>
    </w:p>
    <w:p>
      <w:pPr>
        <w:pStyle w:val="Normal"/>
        <w:jc w:val="both"/>
        <w:rPr/>
      </w:pPr>
      <w:r>
        <w:rPr/>
      </w:r>
    </w:p>
    <w:p>
      <w:pPr>
        <w:pStyle w:val="Normal"/>
        <w:jc w:val="both"/>
        <w:rPr/>
      </w:pPr>
      <w:r>
        <w:rPr>
          <w:b/>
          <w:bCs/>
        </w:rPr>
        <w:t>Deuxième dimension de cette nouvelle posture par rapport aux savoirs : les apprentissages tout au long de la vie ne s’inscrivent pas dans une logique de programme structuré d’acquisition de connaissances</w:t>
      </w:r>
      <w:r>
        <w:rPr/>
        <w:t xml:space="preserve">. </w:t>
      </w:r>
    </w:p>
    <w:p>
      <w:pPr>
        <w:pStyle w:val="Normal"/>
        <w:jc w:val="both"/>
        <w:rPr/>
      </w:pPr>
      <w:r>
        <w:rPr/>
        <w:t>C’est encore très largement sur ce modèle qu’est organisé l’enseignement scolaire : «  il faut apprendre à tous, par ordre de difficulté croissante, du plus simple au plus complexe, en opérant des dénombrements réguliers, en faisant en sorte que tout le monde accède à la totalité des savoirs disponibles » (P. MEIRIEU – conférence dans le cadre du comité mondial pour l’éducation et la formation tout au long de la vie -  22 septembre 2005). Or comme le dit Philippe MEIRIEU, « cette logique dévitalise ce qu’elle prétend transmettre puisqu’elle déconnecte les savoirs des problèmes qui en ont fait émerger la nécessité et le sens » (même source). Apprendre tout au long de la vie ce n’est pas prolonger, même sous d’autres formes, le projet de l’école et de la formation initiale. C’est mettre en relation ce que l’on apprend dans l’action et les connaissances savantes, c’est faciliter cette mise en rapport entre concepts quotidiens et concepts scientifiques, comme le dit Yves CLOT</w:t>
      </w:r>
      <w:r>
        <w:rPr>
          <w:rStyle w:val="FootnoteCharacters"/>
          <w:rStyle w:val="FootnoteAnchor"/>
        </w:rPr>
        <w:footnoteReference w:id="5"/>
      </w:r>
      <w:r>
        <w:rPr/>
        <w:t>, car c’est à ce prix que l’expérience peut être source d’autonomie et d’émancipation. La formation, dans l’optique de la formation tout au long de la vie, est ce moment privilégié dans le cours d’une vie professionnelle et personnelle où la personne tente de construire avec l’aide d’un tiers la continuité entre l’expérience et la connaissance socialement constituée. Or, comme nous le rappelle Marcel GAUCHET, « de l’éprouvé au conçu, de l’expérimenté à l’élaboré, il y a solution de continuité »</w:t>
      </w:r>
      <w:r>
        <w:rPr>
          <w:rStyle w:val="FootnoteCharacters"/>
          <w:rStyle w:val="FootnoteAnchor"/>
        </w:rPr>
        <w:footnoteReference w:id="6"/>
      </w:r>
      <w:r>
        <w:rPr/>
        <w:t xml:space="preserve">. La pédagogie pour adultes n’est pas une sorte d’inversion de la pédagogie pour les enfants et les adolescents, le passage d’une démarche déductive à une démarche inductive ; elle est une tentative permanente pour mettre en tension le développement des aptitudes et des capacités fondées sur l’expérience, et l’appropriation au sein de l’activité des connaissances et des concepts scientifiques.  </w:t>
      </w:r>
    </w:p>
    <w:p>
      <w:pPr>
        <w:pStyle w:val="Normal"/>
        <w:ind w:left="360" w:hanging="0"/>
        <w:jc w:val="both"/>
        <w:rPr/>
      </w:pPr>
      <w:r>
        <w:rPr/>
      </w:r>
    </w:p>
    <w:p>
      <w:pPr>
        <w:pStyle w:val="TextBodyIndent"/>
        <w:ind w:left="0" w:hanging="0"/>
        <w:jc w:val="both"/>
        <w:rPr/>
      </w:pPr>
      <w:r>
        <w:rPr/>
        <w:t xml:space="preserve">De ce point de vue, la notion de formation tout au long de la vie nous invite à donner autant d’importance aux conditions de développement personnel et professionnel dans l’activité elle-même qu’aux modalités d’acquisition formelles des connaissances. Une activité, et notamment une activité de travail, n’est pas par elle-même productrice de connaissances. Elle ne le devient que si les conditions de sa réalisation favorisent l’émancipation de la tâche à accomplir. Comme le dit Yves CLOT,  « c’est cette distance qui permet le développement des concepts quotidiens » et « c’est la variabilité de l’expérience qui permet la généralisation », qui elle-même ouvre la voie à une confrontation aux connaissances dites formelles. De ce point de vue, les nouvelles formes d’organisation du travail, même lorsqu’elles font appel à des connaissances techniques sophistiquées, ne favorisent pas toujours, loin de là, un véritable développement de la personne et ce n’est pas l’accumulation de stages, aussi bien fait soient-ils, qui y changera quelque chose, ni l’émerveillement, parfois naïf, devant les vertus des apprentissages informels ou non formels.  </w:t>
      </w:r>
    </w:p>
    <w:p>
      <w:pPr>
        <w:pStyle w:val="Normal"/>
        <w:ind w:left="360" w:hanging="0"/>
        <w:jc w:val="both"/>
        <w:rPr/>
      </w:pPr>
      <w:r>
        <w:rPr/>
      </w:r>
    </w:p>
    <w:p>
      <w:pPr>
        <w:pStyle w:val="TextBodyIndent"/>
        <w:ind w:left="0" w:hanging="0"/>
        <w:jc w:val="both"/>
        <w:rPr/>
      </w:pPr>
      <w:r>
        <w:rPr/>
        <w:t>Cette « tension créatrice » entre expérience et appropriation des connaissances est bien connue de ceux qui ont promu les formations en alternance. On peut même dire qu’elle est au principe même de toute formation en alternance réussie. Ce qui a inspiré les pionniers de l’alternance ne devrait plus simplement guider la formation des jeunes en cours d’insertion mais s’étendre à l’ensemble des formations professionnelles en direction des adultes. Les partenaires sociaux ont fait un pas dans ce sens à travers leur accord de décembre 2003 en ouvrant la formule de l’alternance aux adultes en recherche d’un emploi et aux salariés en cours d’activité</w:t>
      </w:r>
      <w:r>
        <w:rPr>
          <w:rStyle w:val="FootnoteCharacters"/>
          <w:rStyle w:val="FootnoteAnchor"/>
        </w:rPr>
        <w:footnoteReference w:id="7"/>
      </w:r>
      <w:r>
        <w:rPr/>
        <w:t>.</w:t>
      </w:r>
    </w:p>
    <w:p>
      <w:pPr>
        <w:pStyle w:val="TextBodyIndent"/>
        <w:ind w:left="0" w:hanging="0"/>
        <w:jc w:val="both"/>
        <w:rPr/>
      </w:pPr>
      <w:r>
        <w:rPr/>
      </w:r>
    </w:p>
    <w:p>
      <w:pPr>
        <w:pStyle w:val="TextBodyIndent"/>
        <w:ind w:left="0" w:hanging="0"/>
        <w:jc w:val="both"/>
        <w:rPr/>
      </w:pPr>
      <w:r>
        <w:rPr>
          <w:b/>
          <w:bCs/>
        </w:rPr>
        <w:t>Dernière dimension de cette posture sous tendue par la notion de formation tout au long de la vie :</w:t>
      </w:r>
      <w:r>
        <w:rPr/>
        <w:t xml:space="preserve"> </w:t>
      </w:r>
      <w:r>
        <w:rPr>
          <w:b/>
          <w:bCs/>
        </w:rPr>
        <w:t>le décentrement qu’implique toute démarche d’apprentissage tournée vers le développement de la personne</w:t>
      </w:r>
      <w:r>
        <w:rPr/>
        <w:t xml:space="preserve">. </w:t>
      </w:r>
    </w:p>
    <w:p>
      <w:pPr>
        <w:pStyle w:val="TextBodyIndent"/>
        <w:ind w:left="0" w:hanging="0"/>
        <w:jc w:val="both"/>
        <w:rPr/>
      </w:pPr>
      <w:r>
        <w:rPr/>
      </w:r>
    </w:p>
    <w:p>
      <w:pPr>
        <w:pStyle w:val="TextBodyIndent"/>
        <w:ind w:left="0" w:hanging="0"/>
        <w:jc w:val="both"/>
        <w:rPr/>
      </w:pPr>
      <w:r>
        <w:rPr/>
        <w:t xml:space="preserve">La tension que nous venons d’évoquer ne va pas sans exigence de rigueur et sans remise en cause de ses propres certitudes ou croyances. Si, comme nous l’avons rappelé, il n’y pas d’apprentissage sans plaisir d’apprendre, apprendre c’est toujours aussi « se déprendre soi même », selon la belle expression de Marcel GAUCHET </w:t>
      </w:r>
      <w:r>
        <w:rPr>
          <w:rStyle w:val="FootnoteCharacters"/>
          <w:rStyle w:val="FootnoteAnchor"/>
        </w:rPr>
        <w:footnoteReference w:id="8"/>
      </w:r>
      <w:r>
        <w:rPr/>
        <w:t>. La formation tout au long de la vie, ce n’est pas l’irruption du « gai savoir » dans l’univers de l’austérité des apprentissages scolaires. C’est aussi faire l’expérience de l’altérité, d’une  « insertion sociale hors de laquelle il n’est pas de libre possession de soi » (Marcel GAUCHET). En acceptant de confronter les connaissances issues de mon expérience aux connaissances constituées, j’accepte de m’inscrire dans le processus collectif d’élaboration et de partage de ces connaissances. La connaissance n’est pas pure créativité individuelle mais fruit des rapports sociaux. Il n’y a pas d’un côté les connaissances vulgaires, acquises par l’expérience, et de l’autre les connaissances nobles, produites par la science, mais une dynamique collective qui va de l’une à l’autre, l’une n’existant pas sans l’autre. Se former tout au long de la vie, c’est renoncer un peu à son univers d’appartenance, à sa communauté de travail ou familiale et se reconnaître comme membre d’une société ou l’on construit ensemble les savoirs et leurs usages sociaux et économiques. Ici encore, l’expérience des formateurs d’adultes est précieuse. Qui n’a ressenti face à un groupe d’adultes en formation que l’émancipation qui résulte de l’intelligence de sa propre activité n’est pas seulement individuelle mais aussi collective ?  Se former c’est créer des liens sociaux dans le respect de la singularité de chacun. En ce sens le projet de formation tout au long de la vie peut être un des vecteurs de consolidation de la démocratie dans des sociétés marquées par le repli sur des appartenances communautaires et l’atténuation des liens d’appartenance à la société. Se former c’est aussi expérimenter concrètement que l’insertion dans des relations collectives est bien souvent la condition d’une libre possession de soi.</w:t>
      </w:r>
    </w:p>
    <w:p>
      <w:pPr>
        <w:pStyle w:val="TextBodyIndent"/>
        <w:ind w:left="0" w:hanging="0"/>
        <w:jc w:val="both"/>
        <w:rPr/>
      </w:pPr>
      <w:r>
        <w:rPr/>
      </w:r>
    </w:p>
    <w:p>
      <w:pPr>
        <w:pStyle w:val="TextBodyIndent"/>
        <w:ind w:left="0" w:hanging="0"/>
        <w:jc w:val="both"/>
        <w:rPr>
          <w:b/>
          <w:b/>
          <w:bCs/>
        </w:rPr>
      </w:pPr>
      <w:r>
        <w:rPr>
          <w:b/>
          <w:bCs/>
        </w:rPr>
        <w:t>II – LA FORMATION TOUT AU LONG DE LA VIE :  NECESSITE ECONOMIQUE OU CHOIX DE SOCIETE ?</w:t>
      </w:r>
    </w:p>
    <w:p>
      <w:pPr>
        <w:pStyle w:val="TextBodyIndent"/>
        <w:ind w:left="0" w:hanging="0"/>
        <w:jc w:val="both"/>
        <w:rPr>
          <w:b/>
          <w:b/>
          <w:bCs/>
        </w:rPr>
      </w:pPr>
      <w:r>
        <w:rPr>
          <w:b/>
          <w:bCs/>
        </w:rPr>
      </w:r>
    </w:p>
    <w:p>
      <w:pPr>
        <w:pStyle w:val="TextBodyIndent"/>
        <w:ind w:left="0" w:hanging="0"/>
        <w:jc w:val="both"/>
        <w:rPr/>
      </w:pPr>
      <w:r>
        <w:rPr/>
        <w:t>Tout cela n’est sans doute pas nouveau. A bien des égards, ces dimensions constitutives du projet de formation tout au long de la vie renouent avec le projet fondateur de l’éducation populaire ou de l’auto-formation. Peut être a-t-il fallu que le contexte économique et social change radicalement pour que l’ambition de quelques militants dans les années cinquante devienne un vrai sujet de société, éclipsant enfin la conception instrumentale de la formation qui s’était  imposée dés le milieu des années 70 avec la montée du chômage et la  « stagification » de la formation professionnelle. C’est sur ces changements économiques et sociaux qu’il nous faut nous arrêter maintenant. Les « justifications » de l’idée de FTLV (formation tout au long de la vie) au nom de ces changements ne sont pas sans ambiguïté. Examiner ces ambiguïtés nous permettra peut être de mieux dessiner les chantiers qui s’ouvrent à nous pour enfin donner corps à cette belle idée.</w:t>
      </w:r>
    </w:p>
    <w:p>
      <w:pPr>
        <w:pStyle w:val="TextBodyIndent"/>
        <w:jc w:val="both"/>
        <w:rPr/>
      </w:pPr>
      <w:r>
        <w:rPr/>
      </w:r>
    </w:p>
    <w:p>
      <w:pPr>
        <w:pStyle w:val="TextBodyIndent"/>
        <w:ind w:left="0" w:hanging="0"/>
        <w:jc w:val="both"/>
        <w:rPr/>
      </w:pPr>
      <w:r>
        <w:rPr/>
        <w:t xml:space="preserve">La « cause » de la formation tout au long de la vie est d’autant plus facilement entendue qu’elle nous est présentée comme une impérieuse nécessité dans la société de la connaissance. A l’ère du machinisme industriel et des énergies fortes a succédé l’ère des technologies de l’information et de la communication et celle des énergies douces. Ce qui « fait la différence » entre les systèmes économiques et sociaux, ce n’est pas tant la détention de capitaux et la puissance d’un appareil industriel mais la maîtrise des connaissances scientifiques et la capacité de les traduire en produits nouveaux et plus performants ou en services innovants. L’importance des investissements immatériels en témoigne : c’est le savoir qui constitue la véritable richesse des sociétés de demain. </w:t>
      </w:r>
    </w:p>
    <w:p>
      <w:pPr>
        <w:pStyle w:val="TextBodyIndent"/>
        <w:ind w:left="0" w:hanging="0"/>
        <w:jc w:val="both"/>
        <w:rPr/>
      </w:pPr>
      <w:r>
        <w:rPr/>
      </w:r>
    </w:p>
    <w:p>
      <w:pPr>
        <w:pStyle w:val="TextBodyIndent"/>
        <w:ind w:left="0" w:hanging="0"/>
        <w:jc w:val="both"/>
        <w:rPr/>
      </w:pPr>
      <w:r>
        <w:rPr/>
        <w:t xml:space="preserve">Dans ce qui pourrait apparaître comme une nouvelle phase du développement des sociétés modernes, après l’âge du moulin à bras et l’âge de la machine à vapeur, émergerait une figure sociale nouvelle : celle du « travailleur du savoir ». Avant même la parution du livre blanc diffusé par Edith Cresson, Peter DRUCKER annonçait aux Etats Unis que dans la société du savoir, ceux qui ne maîtriseraient pas les connaissances et ne seraient pas capables de les mettre à jour en permanence seraient « les fruits secs de la croissance ».  </w:t>
      </w:r>
    </w:p>
    <w:p>
      <w:pPr>
        <w:pStyle w:val="TextBodyIndent"/>
        <w:ind w:left="0" w:hanging="0"/>
        <w:jc w:val="both"/>
        <w:rPr/>
      </w:pPr>
      <w:r>
        <w:rPr/>
      </w:r>
    </w:p>
    <w:p>
      <w:pPr>
        <w:pStyle w:val="TextBodyIndent"/>
        <w:ind w:left="0" w:hanging="0"/>
        <w:jc w:val="both"/>
        <w:rPr/>
      </w:pPr>
      <w:r>
        <w:rPr/>
        <w:t>Entre ces deux ordres de réalité, celui du processus de croissance et de mutations de l’appareil productif d’une part, celui des changements qui affectent le travail et l’engagement des salariés dans leur travail, vient s’interposer un niveau intermédiaire décisif : celui de l’organisation. Faute d’évoquer cette dimension de la société cognitive en émergence, on risque de procéder à des amalgames et la formation tout au long de la vie pourrait bien être alors qu’une incantation ou une « injonction stérile », selon les termes de Philippe CARRE.</w:t>
      </w:r>
    </w:p>
    <w:p>
      <w:pPr>
        <w:pStyle w:val="TextBodyIndent"/>
        <w:ind w:left="0" w:hanging="0"/>
        <w:jc w:val="both"/>
        <w:rPr/>
      </w:pPr>
      <w:r>
        <w:rPr/>
      </w:r>
    </w:p>
    <w:p>
      <w:pPr>
        <w:pStyle w:val="TextBodyIndent"/>
        <w:ind w:left="0" w:hanging="0"/>
        <w:jc w:val="both"/>
        <w:rPr/>
      </w:pPr>
      <w:r>
        <w:rPr/>
        <w:t>Point n’est besoin être expert en sociologie du travail pour mesurer l’écart profond entre l’idéal de l’individu sans cesse soucieux de développement de ses connaissances et de ses aptitudes et la réalité du travail dans de nombreux secteurs de l’industrie et des services. Certes, la variabilité des produits et la flexibilité productive qu’elle implique, le rôle crucial de l’information dans la gestion de la production des biens et des services, la recherche permanente d’avantages compétitifs liés à la fiabilité et à la rapidité de la production, exigent des capacités d’adaptation et de nouveaux modes de coopération entre les salariés qui nous éloignent de l’univers du travail taylorien ou des grandes organisations bureaucratiques des années soixante. Mais les qualifications en émergence, les compétences mises en œuvre dans ces organisations en pleine révolution, sont souvent fort éloignées de la figure idéale d’un salarié libéré des contraintes de la routine et avant tout soucieux de parfaire ses connaissances. Plus précisément, l’écart se creuse entre ceux pour qui l’appropriation permanente des connaissances – ou la production de connaissances nouvelles – devient un facteur décisif de réussite professionnelle et ceux dont on attend avant tout une responsabilité accrue et une plus grande réactivité face à des organisations qui comportent de plus en plus d’aléas, sans pour autant leur en donner toujours les moyens. Entre le jeune ingénieur de Dassault System et le télé-opérateur dans un centre d’appel, entre le chirurgien réalisant des actes médicaux relevant de la prouesse technique et l’aide soignante, il y a, certes, une même exigence de maîtrise des connaissances mais il est difficile d’y voir de simples déclinaisons de la figure du « travailleur du savoir ».</w:t>
      </w:r>
    </w:p>
    <w:p>
      <w:pPr>
        <w:pStyle w:val="TextBodyIndent"/>
        <w:ind w:left="0" w:hanging="0"/>
        <w:jc w:val="both"/>
        <w:rPr/>
      </w:pPr>
      <w:r>
        <w:rPr/>
      </w:r>
    </w:p>
    <w:p>
      <w:pPr>
        <w:pStyle w:val="TextBodyIndent"/>
        <w:ind w:left="0" w:hanging="0"/>
        <w:jc w:val="both"/>
        <w:rPr/>
      </w:pPr>
      <w:r>
        <w:rPr/>
        <w:t xml:space="preserve">Un tel amalgame n’est pas anodin. Outre qu’il tend à brouiller les conflits d’intérêts que recouvre le rapport au savoir dans nos sociétés, il tend à fonder trop exclusivement la stratégie de développement économique et social sur la poursuite d’investissements massifs dans l’appareil éducatif.  Plutôt que d’invoquer cette figure bien abstraite du « travailleur du savoir », ne serait-il pas préférable de rechercher ce qui au-delà de la promotion d’une élite intellectuelle, permet de créer et de consolider des configurations productives alliant l’innovation technologique, la construction de qualifications collectives durables, une incitation forte à l’engagement de chacun dans le développement de ses aptitudes et de ses compétences ? Ces configurations imposent des changements dans les cadres institutionnels, notamment en matière d’éducation et de formation. Elles passent aussi par des formes de coopération nouvelles entre acteurs : entreprises, organismes de formation et de recherche, tissu associatif… en particulier au niveau territorial. </w:t>
      </w:r>
    </w:p>
    <w:p>
      <w:pPr>
        <w:pStyle w:val="TextBodyIndent"/>
        <w:ind w:left="0" w:hanging="0"/>
        <w:jc w:val="both"/>
        <w:rPr/>
      </w:pPr>
      <w:r>
        <w:rPr/>
      </w:r>
    </w:p>
    <w:p>
      <w:pPr>
        <w:pStyle w:val="TextBodyIndent"/>
        <w:ind w:left="0" w:hanging="0"/>
        <w:jc w:val="both"/>
        <w:rPr/>
      </w:pPr>
      <w:r>
        <w:rPr/>
        <w:t>L’accélération de la production des connaissances et le poids croissant des investissements immatériels repose nécessairement sur une amélioration de la maîtrise de compétences de bases pour tous. Ils n’exigent pas en eux-mêmes la mise en oeuvre d’une formation tout au long de la vie. Celle ci ne devient indispensable que si l’ont veut fonder les organisations productives de demain et les formes de vie sociale utiles au bien être collectif et au développement de nos sociétés sur des salariés et des citoyens plus autonomes et mieux à même d’appréhender la complexité du monde dans lequel ils vivent. La formation tout au long de la vie n’est pas une conséquence mécanique d’un progrès inéluctable des connaissances ; elle est un choix collectif qui comporte une volonté et un refus. La volonté de faire du partage des connaissances un élément fort du lien social. Un refus de laisser se développer au cœur même de nos sociétés des « laissés pour compte de la connaissance » dont le sentiment d’exclusion sera d’autant plus fort qu’ils auront le sentiment de ne devoir leur condition qu’à leur inaptitude personnelle à sortir gagnant de la compétition pour la connaissance.</w:t>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t>III - DES RUPTURES A OPERER</w:t>
      </w:r>
    </w:p>
    <w:p>
      <w:pPr>
        <w:pStyle w:val="TextBodyIndent"/>
        <w:ind w:left="0" w:hanging="0"/>
        <w:jc w:val="both"/>
        <w:rPr>
          <w:b/>
          <w:b/>
          <w:bCs/>
        </w:rPr>
      </w:pPr>
      <w:r>
        <w:rPr>
          <w:b/>
          <w:bCs/>
        </w:rPr>
      </w:r>
    </w:p>
    <w:p>
      <w:pPr>
        <w:pStyle w:val="TextBodyIndent"/>
        <w:ind w:left="0" w:hanging="0"/>
        <w:jc w:val="both"/>
        <w:rPr/>
      </w:pPr>
      <w:r>
        <w:rPr/>
        <w:t xml:space="preserve">Penser la formation tout au long de la vie comme un choix collectif et non comme une simple conséquence des mutations du modèle productif peut nous aider à mieux définir les ruptures qu’il nous faudra opérer pour qu’elle ne soit pas simplement l’habit neuf de nos vieilles pratiques en matière de formation des adultes. On peut tenter de formuler ces ruptures sous formes de quatre questions. </w:t>
      </w:r>
    </w:p>
    <w:p>
      <w:pPr>
        <w:pStyle w:val="TextBodyIndent"/>
        <w:ind w:left="0" w:hanging="0"/>
        <w:jc w:val="both"/>
        <w:rPr/>
      </w:pPr>
      <w:r>
        <w:rPr/>
      </w:r>
    </w:p>
    <w:p>
      <w:pPr>
        <w:pStyle w:val="TextBodyIndent"/>
        <w:ind w:left="0" w:hanging="0"/>
        <w:jc w:val="both"/>
        <w:rPr>
          <w:b/>
          <w:b/>
          <w:bCs/>
        </w:rPr>
      </w:pPr>
      <w:r>
        <w:rPr>
          <w:b/>
          <w:bCs/>
        </w:rPr>
        <w:t>Comment repenser les continuités entre formation initiale et formation continue ?</w:t>
      </w:r>
    </w:p>
    <w:p>
      <w:pPr>
        <w:pStyle w:val="TextBodyIndent"/>
        <w:ind w:left="0" w:hanging="0"/>
        <w:jc w:val="both"/>
        <w:rPr>
          <w:b/>
          <w:b/>
          <w:bCs/>
        </w:rPr>
      </w:pPr>
      <w:r>
        <w:rPr>
          <w:b/>
          <w:bCs/>
        </w:rPr>
      </w:r>
    </w:p>
    <w:p>
      <w:pPr>
        <w:pStyle w:val="TextBodyIndent"/>
        <w:ind w:left="0" w:hanging="0"/>
        <w:jc w:val="both"/>
        <w:rPr/>
      </w:pPr>
      <w:r>
        <w:rPr/>
        <w:t>La réponse la plus immédiate à cette question ne fait pas vraiment problème : la formation ne saurait se limiter au développement des connaissances en cours de scolarité et à quelques mises à jour au cours de la vie adulte. Ou encore : tout ne doit pas se jouer dans une vie professionnelle et personnelle en fonction des succès scolaires ou universitaires. Donc l’école et l’université doivent aider à construire le socle sur lequel ensuite se construit, tout au long de la vie, l’ensemble des connaissances dont chacun a besoin pour son développement personnel et professionnel. Faciliter l’accès à l’éducation et à la  formation pour les adultes devient une ardente obligation.</w:t>
      </w:r>
    </w:p>
    <w:p>
      <w:pPr>
        <w:pStyle w:val="TextBodyIndent"/>
        <w:ind w:left="0" w:hanging="0"/>
        <w:jc w:val="both"/>
        <w:rPr/>
      </w:pPr>
      <w:r>
        <w:rPr/>
      </w:r>
    </w:p>
    <w:p>
      <w:pPr>
        <w:pStyle w:val="TextBodyIndent"/>
        <w:ind w:left="0" w:hanging="0"/>
        <w:jc w:val="both"/>
        <w:rPr/>
      </w:pPr>
      <w:r>
        <w:rPr/>
        <w:t>La simplicité de ces propositions ne doit pas cacher que leur mise en œuvre ne va pas sans de profondes remises en cause de nos conceptions du système éducatif et de la formation des adultes.</w:t>
      </w:r>
    </w:p>
    <w:p>
      <w:pPr>
        <w:pStyle w:val="TextBodyIndent"/>
        <w:ind w:left="0" w:hanging="0"/>
        <w:jc w:val="both"/>
        <w:rPr/>
      </w:pPr>
      <w:r>
        <w:rPr/>
      </w:r>
    </w:p>
    <w:p>
      <w:pPr>
        <w:pStyle w:val="TextBodyIndent"/>
        <w:ind w:left="0" w:hanging="0"/>
        <w:jc w:val="both"/>
        <w:rPr/>
      </w:pPr>
      <w:r>
        <w:rPr/>
        <w:t xml:space="preserve">Tout d’abord sur l’acquisition du « socle » au cours de la formation initiale. Le rapport de la commission présidée par Claude THELOT a fort justement rappelé qu’il y a là une exigence majeure pour le système éducatif : pas de formation tout au long de la vie pour ceux qui n’ont pas acquis pendant l’enfance et l’adolescence les bases indispensables à l’intégration dans la vie sociale et à une insertion professionnelle durable. Peu importe que l’on ne sache pas parfaitement définir le contenu de ces « compétences de bases ». La complexité du monde moderne a indubitablement élevé le degré de connaissances et de savoir-faire indispensable à toute vie sociale. L’idiot du village n’a plus sa place dans une société où la plupart des actions quotidiennes supposent de savoir lire un plan, de calculer un pourcentage, d’utiliser des machines complexes, ou de communiquer par écrit ou par oral des contenus qui supposent bien souvent un fort degré d’abstraction et de conceptualisation. Ce qui importe ici, ce n’est pas tant que tous atteignent un « niveau minimum » exprimé en terme de position dans la graduation des savoirs scolaires mais que personne ne quitte l’école sans avoir développé des capacités d’autonomie suffisantes pour pouvoir trouver sa place dans le monde social tel qu’il est, et tel qu’il sera demain. Inversement, l’intelligence pratique que chacun développe dans son expérience de vie, même chez ceux qui n’ont que peu fréquenté l’école, ne suffit plus à atteindre cette autonomie. La « bonne mesure » du socle minimum n’est pas affaire de « niveau » (au sens scolaire du terme) mais de juste appréciation sur la nature des savoirs et des savoir-faire indispensables dans un monde en perpétuel mouvement. De ce point de vue, et quel que soit l’outil d’évaluation adopté (le plus médiocre étant sans doute celui de la possession ou de la non-possession d’un diplôme), le chemin reste long à parcourir pour que l’école assume cette mission de manière satisfaisante. </w:t>
      </w:r>
    </w:p>
    <w:p>
      <w:pPr>
        <w:pStyle w:val="TextBodyIndent"/>
        <w:ind w:left="0" w:hanging="0"/>
        <w:jc w:val="both"/>
        <w:rPr/>
      </w:pPr>
      <w:r>
        <w:rPr/>
      </w:r>
    </w:p>
    <w:p>
      <w:pPr>
        <w:pStyle w:val="TextBodyIndent"/>
        <w:ind w:left="0" w:hanging="0"/>
        <w:jc w:val="both"/>
        <w:rPr/>
      </w:pPr>
      <w:r>
        <w:rPr/>
        <w:t xml:space="preserve">Non pas faute d’efforts des acteurs du « système éducatif ». L’école est ici placée au carrefour de ses contradictions. Plus s’impose l’idée de la société de la connaissance, plus les attentes à son égard se portent sur la constitution d’une élite intellectuelle et plus la distinction dans l’ordre des « mérites scolaires » semble peser sur la destinée professionnelle et personnelle. Cet idéal mèritocratique, qui fonde toute expérience scolaire sur la distinction selon les succès dans l’ordre académique, ne va-t-il pas à l’encontre de l’idéal d’une école qui donne à tous la possibilité de développer des « compétences de base » ? Nous saisissons bien que ce n’est pas « l’un ou l’autre », que  l’école ne peut renoncer à donner toutes leurs chances aux meilleurs de développer leurs potentialités et qu’elle ne peut non plus laisser sur le bord du chemin ceux que leur origine ou leurs aptitudes prédisposent moins à la réussite scolaire. Il ne s’agit ni d’opter pour une pédagogie de l’épanouissement personnel au détriment de l’esprit de rigueur qu’impose la confrontation aux disciplines constituées, ni de céder à une tentation régressive vers « l’école de Jules Ferry » (« au moins le fils du médecin comme fils de paysan apprenait ses chefs lieu de département par cœur »). </w:t>
      </w:r>
    </w:p>
    <w:p>
      <w:pPr>
        <w:pStyle w:val="TextBodyIndent"/>
        <w:ind w:left="0" w:hanging="0"/>
        <w:jc w:val="both"/>
        <w:rPr/>
      </w:pPr>
      <w:r>
        <w:rPr/>
      </w:r>
    </w:p>
    <w:p>
      <w:pPr>
        <w:pStyle w:val="TextBodyIndent"/>
        <w:ind w:left="0" w:hanging="0"/>
        <w:jc w:val="both"/>
        <w:rPr/>
      </w:pPr>
      <w:r>
        <w:rPr/>
        <w:t xml:space="preserve">Le dépassement de cette alternative passe sans doute par la remise en cause d’un système où tout se joue dans la réussite scolaire et où ne sont offertes par la suite que des voies de « rattrapage » bien étroites. De ce point de vue la formation tout au long de la vie pourrait être une chance pour l’école, ou tout du moins une manière de l’alléger de cette sorte de pression contradictoire dans laquelle elle est prise. </w:t>
      </w:r>
    </w:p>
    <w:p>
      <w:pPr>
        <w:pStyle w:val="TextBodyIndent"/>
        <w:ind w:left="0" w:hanging="0"/>
        <w:jc w:val="both"/>
        <w:rPr/>
      </w:pPr>
      <w:r>
        <w:rPr/>
      </w:r>
    </w:p>
    <w:p>
      <w:pPr>
        <w:pStyle w:val="TextBodyIndent"/>
        <w:ind w:left="0" w:hanging="0"/>
        <w:jc w:val="both"/>
        <w:rPr/>
      </w:pPr>
      <w:r>
        <w:rPr/>
        <w:t xml:space="preserve">Il passe aussi par une transformation profonde des rapports aux savoirs à l’école et à l’université. Lorsque l’acquisition des connaissances n’est plus guidée que par le souci des classements scolaires et lorsque l’école elle-même ne se soucie plus guère des aptitudes génériques que procure l’apprentissage des disciplines ni du développement de l’esprit de découverte, prépare-t-elle vraiment à la formation tout au long de la vie ? Il ne peut y avoir envie d’apprendre à l’âge adulte que si, à tous les niveaux de la formation initiale, l’élève ou l’étudiant est guidé dans son propre chemin entre esprit de rigueur et plaisir d’apprendre. </w:t>
      </w:r>
    </w:p>
    <w:p>
      <w:pPr>
        <w:pStyle w:val="TextBodyIndent"/>
        <w:ind w:left="0" w:hanging="0"/>
        <w:jc w:val="both"/>
        <w:rPr/>
      </w:pPr>
      <w:r>
        <w:rPr/>
      </w:r>
    </w:p>
    <w:p>
      <w:pPr>
        <w:pStyle w:val="TextBodyIndent"/>
        <w:ind w:left="0" w:hanging="0"/>
        <w:jc w:val="both"/>
        <w:rPr/>
      </w:pPr>
      <w:r>
        <w:rPr/>
        <w:t xml:space="preserve">Il passe enfin par une redistribution des rôles entre système éducatif et entreprises. L’école et l’université assumeraient d’autant mieux leur mission de conquête de l’autonomie à travers l’accès aux connaissances qu’elles n’auraient plus à assumer seules le rôle de professionnalisation des jeunes. Former tout au long de la vie, c’est aussi admettre que le système éducatif n’a pas à fournir aux entreprises une main d’œuvre immédiatement opérationnelle mais d’abord à donner toutes les bases de connaissances et de savoir-faire dans un champ professionnel large. L’adaptation à un type d’emploi ou à un contexte de travail particulier, indispensable dans les premiers pas de la vie professionnelle, ne peut se construire sans une coopération étroite entre système éducatif et entreprises, notamment à travers l’alternance. </w:t>
      </w:r>
    </w:p>
    <w:p>
      <w:pPr>
        <w:pStyle w:val="TextBodyIndent"/>
        <w:ind w:left="0" w:hanging="0"/>
        <w:jc w:val="both"/>
        <w:rPr/>
      </w:pPr>
      <w:r>
        <w:rPr/>
      </w:r>
    </w:p>
    <w:p>
      <w:pPr>
        <w:pStyle w:val="TextBodyIndent"/>
        <w:ind w:left="0" w:hanging="0"/>
        <w:jc w:val="both"/>
        <w:rPr>
          <w:b/>
          <w:b/>
          <w:bCs/>
        </w:rPr>
      </w:pPr>
      <w:r>
        <w:rPr>
          <w:b/>
          <w:bCs/>
        </w:rPr>
        <w:t>Comment dépasser le dualisme entre utilitarisme et humanisme dans le domaine de la formation des adultes ?</w:t>
      </w:r>
    </w:p>
    <w:p>
      <w:pPr>
        <w:pStyle w:val="TextBodyIndent"/>
        <w:ind w:left="0" w:hanging="0"/>
        <w:jc w:val="both"/>
        <w:rPr>
          <w:b/>
          <w:b/>
          <w:bCs/>
        </w:rPr>
      </w:pPr>
      <w:r>
        <w:rPr>
          <w:b/>
          <w:bCs/>
        </w:rPr>
      </w:r>
    </w:p>
    <w:p>
      <w:pPr>
        <w:pStyle w:val="TextBodyIndent"/>
        <w:ind w:left="0" w:hanging="0"/>
        <w:jc w:val="both"/>
        <w:rPr/>
      </w:pPr>
      <w:r>
        <w:rPr/>
        <w:t xml:space="preserve">Des  questions analogues à celles que nous venons d’évoquer traversent le champ de la formation des adultes. Cette dernière est à la fois sommée de produire les compétences dont les entreprises ont besoin et qui garantissent « l’employabilité » aux différentes étapes de la vie professionnelle et de contribuer à l’épanouissement personnel et à la promotion sociale. D’un coté l’asservissement à la logique de la compétence, de l’autre l’accès aux connaissances détachées de tout contexte de mise en œuvre de ces connaissances. Parler de formation tout au long de la vie n’est-ce pas chercher à dépasser cette dualité ? Acquérir une meilleure maîtrise de son activité professionnelle, grâce à la distanciation que permet la formation, n’est-ce pas contribuer à se construire soi même et à développer des aptitudes qui vont souvent bien au-delà de l’assimilation de gestes et de procédures ? Accéder à des connaissances théoriques et techniques en dehors d’un contexte de travail déterminé, n’est-ce pas un moyen de développer une plus grande intelligence des tâches et des missions qui vous sont confiées dans la vie professionnelle ? Ce n’est pas tant la finalité de la formation, ni même son cadre institutionnel, qui constituent la ligne de clivage entre les formations « utilitaristes » et les formations « humanistes », mais plutôt la manière dont une action de formation permet ou ne permet pas ce décentrement et cette libre possession de soi que nous évoquions précédemment. Il y a des formations générales et détachées de toute finalité pratique qui ne contribuent guère à l’autonomie de la personne et, inversement, des formations directement liées à un contexte professionnel qui permettent de transformer le rapport à la connaissance et qui favorisent le développement personnel. </w:t>
      </w:r>
    </w:p>
    <w:p>
      <w:pPr>
        <w:pStyle w:val="TextBodyIndent"/>
        <w:ind w:left="0" w:hanging="0"/>
        <w:jc w:val="both"/>
        <w:rPr/>
      </w:pPr>
      <w:r>
        <w:rPr/>
      </w:r>
    </w:p>
    <w:p>
      <w:pPr>
        <w:pStyle w:val="TextBodyIndent"/>
        <w:ind w:left="0" w:hanging="0"/>
        <w:jc w:val="both"/>
        <w:rPr/>
      </w:pPr>
      <w:r>
        <w:rPr/>
        <w:t>Cette vision dualiste serait d’autant plus aisément dépassée si nous sortions d’une conception de la formation qui, à l’image de la tragédie classique, se conçoit sur le mode de l’unité d’action, de lieu et de temps. A l’age adulte, l’apprentissage se conçoit plus comme un parcours, un processus continu, dont l’action de formation constitue un moment privilégié mais qui ne prend sens que parce qu’il s’adresse à une personne « actrice » de son propre développement et de sa progression personnelle et professionnelle. Les actions de formation conçues et construites dans le cadre de l’entreprise peuvent être de tels moments privilégiés. Si elles ne le sont pas, n’est-ce pas avant tout parce que le travail lui-même demeure essentiellement « prescriptif » et taylorien ?</w:t>
      </w:r>
    </w:p>
    <w:p>
      <w:pPr>
        <w:pStyle w:val="TextBodyIndent"/>
        <w:ind w:left="0" w:hanging="0"/>
        <w:jc w:val="both"/>
        <w:rPr/>
      </w:pPr>
      <w:r>
        <w:rPr/>
      </w:r>
    </w:p>
    <w:p>
      <w:pPr>
        <w:pStyle w:val="TextBodyIndent"/>
        <w:ind w:left="0" w:hanging="0"/>
        <w:jc w:val="both"/>
        <w:rPr>
          <w:b/>
          <w:b/>
          <w:bCs/>
        </w:rPr>
      </w:pPr>
      <w:r>
        <w:rPr>
          <w:b/>
          <w:bCs/>
        </w:rPr>
        <w:t>Comment trouver un juste équilibre entre la recherche d’une plus grande individualisation et la nécessaire régulation collective de la formation ?</w:t>
      </w:r>
    </w:p>
    <w:p>
      <w:pPr>
        <w:pStyle w:val="TextBodyIndent"/>
        <w:ind w:left="0" w:hanging="0"/>
        <w:jc w:val="both"/>
        <w:rPr>
          <w:b/>
          <w:b/>
          <w:bCs/>
        </w:rPr>
      </w:pPr>
      <w:r>
        <w:rPr>
          <w:b/>
          <w:bCs/>
        </w:rPr>
      </w:r>
    </w:p>
    <w:p>
      <w:pPr>
        <w:pStyle w:val="TextBodyIndent"/>
        <w:ind w:left="0" w:hanging="0"/>
        <w:jc w:val="both"/>
        <w:rPr/>
      </w:pPr>
      <w:r>
        <w:rPr/>
        <w:t xml:space="preserve">L’apparition en France d’un « droit individuel à la formation » constitue une rupture dans l’équilibre général de notre système de formation continue. Nous en avons analysé la genèse et tenté d’en dégager le sens dans d’autres lieux </w:t>
      </w:r>
      <w:r>
        <w:rPr>
          <w:rStyle w:val="FootnoteCharacters"/>
          <w:rStyle w:val="FootnoteAnchor"/>
        </w:rPr>
        <w:footnoteReference w:id="9"/>
      </w:r>
      <w:r>
        <w:rPr/>
        <w:t>. Peu importe ici les modalités pratiques sa mise en place. Une brèche a été créée en attachant un droit à  la formation à la personne du salarié. Salué par les uns comme un progrès, ce changement est apparu à d’autres comme un risque de renoncement aux formes de régulation collectives de la formation professionnelle, progressivement construite depuis le début des années soixante dix. D’un coté, l’engagement des individus dans le développement de leurs compétences, la nécessité pour chacun de construire son propre « parcours », viennent conforter l’idée d’individualisation et justifient un droit attaché à la personne. De l’autre, la dimension collective de la construction des compétences, la nécessité de lier l’accès à la formation et la progression professionnelle dans l’entreprise ou au sein d’une profession, incitent à maintenir, voire développer, les cadres collectifs de régulation du système de formation. Le juste équilibre entre ces deux dimensions nécessaires de tout système de formation n’est pas affaire de dosage entre l’une et l’autre. Il se joue, comme le montrent les débats actuels sur « l’après loi de 2004 », sur la capacité que nous aurons à construire des droits qui ne soient pas purement formels. Si le droit individuel devait conduire à une sorte de libre choix de l’individu sur un marché de la formation  concurrentiel</w:t>
      </w:r>
      <w:r>
        <w:rPr>
          <w:rStyle w:val="FootnoteCharacters"/>
          <w:rStyle w:val="FootnoteAnchor"/>
        </w:rPr>
        <w:footnoteReference w:id="10"/>
      </w:r>
      <w:r>
        <w:rPr/>
        <w:t xml:space="preserve">, il y a fort à parier que ce sont, une fois de plus les plus, les mieux armés dans la compétition qui sauront faire usage de leurs droits et que les plus fragiles au regard des « compétences de base » et de l’intégration dans la vie professionnelle resteront à l’écart des dispositifs de formation susceptibles de leur assurer une véritable progression professionnelle. Qu’on envisage le développement d’un droit attaché à la personne sous forme d’un système de type assurantiel, comme le proposent aujourd’hui certaines confédérations syndicales, ou sous forme d’une épargne individuelle abondée par les entreprises et la collectivité, comme le proposent certains milieux patronaux, ce droit ne peut réellement constituer une « sécurisation des parcours professionnels » s’il n’est pas accompagné d’un accompagnement de ces parcours, tant au sein des entreprises et des branches que sur le marché de l’emploi. Les partenaires sociaux l’ont bien perçu puisque l’accord interprofessionnel de décembre 2003 vise à développer, parallèlement au DIF, des démarches de bilan, d’orientation, de validation des compétences. Reconnaissons cependant que beaucoup de chemin reste à parcourir dans ce domaine. </w:t>
      </w:r>
    </w:p>
    <w:p>
      <w:pPr>
        <w:pStyle w:val="TextBodyIndent"/>
        <w:ind w:left="0" w:hanging="0"/>
        <w:jc w:val="both"/>
        <w:rPr/>
      </w:pPr>
      <w:r>
        <w:rPr/>
      </w:r>
    </w:p>
    <w:p>
      <w:pPr>
        <w:pStyle w:val="TextBodyIndent"/>
        <w:ind w:left="0" w:hanging="0"/>
        <w:jc w:val="both"/>
        <w:rPr/>
      </w:pPr>
      <w:r>
        <w:rPr/>
        <w:t xml:space="preserve">La formation tout au long de la vie n’est pas un saut vers un univers sans repère ni balise ; elle comporte en elle-même une exigence de repères collectifs lisibles par tous. Elle n’est pas facteur d’éclatement des relations collectives de travail, laissant l’individu seul sur une sorte de « marché libre » des compétences ; elle exige la reconstruction d’identités professionnelles et de règles collectives, liant les nouvelles formes d’organisation et les modalités d’acquisition des savoirs et des compétences. Elle est un compromis permanent entre un appel à la responsabilité de l’individu dans le développement de ses compétences et la mise à disposition des ressources dont il a besoin pour construire son développement personnel et son parcours professionnel. </w:t>
      </w:r>
    </w:p>
    <w:p>
      <w:pPr>
        <w:pStyle w:val="TextBodyIndent"/>
        <w:ind w:left="0" w:hanging="0"/>
        <w:jc w:val="both"/>
        <w:rPr/>
      </w:pPr>
      <w:r>
        <w:rPr/>
      </w:r>
    </w:p>
    <w:p>
      <w:pPr>
        <w:pStyle w:val="TextBodyIndent"/>
        <w:ind w:left="0" w:hanging="0"/>
        <w:jc w:val="both"/>
        <w:rPr>
          <w:b/>
          <w:b/>
          <w:bCs/>
        </w:rPr>
      </w:pPr>
      <w:r>
        <w:rPr>
          <w:b/>
          <w:bCs/>
        </w:rPr>
        <w:t>Comment permettre à chacun de savoir ce qu’il sait ?</w:t>
      </w:r>
    </w:p>
    <w:p>
      <w:pPr>
        <w:pStyle w:val="TextBodyIndent"/>
        <w:ind w:left="0" w:hanging="0"/>
        <w:jc w:val="both"/>
        <w:rPr>
          <w:b/>
          <w:b/>
          <w:bCs/>
        </w:rPr>
      </w:pPr>
      <w:r>
        <w:rPr>
          <w:b/>
          <w:bCs/>
        </w:rPr>
      </w:r>
    </w:p>
    <w:p>
      <w:pPr>
        <w:pStyle w:val="TextBodyIndent"/>
        <w:ind w:left="0" w:hanging="0"/>
        <w:jc w:val="both"/>
        <w:rPr/>
      </w:pPr>
      <w:r>
        <w:rPr/>
        <w:t>La question peut paraître incongrue. Les démarches de validation des acquis montrent pourtant que cela ne va pas de soi. Tant que les savoirs s’apprécient à l’aune des « connaissances savantes » et selon les procédures d’évaluation scolaires, chacun peut avoir le sentiment « qu’il sait ce qu’il sait » et chacun peut se situer dans l’échelle des mérites académiques. Dans notre société plus que dans d’autres cette échelle des mérites scolaires détermine en grande partie l’échelle des mérites professionnels</w:t>
      </w:r>
      <w:r>
        <w:rPr>
          <w:rStyle w:val="FootnoteCharacters"/>
          <w:rStyle w:val="FootnoteAnchor"/>
        </w:rPr>
        <w:footnoteReference w:id="11"/>
      </w:r>
      <w:r>
        <w:rPr/>
        <w:t>. Dés lors que les savoirs s’apprécient au regard des « connaissances, aptitudes et compétences » (nous reprenons ici les termes de la loi sur la VAE) nécessaires à l’exercice d’une activité professionnelle, comme c’est le cas dans la procédure de validation des acquis de l’expérience, chacun est invité à un travail complexe d’explicitation de ce qu’il sait et de ce qu’il sait faire. Nous apprenons dans de nombreuses circonstances mais que savons-nous exactement, quelle est la valeur de ces savoirs, sont-ils transposable à d’autres situations et lesquelles… ? Ces questions n’auraient sans doute pas tant d’importance si la détention d’une qualification constituait une base solide d’identité professionnelle et  un repère efficace sur le marché du travail ;  or, dans la plupart des secteurs professionnels, tel n’est plus le cas. Elles n’auraient qu’une importance secondaire si notre société n’était pas travaillée par une tension permanente entre la légitimité des reconnaissances académiques et la légitimité de l’expérience et des talents professionnels. La formation tout au long de la vie peut-elle nous aider à construire un compromis équitable entre l’aspiration « au juste épanouissement des personnes qui demande qu’on les prenne et les reconnaisse dans ce qu’elles ont d’incomparables et qu’on les délivre de ces verdicts par lesquels un appareil sans âme décide leur valeur sociale</w:t>
      </w:r>
      <w:r>
        <w:rPr>
          <w:rStyle w:val="FootnoteCharacters"/>
          <w:rStyle w:val="FootnoteAnchor"/>
        </w:rPr>
        <w:footnoteReference w:id="12"/>
      </w:r>
      <w:r>
        <w:rPr/>
        <w:t xml:space="preserve"> » et le désir d’une « prise en compte des mérites comparés des sujets » selon des normes qui laissent le moins de place possible à la subjectivité et à l’héritage social ? Peut-elle nous aider à trouver un meilleur équilibre entre une logique de valorisation de l’expérience et des acquis et une logique méritocratique qui, inéluctablement, tend à valoriser les performances scolaires? Si les « dés n’étaient pas jetés » à l’issue du système scolaire, si le développement des aptitudes et des connaissances en cours de vie était mieux reconnu, peut être cela infirmerait-il le constat de Pierre Bourdieu lorsqu’il écrivait dans un rapport au Collège de France en 1985 : « Un incapable scolairement garanti et un compétent scolairement démuni sont séparés à vie, tel le noble et le roturier » </w:t>
      </w:r>
      <w:r>
        <w:rPr>
          <w:rStyle w:val="FootnoteCharacters"/>
          <w:rStyle w:val="FootnoteAnchor"/>
        </w:rPr>
        <w:footnoteReference w:id="13"/>
      </w:r>
      <w:r>
        <w:rPr/>
        <w: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Au terme de cette « mise en questions » de la notion de formation tout au long de la vie, une simple remarque pour conclure. La relative unanimité qui entoure cette notion pourrait apparaître comme l’arbre qui cache la forêt. Chacun y mettant ce qu’il veut bien y mettre, le slogan ne cachera pas longtemps les divergences qui traversent le monde de l’éducation et de la formation. Mais ce consensus est sans doute aussi le signe d’un questionnement commun qui peut nous aider à changer de paradigme et à renouveler profondément notre vision de la formation.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ind w:lef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usé par la Commission de la Communauté européenne en 1995.</w:t>
      </w:r>
    </w:p>
  </w:footnote>
  <w:footnote w:id="3">
    <w:p>
      <w:pPr>
        <w:pStyle w:val="Footnote"/>
        <w:rPr/>
      </w:pPr>
      <w:r>
        <w:rPr>
          <w:rStyle w:val="FootnoteCharacters"/>
        </w:rPr>
        <w:footnoteRef/>
      </w:r>
      <w:r>
        <w:rPr/>
        <w:t xml:space="preserve"> </w:t>
      </w:r>
      <w:r>
        <w:rPr/>
        <w:t xml:space="preserve">Abrar Hasan, La formation tout au long de la vie, Revue internationale d’éducation, </w:t>
      </w:r>
      <w:hyperlink r:id="rId1">
        <w:r>
          <w:rPr>
            <w:rStyle w:val="InternetLink"/>
            <w:b/>
            <w:bCs/>
          </w:rPr>
          <w:t>Sévres</w:t>
        </w:r>
      </w:hyperlink>
      <w:r>
        <w:rPr/>
        <w:t>, n° 16, décembre 1997.</w:t>
      </w:r>
    </w:p>
  </w:footnote>
  <w:footnote w:id="4">
    <w:p>
      <w:pPr>
        <w:pStyle w:val="Footnote"/>
        <w:rPr/>
      </w:pPr>
      <w:r>
        <w:rPr>
          <w:rStyle w:val="FootnoteCharacters"/>
        </w:rPr>
        <w:footnoteRef/>
      </w:r>
      <w:r>
        <w:rPr/>
        <w:t xml:space="preserve"> </w:t>
      </w:r>
      <w:r>
        <w:rPr/>
        <w:t xml:space="preserve">Il faudrait naturellement distinguer, au-delà de ces significations spontanées attribuées aux mots, les différents courants qui ont marqué l’histoire de la formation des adultes en France. Nous renvoyons sur ce point aux travaux de Lucie TANGUY, de Noël TERROT et à ceux de Claude DUBAR (voir notamment la distinction que ce dernier établit entre les trois « matrices » qui ont marqué la formation des adultes : celle de la promotion sociale à travers les cours du soir et l’éducation ouvrière, celle de la formation professionnelle continue qui lie gestion des ressources humaines et formation et celle de l’éducation permanente, marquée notamment par les démarches d’auto-formation et d’éducation récurrente – cf. sa communication dans le colloque de </w:t>
      </w:r>
      <w:hyperlink r:id="rId2">
        <w:r>
          <w:rPr>
            <w:rStyle w:val="InternetLink"/>
            <w:b/>
            <w:bCs/>
          </w:rPr>
          <w:t>Rennes</w:t>
        </w:r>
      </w:hyperlink>
      <w:r>
        <w:rPr/>
        <w:t>, mars 2007).</w:t>
      </w:r>
    </w:p>
  </w:footnote>
  <w:footnote w:id="5">
    <w:p>
      <w:pPr>
        <w:pStyle w:val="Footnote"/>
        <w:rPr/>
      </w:pPr>
      <w:r>
        <w:rPr>
          <w:rStyle w:val="FootnoteCharacters"/>
        </w:rPr>
        <w:footnoteRef/>
      </w:r>
      <w:r>
        <w:rPr/>
        <w:t xml:space="preserve"> </w:t>
      </w:r>
      <w:r>
        <w:rPr/>
        <w:t xml:space="preserve">Voir par exemple son article avec Bernard PROT « Expérience et diplôme, une discordance créatrice » dans la revue </w:t>
      </w:r>
      <w:r>
        <w:rPr>
          <w:u w:val="single"/>
        </w:rPr>
        <w:t>L’orientation scolaire et professionnelle</w:t>
      </w:r>
      <w:r>
        <w:rPr/>
        <w:t>, INETOP, 2003, 32, n° 2.</w:t>
      </w:r>
    </w:p>
  </w:footnote>
  <w:footnote w:id="6">
    <w:p>
      <w:pPr>
        <w:pStyle w:val="Footnote"/>
        <w:rPr/>
      </w:pPr>
      <w:r>
        <w:rPr>
          <w:rStyle w:val="FootnoteCharacters"/>
        </w:rPr>
        <w:footnoteRef/>
      </w:r>
      <w:r>
        <w:rPr/>
        <w:t xml:space="preserve"> </w:t>
      </w:r>
      <w:r>
        <w:rPr/>
        <w:t>Marcel GAUCHET, La démocratie contre elle-même, Gallimard 2002</w:t>
      </w:r>
    </w:p>
  </w:footnote>
  <w:footnote w:id="7">
    <w:p>
      <w:pPr>
        <w:pStyle w:val="Footnote"/>
        <w:rPr/>
      </w:pPr>
      <w:r>
        <w:rPr>
          <w:rStyle w:val="FootnoteCharacters"/>
        </w:rPr>
        <w:footnoteRef/>
      </w:r>
      <w:r>
        <w:rPr/>
        <w:t xml:space="preserve"> </w:t>
      </w:r>
      <w:r>
        <w:rPr/>
        <w:t xml:space="preserve">Dispositif des « périodes de professionnalisation » qui est financé sur les mêmes fonds que les contrats de professionnalisation pour les demandeurs d’emploi jeunes ou adultes. </w:t>
      </w:r>
    </w:p>
  </w:footnote>
  <w:footnote w:id="8">
    <w:p>
      <w:pPr>
        <w:pStyle w:val="Footnote"/>
        <w:rPr/>
      </w:pPr>
      <w:r>
        <w:rPr>
          <w:rStyle w:val="FootnoteCharacters"/>
        </w:rPr>
        <w:footnoteRef/>
      </w:r>
      <w:r>
        <w:rPr/>
        <w:t xml:space="preserve"> </w:t>
      </w:r>
      <w:r>
        <w:rPr/>
        <w:t>Même source.</w:t>
      </w:r>
    </w:p>
  </w:footnote>
  <w:footnote w:id="9">
    <w:p>
      <w:pPr>
        <w:pStyle w:val="Footnote"/>
        <w:rPr/>
      </w:pPr>
      <w:r>
        <w:rPr>
          <w:rStyle w:val="FootnoteCharacters"/>
        </w:rPr>
        <w:footnoteRef/>
      </w:r>
      <w:r>
        <w:rPr/>
        <w:t xml:space="preserve"> </w:t>
      </w:r>
      <w:r>
        <w:rPr/>
        <w:t>Voir V. MERLE et Y. LICHTENBERGER « Formation et éducation tout au long de la vie, 1971 – 2001 : deux réformes un même défi » Formation Emploi, Céreq n°76, 2001, Vincent MERLE Le nouveau droit de la formation -  Un accord historique ? Droit social n°5, mai 2004 et Vincent MERLE De l’éducation permanente à la formation tout au long de la vie, Travail et Emploi, n°100 octobre 2004.</w:t>
      </w:r>
    </w:p>
  </w:footnote>
  <w:footnote w:id="10">
    <w:p>
      <w:pPr>
        <w:pStyle w:val="Footnote"/>
        <w:rPr/>
      </w:pPr>
      <w:r>
        <w:rPr>
          <w:rStyle w:val="FootnoteCharacters"/>
        </w:rPr>
        <w:footnoteRef/>
      </w:r>
      <w:r>
        <w:rPr/>
        <w:t xml:space="preserve"> </w:t>
      </w:r>
      <w:r>
        <w:rPr/>
        <w:t>Il est inquiétant de ce point de vue que la mise en place du DIF ait immédiatement donné lieu à la mise en place de catalogues de formation « difables », incitant ainsi les salariés à faire usage de ce nouveau droit dans une logique qui n’est pas très éloignée de celle du chèque restaurant !</w:t>
      </w:r>
    </w:p>
  </w:footnote>
  <w:footnote w:id="11">
    <w:p>
      <w:pPr>
        <w:pStyle w:val="Footnote"/>
        <w:rPr/>
      </w:pPr>
      <w:r>
        <w:rPr>
          <w:rStyle w:val="FootnoteCharacters"/>
        </w:rPr>
        <w:footnoteRef/>
      </w:r>
      <w:r>
        <w:rPr/>
        <w:t xml:space="preserve"> </w:t>
      </w:r>
      <w:r>
        <w:rPr/>
        <w:t>Cette thèse a fait l’objet de nombreuses discussions. Indiquons seulement à titre d’exemple que l’écart entre les salaires des diplômés de l’enseignement supérieur et des diplômés de l’enseignement secondaire et des non diplômés, non seulement ne se réduit pas avec l’age mais s’accroît au cours des dix premières années de vie professionnelle. Il n’est est pas de même dans des pays comme le Danemark et le Royaume Uni (voir sur ce point les données l’enquête sur la structure des salaires de Eurostat.</w:t>
      </w:r>
    </w:p>
  </w:footnote>
  <w:footnote w:id="12">
    <w:p>
      <w:pPr>
        <w:pStyle w:val="Footnote"/>
        <w:rPr/>
      </w:pPr>
      <w:r>
        <w:rPr>
          <w:rStyle w:val="FootnoteCharacters"/>
        </w:rPr>
        <w:footnoteRef/>
      </w:r>
      <w:r>
        <w:rPr/>
        <w:t xml:space="preserve"> </w:t>
      </w:r>
      <w:r>
        <w:rPr/>
        <w:t>Marcel GAUCHET, op.cit.</w:t>
      </w:r>
    </w:p>
  </w:footnote>
  <w:footnote w:id="13">
    <w:p>
      <w:pPr>
        <w:pStyle w:val="Footnote"/>
        <w:rPr/>
      </w:pPr>
      <w:r>
        <w:rPr>
          <w:rStyle w:val="FootnoteCharacters"/>
        </w:rPr>
        <w:footnoteRef/>
      </w:r>
      <w:r>
        <w:rPr/>
        <w:t xml:space="preserve"> </w:t>
      </w:r>
      <w:r>
        <w:rPr/>
        <w:t>Rapportant ce propos dans son livre « injustices », François DUBET ajoute : observons que, depuis cette époque, les sociologues qui se réclament de Bourdieu ont sensiblement changé d’avis en défendant généralement le mérite des diplômes « républicains » contre l’injustice radicale du marché du travail. Saluons par ailleurs le remarquable travail d’analyse et de reformulation de la question des fonctions de l’école et de l’université au regard du mérite et des inégalités effectué par Marie DURU BELLA (L’inflation scolaire – éditions du Seuil, La république des idées,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incent Merle, Professeur au CNAM, 27/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ep.fr/ries/ries16.htm" TargetMode="External"/><Relationship Id="rId2" Type="http://schemas.openxmlformats.org/officeDocument/2006/relationships/hyperlink" Target="http://www.rennes-metropole.fr/internet/rubrique.php?"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38:00Z</dcterms:created>
  <dc:creator>Vincent.MERLE</dc:creator>
  <dc:description/>
  <cp:keywords/>
  <dc:language>en-US</dc:language>
  <cp:lastModifiedBy>xs</cp:lastModifiedBy>
  <cp:lastPrinted>2006-04-06T17:35:00Z</cp:lastPrinted>
  <dcterms:modified xsi:type="dcterms:W3CDTF">2007-02-25T11:38:00Z</dcterms:modified>
  <cp:revision>2</cp:revision>
  <dc:subject/>
  <dc:title>Vincent Merle</dc:title>
</cp:coreProperties>
</file>