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13" w:firstLine="708"/>
        <w:rPr/>
      </w:pPr>
      <w:r>
        <w:rPr>
          <w:rFonts w:cs="Arial Black" w:ascii="Arial Black" w:hAnsi="Arial Black"/>
          <w:sz w:val="72"/>
          <w:szCs w:val="72"/>
        </w:rPr>
        <w:t>Classe 2</w:t>
      </w:r>
    </w:p>
    <w:p>
      <w:pPr>
        <w:pStyle w:val="Normal"/>
        <w:ind w:left="0" w:right="113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58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left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40"/>
                <w:szCs w:val="40"/>
              </w:rPr>
              <w:t xml:space="preserve">Petite section                                     </w:t>
            </w:r>
            <w:r>
              <w:rPr>
                <w:rFonts w:cs="Arial"/>
                <w:i/>
                <w:sz w:val="32"/>
                <w:szCs w:val="32"/>
              </w:rPr>
              <w:t xml:space="preserve">Mme MILL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288"/>
      </w:tblGrid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ELLIL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héry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ENCHOUK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ézia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ESNIER--LUDOSKY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Jean-Maël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OUSI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Enzo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ISSE CHEF GRAMONCIA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Tiga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LEMENT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arc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OLI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Lisa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ARNIS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auli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A SILVA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athis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EBAUX-COQUET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Jules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CHENIQU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Rafael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SPAGN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Iona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ORTUNEL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Hugo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AETA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Luca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AILLARD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naïs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ALLACIO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Leïla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UED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Iliana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EBAL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zar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TI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Yanis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 xml:space="preserve">LELIEVRE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athanaëll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EUTENEGG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Gabriell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OPEZ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Lucas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OZ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atias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AUREL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Héloïs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ERAUDEAU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Caroli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RAT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Joha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ATTI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Valentin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OQUEFEUIL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mandine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OMERO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Chloé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IEILLESCAZ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Lana</w:t>
            </w:r>
          </w:p>
        </w:tc>
      </w:tr>
      <w:tr>
        <w:trPr>
          <w:trHeight w:val="439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Times New Roman" w:hAnsi="Times New Roman"/>
                <w:b/>
                <w:sz w:val="36"/>
                <w:szCs w:val="36"/>
                <w:lang w:eastAsia="fr-FR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0" w:right="11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6:00Z</dcterms:created>
  <dc:creator> </dc:creator>
  <dc:description/>
  <cp:keywords/>
  <dc:language>en-US</dc:language>
  <cp:lastModifiedBy> </cp:lastModifiedBy>
  <cp:lastPrinted>2010-08-28T12:01:00Z</cp:lastPrinted>
  <dcterms:modified xsi:type="dcterms:W3CDTF">2010-08-31T17:06:00Z</dcterms:modified>
  <cp:revision>8</cp:revision>
  <dc:subject/>
  <dc:title>Classe 2</dc:title>
</cp:coreProperties>
</file>