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ème Foulée du MARECHAL BUGEAUD</w:t>
      </w:r>
    </w:p>
    <w:p>
      <w:pPr>
        <w:pStyle w:val="Normal"/>
        <w:tabs>
          <w:tab w:val="clear" w:pos="720"/>
          <w:tab w:val="center" w:pos="53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53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ndi 17 avril 2006 - LANOUAILLE</w:t>
      </w:r>
    </w:p>
    <w:p>
      <w:pPr>
        <w:pStyle w:val="Normal"/>
        <w:tabs>
          <w:tab w:val="clear" w:pos="720"/>
          <w:tab w:val="center" w:pos="535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00000</w:t>
      </w:r>
    </w:p>
    <w:p>
      <w:pPr>
        <w:pStyle w:val="Normal"/>
        <w:tabs>
          <w:tab w:val="clear" w:pos="720"/>
          <w:tab w:val="center" w:pos="535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ésultats individuels :</w:t>
      </w:r>
    </w:p>
    <w:p>
      <w:pPr>
        <w:pStyle w:val="Normal"/>
        <w:tabs>
          <w:tab w:val="clear" w:pos="720"/>
          <w:tab w:val="left" w:pos="11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962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km350m</w:t>
      </w:r>
    </w:p>
    <w:p>
      <w:pPr>
        <w:pStyle w:val="Normal"/>
        <w:tabs>
          <w:tab w:val="clear" w:pos="720"/>
          <w:tab w:val="right" w:pos="962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85" w:leader="none"/>
          <w:tab w:val="left" w:pos="570" w:leader="none"/>
          <w:tab w:val="right" w:pos="3591" w:leader="none"/>
          <w:tab w:val="right" w:pos="4560" w:leader="none"/>
          <w:tab w:val="center" w:pos="5158" w:leader="none"/>
          <w:tab w:val="left" w:pos="5700" w:leader="none"/>
          <w:tab w:val="left" w:pos="7923" w:leader="none"/>
          <w:tab w:val="right" w:pos="9394" w:leader="none"/>
          <w:tab w:val="right" w:pos="10146" w:leader="none"/>
          <w:tab w:val="center" w:pos="1045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m prénom  (Nat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f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 /né(e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gue / Dé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quip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c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/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m/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ss</w:t>
      </w:r>
    </w:p>
    <w:p>
      <w:pPr>
        <w:pStyle w:val="Normal"/>
        <w:tabs>
          <w:tab w:val="clear" w:pos="720"/>
          <w:tab w:val="center" w:pos="285" w:leader="none"/>
          <w:tab w:val="left" w:pos="570" w:leader="none"/>
          <w:tab w:val="right" w:pos="3591" w:leader="none"/>
          <w:tab w:val="right" w:pos="4560" w:leader="none"/>
          <w:tab w:val="center" w:pos="5158" w:leader="none"/>
          <w:tab w:val="left" w:pos="5700" w:leader="none"/>
          <w:tab w:val="left" w:pos="7923" w:leader="none"/>
          <w:tab w:val="right" w:pos="9394" w:leader="none"/>
          <w:tab w:val="right" w:pos="10146" w:leader="none"/>
          <w:tab w:val="center" w:pos="1045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BEIRO DE JESUS Francis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'17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ULET Mar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'47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AUD Didi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'34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GE Pat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'55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ILLOUX Reg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'01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PORTE Eri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'27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USSAIN  Philip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'31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UST Gaet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'43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LHA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'50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UTONIE Jean L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'59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MAS Pasc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'23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AN Mich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'39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IBAUT Jacqu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'4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NAUD Vince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'4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RE Rapha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'05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LERIER Fabi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'1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NU Dami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'31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DET Jean Ma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'39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PUY Ala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'33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ANCHIN Juli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'34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RS Jean Pierre.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'34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RRENS Rem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'11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N Pat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'14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AUD Jor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'30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YSSIERE Jack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'41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CLERC Dominiqu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'55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PUY Dan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'0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3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PPOIS Sylva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'4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EFLEAU Jean Mar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'53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RIER Bru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'21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LIAC Ala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'5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TEMPS Jean Pier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'22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ZIERES Yv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'32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BEIX Pat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'57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URNIL Jean Pier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'39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MENO Bru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'0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LET Jo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'3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EID Jean Franco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'0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XON Jean Pier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'00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3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CAUZON  Ala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'04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UZIN Gui Ala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'1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GUERES Gill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'19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IDJ Yasm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'47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F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DILLER Pier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'52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CHOUX Jack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'0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3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TRESTIER Marie Christ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'19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F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YSSIERE Jos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'3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F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JOINE Jacqu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'53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GORCE Jean Pier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'11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ETTI Guillau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'49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OFFRE Willi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'50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NNE Euge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'14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AUD Mart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h01'0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F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GOT Nell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h01'1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2F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ZELAS Philip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h03'3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TEIL Sandri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h03'46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F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024" w:leader="none"/>
          <w:tab w:val="right" w:pos="106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ULIER Fran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h05'48'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1M /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57" w:leader="none"/>
          <w:tab w:val="left" w:pos="1368" w:leader="none"/>
          <w:tab w:val="left" w:pos="193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b de résultats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51 hommes, 6 femmes)</w:t>
      </w:r>
    </w:p>
    <w:p>
      <w:pPr>
        <w:pStyle w:val="Normal"/>
        <w:tabs>
          <w:tab w:val="clear" w:pos="720"/>
          <w:tab w:val="left" w:pos="57" w:leader="none"/>
          <w:tab w:val="left" w:pos="1368" w:leader="none"/>
          <w:tab w:val="left" w:pos="193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" w:leader="none"/>
        <w:tab w:val="right" w:pos="8991" w:leader="none"/>
        <w:tab w:val="left" w:pos="9006" w:leader="none"/>
        <w:tab w:val="left" w:pos="9120" w:leader="none"/>
        <w:tab w:val="left" w:pos="10032" w:leader="none"/>
        <w:tab w:val="left" w:pos="1014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Logica Cross et Route — © 2002 Fédération Française d’Athlétism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age -1 de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-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08/07/2006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-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2:57</w:t>
    </w:r>
  </w:p>
  <w:p>
    <w:pPr>
      <w:pStyle w:val="Normal"/>
      <w:tabs>
        <w:tab w:val="clear" w:pos="720"/>
        <w:tab w:val="left" w:pos="57" w:leader="none"/>
        <w:tab w:val="right" w:pos="8991" w:leader="none"/>
        <w:tab w:val="left" w:pos="9006" w:leader="none"/>
        <w:tab w:val="left" w:pos="9120" w:leader="none"/>
        <w:tab w:val="left" w:pos="10032" w:leader="none"/>
        <w:tab w:val="left" w:pos="1014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