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color w:val="666666"/>
          <w:sz w:val="22"/>
          <w:szCs w:val="22"/>
        </w:rPr>
      </w:pPr>
      <w:r>
        <w:rPr>
          <w:rFonts w:cs="Verdana" w:ascii="Verdana" w:hAnsi="Verdana"/>
          <w:b/>
          <w:bCs/>
          <w:color w:val="666666"/>
          <w:sz w:val="22"/>
          <w:szCs w:val="22"/>
        </w:rPr>
        <w:t>Document</w:t>
      </w:r>
    </w:p>
    <w:p>
      <w:pPr>
        <w:pStyle w:val="Normal"/>
        <w:jc w:val="both"/>
        <w:rPr>
          <w:rFonts w:ascii="Verdana" w:hAnsi="Verdana" w:cs="Verdana"/>
          <w:b/>
          <w:b/>
          <w:bCs/>
          <w:color w:val="666666"/>
          <w:sz w:val="22"/>
          <w:szCs w:val="22"/>
        </w:rPr>
      </w:pPr>
      <w:r>
        <w:rPr>
          <w:rFonts w:cs="Verdana" w:ascii="Verdana" w:hAnsi="Verdana"/>
          <w:b/>
          <w:bCs/>
          <w:color w:val="666666"/>
          <w:sz w:val="22"/>
          <w:szCs w:val="22"/>
        </w:rPr>
      </w:r>
    </w:p>
    <w:p>
      <w:pPr>
        <w:pStyle w:val="Normal"/>
        <w:numPr>
          <w:ilvl w:val="0"/>
          <w:numId w:val="0"/>
        </w:numPr>
        <w:spacing w:lineRule="atLeast" w:line="230"/>
        <w:jc w:val="both"/>
        <w:outlineLvl w:val="1"/>
        <w:rPr/>
      </w:pPr>
      <w:r>
        <w:rPr>
          <w:rFonts w:cs="Verdana" w:ascii="Verdana" w:hAnsi="Verdana"/>
          <w:b/>
          <w:bCs/>
          <w:color w:val="000000"/>
          <w:kern w:val="2"/>
          <w:sz w:val="22"/>
          <w:szCs w:val="22"/>
        </w:rPr>
        <w:t>Le discours du chef de l'Etat sur la situation financière du monde et de la France</w:t>
      </w:r>
    </w:p>
    <w:p>
      <w:pPr>
        <w:pStyle w:val="Normal"/>
        <w:numPr>
          <w:ilvl w:val="0"/>
          <w:numId w:val="0"/>
        </w:numPr>
        <w:spacing w:lineRule="atLeast" w:line="230"/>
        <w:jc w:val="both"/>
        <w:outlineLvl w:val="1"/>
        <w:rPr>
          <w:rFonts w:ascii="Verdana" w:hAnsi="Verdana" w:cs="Verdana"/>
          <w:b/>
          <w:b/>
          <w:bCs/>
          <w:color w:val="000000"/>
          <w:kern w:val="2"/>
          <w:sz w:val="22"/>
          <w:szCs w:val="22"/>
        </w:rPr>
      </w:pPr>
      <w:r>
        <w:rPr>
          <w:rFonts w:cs="Verdana" w:ascii="Verdana" w:hAnsi="Verdana"/>
          <w:b/>
          <w:bCs/>
          <w:color w:val="000000"/>
          <w:kern w:val="2"/>
          <w:sz w:val="22"/>
          <w:szCs w:val="22"/>
        </w:rPr>
      </w:r>
    </w:p>
    <w:p>
      <w:pPr>
        <w:pStyle w:val="Normal"/>
        <w:numPr>
          <w:ilvl w:val="0"/>
          <w:numId w:val="0"/>
        </w:numPr>
        <w:spacing w:lineRule="atLeast" w:line="230"/>
        <w:jc w:val="both"/>
        <w:outlineLvl w:val="1"/>
        <w:rPr>
          <w:rFonts w:ascii="Verdana" w:hAnsi="Verdana" w:cs="Verdana"/>
          <w:b/>
          <w:b/>
          <w:bCs/>
          <w:color w:val="000000"/>
          <w:kern w:val="2"/>
          <w:sz w:val="22"/>
          <w:szCs w:val="22"/>
        </w:rPr>
      </w:pPr>
      <w:r>
        <w:rPr>
          <w:rFonts w:cs="Verdana" w:ascii="Verdana" w:hAnsi="Verdana"/>
          <w:b/>
          <w:bCs/>
          <w:color w:val="000000"/>
          <w:kern w:val="2"/>
          <w:sz w:val="22"/>
          <w:szCs w:val="22"/>
        </w:rPr>
      </w:r>
    </w:p>
    <w:p>
      <w:pPr>
        <w:pStyle w:val="Firstline"/>
        <w:spacing w:lineRule="atLeast" w:line="190"/>
        <w:jc w:val="both"/>
        <w:rPr/>
      </w:pPr>
      <w:r>
        <w:rPr>
          <w:rStyle w:val="Dropcap2"/>
          <w:sz w:val="22"/>
          <w:szCs w:val="22"/>
        </w:rPr>
        <w:t>U</w:t>
      </w:r>
      <w:r>
        <w:rPr>
          <w:rFonts w:cs="Verdana" w:ascii="Verdana" w:hAnsi="Verdana"/>
          <w:color w:val="222222"/>
          <w:sz w:val="22"/>
          <w:szCs w:val="22"/>
        </w:rPr>
        <w:t>ne crise de confiance sans précédent ébranle l'économie mondiale. De grandes institutions financières sont menacées, des millions de petits épargnants dans le monde qui ont placé leurs économies à la Bourse voient jour après jour fondre leur patrimoine, des millions de retraités qui ont cotisé à des fonds de pension craignent pour leurs retraites, des millions de foyers modestes sont mis en difficulté par la hausse des prix.</w:t>
      </w:r>
    </w:p>
    <w:p>
      <w:pPr>
        <w:pStyle w:val="Normal"/>
        <w:spacing w:lineRule="atLeast" w:line="190"/>
        <w:jc w:val="both"/>
        <w:rPr>
          <w:rFonts w:ascii="Verdana" w:hAnsi="Verdana" w:cs="Verdana"/>
          <w:color w:val="222222"/>
          <w:sz w:val="22"/>
          <w:szCs w:val="22"/>
        </w:rPr>
      </w:pPr>
      <w:r>
        <w:rPr>
          <w:rFonts w:cs="Verdana" w:ascii="Verdana" w:hAnsi="Verdana"/>
          <w:vanish/>
          <w:color w:val="222222"/>
          <w:sz w:val="22"/>
          <w:szCs w:val="22"/>
        </w:rPr>
      </w:r>
    </w:p>
    <w:p>
      <w:pPr>
        <w:pStyle w:val="Normal"/>
        <w:spacing w:lineRule="atLeast" w:line="190"/>
        <w:jc w:val="both"/>
        <w:rPr>
          <w:rFonts w:ascii="Verdana" w:hAnsi="Verdana" w:cs="Verdana"/>
          <w:color w:val="222222"/>
          <w:sz w:val="22"/>
          <w:szCs w:val="22"/>
        </w:rPr>
      </w:pPr>
      <w:r>
        <w:rPr>
          <w:rFonts w:cs="Verdana" w:ascii="Verdana" w:hAnsi="Verdana"/>
          <w:vanish/>
          <w:color w:val="222222"/>
          <w:sz w:val="22"/>
          <w:szCs w:val="22"/>
        </w:rPr>
      </w:r>
      <w:r>
        <w:rPr>
          <w:rFonts w:cs="Verdana" w:ascii="Verdana" w:hAnsi="Verdana"/>
          <w:vanish/>
          <w:color w:val="222222"/>
          <w:sz w:val="22"/>
          <w:szCs w:val="22"/>
        </w:rPr>
      </w:r>
    </w:p>
    <w:p>
      <w:pPr>
        <w:pStyle w:val="Normal"/>
        <w:spacing w:lineRule="atLeast" w:line="170"/>
        <w:jc w:val="both"/>
        <w:textAlignment w:val="top"/>
        <w:rPr>
          <w:rFonts w:ascii="Verdana" w:hAnsi="Verdana" w:eastAsia="Verdana" w:cs="Verdana"/>
          <w:color w:val="222222"/>
          <w:sz w:val="22"/>
          <w:szCs w:val="22"/>
        </w:rPr>
      </w:pPr>
      <w:r>
        <w:rPr>
          <w:rFonts w:eastAsia="Verdana" w:cs="Verdana" w:ascii="Verdana" w:hAnsi="Verdana"/>
          <w:color w:val="222222"/>
          <w:sz w:val="22"/>
          <w:szCs w:val="22"/>
        </w:rPr>
        <w:t xml:space="preserve"> </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Comme partout dans le monde, les Français ont peur pour leurs économies, pour leur emploi, pour leur pouvoir d'achat. La peur est une souffrance. La peur empêche d'entreprendre, de s'engager. Quand on a peur, on n'a pas de rêve, on ne se projette pas dans l'avenir. La peur est la principale menace qui pèse aujourd'hui sur l'économi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Il faut vaincre cette peur. C'est la tâche la plus urgente. On ne la vaincra pas, on ne rétablira pas la confiance en mentant, mais en disant la vérité. La vérité, les Français la veulent, ils sont prêts à l'entendre. S'ils ont le sentiment qu'on leur cache quelque chose, le doute grandira. S'ils ont la conviction qu'on ne leur cache rien, ils puiseront en eux-mêmes la force de surmonter la cris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Dire la vérité aux Français, c'est leur dire que la crise n'est pas finie, que ses conséquences seront durables, que la France est trop engagée dans l'économie mondiale pour que l'on puisse penser un instant qu'elle pourrait être à l'abri des événements qui sont ni plus ni moins en train de bouleverser le monde. Dire la vérité aux Français, c'est leur dire que la crise actuelle aura des conséquences dans les mois qui viennent sur la croissance, sur le chômage, sur le pouvoir d'achat.</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Dire la vérité aux Français, c'est leur dire d'abord la vérité sur la crise financière. Parce que cette crise financière, sans équivalent depuis les années 30, marque la fin d'un monde qui s'était construit sur la chute du Mur de Berlin et la fin de la guerre froide. Il avait été porté par un grand rêve de liberté et de prospérité.</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La génération qui avait vaincu le communisme avait rêvé d'un monde où la démocratie et le marché résoudraient tous les problèmes de l'humanité. Elle avait rêvé d'une mondialisation heureuse qui vaincrait la pauvreté et la guerr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Ce rêve a commencé à devenir réalité : les frontières se sont ouvertes, des millions d'hommes ont été arrachés à la misère, mais le rêve s'est brisé sur le retour des fondamentalismes religieux, des nationalismes, des revendications identitaires, sur le terrorisme, les dumpings, les délocalisations, les dérives de la finance globale, les risques écologiques, l'épuisement annoncé des ressources naturelles, les émeutes de la faim.</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Au fond, c'est une certaine idée de la mondialisation qui s'achève avec la fin d'un capitalisme financier qui avait imposé sa logique à toute l'économie et avait contribué à la pervertir. L'idée de la toute- puissance du marché, qui ne devait être contrarié par aucune règle, par aucune intervention politique, cette idée de la toute-puissance du marché était une idée folle. L'idée que les marchés ont toujours raison était une idée foll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Pendant plusieurs décennies, on a créé les conditions dans lesquelles l'industrie se trouvait soumise à la logique de la rentabilité financière à court terme. On a caché les risques toujours plus grands qu'on était obligé de prendre pour obtenir des rendements de plus en plus exorbitants. On a mis en place des systèmes de rémunération qui poussaient les opérateurs à prendre de plus en plus de risques absolument inconsidérés. On a fait semblant de croire qu'en mutualisant les risques on les faisait disparaître. On a laissé les banques spéculer sur les marchés au lieu de faire leur métier, qui est de mobiliser l'épargne au profit du développement économique et d'analyser le risque du crédit. On a financé le spéculateur plutôt que l'entrepreneur. On a laissé sans aucun contrôle les agences de notation et les fonds spéculatifs. On a obligé les entreprises, les banques, les compagnies d'assurances à inscrire leurs actifs dans leurs comptes aux prix du marché, qui montent et qui descendent au gré de la spéculation. On a soumis les banques à des règles comptables qui ne fournissent aucune garantie sur la bonne gestion des risques, mais qui, en cas de crise, contribuent à aggraver la situation au lieu d'amortir le choc. C'était une folie dont le prix se paie aujourd'hui !</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Ce système où celui qui est responsable d'un désastre peut partir avec un parachute doré, où un trader peut faire perdre 5 milliards d'euros à sa banque sans que personne ne s'en aperçoive, où l'on exige des entreprises des rendements trois ou quatre fois plus élevés que la croissance de l'économie réelle, ce système a créé des inégalités, a démoralisé les classes moyennes et a alimenté la spéculation sur les marchés de l'immobilier, des matières premières et des produits agricoles.</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Mais ce système, il faut le dire parce que c'est la vérité, ce n'est pas l'économie de marché, ce n'est pas le capitalisme. L'économie de marché, c'est un marché régulé, mis au service du développement, au service de la société, au service de tous. L'économie de marché, ce n'est pas la loi de la jungle, ce n'est pas des profits exorbitants pour quelques-uns et des sacrifices pour tous les autres. L'économie de marché, c'est la concurrence qui réduit les prix, qui élimine les rentes et qui profite à tous les consommateurs.</w:t>
      </w:r>
    </w:p>
    <w:p>
      <w:pPr>
        <w:pStyle w:val="NormalWeb"/>
        <w:spacing w:lineRule="atLeast" w:line="190"/>
        <w:jc w:val="both"/>
        <w:rPr/>
      </w:pPr>
      <w:r>
        <w:rPr>
          <w:rFonts w:cs="Verdana" w:ascii="Verdana" w:hAnsi="Verdana"/>
          <w:color w:val="222222"/>
          <w:sz w:val="22"/>
          <w:szCs w:val="22"/>
        </w:rPr>
        <w:t xml:space="preserve">Le capitalisme, ce n'est pas le court terme ; c'est la longue durée, l'accumulation du capital, la croissance à long terme. </w:t>
      </w:r>
      <w:r>
        <w:rPr>
          <w:rFonts w:cs="Verdana" w:ascii="Verdana" w:hAnsi="Verdana"/>
          <w:i/>
          <w:iCs/>
          <w:color w:val="222222"/>
          <w:sz w:val="22"/>
          <w:szCs w:val="22"/>
        </w:rPr>
        <w:t>(...)</w:t>
      </w:r>
      <w:r>
        <w:rPr>
          <w:rFonts w:cs="Verdana" w:ascii="Verdana" w:hAnsi="Verdana"/>
          <w:color w:val="222222"/>
          <w:sz w:val="22"/>
          <w:szCs w:val="22"/>
        </w:rPr>
        <w:t xml:space="preserve"> Ce n'est pas la primauté donnée au spéculateur. C'est la primauté donnée à l'entrepreneur </w:t>
      </w:r>
      <w:r>
        <w:rPr>
          <w:rFonts w:cs="Verdana" w:ascii="Verdana" w:hAnsi="Verdana"/>
          <w:i/>
          <w:iCs/>
          <w:color w:val="222222"/>
          <w:sz w:val="22"/>
          <w:szCs w:val="22"/>
        </w:rPr>
        <w:t>(...)</w:t>
      </w:r>
      <w:r>
        <w:rPr>
          <w:rFonts w:cs="Verdana" w:ascii="Verdana" w:hAnsi="Verdana"/>
          <w:color w:val="222222"/>
          <w:sz w:val="22"/>
          <w:szCs w:val="22"/>
        </w:rPr>
        <w:t xml:space="preserve">, la récompense du travail, de l'effort, de l'initiative. Le capitalisme, ce n'est pas la dilution de la propriété, l'irresponsabilité généralisée. Le capitalisme, c'est la propriété privée, la responsabilité individuelle, l'engagement personnel. </w:t>
      </w:r>
      <w:r>
        <w:rPr>
          <w:rFonts w:cs="Verdana" w:ascii="Verdana" w:hAnsi="Verdana"/>
          <w:i/>
          <w:iCs/>
          <w:color w:val="222222"/>
          <w:sz w:val="22"/>
          <w:szCs w:val="22"/>
        </w:rPr>
        <w:t xml:space="preserve">(...) </w:t>
      </w:r>
      <w:r>
        <w:rPr>
          <w:rFonts w:cs="Verdana" w:ascii="Verdana" w:hAnsi="Verdana"/>
          <w:color w:val="222222"/>
          <w:sz w:val="22"/>
          <w:szCs w:val="22"/>
        </w:rPr>
        <w:t>C'est une éthique, une morale, ce sont des institutions. C'est d'ailleurs le capitalisme qui a permis l'essor extraordinaire de la civilisation occidentale, qui n'a rien de moins que sept siècles.</w:t>
      </w:r>
    </w:p>
    <w:p>
      <w:pPr>
        <w:pStyle w:val="NormalWeb"/>
        <w:spacing w:lineRule="atLeast" w:line="190"/>
        <w:jc w:val="both"/>
        <w:rPr/>
      </w:pPr>
      <w:r>
        <w:rPr>
          <w:rFonts w:cs="Verdana" w:ascii="Verdana" w:hAnsi="Verdana"/>
          <w:color w:val="222222"/>
          <w:sz w:val="22"/>
          <w:szCs w:val="22"/>
        </w:rPr>
        <w:t xml:space="preserve">La crise financière </w:t>
      </w:r>
      <w:r>
        <w:rPr>
          <w:rFonts w:cs="Verdana" w:ascii="Verdana" w:hAnsi="Verdana"/>
          <w:i/>
          <w:iCs/>
          <w:color w:val="222222"/>
          <w:sz w:val="22"/>
          <w:szCs w:val="22"/>
        </w:rPr>
        <w:t>(...)</w:t>
      </w:r>
      <w:r>
        <w:rPr/>
        <w:t xml:space="preserve"> n'est pas la crise du capitalisme. C'est la crise d'un système qui s'est éloigné des valeurs les plus fondamentales du capitalisme, qui a en quelque sorte trahi l'esprit du capitalisme. Je veux le dire aux Français : l'anticapitalisme n'offre aucune solution à la crise actuelle. Renouer avec le collectivisme, qui a provoqué dans le passé tant de désastres, serait une erreur historique. Mais, à l'inverse, ne rien faire, ne rien changer, se contenter de mettre toutes les pertes à la charge du contribuable et faire comme s'il ne s'était rien passé serait également une erreur historique.</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op w:val="single" w:sz="4" w:space="0" w:color="CCCCCC"/>
              <w:bottom w:val="single" w:sz="4" w:space="0" w:color="CCCCCC"/>
            </w:tcBorders>
            <w:vAlign w:val="center"/>
          </w:tcPr>
          <w:p>
            <w:pPr>
              <w:pStyle w:val="Normal"/>
              <w:snapToGrid w:val="false"/>
              <w:spacing w:lineRule="atLeast" w:line="160" w:before="0" w:after="250"/>
              <w:jc w:val="both"/>
              <w:rPr>
                <w:rFonts w:ascii="Verdana" w:hAnsi="Verdana" w:cs="Verdana"/>
                <w:vanish/>
                <w:sz w:val="22"/>
                <w:szCs w:val="22"/>
              </w:rPr>
            </w:pPr>
            <w:r>
              <w:rPr>
                <w:rFonts w:cs="Verdana" w:ascii="Verdana" w:hAnsi="Verdana"/>
                <w:vanish/>
                <w:sz w:val="22"/>
                <w:szCs w:val="22"/>
              </w:rPr>
            </w:r>
          </w:p>
        </w:tc>
        <w:tc>
          <w:tcPr>
            <w:tcW w:w="23" w:type="dxa"/>
            <w:tcBorders>
              <w:top w:val="single" w:sz="4" w:space="0" w:color="CCCCCC"/>
              <w:bottom w:val="single" w:sz="4" w:space="0" w:color="CCCCCC"/>
            </w:tcBorders>
          </w:tcPr>
          <w:p>
            <w:pPr>
              <w:pStyle w:val="Normal"/>
              <w:snapToGrid w:val="false"/>
              <w:spacing w:lineRule="atLeast" w:line="160" w:before="0" w:after="250"/>
              <w:jc w:val="both"/>
              <w:rPr>
                <w:rFonts w:ascii="Verdana" w:hAnsi="Verdana" w:cs="Verdana"/>
                <w:vanish/>
                <w:sz w:val="22"/>
                <w:szCs w:val="22"/>
              </w:rPr>
            </w:pPr>
            <w:r>
              <w:rPr>
                <w:rFonts w:cs="Verdana" w:ascii="Verdana" w:hAnsi="Verdana"/>
                <w:vanish/>
                <w:sz w:val="22"/>
                <w:szCs w:val="22"/>
              </w:rPr>
            </w:r>
          </w:p>
        </w:tc>
      </w:tr>
    </w:tbl>
    <w:p>
      <w:pPr>
        <w:pStyle w:val="Firstline"/>
        <w:spacing w:lineRule="atLeast" w:line="190"/>
        <w:jc w:val="both"/>
        <w:rPr/>
      </w:pPr>
      <w:r>
        <w:rPr>
          <w:rFonts w:cs="Verdana" w:ascii="Verdana" w:hAnsi="Verdana"/>
          <w:color w:val="222222"/>
          <w:sz w:val="22"/>
          <w:szCs w:val="22"/>
        </w:rPr>
        <w:t xml:space="preserve">Nous pouvons sortir </w:t>
      </w:r>
      <w:r>
        <w:rPr>
          <w:rFonts w:cs="Verdana" w:ascii="Verdana" w:hAnsi="Verdana"/>
          <w:i/>
          <w:iCs/>
          <w:color w:val="222222"/>
          <w:sz w:val="22"/>
          <w:szCs w:val="22"/>
        </w:rPr>
        <w:t>(...)</w:t>
      </w:r>
      <w:r>
        <w:rPr>
          <w:rFonts w:cs="Verdana" w:ascii="Verdana" w:hAnsi="Verdana"/>
          <w:color w:val="222222"/>
          <w:sz w:val="22"/>
          <w:szCs w:val="22"/>
        </w:rPr>
        <w:t xml:space="preserve"> plus forts de cette crise. Si nous acceptons de changer nos manières de penser et nos comportements. Si nous faisons l'effort nécessaire pour nous adapter aux réalités nouvelles qui s'imposent à nous. Si nous décidons d'agir au lieu de subir.</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La crise actuelle doit nous inciter à refonder le capitalisme, le refonder sur une éthique, celle de l'effort, celle du travail, à retrouver un équilibre entre la liberté nécessaire et la règle, entre la responsabilité collective et la responsabilité individuelle. Il nous faut un nouvel équilibre entre l'Etat et le marché, alors que partout dans le monde les pouvoirs publics sont obligés d'intervenir pour sauver le système bancaire de l'effondrement. Un nouveau rapport doit s'instaurer entre l'économie et la politique à travers la mise en chantier de nouvelles réglementations. L'autorégulation pour régler tous les problèmes, c'est fini. Le laissez-faire, c'est fini. Le marché tout-puissant qui a toujours raison, c'est fini.</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Il faut tirer les leçons de la crise pour que la crise ne se reproduise pas. Nous venons de passer à deux doigts de la catastrophe, le monde est passé à deux doigts de la catastrophe, on ne peut pas prendre le risque de recommencer. Si l'on veut reconstruire un système financier viable, la moralisation du capitalisme financier est une priorité.</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Je n'hésite d'ailleurs pas à dire que les modes de rémunération des dirigeants et des opérateurs doivent désormais être encadrés. Il y a eu trop d'abus, il y a eu trop de scandales. Alors, ou bien les professionnels se mettent d'accord sur des pratiques acceptables, ou bien le gouvernement de la République réglera le problème par la loi avant la fin de l'anné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Les dirigeants ne doivent pas avoir le statut de mandataire social et bénéficier en même temps des garanties liées à un contrat de travail. Ils ne doivent pas recevoir d'actions gratuites. Leur rémunération doit être indexée sur les performances économiques réelles de l'entreprise. Ils ne doivent pas pouvoir prétendre à un parachute doré lorsqu'ils ont commis des fautes ou mis leur entreprise en difficulté. Et si les dirigeants sont intéressés au résultat, ce qui est une bonne chose, les autres salariés de l'entreprise, notamment les plus modestes, doivent l'être aussi, car eux aussi contribuent à la richesse de l'entreprise. Si les dirigeants ont des stock- options, les autres salariés doivent en avoir aussi ou, à défaut, bénéficier d'un système d'intéressement. Ce sont des principes simples qui relèvent du bon sens, de la morale élémentaire, sur lesquels je ne céderai pas.</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Les dirigeants perçoivent des rémunérations élevées parce qu'ils ont de lourdes responsabilités. Mais on ne peut pas vouloir être très bien payé et ne pas vouloir assumer ses responsabilités, l'un va avec l'autre. C'est encore plus vrai dans la finance que partout ailleurs. Et qui pourrait admettre que tant d'opérateurs financiers s'en tirent à bon compte alors que, pendant des années, ils se sont enrichis en menant tout le système financier dans la situation où il se trouve aujourd'hui ?</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Les responsabilités doivent être recherchées, les responsables de ce naufrage doivent être sanctionnés, au moins financièrement. L'impunité serait immorale. On ne peut pas se contenter de faire payer les actionnaires, les clients, les salariés, les contribuables en exonérant les principaux responsables. Personne ne pourrait accepter ce qui serait ni plus ni moins qu'une injustice de grande ampleur.</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Il faut ensuite réglementer les banques pour réguler le système. Car les banques sont au coeur du système. Il faut cesser d'imposer aux banques des règles de prudence qui sont d'abord une incitation à la créativité comptable plutôt qu'à une gestion rigoureuse du risque. Ce qu'il faudra dans l'avenir, c'est contrôler beaucoup mieux la façon dont elles font leur métier, la manière dont elles évaluent et dont elles gèrent leurs risques, l'efficacité de leur contrôle interne. Il faudra imposer aux banques de financer le développement économique plutôt que la spéculation.</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La crise que nous connaissons devrait amener à une restructuration de grande ampleur de tout le secteur bancaire mondial. Compte tenu de ce qui vient de se passer et de l'importance de l'enjeu pour l'avenir de notre économie, il va de soi qu'en France l'Etat sera attentif. Il jouera un rôle actif..</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Il va falloir s'attaquer au problème de la complexité des produits d'épargne, de l'opacité des transactions de façon à ce que chacun soit en mesure d'évaluer réellement les risques qu'il prend. Il faudra se poser des questions qui fâchent, celle des paradis fiscaux, celle des conditions dans lesquelles s'effectuent les ventes à découvert, qui permettent de spéculer en vendant des titres que l'on ne possède pas, ou celle de la cotation en continu, qui permet d'acheter et de vendre à tout moment des actifs, et dont on sait le rôle qu'elle joue dans les emballements du marché et dans la création des bulles spéculatives. Il va falloir nous interroger sur l'obligation de comptabiliser les actifs aux prix du marché, ce qui se révèle si déstabilisant en cas de cris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Nous allons décider de contrôler les agences de notation, dont j'insiste sur le fait qu'elles ont été défaillantes. Aucune institution financière et aucun fonds ne doit être en mesure d'échapper au contrôle d'une autorité de régulation.</w:t>
      </w:r>
    </w:p>
    <w:p>
      <w:pPr>
        <w:pStyle w:val="NormalWeb"/>
        <w:spacing w:lineRule="atLeast" w:line="190"/>
        <w:jc w:val="both"/>
        <w:rPr/>
      </w:pPr>
      <w:r>
        <w:rPr>
          <w:rFonts w:cs="Verdana" w:ascii="Verdana" w:hAnsi="Verdana"/>
          <w:color w:val="222222"/>
          <w:sz w:val="22"/>
          <w:szCs w:val="22"/>
        </w:rPr>
        <w:t xml:space="preserve">Mais la remise en ordre du système financier ne serait pas complète si, en même temps, on ne cherchait pas à mettre un terme au désordre des monnaies. La monnaie est au coeur de la crise financière comme elle est au coeur des distorsions qui affectent les échanges mondiaux. Et, si l'on n'y prend pas garde, le dumping monétaire finira par engendrer des guerres commerciales extrêmement violentes et ouvrira ainsi la voie au pire des protectionnismes. Car le producteur français peut faire tous les gains de productivité qu'il veut, ou il peut, à la rigueur, concurrencer les bas salaires des ouvriers chinois, mais il ne peut pas compenser la sous-évaluation de la monnaie chinoise. </w:t>
      </w:r>
      <w:r>
        <w:rPr>
          <w:rFonts w:cs="Verdana" w:ascii="Verdana" w:hAnsi="Verdana"/>
          <w:i/>
          <w:iCs/>
          <w:color w:val="222222"/>
          <w:sz w:val="22"/>
          <w:szCs w:val="22"/>
        </w:rPr>
        <w:t>(...)</w:t>
      </w:r>
      <w:r>
        <w:rPr>
          <w:rFonts w:cs="Verdana" w:ascii="Verdana" w:hAnsi="Verdana"/>
          <w:color w:val="222222"/>
          <w:sz w:val="22"/>
          <w:szCs w:val="22"/>
        </w:rPr>
        <w:t xml:space="preserve"> Je redis donc à quel point il me paraît nécessaire que les chefs d'Etat et de gouvernement des principaux pays concernés se réunissent avant la fin de l'année pour tirer les leçons de la crise financière et coordonner leurs efforts pour rétablir la confiance. </w:t>
      </w:r>
      <w:r>
        <w:rPr>
          <w:rFonts w:cs="Verdana" w:ascii="Verdana" w:hAnsi="Verdana"/>
          <w:i/>
          <w:iCs/>
          <w:color w:val="222222"/>
          <w:sz w:val="22"/>
          <w:szCs w:val="22"/>
        </w:rPr>
        <w:t>(...)</w:t>
      </w:r>
      <w:r>
        <w:rPr>
          <w:rFonts w:cs="Verdana" w:ascii="Verdana" w:hAnsi="Verdana"/>
          <w:color w:val="222222"/>
          <w:sz w:val="22"/>
          <w:szCs w:val="22"/>
        </w:rPr>
        <w:t>Je suis convaincu que le mal est profond et qu'il faut remettre à plat tout le système financier et monétaire mondial, comme on le fit à Bretton Woods après la seconde guerre mondiale. Cela nous permettra de créer les outils d'une régulation mondiale que la globalisation et la mondialisation des échanges rendent indispensables. On ne peut pas continuer de gérer l'économie du XXI</w:t>
      </w:r>
      <w:r>
        <w:rPr>
          <w:rFonts w:cs="Verdana" w:ascii="Verdana" w:hAnsi="Verdana"/>
          <w:color w:val="222222"/>
          <w:sz w:val="22"/>
          <w:szCs w:val="22"/>
          <w:vertAlign w:val="superscript"/>
        </w:rPr>
        <w:t>e</w:t>
      </w:r>
      <w:r>
        <w:rPr>
          <w:rFonts w:cs="Verdana" w:ascii="Verdana" w:hAnsi="Verdana"/>
          <w:color w:val="222222"/>
          <w:sz w:val="22"/>
          <w:szCs w:val="22"/>
        </w:rPr>
        <w:t xml:space="preserve"> siècle avec les instruments de l'économie du XX</w:t>
      </w:r>
      <w:r>
        <w:rPr>
          <w:rFonts w:cs="Verdana" w:ascii="Verdana" w:hAnsi="Verdana"/>
          <w:color w:val="222222"/>
          <w:sz w:val="22"/>
          <w:szCs w:val="22"/>
          <w:vertAlign w:val="superscript"/>
        </w:rPr>
        <w:t>e</w:t>
      </w:r>
      <w:r>
        <w:rPr>
          <w:rFonts w:cs="Verdana" w:ascii="Verdana" w:hAnsi="Verdana"/>
          <w:color w:val="222222"/>
          <w:sz w:val="22"/>
          <w:szCs w:val="22"/>
        </w:rPr>
        <w:t>. On ne peut pas davantage penser le monde de demain avec les idées d'hier. Quand les banques centrales font tous les jours toute la trésorerie des banques et quand le contribuable américain s'apprête à dépenser 1 000 milliards de dollars pour éviter la faillite généralisée, il me semble que la question de la légitimité des pouvoirs publics à intervenir dans le fonctionnement du système financier ne se pose plus !</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Il arrive que l'autorégulation soit insuffisante. Il arrive que le marché se trompe. Il arrive que la concurrence soit inefficace ou déloyale. Alors il faut bien que l'Etat intervienne, qu'il impose des règles, qu'il investisse, qu'il prenne des participations, pourvu qu'il sache se retirer quand son intervention n'est plus nécessaire.</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Rien ne serait pire qu'un Etat prisonnier de dogmes, enfermé dans une doctrine qui aurait la rigidité d'une religion. Imaginons où en serait le monde si le gouvernement américain était resté sans rien faire face à la crise financière sous prétexte de respecter je ne sais quelle orthodoxie en matière de concurrence, de budget ou de monnaie.</w:t>
      </w:r>
    </w:p>
    <w:p>
      <w:pPr>
        <w:pStyle w:val="NormalWeb"/>
        <w:spacing w:lineRule="atLeast" w:line="190"/>
        <w:jc w:val="both"/>
        <w:rPr/>
      </w:pPr>
      <w:r>
        <w:rPr>
          <w:rFonts w:cs="Verdana" w:ascii="Verdana" w:hAnsi="Verdana"/>
          <w:i/>
          <w:iCs/>
          <w:color w:val="222222"/>
          <w:sz w:val="22"/>
          <w:szCs w:val="22"/>
        </w:rPr>
        <w:t>(...)</w:t>
      </w:r>
      <w:r>
        <w:rPr>
          <w:rFonts w:cs="Verdana" w:ascii="Verdana" w:hAnsi="Verdana"/>
          <w:color w:val="222222"/>
          <w:sz w:val="22"/>
          <w:szCs w:val="22"/>
        </w:rPr>
        <w:t xml:space="preserve"> J'appelle l'Europe à réfléchir sur sa capacité à faire face à l'urgence, à repenser ses règles, ses principes, en tirant les leçons de ce qui se passe dans le monde. L'Europe doit se donner les moyens d'agir quand la situation l'exige, et non se condamner à subir. Si l'Europe veut préserver ses intérêts,</w:t>
      </w:r>
      <w:r>
        <w:rPr>
          <w:rFonts w:cs="Verdana" w:ascii="Verdana" w:hAnsi="Verdana"/>
          <w:i/>
          <w:iCs/>
          <w:color w:val="222222"/>
          <w:sz w:val="22"/>
          <w:szCs w:val="22"/>
        </w:rPr>
        <w:t xml:space="preserve"> (...)</w:t>
      </w:r>
      <w:r>
        <w:rPr>
          <w:rFonts w:cs="Verdana" w:ascii="Verdana" w:hAnsi="Verdana"/>
          <w:color w:val="222222"/>
          <w:sz w:val="22"/>
          <w:szCs w:val="22"/>
        </w:rPr>
        <w:t xml:space="preserve"> veut avoir son mot à dire dans la réorganisation de l'économie mondiale, elle doit engager une réflexion collective sur sa doctrine de la concurrence, qui n'est, à mes yeux, qu'un moyen, et non une fin en soi, sur sa capacité à mobiliser des ressources pour préparer l'avenir, sur les instruments de sa politique économique, sur les objectifs assignés à la politique monétaire. Je sais que c'est difficile parce que l'Europe c'est vingt-sept pays, mais quand le monde change, l'Europe doit changer aussi. L'Europe doit être capable de bousculer ses propres dogmes. L'Europe ne peut pas se trouver condamnée à être la variable d'ajustement de toutes les autres politiques dans le monde parce qu'elle ne se serait pas donné les moyens d'agir. </w:t>
      </w:r>
      <w:r>
        <w:rPr>
          <w:rFonts w:cs="Verdana" w:ascii="Verdana" w:hAnsi="Verdana"/>
          <w:i/>
          <w:iCs/>
          <w:color w:val="222222"/>
          <w:sz w:val="22"/>
          <w:szCs w:val="22"/>
        </w:rPr>
        <w:t>(...)</w:t>
      </w:r>
      <w:r>
        <w:rPr>
          <w:rFonts w:cs="Verdana" w:ascii="Verdana" w:hAnsi="Verdana"/>
          <w:color w:val="222222"/>
          <w:sz w:val="22"/>
          <w:szCs w:val="22"/>
        </w:rPr>
        <w:t xml:space="preserve"> Si ce qui s'est passé aux Etats-Unis s'était passé en Europe, avec quelle rapidité, avec quelle force, avec quelle détermination l'Europe, avec les institutions, avec les principes actuels, aurait-elle fait face à la crise ? Pour tous les Européens, il est entendu que la meilleure réponse à la crise doit être européenne. En tant que président de l'Union, je proposerai des initiatives en ce sens dès le prochain Conseil européen.</w:t>
      </w:r>
    </w:p>
    <w:p>
      <w:pPr>
        <w:pStyle w:val="NormalWeb"/>
        <w:spacing w:lineRule="atLeast" w:line="190"/>
        <w:jc w:val="both"/>
        <w:rPr/>
      </w:pPr>
      <w:r>
        <w:rPr>
          <w:rFonts w:cs="Verdana" w:ascii="Verdana" w:hAnsi="Verdana"/>
          <w:color w:val="222222"/>
          <w:sz w:val="22"/>
          <w:szCs w:val="22"/>
        </w:rPr>
        <w:t xml:space="preserve">S'agissant de notre pays, je le dis aux Français qui craignent pour leurs économies déposées dans les banques et les établissements financiers : les banques françaises paraissent en mesure de surmonter les difficultés actuelles. Mais </w:t>
      </w:r>
      <w:r>
        <w:rPr>
          <w:rFonts w:cs="Verdana" w:ascii="Verdana" w:hAnsi="Verdana"/>
          <w:i/>
          <w:iCs/>
          <w:color w:val="222222"/>
          <w:sz w:val="22"/>
          <w:szCs w:val="22"/>
        </w:rPr>
        <w:t>(...)</w:t>
      </w:r>
      <w:r>
        <w:rPr>
          <w:rFonts w:cs="Verdana" w:ascii="Verdana" w:hAnsi="Verdana"/>
          <w:color w:val="222222"/>
          <w:sz w:val="22"/>
          <w:szCs w:val="22"/>
        </w:rPr>
        <w:t xml:space="preserve"> si elles devaient êtres mises en difficulté par la spéculation, je n'accepterais pas qu'un seul déposant perde un seul euro parce qu'un établissement financier se révélerait dans l'incapacité de faire face à ses engagements. Les épargnants qui ont eu confiance dans les banques, dans les compagnies d'assurances, dans les institutions financières de notre pays ne verront pas leur confiance trahie. Ils ne payeront pas pour les erreurs éventuelles des dirigeants et l'imprudence éventuelle des actionnaires. L'Etat est là, et l'Etat fera son devoir.</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C'est un engagement solennel que je prends ce soir : quoi qu'il arrive, l'Etat garantira la sécurité et la continuité du système bancaire et financier français.</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Je le dis avec la même détermination : si les difficultés actuelles devaient entraîner une restriction du crédit qui priverait les Français et les entreprises, en particulier les PME, des moyens de financer leurs investissements ou d'assurer leur trésorerie, l'Etat interviendrait pour que ces financements puissent être assurés. Il le ferait par des cautions, par des garanties, par des apports en capital ou par une modification de la réglementation bancaire, mais il le ferait pour éviter que, par un engrenage fatal, l'économie, privée de financements, s'enfonce durablement dans une récession que nous n'accepterons pas.</w:t>
      </w:r>
    </w:p>
    <w:p>
      <w:pPr>
        <w:pStyle w:val="NormalWeb"/>
        <w:spacing w:lineRule="atLeast" w:line="190"/>
        <w:jc w:val="both"/>
        <w:rPr>
          <w:rFonts w:ascii="Verdana" w:hAnsi="Verdana" w:cs="Verdana"/>
          <w:color w:val="222222"/>
          <w:sz w:val="22"/>
          <w:szCs w:val="22"/>
        </w:rPr>
      </w:pPr>
      <w:r>
        <w:rPr>
          <w:rFonts w:cs="Verdana" w:ascii="Verdana" w:hAnsi="Verdana"/>
          <w:color w:val="222222"/>
          <w:sz w:val="22"/>
          <w:szCs w:val="22"/>
        </w:rPr>
        <w:t xml:space="preserve">Face au ralentissement de l'activité, se pose naturellement la question de la relance de notre économie. Cette relance, nous l'avons engagée bien avant tous les autres avec les mesures prises il y a un an sur les heures supplémentaires, la possibilité de déduire les intérêts d'emprunt immobilier, la suppression des droits de succession, le crédit d'impôt recherche, auxquels se sont ajoutées d'autres mesures importantes comme le déblocage de la participation. Ce soutien apporté à l'activité nous a permis de mieux résister à la crise. Mais si l'activité venait à reculer fortement et durablement, je n'hésiterais pas à prendre les mesures nécessaires pour la soutenir. Aujourd'hui, il faut du sang-froid. Se garder de réactions précipitées, mais en même temps être prêt à la réactivité. (...) </w:t>
      </w:r>
    </w:p>
    <w:p>
      <w:pPr>
        <w:pStyle w:val="Normal"/>
        <w:jc w:val="both"/>
        <w:rPr>
          <w:rFonts w:ascii="Verdana" w:hAnsi="Verdana" w:cs="Verdana"/>
          <w:color w:val="222222"/>
          <w:sz w:val="22"/>
          <w:szCs w:val="22"/>
        </w:rPr>
      </w:pPr>
      <w:r>
        <w:rPr>
          <w:rFonts w:cs="Verdana" w:ascii="Verdana" w:hAnsi="Verdana"/>
          <w:color w:val="22222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ropcap2">
    <w:name w:val="dropcap2"/>
    <w:basedOn w:val="Policepardfaut"/>
    <w:qFormat/>
    <w:rPr>
      <w:rFonts w:ascii="Verdana" w:hAnsi="Verdana" w:cs="Verdana"/>
      <w:b/>
      <w:bCs/>
      <w:color w:val="99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15:00Z</dcterms:created>
  <dc:creator>Daniel SAUVAITRE</dc:creator>
  <dc:description/>
  <cp:keywords/>
  <dc:language>en-US</dc:language>
  <cp:lastModifiedBy>Daniel SAUVAITRE</cp:lastModifiedBy>
  <dcterms:modified xsi:type="dcterms:W3CDTF">2008-09-28T21:20:00Z</dcterms:modified>
  <cp:revision>1</cp:revision>
  <dc:subject/>
  <dc:title>Document</dc:title>
</cp:coreProperties>
</file>