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hd w:fill="FFFFFF" w:val="clear"/>
        <w:spacing w:before="300" w:after="75"/>
        <w:ind w:left="0" w:hanging="360"/>
        <w:jc w:val="both"/>
        <w:outlineLvl w:val="1"/>
        <w:rPr>
          <w:rFonts w:ascii="Trebuchet MS" w:hAnsi="Trebuchet MS" w:cs="Trebuchet MS"/>
          <w:color w:val="000000"/>
          <w:kern w:val="2"/>
          <w:sz w:val="53"/>
          <w:szCs w:val="53"/>
        </w:rPr>
      </w:pPr>
      <w:r>
        <w:rPr>
          <w:rFonts w:cs="Trebuchet MS" w:ascii="Trebuchet MS" w:hAnsi="Trebuchet MS"/>
          <w:color w:val="000000"/>
          <w:kern w:val="2"/>
          <w:sz w:val="53"/>
          <w:szCs w:val="53"/>
        </w:rPr>
        <w:t>Tiens ! Les choses bougent…</w:t>
      </w:r>
    </w:p>
    <w:p>
      <w:pPr>
        <w:pStyle w:val="Normal"/>
        <w:shd w:fill="FFFFFF" w:val="clear"/>
        <w:jc w:val="both"/>
        <w:rPr>
          <w:rFonts w:ascii="Verdana" w:hAnsi="Verdana" w:cs="Verdana"/>
          <w:color w:val="000000"/>
          <w:sz w:val="17"/>
          <w:szCs w:val="17"/>
        </w:rPr>
      </w:pPr>
      <w:r>
        <w:rPr>
          <w:rStyle w:val="Sign1"/>
          <w:rFonts w:cs="Verdana" w:ascii="Verdana" w:hAnsi="Verdana"/>
          <w:sz w:val="17"/>
          <w:szCs w:val="17"/>
        </w:rPr>
        <w:t> </w:t>
      </w:r>
      <w:r>
        <w:rPr>
          <w:rFonts w:cs="Verdana" w:ascii="Verdana" w:hAnsi="Verdana"/>
          <w:color w:val="999999"/>
          <w:sz w:val="17"/>
          <w:szCs w:val="17"/>
        </w:rPr>
        <w:br/>
      </w:r>
      <w:r>
        <w:rPr>
          <w:rStyle w:val="Sign1"/>
          <w:rFonts w:cs="Verdana" w:ascii="Verdana" w:hAnsi="Verdana"/>
          <w:sz w:val="17"/>
          <w:szCs w:val="17"/>
        </w:rPr>
        <w:t xml:space="preserve">27/05/2008 | Mise à jour : 09:24 |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br/>
      </w:r>
    </w:p>
    <w:p>
      <w:pPr>
        <w:pStyle w:val="Normal"/>
        <w:numPr>
          <w:ilvl w:val="0"/>
          <w:numId w:val="0"/>
        </w:numPr>
        <w:shd w:fill="FFFFFF" w:val="clear"/>
        <w:spacing w:lineRule="atLeast" w:line="270"/>
        <w:jc w:val="both"/>
        <w:outlineLvl w:val="2"/>
        <w:rPr>
          <w:rFonts w:ascii="Verdana" w:hAnsi="Verdana" w:cs="Verdana"/>
          <w:b/>
          <w:b/>
          <w:bCs/>
          <w:color w:val="666666"/>
          <w:sz w:val="18"/>
          <w:szCs w:val="18"/>
        </w:rPr>
      </w:pPr>
      <w:r>
        <w:rPr>
          <w:rFonts w:cs="Verdana" w:ascii="Verdana" w:hAnsi="Verdana"/>
          <w:b/>
          <w:bCs/>
          <w:color w:val="666666"/>
          <w:sz w:val="18"/>
          <w:szCs w:val="18"/>
        </w:rPr>
        <w:t>Une droite acquise à la réforme, des socialistes en plein désarroi, un trotskiste populaire mais qui dérange la gauche… Une situation qui doit encourager le président de la République à poursuivre, avec courage, la difficile politique de réforme. Par Jean d'Ormesson.</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es choses bougent. Insensiblement. Et parfois avec brutalité. Nicolas Sarkozy en sait quelque chose : après s'être approché, à l'époque de son élection et dans les semaines qui ont suivi, de la barre idéale fixée par Valéry Giscard d'Estaing pas très loin de deux Français sur trois pour lui , il se retrouve un an plus tard avec deux Français sur trois contre lui. De près de 60 % d'opinions favorables à un peu plus ou un peu moins de 30 %, la chute, au terme de la première année, est spectaculaire. Les médias l'ont chanté sur tous les tons : du jamais vu, de l'inédit. La deuxième année de la présidence Sarkozy semble s'annoncer sous des auspices catastrophiques.</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es Français ont la mémoire courte. François Mitterrand est élu en 1981. Douze mois plus tard, la situation économique est si désastreuse qu'il ne faudra pas attendre la fin de cette deuxième année pour changer radicalement de politique. Jacques Chirac est élu en 1995. Avant la fin de la deuxième année de son premier mandat, l'opposition socialiste remporte une victoire éclatante et s'installe au pouvoir pour cinq ans. En 2002, Jacques Chirac est réélu président avec plus de 82 % des voix. Au bout de quelques mois à peine, sa popularité est en chute libre.</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Nicolas Sarkozy ne fait que suivre l'exemple de ses prédécesseurs. Il est vrai qu'il le fait avec éclat : sa popularité est aujourd'hui au plus bas. La gauche lui est hostile, souvent avec violence. La droite se détourne de lui, de sa personne, de sa façon d'être, de ses méthodes. Du coup, les socialistes ont remporté brillamment les élections municipales et régionales. La conjoncture mondiale est, en outre, désastreuse : partout, et d'abord chez nous, le pouvoir d'achat est menacé par la montée en flèche du prix du pétrole. Toutes les conditions paraissent réunies pour assurer le succès des actions hostiles au gouvernement. Et pourtant, contre la baisse réelle du niveau de vie, pour la défense du service public, contre la réforme du régime des retraites, contre les lois scolaires de Xavier Darcos, les manifestations semblent marquer le pas. Que se passe-t-il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En 1984, près d'un million et demi de personnes manifestaient contre les projets scolaires de Savary et entraînaient sa démission. Tout le monde se souvient de l'ampleur des manifestations de masse contre Juppé ou Villepin. Par un surprenant paradoxe, Nicolas Sarkozy a contre lui une forte majorité d'électeurs déçus, mais une majorité de Français continue à approuver ses réformes. On finit par se demander si les relations avec les syndicats ne seraient pas plutôt moins mauvaises sous Sarkozy, sous Fillon, sous Bertrand, que sous leurs prédécesseurs. Il n'est pas impossible que les choses se mettent à bouger.</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Nicolas Sarkozy est aidé par un deuxième paradoxe : la faiblesse d'un Parti socialiste qui, après avoir gagné haut la main les élections locales, semble incapable de constituer une force d'opposition cohérente et crédible. Autant que sur la chute de popularité du président, les médias ont braqué tous leurs projecteurs sur les déchirements au sein du PS.</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Ces déchirements sont trop évidents. Peut-être serait-il pourtant plus intéressant, au lieu d'opposer sans fin les ambitions personnelles de Ségolène Royal et de Bertrand Delanoë, de constater entre eux une parenté qui les rend très proches l'un de l'autre. Là aussi, les choses bougent.</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ongtemps, les socialistes français se sont distingués des autres Partis socialistes par leur réticence à choisir une bonne fois pour toutes la social-démocratie contre les fantômes du marxisme. Voilà que Ségolène Royal, la première, puis Bertrand Delanoë, ces jours-ci, sont allés, chacun pour son compte, beaucoup plus loin sur le chemin du changement. Ségolène Royal s'est efforcée, souvent sous les critiques des siens, de rapprocher les socialistes du centre ; et obligeant, du coup, Ségolène à se déporter légèrement vers la gauche Bertrand Delanoë s'est déclaré «totalement libéral et totalement socialiste». À l'extrême opposé de la déclaration de Mitterrand du congrès d'Épinay sur la rupture avec le capitalisme, c'est une première dans l'histoire de la gauche.</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Ségolène Royal et Bertrand Delanoë ne sont pas les seuls à bouger. Derrière eux, un Dominique Strauss-Kahn ou un Manuel Valls, avec son livre au titre éloquent, «Pour en finir avec le vieux socialisme… et être enfin de gauche» (1), poussent, eux aussi, à un aggiornamento du PS. La majorité et l'opposition se combattent. Cette bataille traditionnelle en dissimule une autre. Les uns et les autres luttent aussi contre un adversaire commun : l'immobilisme, le statu quo, le conservatisme. À droite comme à gauche, ne pas bouger serait mortel.</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 xml:space="preserve">Une droite qui, dans l'exaltation, puis dans la tempête, a choisi la réforme. Une gauche qui s'efforce de se renouveler dans la douleur. En l'absence d'un Parti communiste qui ne parvient pas à se redresser, le chef du parti conservateur aujourd'hui est un homme encore jeune qui donne au trotskisme un visage séduisant : Olivier Besancenot. Les médias ont souligné à qui mieux mieux qu'avec lui, la révolution passait en prime time à la télévision. L'important n'est pas là. L'important est que le programme de l'extrême gauche consiste désormais à refuser toute réforme et à ne rien changer.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Par un troisième paradoxe, le trotskisme, hanté par le risque de changements qui pourraient faire échouer la révolution, est devenu un bloc conservateur. De tous les acteurs de la vie politique d'aujourd'hui, Besancenot, héritier d'un marxisme lui-même issu d'une tradition révolutionnaire plus de deux fois centenaire, est celui qui a le moins d'intérêt à voir les choses bouger.</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Dans les années qui viennent, ce pôle conservateur va jouer à l'extrême gauche le rôle longtemps joué à l'extrême droite par le Front national. Le PS a déjà fort à faire pour se renouveler. S'il parvient à changer, condition nécessaire de sa survie, sa tâche sera encore compliquée par la pression qui sera exercée sur sa gauche par le parti révolutionnaire conservateur. Olivier Besancenot, qui de tous les dirigeants politiques est le plus opposé à toute espèce de réforme et de modernité, se retrouve ainsi quatrième paradoxe dans le rôle surprenant d'allié objectif de Sarkozy. La situation de Sarkozy est difficile. Celle des socialistes risque de l'être tout autant.</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 xml:space="preserve">Nicolas Sarkozy a été élu par une large majorité pour changer un pays depuis trop longtemps figé. Les réformes restent nécessaires et elles restent populaires. Ce ne sont pas les réformes, c'est celui qui est chargé de les mettre en œuvre que frappe l'impopularité. La chance de Nicolas Sarkozy est que cette adversité lui est tombée dessus dans la première année de son quinquennat. Restent quatre longues années avant l'établissement d'un bilan. Qui peut deviner ce qui se passera, chez nous et à l'extérieur, au cours de ces quatre années ?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Tout ce qu'il est permis de dire, c'est que quelques signes encore obscurs indiquent que le paysage, si longtemps immobile, est en train de bouger.</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1) Robert Laffont.</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ign1">
    <w:name w:val="sign1"/>
    <w:basedOn w:val="Policepardfaut"/>
    <w:qFormat/>
    <w:rPr>
      <w:color w:val="999999"/>
    </w:rPr>
  </w:style>
  <w:style w:type="character" w:styleId="Info8">
    <w:name w:val="info8"/>
    <w:basedOn w:val="Policepardfaut"/>
    <w:qFormat/>
    <w:rPr>
      <w:color w:val="666666"/>
    </w:rPr>
  </w:style>
  <w:style w:type="character" w:styleId="Credit3">
    <w:name w:val="credit3"/>
    <w:basedOn w:val="Policepardfaut"/>
    <w:qFormat/>
    <w:rPr>
      <w:color w:val="999999"/>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30:00Z</dcterms:created>
  <dc:creator>Daniel SAUVAITRE</dc:creator>
  <dc:description/>
  <cp:keywords/>
  <dc:language>en-US</dc:language>
  <cp:lastModifiedBy>Daniel SAUVAITRE</cp:lastModifiedBy>
  <dcterms:modified xsi:type="dcterms:W3CDTF">2008-05-28T04:32:00Z</dcterms:modified>
  <cp:revision>1</cp:revision>
  <dc:subject/>
  <dc:title>•</dc:title>
</cp:coreProperties>
</file>