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00" w:after="50"/>
        <w:ind w:left="-360" w:hanging="0"/>
        <w:outlineLvl w:val="1"/>
        <w:rPr>
          <w:rFonts w:ascii="Verdana" w:hAnsi="Verdana" w:cs="Verdana"/>
          <w:color w:val="000000"/>
          <w:kern w:val="2"/>
          <w:sz w:val="35"/>
          <w:szCs w:val="35"/>
        </w:rPr>
      </w:pPr>
      <w:r>
        <w:rPr>
          <w:rFonts w:cs="Verdana" w:ascii="Verdana" w:hAnsi="Verdana"/>
          <w:color w:val="000000"/>
          <w:kern w:val="2"/>
          <w:sz w:val="35"/>
          <w:szCs w:val="35"/>
        </w:rPr>
        <w:t xml:space="preserve">L'antisémitisme, ciment </w:t>
        <w:br/>
        <w:t>du vertige identitaire</w:t>
      </w:r>
    </w:p>
    <w:p>
      <w:pPr>
        <w:pStyle w:val="Normal"/>
        <w:shd w:fill="FFFFFF" w:val="clear"/>
        <w:jc w:val="both"/>
        <w:rPr/>
      </w:pPr>
      <w:r>
        <w:rPr>
          <w:rStyle w:val="Sign"/>
          <w:rFonts w:cs="Verdana" w:ascii="Verdana" w:hAnsi="Verdana"/>
          <w:sz w:val="11"/>
          <w:szCs w:val="11"/>
        </w:rPr>
        <w:t> </w:t>
      </w:r>
      <w:r>
        <w:rPr>
          <w:rFonts w:cs="Verdana" w:ascii="Verdana" w:hAnsi="Verdana"/>
          <w:color w:val="999999"/>
          <w:sz w:val="11"/>
          <w:szCs w:val="11"/>
        </w:rPr>
        <w:br/>
      </w:r>
      <w:r>
        <w:rPr>
          <w:rStyle w:val="Sign"/>
          <w:rFonts w:cs="Verdana" w:ascii="Verdana" w:hAnsi="Verdana"/>
          <w:sz w:val="22"/>
          <w:szCs w:val="22"/>
        </w:rPr>
        <w:t xml:space="preserve">25/07/2008 | Mise à jour : 22:41 | </w:t>
      </w:r>
      <w:r>
        <w:rPr>
          <w:rFonts w:cs="Verdana" w:ascii="Verdana" w:hAnsi="Verdana"/>
          <w:color w:val="000000"/>
          <w:sz w:val="22"/>
          <w:szCs w:val="22"/>
        </w:rPr>
        <w:t xml:space="preserve"> </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t>.</w:t>
      </w:r>
    </w:p>
    <w:p>
      <w:pPr>
        <w:pStyle w:val="Normal"/>
        <w:numPr>
          <w:ilvl w:val="0"/>
          <w:numId w:val="0"/>
        </w:numPr>
        <w:shd w:fill="FFFFFF" w:val="clear"/>
        <w:spacing w:lineRule="atLeast" w:line="180"/>
        <w:jc w:val="both"/>
        <w:outlineLvl w:val="2"/>
        <w:rPr>
          <w:rFonts w:ascii="Verdana" w:hAnsi="Verdana" w:cs="Verdana"/>
          <w:b/>
          <w:b/>
          <w:bCs/>
          <w:color w:val="666666"/>
          <w:sz w:val="22"/>
          <w:szCs w:val="22"/>
        </w:rPr>
      </w:pPr>
      <w:r>
        <w:rPr>
          <w:rFonts w:cs="Verdana" w:ascii="Verdana" w:hAnsi="Verdana"/>
          <w:b/>
          <w:bCs/>
          <w:color w:val="666666"/>
          <w:sz w:val="22"/>
          <w:szCs w:val="22"/>
        </w:rPr>
        <w:t>La chronique d'Alexandre Adler du 26 juillet.</w:t>
      </w:r>
    </w:p>
    <w:p>
      <w:pPr>
        <w:pStyle w:val="Normal"/>
        <w:shd w:fill="FFFFFF" w:val="clear"/>
        <w:spacing w:lineRule="atLeast" w:line="190"/>
        <w:jc w:val="both"/>
        <w:rPr>
          <w:rFonts w:ascii="Verdana" w:hAnsi="Verdana" w:cs="Verdana"/>
          <w:color w:val="333333"/>
          <w:sz w:val="22"/>
          <w:szCs w:val="22"/>
        </w:rPr>
      </w:pPr>
      <w:r>
        <w:rPr>
          <w:rFonts w:cs="Verdana" w:ascii="Verdana" w:hAnsi="Verdana"/>
          <w:color w:val="333333"/>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190"/>
        <w:jc w:val="both"/>
        <w:rPr>
          <w:rFonts w:ascii="Verdana" w:hAnsi="Verdana" w:cs="Verdana"/>
          <w:color w:val="333333"/>
          <w:sz w:val="22"/>
          <w:szCs w:val="22"/>
        </w:rPr>
      </w:pPr>
      <w:r>
        <w:rPr>
          <w:rFonts w:cs="Verdana" w:ascii="Verdana" w:hAnsi="Verdana"/>
          <w:color w:val="333333"/>
          <w:sz w:val="22"/>
          <w:szCs w:val="22"/>
        </w:rPr>
        <w:t>L'antisémitisme est une bien vilaine chose, même sur le plan esthétique, si l'on oublie Wagner et Céline ; en tout cas, sur le plan moral et, bien souvent, sur le plan politique, malgré les satisfactions que certains y cherchent à court terme. Mais si l'on accepte un point de vue plus immanent que transcendant, on y verra surtout les vertiges et les trébuchements de sociétés, au demeurant forts diverses, qui sont en train de perdre leurs repères essentiels.</w:t>
      </w:r>
    </w:p>
    <w:p>
      <w:pPr>
        <w:pStyle w:val="NormalWeb"/>
        <w:shd w:fill="FFFFFF" w:val="clear"/>
        <w:spacing w:lineRule="atLeast" w:line="190"/>
        <w:jc w:val="both"/>
        <w:rPr>
          <w:rFonts w:ascii="Verdana" w:hAnsi="Verdana" w:cs="Verdana"/>
          <w:color w:val="333333"/>
          <w:sz w:val="22"/>
          <w:szCs w:val="22"/>
        </w:rPr>
      </w:pPr>
      <w:r>
        <w:rPr>
          <w:rFonts w:cs="Verdana" w:ascii="Verdana" w:hAnsi="Verdana"/>
          <w:color w:val="333333"/>
          <w:sz w:val="22"/>
          <w:szCs w:val="22"/>
        </w:rPr>
        <w:t>Examinons donc, sous cet angle, l'affaire Siné. Il ne devrait pas y avoir le moindre doute sur le caractère antisémite des propos de l'auteur. Rappelons tout à trac et dans un ordre dispersé la récidive : Siné a déjà été condamné sévèrement par les tribunaux pour des propos outrageants, et avait déjà comme témoins de moralité quelques-uns des pétitionnaires en sa faveur tels le pontifiant Michel Polac ou l'amusant Guy Bedos. Sans la précaution rhétorique de l'antisionisme, ce sont les juifs qui sont présentés comme les maîtres de l'argent et de la société française. Sans préjuger de l'inévitable réponse des tribunaux, on aurait pu imaginer que la presse et l'opinion reconnaissent le tranquille courage du directeur de Charlie Hebdo, Philippe Val, qui, après avoir épuisé les moyens de sauver la face de Siné, a pris acte de l'incompatibilité morale de sa présence et de celle dudit dessinateur, caricaturiste, au sein d'une même publication.</w:t>
      </w:r>
    </w:p>
    <w:p>
      <w:pPr>
        <w:pStyle w:val="NormalWeb"/>
        <w:shd w:fill="FFFFFF" w:val="clear"/>
        <w:spacing w:lineRule="atLeast" w:line="190"/>
        <w:jc w:val="both"/>
        <w:rPr>
          <w:rFonts w:ascii="Verdana" w:hAnsi="Verdana" w:cs="Verdana"/>
          <w:color w:val="333333"/>
          <w:sz w:val="22"/>
          <w:szCs w:val="22"/>
        </w:rPr>
      </w:pPr>
      <w:r>
        <w:rPr>
          <w:rFonts w:cs="Verdana" w:ascii="Verdana" w:hAnsi="Verdana"/>
          <w:color w:val="333333"/>
          <w:sz w:val="22"/>
          <w:szCs w:val="22"/>
        </w:rPr>
        <w:t>Mais cette attitude pleine de rectitude ne plaît pas aux amis de Siné. Certains invoquent son grand âge, qui semble ne pas avoir joué à l'endroit de Maurice Papon ; d'autres lui prêtent un «tempérament d'anar» qui, à leurs yeux, justifierait tous les excès. On leur répondra sur ce point que de grands intellectuels anarchistes français, comme Octave Mirbeau et Bernard Lazare, ont été des professeurs d'antiracisme, et spécifiquement de dreyfusisme.</w:t>
      </w:r>
    </w:p>
    <w:p>
      <w:pPr>
        <w:pStyle w:val="NormalWeb"/>
        <w:shd w:fill="FFFFFF" w:val="clear"/>
        <w:spacing w:lineRule="atLeast" w:line="190"/>
        <w:jc w:val="both"/>
        <w:rPr>
          <w:rFonts w:ascii="Verdana" w:hAnsi="Verdana" w:cs="Verdana"/>
          <w:color w:val="333333"/>
          <w:sz w:val="22"/>
          <w:szCs w:val="22"/>
        </w:rPr>
      </w:pPr>
      <w:r>
        <w:rPr>
          <w:rFonts w:cs="Verdana" w:ascii="Verdana" w:hAnsi="Verdana"/>
          <w:color w:val="333333"/>
          <w:sz w:val="22"/>
          <w:szCs w:val="22"/>
        </w:rPr>
        <w:t>La réalité, c'est que le terme «anar» ne signifie pas ici l'anarchisme politique qui eut ses gloires parfois et sa dignité toujours, celui de Durruti en Espagne, de Rudolf Rocker en Allemagne, mais plutôt les borborygmes haineux des Céline de grande banlieue (dont Céline lui-même) qui font régulièrement leur apparition dans notre paysage littéraire comme autant de bulles de méthane sur un étang pollué. Le cas Siné est éminemment plus simple, en ce que l'auteur n'a jamais été anarchiste mais bien davantage stalinien endurci. On le retrouve ainsi quasi-éditorialiste graphique de la revue Révolution que le communiste néostalinien d'alors, Jacques Vergès, édite à la fin des années 1950 pour fustiger le XXe congrès du Parti communiste de L'Union soviétique, et exalter la résistance de Mao et de l'Albanais Enver Hodja.</w:t>
      </w:r>
    </w:p>
    <w:p>
      <w:pPr>
        <w:pStyle w:val="NormalWeb"/>
        <w:shd w:fill="FFFFFF" w:val="clear"/>
        <w:spacing w:lineRule="atLeast" w:line="190"/>
        <w:jc w:val="both"/>
        <w:rPr>
          <w:rFonts w:ascii="Verdana" w:hAnsi="Verdana" w:cs="Verdana"/>
          <w:color w:val="333333"/>
          <w:sz w:val="22"/>
          <w:szCs w:val="22"/>
        </w:rPr>
      </w:pPr>
      <w:r>
        <w:rPr>
          <w:rFonts w:cs="Verdana" w:ascii="Verdana" w:hAnsi="Verdana"/>
          <w:color w:val="333333"/>
          <w:sz w:val="22"/>
          <w:szCs w:val="22"/>
        </w:rPr>
        <w:t>Qu'est-ce qui unit de part le monde un islamiste marocain, un communiste russe déçu, un pasteur africain-américain ségrégationniste à l'envers, un intellectuel anglais semi-aristocratique et antiaméricain… et un adversaire rabique du président Nicolas Sarkozy, qui voit en lui l'inacceptable promotion de l'étranger ? L'antisémitisme sert ici de ciment à un authentique vertige identitaire. Qui sommes-nous ? Où allons-nous ? Et pourquoi les juifs semblent-ils ne pas souffrir de ce même vertige ? La réponse est d'ailleurs simple : les juifs aussi, de part le monde, souffrent de ce même vertige. Mais revenons un instant sur la haine antisarkozyste : on aura beau rappeler que le président n'est ni juif par la religion ni même très majoritairement par l'origine, de même qu'on constatera que le président s'est illustré depuis un an par une attention sans faille aux difficultés du monde arabe et a incarné, parfois à tort à mon avis, un recentrement assez sceptique de la politique européenne de la France : qu'importe, dans une mondialisation impétueuse que certains, à droite comme à gauche, vivent comme une agression permanente, un homme, Nicolas Sarkozy, proclame, sans cesse, qu'il est une opportunité pour une France qui peut se secouer de la rancœur petite-bourgeoise de la corporation et de l'éloge de la paresse, et voici que les antisémites, comme un essaim de mouches, s'en prennent à sa personne, ou, le cas échéant, à celle de son fils.</w:t>
      </w:r>
    </w:p>
    <w:p>
      <w:pPr>
        <w:pStyle w:val="NormalWeb"/>
        <w:shd w:fill="FFFFFF" w:val="clear"/>
        <w:spacing w:lineRule="atLeast" w:line="190"/>
        <w:jc w:val="both"/>
        <w:rPr>
          <w:rFonts w:ascii="Verdana" w:hAnsi="Verdana" w:cs="Verdana"/>
          <w:color w:val="333333"/>
          <w:sz w:val="22"/>
          <w:szCs w:val="22"/>
        </w:rPr>
      </w:pPr>
      <w:r>
        <w:rPr>
          <w:rFonts w:cs="Verdana" w:ascii="Verdana" w:hAnsi="Verdana"/>
          <w:color w:val="333333"/>
          <w:sz w:val="22"/>
          <w:szCs w:val="22"/>
        </w:rPr>
        <w:t>Le degré d'horreur et de mépris que cette attitude produira chez nos concitoyens, au-delà des clivages politiques traditionnels, est un test en grandeur réelle de la santé de notre corps politique. La France tombe souvent très bas, mais se relève ensuite plus haut que n'importe laquelle des autres nations de l'Europe. Aujourd'hui, on voit en tout cas qui a la trempe d'un Zola, d'un général Picard : c'est Philippe Val. Et qui a la bassesse de Drumont, de Maurras ou de Bernanos : ce sont les pétitionnaires semi-trotskistes en faveur de l'éternel stalinien Siné.</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ign">
    <w:name w:val="sign"/>
    <w:basedOn w:val="Policepardfaut"/>
    <w:qFormat/>
    <w:rPr>
      <w:color w:val="999999"/>
    </w:rPr>
  </w:style>
  <w:style w:type="character" w:styleId="Info1">
    <w:name w:val="info1"/>
    <w:basedOn w:val="Policepardfaut"/>
    <w:qFormat/>
    <w:rPr>
      <w:color w:val="66666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51:00Z</dcterms:created>
  <dc:creator>Daniel SAUVAITRE</dc:creator>
  <dc:description/>
  <cp:keywords/>
  <dc:language>en-US</dc:language>
  <cp:lastModifiedBy>Daniel SAUVAITRE</cp:lastModifiedBy>
  <dcterms:modified xsi:type="dcterms:W3CDTF">2008-07-27T17:53:00Z</dcterms:modified>
  <cp:revision>1</cp:revision>
  <dc:subject/>
  <dc:title>L'antisémitisme, ciment </dc:title>
</cp:coreProperties>
</file>