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300" w:after="75"/>
        <w:ind w:left="-360" w:hanging="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L'ISF reste un impôt marxiste donc inepte</w:t>
      </w:r>
    </w:p>
    <w:p>
      <w:pPr>
        <w:pStyle w:val="Normal"/>
        <w:shd w:fill="FFFFFF" w:val="clear"/>
        <w:rPr>
          <w:rFonts w:ascii="Verdana" w:hAnsi="Verdana" w:cs="Verdana"/>
          <w:color w:val="000000"/>
          <w:sz w:val="17"/>
          <w:szCs w:val="17"/>
        </w:rPr>
      </w:pPr>
      <w:r>
        <w:rPr>
          <w:rStyle w:val="Sign1"/>
          <w:rFonts w:cs="Verdana" w:ascii="Verdana" w:hAnsi="Verdana"/>
          <w:sz w:val="17"/>
          <w:szCs w:val="17"/>
        </w:rPr>
        <w:t> </w:t>
      </w:r>
      <w:r>
        <w:rPr>
          <w:rFonts w:cs="Verdana" w:ascii="Verdana" w:hAnsi="Verdana"/>
          <w:color w:val="999999"/>
          <w:sz w:val="17"/>
          <w:szCs w:val="17"/>
        </w:rPr>
        <w:br/>
      </w:r>
      <w:r>
        <w:rPr>
          <w:rStyle w:val="Sign1"/>
          <w:rFonts w:cs="Verdana" w:ascii="Verdana" w:hAnsi="Verdana"/>
          <w:sz w:val="17"/>
          <w:szCs w:val="17"/>
        </w:rPr>
        <w:t xml:space="preserve">27/05/2008 | Mise à jour : 09:39 | </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a chronique d'Yves de Kerdrel du 27 mai.</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En 2006, 843 contribuables ont été conduits à «s'exiler» pour avoir créé trop de richesses en France. Certes, la même année, 200 autres ont fait le chemin inverse. Il n'en reste pas moins que le solde des fuites vers des capitales plus accueillantes sur le plan fiscal comme Londres, Bruxelles, Genève, Monaco, voire Rabat reste négatif à hauteur de douze Français par semaine. Ce qui est considérable et surtout désolant pour le pay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Dans la vulgate germanopratine, comme dans la rhétorique de ceux qui font les lois ou qui les votent, la France est la patrie des droits de l'homme, une terre d'accueil pour les immigrants prêts à s'intégrer et à travailler dur (même sans papier, comme chacun fait semblant de le découvrir) ou pour les réfugiés touchés par des catastrophes naturelles. En revanche notre pays reste insensible à l'idée que ses ressortissants les plus entreprenants, les plus audacieux ou les plus prospères soient obligés de quitter le pay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En l'espace de dix ans, ce sont plus de 4 600 de nos compatriotes qui ont été contraints à l'exil fiscal, sorte de bannissement des temps modernes, réservé à ceux qui ne demandent jamais rien à l'État, sinon le droit de créer des emplois, et de la richesse. Bien sûr ils ont emporté avec eux une petite vingtaine de milliards d'euros. Ce qui est déjà désolant en soi. Mais surtout ils sont partis avec leur esprit d'initiative, leur volonté de faire fructifier cet argent sur des terres plus fertiles, où les mauvaises herbes fiscales ne poussent pas autant qu'en France, et avec leur intelligence. Ce que notre pays doit regretter, c'est bien plus de voir partir des cerveaux que des patrimoines, des créateurs de richesses, que des recettes fiscales, des Français, dont les enfants auront davantage envie d'entreprendre à Londres ou en Californie, que de revenir en parias, pour affronter la suspicion des pandores de Bercy.</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Bien sûr Nicolas Sarkozy a pris la mesure de ce phénomène inédit dans la société française depuis le départ des émigrés pour Coblence. C'est la raison pour laquelle le fameux «paquet fiscal», qui lui est tant reproché et qui a été adopté dès le mois de juillet 2007, a prévu à la fois d'abaisser le bouclier fiscal de telle sorte qu'un contribuable ne puisse pas être délesté de plus de la moitié de ses revenus annuels, et d'atténuer l'impact de l'ISF en portant à 30 % la décote sur la résidence principale. Surtout, la loi Tepa votée l'été dernier a permis aux victimes de cet impôt spoliateur de convertir leur dû au trésor public en un apport de fonds propres à une PME. Bref on a transformé un «impôt-confiscation» en un «impôt-bonne action».</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Il reste que la volonté de ne pas supprimer l'ISF, simplement parce qu'il est devenu un symbole, constitue une faute et non pas une erreur de début de quinquennat. Une faute, parce que le paquet fiscal a fait autant de dégâts dans l'opinion qu'en aurait fait la suppression pure et simple de l'ISF. Une faute, parce que l'exil fiscal va continuer, alors que la mise au placard de l'ISF aurait été un vrai signe de rupture capable de faire revenir en France les 250 milliards d'euros exilés depuis un quart de siècle. Une faute enfin, parce que seul Nicolas Sarkozy, qui était le candidat des classes moyennes, avait compris que cet impôt frappait davantage les détenteurs d'un cinq-pièces à Paris que les très grandes fortunes qui disposent de tous les arguments pour ne pas être surfiscalisé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 xml:space="preserve">Pour ne pas avoir voulu abroger l'impôt le plus inepte que le pays a jamais créé, le nouveau président l'a de fait confirmé dans le bêtisier fiscal du pays, où figurent déjà la taxe professionnelle ou bien l'impôt sur les salaires. Et personne dans son entourage ne lui a rappelé cette évidence : que l'argent dépensé par le demi-million d'assujettis à l'ISF rapporterait plus en TVA que sous la forme d'un impôt sur le droit de détenir et de faire fructifier un patrimoine dans le pays.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Espagne socialiste de José Luis Zapatero n'a pas souffert de toutes ces inhibitions et vient de mettre fin à son impôt sur le capital. Ce qui laisse la France seule avec la Grèce à vouloir taxer «la richesse», pour des raisons symboliques, voire marxiste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Peut-être en 2017 ou en 2022, un socialiste français s'assumant désormais libéral, à la manière de Tony Blair, comprendra que ce n'est pas en «ruinant le riche, qu'on aidera le pauvre», comme le proclamait Abraham Lincoln. Il faudra pour cela transgresser une histoire de France où le mépris de l'argent occupe une place désespérément importante.</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e général de Gaulle avait eu cette phrase célèbre : «Je n'aime pas les communistes, parce qu'ils sont communistes. Je n'aime pas les socialistes parce qu'ils ne sont pas socialistes. Et je n'aime pas les miens, parce qu'ils aiment trop l'argent.» Valéry Giscard d'Estaing avait supprimé les titres de noblesse et imposé les plus-values boursières, comme pour s'excuser d'être le gendre d'une riche princesse. Et que n'a pas dit ou écrit François Mitterrand sur «l'argent qui corrompt, l'argent qui écrase, l'argent qui tue, et l'argent qui pourrit jusqu'à la conscience des hommes». Ce qui a autorisé François Hollande à proclamer l'an passé en pleine campagne électorale : «Je n'aime pas les riches.»</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e problème c'est qu'aujourd'hui la France tout entière n'aime pas la richesse. Et pourtant elle n'en a jamais eu autant besoin… !</w:t>
      </w:r>
    </w:p>
    <w:p>
      <w:pPr>
        <w:pStyle w:val="ZHautduformulaire"/>
        <w:jc w:val="both"/>
        <w:rPr/>
      </w:pPr>
      <w:r>
        <w:rPr/>
        <w:t>Haut du formulaire</w:t>
      </w:r>
    </w:p>
    <w:p>
      <w:pPr>
        <w:pStyle w:val="Normal"/>
        <w:shd w:fill="FFFFFF" w:val="clear"/>
        <w:jc w:val="both"/>
        <w:rPr>
          <w:rFonts w:ascii="Verdana" w:hAnsi="Verdana" w:cs="Verdana"/>
          <w:color w:val="000000"/>
          <w:sz w:val="17"/>
          <w:szCs w:val="17"/>
        </w:rPr>
      </w:pP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color w:val="000000"/>
          <w:sz w:val="17"/>
          <w:szCs w:val="17"/>
        </w:rPr>
        <w:drawing>
          <wp:inline distT="0" distB="0" distL="0" distR="0">
            <wp:extent cx="9525" cy="9525"/>
            <wp:effectExtent l="0" t="0" r="0" b="0"/>
            <wp:docPr id="1" name="b-mai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ail"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7"/>
          <w:szCs w:val="17"/>
        </w:rPr>
        <w:drawing>
          <wp:inline distT="0" distB="0" distL="0" distR="0">
            <wp:extent cx="9525" cy="9525"/>
            <wp:effectExtent l="0" t="0" r="0" b="0"/>
            <wp:docPr id="2" name="b-prin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print"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ZBasduformulaire"/>
        <w:rPr/>
      </w:pPr>
      <w:r>
        <w:rPr/>
        <w:t>Bas du formu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1">
    <w:name w:val="sign1"/>
    <w:basedOn w:val="Policepardfaut"/>
    <w:qFormat/>
    <w:rPr>
      <w:color w:val="999999"/>
    </w:rPr>
  </w:style>
  <w:style w:type="character" w:styleId="Info8">
    <w:name w:val="info8"/>
    <w:basedOn w:val="Policepardfaut"/>
    <w:qFormat/>
    <w:rPr>
      <w:color w:val="66666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cument.mailamifo.submit();" TargetMode="External"/><Relationship Id="rId4" Type="http://schemas.openxmlformats.org/officeDocument/2006/relationships/image" Target="media/image1.png"/><Relationship Id="rId5" Type="http://schemas.openxmlformats.org/officeDocument/2006/relationships/hyperlink" Target="javascript:FigaroPrin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36:00Z</dcterms:created>
  <dc:creator>Daniel SAUVAITRE</dc:creator>
  <dc:description/>
  <cp:keywords/>
  <dc:language>en-US</dc:language>
  <cp:lastModifiedBy>Daniel SAUVAITRE</cp:lastModifiedBy>
  <dcterms:modified xsi:type="dcterms:W3CDTF">2008-05-28T04:36:00Z</dcterms:modified>
  <cp:revision>1</cp:revision>
  <dc:subject/>
  <dc:title>L'ISF reste un impôt marxiste donc inepte</dc:title>
</cp:coreProperties>
</file>