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NÇOIS LUCAS: «IL FAUT AIDER LES TROIS MILLIARDS D'AGRICULTEURS DU MONDE» </w:t>
      </w:r>
    </w:p>
    <w:p>
      <w:pPr>
        <w:pStyle w:val="Normal"/>
        <w:rPr/>
      </w:pPr>
      <w:r>
        <w:rPr>
          <w:rStyle w:val="Sstaccroche"/>
          <w:b/>
          <w:bCs/>
        </w:rPr>
        <w:t>Loi OGM, crise</w:t>
      </w:r>
      <w:r>
        <w:rPr/>
        <w:t xml:space="preserve"> </w:t>
      </w:r>
      <w:r>
        <w:rPr>
          <w:rStyle w:val="Sstaccroche"/>
          <w:b/>
          <w:bCs/>
        </w:rPr>
        <w:t>alimentaire,</w:t>
      </w:r>
      <w:r>
        <w:rPr/>
        <w:t xml:space="preserve"> </w:t>
      </w:r>
      <w:r>
        <w:rPr>
          <w:rStyle w:val="Sstaccroche"/>
          <w:b/>
          <w:bCs/>
        </w:rPr>
        <w:t>flambée des céréales, François Lucas, président national de</w:t>
      </w:r>
      <w:r>
        <w:rPr/>
        <w:t xml:space="preserve"> </w:t>
      </w:r>
      <w:r>
        <w:rPr>
          <w:rStyle w:val="Sstaccroche"/>
          <w:b/>
          <w:bCs/>
        </w:rPr>
        <w:t>la Coordination rurale, livre son analyse, acide</w:t>
      </w:r>
      <w:r>
        <w:rPr/>
        <w:t xml:space="preserve"> </w:t>
      </w:r>
      <w:r>
        <w:rPr>
          <w:rStyle w:val="Sstaccroche"/>
          <w:b/>
          <w:bCs/>
        </w:rPr>
        <w:t>et dérangeante</w:t>
      </w:r>
      <w:r>
        <w:rPr/>
        <w:t xml:space="preserve"> </w:t>
      </w:r>
    </w:p>
    <w:p>
      <w:pPr>
        <w:pStyle w:val="Normal"/>
        <w:rPr/>
      </w:pPr>
      <w:r>
        <w:rPr/>
      </w:r>
    </w:p>
    <w:p>
      <w:pPr>
        <w:pStyle w:val="Normal"/>
        <w:rPr/>
      </w:pPr>
      <w:r>
        <w:rPr/>
        <w:t>20.05.2008</w:t>
      </w:r>
    </w:p>
    <w:p>
      <w:pPr>
        <w:pStyle w:val="Normal"/>
        <w:rPr/>
      </w:pPr>
      <w:r>
        <w:rPr/>
      </w:r>
    </w:p>
    <w:p>
      <w:pPr>
        <w:pStyle w:val="Normal"/>
        <w:rPr/>
      </w:pPr>
      <w:r>
        <w:rPr>
          <w:rStyle w:val="Leglegende"/>
          <w:b/>
          <w:bCs/>
        </w:rPr>
        <w:t>Invité des petits</w:t>
      </w:r>
      <w:r>
        <w:rPr>
          <w:rStyle w:val="Leglegende"/>
        </w:rPr>
        <w:t xml:space="preserve"> </w:t>
      </w:r>
      <w:r>
        <w:rPr>
          <w:rStyle w:val="Leglegende"/>
          <w:b/>
          <w:bCs/>
        </w:rPr>
        <w:t>déjeuners de CL,</w:t>
      </w:r>
      <w:r>
        <w:rPr>
          <w:rStyle w:val="Leglegende"/>
        </w:rPr>
        <w:t xml:space="preserve"> </w:t>
      </w:r>
      <w:r>
        <w:rPr>
          <w:rStyle w:val="Leglegende"/>
          <w:b/>
          <w:bCs/>
        </w:rPr>
        <w:t>François Lucas,</w:t>
      </w:r>
      <w:r>
        <w:rPr>
          <w:rStyle w:val="Leglegende"/>
        </w:rPr>
        <w:t xml:space="preserve"> </w:t>
      </w:r>
      <w:r>
        <w:rPr>
          <w:rStyle w:val="Leglegende"/>
          <w:b/>
          <w:bCs/>
        </w:rPr>
        <w:t>agriculteur</w:t>
      </w:r>
      <w:r>
        <w:rPr>
          <w:rStyle w:val="Leglegende"/>
        </w:rPr>
        <w:t xml:space="preserve"> </w:t>
      </w:r>
      <w:r>
        <w:rPr>
          <w:rStyle w:val="Leglegende"/>
          <w:b/>
          <w:bCs/>
        </w:rPr>
        <w:t>à Voulgézac,</w:t>
      </w:r>
      <w:r>
        <w:rPr>
          <w:rStyle w:val="Leglegende"/>
        </w:rPr>
        <w:t xml:space="preserve"> </w:t>
      </w:r>
      <w:r>
        <w:rPr>
          <w:rStyle w:val="Leglegende"/>
          <w:b/>
          <w:bCs/>
        </w:rPr>
        <w:t>appelle</w:t>
      </w:r>
      <w:r>
        <w:rPr>
          <w:rStyle w:val="Leglegende"/>
        </w:rPr>
        <w:t xml:space="preserve"> </w:t>
      </w:r>
      <w:r>
        <w:rPr>
          <w:rStyle w:val="Leglegende"/>
          <w:b/>
          <w:bCs/>
        </w:rPr>
        <w:t>de ses vœux</w:t>
      </w:r>
      <w:r>
        <w:rPr>
          <w:rStyle w:val="Leglegende"/>
        </w:rPr>
        <w:t xml:space="preserve"> </w:t>
      </w:r>
      <w:r>
        <w:rPr>
          <w:rStyle w:val="Leglegende"/>
          <w:b/>
          <w:bCs/>
        </w:rPr>
        <w:t>une autre</w:t>
      </w:r>
      <w:r>
        <w:rPr>
          <w:rStyle w:val="Leglegende"/>
        </w:rPr>
        <w:t xml:space="preserve"> </w:t>
      </w:r>
      <w:r>
        <w:rPr>
          <w:rStyle w:val="Leglegende"/>
          <w:b/>
          <w:bCs/>
        </w:rPr>
        <w:t>agriculture</w:t>
      </w:r>
      <w:r>
        <w:rPr>
          <w:rStyle w:val="Leglegende"/>
        </w:rPr>
        <w:t xml:space="preserve"> </w:t>
      </w:r>
      <w:r>
        <w:rPr>
          <w:rStyle w:val="Leglegende"/>
          <w:b/>
          <w:bCs/>
        </w:rPr>
        <w:t>• photo Philippe Messelet</w:t>
      </w:r>
      <w:r>
        <w:rPr/>
        <w:br/>
        <w:br/>
        <w:t>Reproduction interdite.</w:t>
      </w:r>
    </w:p>
    <w:p>
      <w:pPr>
        <w:pStyle w:val="Normal"/>
        <w:rPr/>
      </w:pPr>
      <w:r>
        <w:rPr>
          <w:rStyle w:val="Txtlettrine"/>
        </w:rPr>
        <w:t xml:space="preserve">Président de la Coordination rural et conseiller général du canton de Blanzac, François Lucas était l'invité d'un petit déjeuner </w:t>
      </w:r>
      <w:r>
        <w:rPr>
          <w:rStyle w:val="Txtlettrine"/>
          <w:i/>
          <w:iCs/>
        </w:rPr>
        <w:t>Charente Libre</w:t>
      </w:r>
      <w:r>
        <w:rPr>
          <w:rStyle w:val="Txtlettrine"/>
        </w:rPr>
        <w:t>. L'occasion d'un vaste tour d'horizon sur la situation de l'agriculture.</w:t>
      </w:r>
      <w:r>
        <w:rPr/>
        <w:br/>
        <w:br/>
      </w:r>
      <w:r>
        <w:rPr>
          <w:rStyle w:val="Txtstandard"/>
          <w:b/>
          <w:bCs/>
        </w:rPr>
        <w:t>La loi sur les OGM, malgré le barrage de la gauche, revient en débat aujourd'hui. Qu'en pensez-vous?</w:t>
      </w:r>
      <w:r>
        <w:rPr/>
        <w:br/>
        <w:br/>
      </w:r>
      <w:r>
        <w:rPr>
          <w:rStyle w:val="Txtstandard"/>
          <w:b/>
          <w:bCs/>
        </w:rPr>
        <w:t>François Lucas.</w:t>
      </w:r>
      <w:r>
        <w:rPr>
          <w:rStyle w:val="Txtstandard"/>
        </w:rPr>
        <w:t xml:space="preserve"> J'étais dans la tribune du public à l'Assemblée la semaine dernière. J'ai été auditionné dans la préparation du projet. Je n'aurais pas voté ce texte. J'ai été navré par la pauvreté des arguments des pro-organismes génétiquement modifiés. Ils veulent croire que les OGM permettront aux plantes de braver la sécheresse, d'offrir une voie pour les médicaments. Pour des gens supposés avoir un haut niveau d'expertise, c'est lamentable. Nous sommes restés au niveau de la caricature.</w:t>
      </w:r>
      <w:r>
        <w:rPr/>
        <w:br/>
        <w:br/>
      </w:r>
      <w:r>
        <w:rPr>
          <w:rStyle w:val="Txtstandard"/>
        </w:rPr>
        <w:t>Ce texte posera des problèmes à tous. On réduit trop souvent les OGM au maïs. Or cette loi est censée couvrir tout le spectre, du maïs aux peupliers en passant par les fraises ou le colza. Elle ne répond en rien aux questions posées par toutes ces cultures. Le pire est pour les producteurs de non-OGM. Hier, quand ils vendaient des patates, ils vendaient des patates. Demain les acheteurs leur demanderont si ce sont des patates sans OGM. Comment le prouveront-ils? Qui paiera l'analyse? Pas de réponse. Cette loi est un énorme bulldozer qui va tout pousser de sorte que les choses soient faciles pour les producteurs d'OGM et invivables pour les producteurs non-OGM.</w:t>
      </w:r>
      <w:r>
        <w:rPr/>
        <w:br/>
        <w:br/>
      </w:r>
      <w:r>
        <w:rPr>
          <w:rStyle w:val="Txtstandard"/>
          <w:b/>
          <w:bCs/>
        </w:rPr>
        <w:t>Au final, vous êtes pour ou contre les OGM? Et pourquoi?</w:t>
      </w:r>
      <w:r>
        <w:rPr/>
        <w:br/>
        <w:br/>
      </w:r>
      <w:r>
        <w:rPr>
          <w:rStyle w:val="Txtstandard"/>
          <w:b/>
          <w:bCs/>
        </w:rPr>
        <w:t>F. L.</w:t>
      </w:r>
      <w:r>
        <w:rPr>
          <w:rStyle w:val="Txtstandard"/>
        </w:rPr>
        <w:t xml:space="preserve"> Je refuse de servir de cobaye. Sachant que personne n'est en mesure d'évaluer les risques, on ne peut pas accepter les OGM. C'est trop grave. On est sur le trafic du vivant. Le responsable de cette situation, c'est l'Etat. Il a délaissé la recherche publique pour s'en remettre à des grandes firmes dont les analyses sont pipées et partiales. Voyez le film </w:t>
      </w:r>
      <w:r>
        <w:rPr>
          <w:rStyle w:val="Txtstandard"/>
          <w:i/>
          <w:iCs/>
        </w:rPr>
        <w:t>Le Monde selon Monsanto</w:t>
      </w:r>
      <w:r>
        <w:rPr>
          <w:rStyle w:val="Txtstandard"/>
        </w:rPr>
        <w:t>, il est édifiant. C'est l'Etat encore qui ne prend pas ses responsabilités par rapport à la Commission européenne. L'Italie, sur ce sujet, est en froid avec la Commission. La Belgique protège par une loi ses producteurs non-OGM. Or la France est en train de reculer. L'interdiction du maïs Monsanto 810 avait été un bon signe. En vain. Le paradoxe, c'est que les consommateurs qui pourraient être pro-OGM parce que ça fera baisser les prix sont contre et que le syndicat majoritaire, la FNSEA, est pour. Or les producteurs n'ont rien à y gagner parce qu'on ne pourra pas rivaliser avec les coûts de production de l'Argentine et du Brésil.</w:t>
      </w:r>
      <w:r>
        <w:rPr/>
        <w:br/>
        <w:br/>
      </w:r>
      <w:r>
        <w:rPr>
          <w:rStyle w:val="Txtstandard"/>
          <w:b/>
          <w:bCs/>
        </w:rPr>
        <w:t>On a beaucoup évoqué, notamment en région, la filière biocarburants. A-t-elle un avenir?</w:t>
      </w:r>
      <w:r>
        <w:rPr/>
        <w:br/>
        <w:br/>
      </w:r>
      <w:r>
        <w:rPr>
          <w:rStyle w:val="Txtstandard"/>
          <w:b/>
          <w:bCs/>
        </w:rPr>
        <w:t xml:space="preserve">F. L. </w:t>
      </w:r>
      <w:r>
        <w:rPr>
          <w:rStyle w:val="Txtstandard"/>
        </w:rPr>
        <w:t>C'est un non-sens. Depuis 1999, le monde ne produit pas la quantité de céréales qu'il consomme. Le stock mondial est passé en 2006 sous la barre des 65 jours en dessous de laquelle la sécurité alimentaire est menacée. Le cours des céréales flambe et il ne peut pas être rentabilisé pour devenir carburant. D'autre part, n'oubliez pas que dans le coût de production d'une céréale il y a du pétrole pour moitié via la mécanisation et les engrais. C'est pourquoi dans le rapport énergie-agriculture, il ne faut pas se tromper. La question ce n'est pas de savoir comment l'agriculture peut ou non régler le problème des transports sur la planète, c'est de savoir comment, le jour où on manque de pétrole, on fait pour produire des céréales et nourrir l'humanité.</w:t>
      </w:r>
      <w:r>
        <w:rPr/>
        <w:br/>
        <w:br/>
      </w:r>
      <w:r>
        <w:rPr>
          <w:rStyle w:val="Txtstandard"/>
        </w:rPr>
        <w:t xml:space="preserve">Lors du Grenelle de l'environnement, j'ai été entendu, du moins le croyais-je, quand j'ai dit qu'il fallait travailler sur l'autonomie énergétique des exploitations agricoles. Las, la moulinette des hauts fonctionnaires, à la sortie, propose la mise en place d'un bilan énergétique des exploitations. Enfin, je l'ai dit et répété à Bussereau quand il était à l'Agriculture et s'enferrait dans les biocarburants: demain, par rapport à un pays comme l'Algérie, gros importateur de blé français, on proposera quoi: un échange pétrole-bioéthanol? </w:t>
      </w:r>
      <w:r>
        <w:rPr/>
        <w:br/>
        <w:br/>
      </w:r>
      <w:r>
        <w:rPr>
          <w:rStyle w:val="Txtstandard"/>
          <w:b/>
          <w:bCs/>
        </w:rPr>
        <w:t>La fin des jachères en Europe est-elle un bon signe pour relancer la production alimentaire?</w:t>
      </w:r>
      <w:r>
        <w:rPr/>
        <w:br/>
        <w:br/>
      </w:r>
      <w:r>
        <w:rPr>
          <w:rStyle w:val="Txtstandard"/>
          <w:b/>
          <w:bCs/>
        </w:rPr>
        <w:t xml:space="preserve">F. L. </w:t>
      </w:r>
      <w:r>
        <w:rPr>
          <w:rStyle w:val="Txtstandard"/>
        </w:rPr>
        <w:t>Ça ne résoudra pas grand-chose. Beaucoup moins que ne le dit la Commission. Elle applique aux jachères le rendement moyen des terres en culture et fait semblant de croire qu'elles sont aussi bonnes. Les agriculteurs ne sont pas idiots; ils n'ont pas mis les meilleures en jachère. Le redressement de la production sera difficile pour mille raisons. Les exploitations ont grossi. On a beaucoup abusé des produits phytosanitaires et délaissé l'assolement. Les terres sont fatiguées, la production plafonne.</w:t>
      </w:r>
      <w:r>
        <w:rPr/>
        <w:br/>
        <w:br/>
      </w:r>
      <w:r>
        <w:rPr>
          <w:rStyle w:val="Txtstandard"/>
        </w:rPr>
        <w:t>Autre problème, les Argentins par exemple auraient dû se précipiter pour mettre des terres en blé puisque la demande est forte. Mais l'augmentation du pétrole les en dissuade. A l'autre bout de la chaîne, la demande de consommation continue de croître, notamment en Asie. Quand la population s'enrichit, elle préfère manger du poulet plutôt que du riz. Or un poulet consomme en céréales l'équivalent de quatre kilos de riz. Inutile de préciser qu'on nourrit davantage de gens avec quatre kilos de riz qu'avec un poulet.</w:t>
      </w:r>
      <w:r>
        <w:rPr/>
        <w:br/>
        <w:br/>
      </w:r>
      <w:r>
        <w:rPr>
          <w:rStyle w:val="Txtstandard"/>
          <w:b/>
          <w:bCs/>
        </w:rPr>
        <w:t>Comment faire face à la demande et juguler la crise alimentaire, y compris sans OGM?</w:t>
      </w:r>
      <w:r>
        <w:rPr/>
        <w:br/>
        <w:br/>
      </w:r>
      <w:r>
        <w:rPr>
          <w:rStyle w:val="Txtstandard"/>
          <w:b/>
          <w:bCs/>
        </w:rPr>
        <w:t xml:space="preserve">F. L. </w:t>
      </w:r>
      <w:r>
        <w:rPr>
          <w:rStyle w:val="Txtstandard"/>
        </w:rPr>
        <w:t xml:space="preserve">D'abord, évacuons l'idée que les OGM seraient facteurs de productivité. Ce n'est pas le cas. La réponse à la question ne passe pas par le droit de produire des OGM offert à quelques nantis qui y trouveront un peu plus de confort. La réponse c'est de donner les moyens à l'immense majorité des quelque trois milliards d'agriculteurs du monde de cultiver correctement leur terre, de permettre l'exploitation des terres cultivables. Pour y parvenir, comme le réclamait dès 1993 l'un des fondateurs de la Coordination rurale Jacques Laigneau, il faut sortir l'agriculture de l'Organisation mondiale du commerce </w:t>
      </w:r>
      <w:r>
        <w:rPr>
          <w:rStyle w:val="Txtstandard"/>
          <w:i/>
          <w:iCs/>
        </w:rPr>
        <w:t>[OMC, NDLR]</w:t>
      </w:r>
      <w:r>
        <w:rPr>
          <w:rStyle w:val="Txtstandard"/>
        </w:rPr>
        <w:t xml:space="preserve">. L'idée fait son chemin puisque Michel Barnier, ministre de l'Agriculture, et même Pascal Lamy </w:t>
      </w:r>
      <w:r>
        <w:rPr>
          <w:rStyle w:val="Txtstandard"/>
          <w:i/>
          <w:iCs/>
        </w:rPr>
        <w:t>[directeur général de l'OMC, NDLR]</w:t>
      </w:r>
      <w:r>
        <w:rPr>
          <w:rStyle w:val="Txtstandard"/>
        </w:rPr>
        <w:t xml:space="preserve"> se poseraient la question. Si on considère que le droit à se nourrir est un droit fondamental, il ne faut pas hésiter. La mondialisation gomme les contraintes locales. Or il faut à nouveau qu'un pays africain puisse instaurer s'il le juge nécessaire un droit de douane qui surtaxe l'importation de blé pour relancer la production locale de mil. Droits de douane, ce n'est pas un gros mot.</w:t>
      </w:r>
      <w:r>
        <w:rPr/>
        <w:br/>
        <w:br/>
      </w:r>
      <w:r>
        <w:rPr>
          <w:rStyle w:val="Txtstandard"/>
          <w:b/>
          <w:bCs/>
        </w:rPr>
        <w:t>Etes-vous optimiste ou pessimiste pour l'agriculture dans le siècle à venir?</w:t>
      </w:r>
      <w:r>
        <w:rPr/>
        <w:br/>
        <w:br/>
      </w:r>
      <w:r>
        <w:rPr>
          <w:rStyle w:val="Txtstandard"/>
          <w:b/>
          <w:bCs/>
        </w:rPr>
        <w:t xml:space="preserve">F. L. </w:t>
      </w:r>
      <w:r>
        <w:rPr>
          <w:rStyle w:val="Txtstandard"/>
        </w:rPr>
        <w:t>Il y a de quoi être enthousiaste puisqu'on réhabilite l'agriculture comme secteur de production de matières essentielles. C'est peut-être l'amorce d'une prise de conscience. On va se retrousser les manches et inventer autre chose pour assurer la subsistance de l'humanité. Il y a de quoi être très sombre car je constate que la classe politique n'a plus de capacité de prospective. Nos gouvernants, après de grandes déclarations, ne décident rien et abandonnent le destin de l'agriculture à la Commission européenne. C'est une révolution qui se prépare, plus importante encore que celle qui a marqué le passage de la traction animale à la mécanisation: il faudra faire sans le pétrole. J'ai le sentiment qu'aucun de nos responsables n'en a pris conscience. Les Français ne manqueront pas de pain demain, ils le paieront peut être un peu plus cher. Mais c'est une autre histoire, à vingt ans. Il faut préparer l'avenir, ne pas le subir.</w:t>
      </w:r>
      <w:r>
        <w:rPr/>
        <w:br/>
        <w:br/>
      </w:r>
      <w:r>
        <w:rPr>
          <w:rStyle w:val="Txtstandard"/>
          <w:b/>
          <w:bCs/>
        </w:rPr>
        <w:t>Propos recueillis</w:t>
      </w:r>
      <w:r>
        <w:rPr/>
        <w:br/>
        <w:br/>
      </w:r>
      <w:r>
        <w:rPr>
          <w:rStyle w:val="Txtstandard"/>
          <w:b/>
          <w:bCs/>
        </w:rPr>
        <w:t>par Sylviane CARIN, Ivan DRAPEAU, Jacques GUYON, Jean-Louis HERVO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staccroche">
    <w:name w:val="sst_accroche"/>
    <w:basedOn w:val="Policepardfaut"/>
    <w:qFormat/>
    <w:rPr/>
  </w:style>
  <w:style w:type="character" w:styleId="Leglegende">
    <w:name w:val="leg_legende"/>
    <w:basedOn w:val="Policepardfaut"/>
    <w:qFormat/>
    <w:rPr/>
  </w:style>
  <w:style w:type="character" w:styleId="Txtlettrine">
    <w:name w:val="txt_lettrine"/>
    <w:basedOn w:val="Policepardfaut"/>
    <w:qFormat/>
    <w:rPr/>
  </w:style>
  <w:style w:type="character" w:styleId="Txtstandard">
    <w:name w:val="txt_stand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4:00Z</dcterms:created>
  <dc:creator>PIERRE VARLET</dc:creator>
  <dc:description/>
  <cp:keywords/>
  <dc:language>en-US</dc:language>
  <cp:lastModifiedBy>Daniel SAUVAITRE</cp:lastModifiedBy>
  <dcterms:modified xsi:type="dcterms:W3CDTF">2008-05-20T22:04:00Z</dcterms:modified>
  <cp:revision>2</cp:revision>
  <dc:subject/>
  <dc:title>FRANÇOIS LUCAS: «IL FAUT AIDER LES TROIS MILLIARDS D'AGRICULTEURS DU MONDE» </dc:title>
</cp:coreProperties>
</file>