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1"/>
        <w:rPr>
          <w:rFonts w:ascii="Arial" w:hAnsi="Arial" w:cs="Arial"/>
          <w:b/>
          <w:b/>
          <w:bCs/>
          <w:kern w:val="2"/>
          <w:sz w:val="15"/>
          <w:szCs w:val="15"/>
        </w:rPr>
      </w:pPr>
      <w:r>
        <w:rPr>
          <w:rFonts w:cs="Arial" w:ascii="Arial" w:hAnsi="Arial"/>
          <w:b/>
          <w:bCs/>
          <w:kern w:val="2"/>
          <w:sz w:val="15"/>
          <w:szCs w:val="15"/>
        </w:rPr>
        <w:t xml:space="preserve">Acceptabilité d'un produit (test d')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Ce test est aussi appelé" test de produit "; Il consiste à vérifier si le produit répond aux attentes du marché , à mesurer son potentiel de développement en le mettant dans une situation priche de la réalité (en le faisant utiliser par exemple par les consommateurs(trices) potentiel(le)s)</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Analyse factoriell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Cette méthode de traitement des informations recueillies lors d'une enquête sur un échantillon représentatif positionne les divers groupes d'individus les uns par rapport aux autres en fonction les caractérisant: Par exemple sexe, âge, habitat,... motivations, attitudes et comportements à l'égard d'un produit. Intérêt: visualiser clairement sur un schéma unique les résultats d'une étud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Analyse typologiqu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Méthode informatique de traitement des informations recueillies par enquêtes auprès d'un échantillon représentatif. Elle permet d'établir la typologie de l'échantillon ( c'est à dire de regrouper des individus en sous-ensembles homogènes en fonction de leur proximité à partir de critères tels que: sexe, âge, , attitudes, intéret et à l'égard d'un produit. Intérêt: par exemple, définir le profil du coeur de la cible d'un produit ainsi que ses habitudes par rapport aux médias afin d'établir une politique de communication efficace. Limites: les frontières des sous-ensembles restent floues et peuvent parfois difficilement se prêter à une action marketing direct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Association d'idé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Cette Technique est utilisée dans les études qualitatives lors des réunions de groupe. On demande d' associer à partir d'un mot ou d'un nom de marque, l'ensemble des mots qui i viennent à l'esprit Par exemple: Si je vous dis Carrefour, quels sont les 5 premiers mots qui vous viennent à l'espri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Base de sondag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Liste complète de tous les individus qui composent la population mère étudiée. Quand une telle liste est disponible, on parle de méthode probabiliste car on tire au sort des unités appelées unités de sondages et qui constitueront l'échantillon contacté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Bilan de campagn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Il s'agit de mesurer les résultats d'une campagne publicitaire en rapport aux objectifs fixés avant son lancement. On mesure le score d'imapct, de mémorisation, d'agréement d'attribution à la marque, l'image ou la notoriété ...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Cibl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Sous-ensemble de population auquel est destiné un produit ou un service. L'échantillon lors d'une étude doit être représentatif de la cible actuelle ou potentiell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Comparatif (tes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Présentation au consommateur,de manière successive ou simultanée, des éléments testés (piblicités, produits, packaging) pour comparer et mesurer l'appréciation de l'échantillon de sondés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nique utilisée pour les post-test publicitaires. Permet de mesurer la mémorisation d'un film après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nique utilisée pour les post-test publicitaires. Permet de mesurer la mémorisation d'un film après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Dépouillement</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Travail permettant d'extraire les information contenus dans les réponses à une enquête afin d'en permettre l'analyse et la synthèse. Par exemple: comptabiliser les intentions d'achats d'un produits.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Echantillon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Partie d'une population sélectionnée à partir d'un plan de sondage et soumise à une enquête.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Echantillons appariés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Echantillons présentant la même structure en fonction des critères de répartition jugés pertinents pour l'étude. Permet, par exemple, de tester comparativement deux produits auprès de 2 échantillons équivalents (évite le biais de soumettre successivement deux produits au même interviewé).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Echantillon représentatif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Un échantillon est dit représentatif lorsqu'il représente les caractèristiques de la population mère (celles qui sont nécessaires pour l'étude donné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Enquêt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Technique consistant à obtenir des réponses fiables à un problème donné en recueillant l'information directement auprès d'un échantillon de la population mère composé d'unités de sondage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ITEM</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C'est la réponse que l'on met dans le questionnaire . Elle utilise le vocabulaire du public-cible. Utilisé dans les questionnaires fermés ou semi-fermés: permet de constituer des échelles d'attitudes entre lesquelles l'interviewé doit se prononcer.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Guide d'entretiens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Support de recueil de l'information utilisé pour des interview face à face. Se présente comme une liste des thèmes à aborder de manière ouverte ( on laisse parler les individus sur le sujet) o semi ouverte ( ils sont "encadrés" par plusieurs points à aborder).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Image de marqu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c'est ce qui caractèrise l'entreprise auprès du public. L'aspect qualitatif lié à la marque Exemple: une image de marque sportive, dynamique,jeune, branchée, sociale etc....Changer d'image prend de 3 à 6 ans...</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Impact</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Mesure de l'effet sur une cible donnée d'une action commerciale ex: mesurer le score de mémorisation d'une émission TV</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Interviewé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Personne soumise à un interview , on peut parler aussi de sondé lors d'un sondag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Marché test</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Essai réel de lancement d'un nouveau produit sur un secteur géographique limité afin d'apprécier a priori les chances de lancement au plan national.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Technique d'étude de type qualitatif (permet de comprendre de manière très approfondie les phénomènes régissant un marché.) L'interviwé(e) s'exprime librement (avec ses mots, aussi longtemps qu'il(elle) le désire et dans l'ordre qui lui convient) à partir de quelques thèmes (4 ou 5) qui lui sont proposés.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Post-test publicitair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Permet de contrôler après diffusion d'une campagne, auprès d'un échantillon représentatif de la cible, son efficacité (impact, mémorisation, perception, compréhension,...) Le contraire est le prétest , c'est à dire des test réalisés avant de mettre en oeuvre pour mesurer si les résltats sont là.</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Qualitative (étud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Technique d'étude réalisé auprès d'un échantillon de taille réduite (une à quelques dizaines d'individus) qui permet, par des questions très ouverte (entretiens individuels ou en groupes) et par des techniques projectives et associatives, de comprendre les mécanismes régissant un marché.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Quantitative (étud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Technique d'étude, réalisé auprès d'un large échantillon représentatif de la population. Permet, par des questions fermées ou semi-fermées, de: comptabiliser les réponses fournies à un problème donné extrapoler les résultats à l'ensemble de la population concerné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Questionnair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Instrument de base de recueil de l'information créé pour une enquête et constitué d'un ensemble de questions auxquelles sont soumises les personnes interrogées.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Questionnaire semi-fermé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Questionnaire présentant à la fois des questions ouvertes et des questions fermées.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Questions fermées ou à choix multiples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Question dont la réponse est à choisir dans une série de réponses pré-établie. Exemple: Achèteriez-vous ce nouveau chocolat certainement probablement probablement pas certainement pas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Question filtr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Question permettant d'isoler une population avant ou pendant l'enquête: Exemple Q.1 Achetez-vous du café soluble? si oui -&gt; aller en Q.2 Si non -&gt; aller en Q.8 Q.2 Quelle marque? Intérêt: sélectionner la cible, poser les questions judicieuses et simplifier le travail des enquêteurs.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Question ouvert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Question qui pose un problème, évoque un domaine de préoccupation et laisse à l'interviewé la liberté de répondre avec les mots, la longueur et la complexité qui lui conviennent. Permet d'explorer un sujet en profondeur en recueillant un information riche, variée et personnalisée aussi bien à un niveau conscient qu'inconscient. Exemple: Pourriez-vous me parler de l'activité de votre entrepris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Question pièg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Question dont le but est de vérifier et d'apprécier la validité des autres réponses.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Quotas (méthode des)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Méthode d'échantillonage qui consiste à sélectionner, en fonction de critères pertinents (par exemple, âge, sexe, C.S.P...)un échantillon dont la composition est sensiblement identique à celle de la population globale. Exemple: composition de la population globale: Age: 20-40 ans: 60% 40-60 ans: 40% Sexe: Hommes:30% Femmes: 70% Composition d'un échantillon de 200 personnes: Age: 20-40 ans: 120 personnes 40-60 ans: 80 personnes Sexe Hommes: 60 personnes Femme: 140 personnes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Random route (méthode des itinéraires)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Méthode d'échantillonnage utilisée lorsqu'on ne connaît pas la composition de la population étudiée et qui cherche à reproduire les conditions d'un tirage au sort. Consiste à imposer aux enquêteurs un itinéraire précis. Exemple: interroger 2 personnes tous les 10 numéros de l'avenue de la Républiqu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Relanc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Message ou appel téléphonique adressé à un prospect après un ou plusieurs autres. Technique d'interview où l'enquêteur reprend un point déjà abordé par l'interviewé l'entraînant ainsi à l'approfondir.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Scores publicitaires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Score brut Lors d'un test publicitaire, pourcentage d'interviwés déclarant avoir vu la campagne (soit en spontané, soit en assisté par le produit ou la marque). Score spécifique Lors d'un test publicitaire, pourcentage d'interviwés ayant restité au moins un élément ou souveni ne pouvant être associé qu'au film testé Score de reconnaissance Pourcentage d'interviewés déclarant avoir vu le film après lecture de son résumé. Score d'attribution Pourcentage d'interviewés associant la campagne publicitaire à la marqu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Lors d'un test publicitaire, pourcentage d'interviwés déclarant avoir vu la campagne (soit en spontané, soit en assisté par le produit ou la marque). Lors d'un test publicitaire, pourcentage d'interviwés ayant restité au moins un élément ou souveni ne pouvant être associé qu'au film testé Score de reconnaissance Pourcentage d'interviewés déclarant avoir vu le film après lecture de son résumé. Pourcentage d'interviewés associant la campagne publicitaire à la marque.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Sémiologie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Permet, à partir de l'analyse de l'ensemble de éléments constitutifs d'un message (langage, codes, ton,...) de faire l'inventaire de toutes les significations émises.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Signalétique( fich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Série de questions qui permettent de connaître les caractéristiques descriptives des personnes interrogées: âge, sexe, C.S.P., niveau de revenu,... à placer en fin de questionnaire</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Terrain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Ensemble des opérations concourrant au recueil des informations auprès des interviwés par les enquêteurs. S'applique également à l'organisation du travail des enquêteurs.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Trade-off</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Traitement informatique permettant de déterminer, entre les différents critères de décisions ou d'achat, le compromis qu'effectue l'individu. Exemple: sachant que le goût d'une cigarette est apprécié, jusqu'où peut-on monter le prix sans diminuer l'intention d'achat?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Traitement informatique</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Tri, comptabilisation et exploitation par ordinateur des informations recueillies lors de l'enquête.Indispensable pour un nombre d'enquêtes supérieur à 200 ainsi que pour des traitements spécifiques (analyse factorielle, typologie, segmentation, trade-off).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Tri croisé </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Lors d'un traitement manuel ou informatique, comptabilisation des réponses obtenues à une question en fonction d'une variable jugée a priori pertinente. Exemple: total (200) Hommes(100) Femmes (100) oui 40% 20% 60% non 60% 80% 40% Il est alors intéressant de juger du degré de fiabilité du tri croisé, c'est-à-dire de déterminer si les réponses à la question -oui/non- sont véritablement liées au sexe de l'interviewé(e). Cette vérification est particulièrement utile si les différences de réponses sont peu marquées (par exemple: homme 35%/65% femmes 45%/55%) et si l'échantillon consulté est de faible taille. Elle s'effectue le plus souvent à l'aide d'un test de X2.Le tri à plat compatbilise les réponses et les met en fréquence relative ( oui 50 % non 50%)</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Verbatim</w:t>
      </w:r>
    </w:p>
    <w:p>
      <w:pPr>
        <w:pStyle w:val="NormalWeb"/>
        <w:numPr>
          <w:ilvl w:val="0"/>
          <w:numId w:val="0"/>
        </w:numPr>
        <w:outlineLvl w:val="1"/>
        <w:rPr>
          <w:rFonts w:ascii="Arial" w:hAnsi="Arial" w:cs="Arial"/>
          <w:b/>
          <w:b/>
          <w:bCs/>
          <w:kern w:val="2"/>
          <w:sz w:val="15"/>
          <w:szCs w:val="15"/>
        </w:rPr>
      </w:pPr>
      <w:r>
        <w:rPr>
          <w:rFonts w:cs="Arial" w:ascii="Arial" w:hAnsi="Arial"/>
          <w:b/>
          <w:bCs/>
          <w:kern w:val="2"/>
          <w:sz w:val="15"/>
          <w:szCs w:val="15"/>
        </w:rPr>
        <w:t xml:space="preserve">Relevé intégral d'une phrase ou d'un ensemble de phrases que les interviwés ont pu dire au cours d'une enquête.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l"/>
        <w:rPr>
          <w:rFonts w:ascii="Arial" w:hAnsi="Arial" w:cs="Arial"/>
          <w:b/>
          <w:b/>
          <w:bCs/>
          <w:kern w:val="2"/>
          <w:sz w:val="48"/>
          <w:szCs w:val="48"/>
        </w:rPr>
      </w:pPr>
      <w:r>
        <w:rPr>
          <w:rFonts w:cs="Arial" w:ascii="Arial" w:hAnsi="Arial"/>
          <w:b/>
          <w:bCs/>
          <w:kern w:val="2"/>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40:00Z</dcterms:created>
  <dc:creator>LCF</dc:creator>
  <dc:description/>
  <cp:keywords/>
  <dc:language>en-US</dc:language>
  <cp:lastModifiedBy>LCF</cp:lastModifiedBy>
  <dcterms:modified xsi:type="dcterms:W3CDTF">2006-09-12T06:40:00Z</dcterms:modified>
  <cp:revision>1</cp:revision>
  <dc:subject/>
  <dc:title>Acceptabilité d'un produit (test d') </dc:title>
</cp:coreProperties>
</file>