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 QU'est-ce que l'UNDERCOVER MARKETING ? </w:t>
        <w:br/>
      </w:r>
    </w:p>
    <w:p>
      <w:pPr>
        <w:pStyle w:val="Normal"/>
        <w:rPr/>
      </w:pPr>
      <w:r>
        <w:rPr/>
        <w:t xml:space="preserve">L'undercover marketing , c'est l'art de "communiquer" avec le consommateur en dehors des espaces médias alloués classiquement et clairement à la publicité, (radio, TV, presse, affichage etc.), et sans que celui-ci ne s'aperçoive vraiment de la nature commerciale du contact. </w:t>
      </w:r>
    </w:p>
    <w:p>
      <w:pPr>
        <w:pStyle w:val="Normal"/>
        <w:rPr/>
      </w:pPr>
      <w:r>
        <w:rPr/>
        <w:t>La communication peut concerner des produits ou services, mais aussi tout message susceptible d'influencer favorablement sur le développement global de l'entreprise.</w:t>
      </w:r>
    </w:p>
    <w:p>
      <w:pPr>
        <w:pStyle w:val="Normal"/>
        <w:rPr/>
      </w:pPr>
      <w:r>
        <w:rPr/>
        <w:t xml:space="preserve">Cet "art", porté sur le camouflage porte de multiples visages : publireportages, rédactionnels journalistiques "orientés", magazines consommateurs, sponsoring, mécénat, relations publiques, événementiel, promotions sur le lieu de vente, communication institutionnelle, lobbying. </w:t>
      </w:r>
    </w:p>
    <w:p>
      <w:pPr>
        <w:pStyle w:val="Normal"/>
        <w:rPr/>
      </w:pPr>
      <w:r>
        <w:rPr/>
        <w:t xml:space="preserve">Parmi les techniques les plus récentes, citons, le "Buzz" (marketing de la rumeur), les jeux publicitaires "online", le "street marketing" (tags commerciaux sur les murs).Signalons pour finir ce tout d'horizon des définitions que, selon nous, le hors-média est aussi à distinguer de la publicité intrusive : cette dernière, bien que s'exprimant aussi en dehors des canaux officiels, garde néanmoins une nature commerciale claire (mailings, publicité placardée sur les voitures ou votre table de bistro, promotion sur le lieu de vente…). Le terme "marketing non intrusif" désigne d'ailleurs aussi l'undercovermarketing Citons enfin un dernier synonyme :le stealth ou "marketing furtif". </w:t>
      </w:r>
    </w:p>
    <w:p>
      <w:pPr>
        <w:pStyle w:val="Normal"/>
        <w:rPr>
          <w:b/>
          <w:b/>
        </w:rPr>
      </w:pPr>
      <w:r>
        <w:rPr>
          <w:b/>
        </w:rPr>
      </w:r>
    </w:p>
    <w:p>
      <w:pPr>
        <w:pStyle w:val="Normal"/>
        <w:rPr>
          <w:b/>
          <w:b/>
        </w:rPr>
      </w:pPr>
      <w:r>
        <w:rPr>
          <w:b/>
        </w:rPr>
        <w:t xml:space="preserve">II) QUELS SONT SES OBJECTIFS ? </w:t>
        <w:br/>
      </w:r>
    </w:p>
    <w:p>
      <w:pPr>
        <w:pStyle w:val="Normal"/>
        <w:rPr/>
      </w:pPr>
      <w:r>
        <w:rPr/>
        <w:t>L'undercover marketing vise 5 objectifs distincts ou complémentaires :</w:t>
      </w:r>
    </w:p>
    <w:p>
      <w:pPr>
        <w:pStyle w:val="Normal"/>
        <w:rPr/>
      </w:pPr>
      <w:r>
        <w:rPr/>
      </w:r>
    </w:p>
    <w:p>
      <w:pPr>
        <w:pStyle w:val="Normal"/>
        <w:rPr/>
      </w:pPr>
      <w:r>
        <w:rPr/>
        <w:t>1 - Simuler un discours commercial "objectif".</w:t>
        <w:br/>
        <w:t xml:space="preserve">La publicité "classique", même créative et séduisante, reste néanmoins un message commercial aux yeux du consommateur. Un produit ou service deviennent soudainement bien plus crédibles (et vendeurs) s'ils semblent porter la caution respectée et désintéressée d'un organisme, d'une revue, ou d'un journaliste. </w:t>
        <w:br/>
        <w:t>Citons dans cette catégorie :</w:t>
      </w:r>
    </w:p>
    <w:p>
      <w:pPr>
        <w:pStyle w:val="Normal"/>
        <w:rPr/>
      </w:pPr>
      <w:r>
        <w:rPr/>
        <w:t>Le publireportage (dit aussi publia-rédactionnel, communiqué, publicité, publicospie…). Cette forme de publicité utilisée en presse est conçue pour ressembler à un article de presse "normal" et "objectif". "il doit être adapté à la maquette et à la ligne éditoriale de la revue… le style journalistique est de rigueur… laisser à défaut au service publicité de la revue le soin de le réaliser".</w:t>
        <w:br/>
        <w:br/>
        <w:t>Quasiment toutes les revues à grand tirage et de tous bords en contiennent : en dehors de la pub classique, ces "communiqués" peuvent atteindre 20 % du nombre total de pages… Ce secteur est en progression constante.</w:t>
        <w:br/>
        <w:br/>
        <w:t xml:space="preserve">Quelques exemples : </w:t>
        <w:br/>
        <w:br/>
        <w:t>- L'eau minérale Hépar présente très habilement sur une double page, un article "objectif" pour être en forme (prendre principalement du magnésium) sur la page de gauche, et à droite une "vraie" pub, vantant le produit… .</w:t>
      </w:r>
    </w:p>
    <w:p>
      <w:pPr>
        <w:pStyle w:val="Normal"/>
        <w:rPr/>
      </w:pPr>
      <w:r>
        <w:rPr/>
        <w:t>Ces formes de communication sont souvent présentées comme un moyen bénéfique de mieux décrire les caractéristiques pratiques d'un produit, par rapport à une publicité classique (limitée en texte).</w:t>
      </w:r>
    </w:p>
    <w:p>
      <w:pPr>
        <w:pStyle w:val="Normal"/>
        <w:rPr/>
      </w:pPr>
      <w:r>
        <w:rPr/>
      </w:r>
    </w:p>
    <w:p>
      <w:pPr>
        <w:pStyle w:val="Normal"/>
        <w:rPr/>
      </w:pPr>
      <w:r>
        <w:rPr/>
        <w:t>2 - Influencer à la fois les tendances de consommations et les opinions de société</w:t>
        <w:br/>
        <w:t xml:space="preserve">Le but ici, n'est pas tant l'offre commerciale directe, qu'une recherche d'influence des modes de consommation, ou d'opinions orientées dans l'intérêt de l'entreprise elle même. </w:t>
      </w:r>
    </w:p>
    <w:p>
      <w:pPr>
        <w:pStyle w:val="Normal"/>
        <w:rPr/>
      </w:pPr>
      <w:r>
        <w:rPr/>
        <w:t xml:space="preserve">Nous rentrons ici dans le domaine du lobbying public . Il s'adresse aux journalistes, organisations, institutions, décideurs (actionnaires…), salariés, prescripteurs (vedettes, personnes à forte influence comme le monde de la nuit par exemple), et les consommateurs en général. Citons dans cette catégorie : </w:t>
      </w:r>
    </w:p>
    <w:p>
      <w:pPr>
        <w:pStyle w:val="Normal"/>
        <w:rPr/>
      </w:pPr>
      <w:r>
        <w:rPr/>
        <w:br/>
        <w:t xml:space="preserve">- Récemment l'institut Pasteur à édité une brochure à grande diffusion sur l'hygiène domestique. Le thème en est l'éradication totale de tous les micro-organismes pour la santé. En dernière page se trouve une publicité pour les lessives et détergents antibactériens de la marque Ariel, appartenant à la multinationale Procter et Gamble, signataire d'un "partenariat" avec le fameux institut en 1999… </w:t>
      </w:r>
    </w:p>
    <w:p>
      <w:pPr>
        <w:pStyle w:val="Normal"/>
        <w:rPr/>
      </w:pPr>
      <w:r>
        <w:rPr/>
        <w:t>- Les relations publiques, événementiels</w:t>
        <w:br/>
        <w:t>Il s'agit ici d'organiser un événement ludique et/ou festif. Ce secteur est en augmentation constante. Il peut s'adresser aussi bien à des prescripteurs (journalistes…) qu'au grand public.</w:t>
      </w:r>
    </w:p>
    <w:p>
      <w:pPr>
        <w:pStyle w:val="Normal"/>
        <w:rPr/>
      </w:pPr>
      <w:r>
        <w:rPr/>
        <w:t xml:space="preserve">- Les magazines de consommateurs ("consumers magazines") </w:t>
        <w:br/>
        <w:t xml:space="preserve">Ils représentent sans doute le chef-d'œuvre "furtif" le plus abouti : l'entreprise crée son propre magazine, comme par exemple Colors (Benetton), Epok (Fnac, 600 000 ex.), avec, pour les plus affirmés, une qualité rédactionnelle excellente. </w:t>
      </w:r>
    </w:p>
    <w:p>
      <w:pPr>
        <w:pStyle w:val="Normal"/>
        <w:rPr/>
      </w:pPr>
      <w:r>
        <w:rPr/>
        <w:t>Au delà des méthodes citées plus haut, de nouvelles techniques très prometteuses sont apparues, dopées en particulier par le développement du marché des jeunes consommateurs et l'arrivée d'Internet. :</w:t>
      </w:r>
    </w:p>
    <w:p>
      <w:pPr>
        <w:pStyle w:val="Normal"/>
        <w:rPr/>
      </w:pPr>
      <w:r>
        <w:rPr/>
        <w:t xml:space="preserve">              </w:t>
      </w:r>
      <w:r>
        <w:rPr/>
        <w:t>- Le marketing viral (appelé aussi "Buzz", marketing de rumeur…)</w:t>
        <w:br/>
        <w:t>Le principe est simple : il s'agit attirer l'attention du consommateur pour faire de lui un agent de communication du message… à son insu. Cette technique est beaucoup utilisée dans les campagnes promotionnelles de films. La vogue de la trottinette en France à aussi été lancée grâce à cette technique.</w:t>
        <w:br/>
        <w:br/>
        <w:t>            - Le parrainage est une variante issue du marketing traditionnel : il s'agit de récompenser par des points, des cadeaux, etc. l'internaute, quand celui-ci incite des relations personnelles à devenir abonné ou consommateur. Si l'intention n'est pas cachée, la nature douteuse de la relation peut prêter là aussi à confusion.</w:t>
        <w:br/>
        <w:br/>
        <w:t xml:space="preserve">          -Une autre variante, de plus en plus utilisée, consiste à repérer un prescripteur (dirigeant, éditeur, journaliste, jeune star du show-business, passionné d'informatique dans les forums du Net…) et l'inciter à participer activement à la communication du produit ou de l'entreprise. Une sorte de relation publique dynamique en quelque sorte. Avant de lancer sa gamme de produits capillaires Essentials, la marque Pantène a testé ce produit par une campagne de marketing viral sur Internet. Objectif, agir auprès des leaders d'opinions et des "early adopters", c'est à dire les adeptes de la nouveauté </w:t>
        <w:br/>
        <w:br/>
        <w:t>Mentionnons certaines de ces techniques, telles que par exemple les E-cartes, les recommandations d'articles à des amis,  Le marketing tribal, lui, s'adresse aux jeunes adolescents : il parle leur langage et vise leur "tribu". Il ne vise pas seulement à mieux comprendre les jeunes d'aujourd'hui, mais aussi à contourner leur indifférence grandissante pour la publicité classique. Le but est de créer un esprit communautaire centré autour de valeurs de marque…</w:t>
        <w:br/>
        <w:br/>
        <w:t xml:space="preserve">Il englobe différentes techniques : street marketing (tags commerciaux sur les murs), buzz, incrustation de pub "discrète" dans les jeux vidéos etc. Il se distingue par sa parfaite connaissance des leaders d'opinion et la maîtrise de la rumeur. </w:t>
      </w:r>
    </w:p>
    <w:p>
      <w:pPr>
        <w:pStyle w:val="Normal"/>
        <w:rPr/>
      </w:pPr>
      <w:r>
        <w:rPr/>
        <w:t>Les jeux publicitaires "online"</w:t>
        <w:br/>
        <w:t>Phénomène récent, les jeux disponibles sur des sites Internet commerciaux, au delà d'une fonction de création de trafic et de collecte d'informations, sont aussi propices à la communication : lancement d'un nouveau produit/service, connaissance du métier de l'entreprise, de ses points forts… L'aspect ludique et détourné (les marques n'apparaissent jamais brutalement) rend cette forme de publicité plus "digeste" pour l'internaute.</w:t>
      </w:r>
    </w:p>
    <w:p>
      <w:pPr>
        <w:pStyle w:val="Normal"/>
        <w:rPr/>
      </w:pPr>
      <w:r>
        <w:rPr/>
        <w:t>Les comparaisons de prix ou de services, ou de E-opinions sont loin d'être à l'abri de toutes critiques concernant l'exhaustivité de leurs offres comparatives, ou de leurs recommandations d'achats.</w:t>
      </w:r>
    </w:p>
    <w:p>
      <w:pPr>
        <w:pStyle w:val="Normal"/>
        <w:rPr/>
      </w:pPr>
      <w:r>
        <w:rPr/>
        <w:t>La aussi, une tendance très prometteuse est à une utilisation combinée judicieuse de toutes ces techniques : le marketing épisodique en est une bonne illustration : il s'agit de découper en feuilleton une action publicitaire ou promotionnelle. But : gérer un suspens sans lasser un public "volatile".</w:t>
        <w:br/>
        <w:br/>
        <w:t>- Le Nokia Game, lancé en novembre 2001, jeux-concours de dernière génération, utilise habilement des techniques hors-média récentes (buzz, marketing tribal, viral…) avec des médias publicitaires classiques : génération d'une rumeur par infiltration de newsgroups pour stimuler le traffic sur un site de préinscription, projet geneva.com. Recrutement des joueurs accéléré par divers spots TV et radio, affiches tracts, E-pubs, envoi d'E-mails et de SMS, etc.</w:t>
      </w:r>
    </w:p>
    <w:p>
      <w:pPr>
        <w:pStyle w:val="Normal"/>
        <w:rPr/>
      </w:pPr>
      <w:r>
        <w:rPr/>
      </w:r>
    </w:p>
    <w:p>
      <w:pPr>
        <w:pStyle w:val="Normal"/>
        <w:rPr/>
      </w:pPr>
      <w:r>
        <w:rPr/>
        <w:t>3 - Rendre la marque publicitaire sympathique… et indispensable</w:t>
        <w:br/>
        <w:t xml:space="preserve">il cherche à générer plus subtilement un "territoire de marque" nouvelle génération : ce terme professionnel, à travers ses mots clés (complicité, connivence, valeurs partagées, relation émotionnelle et affective, expériences de vie) englobe plusieurs buts : </w:t>
      </w:r>
    </w:p>
    <w:p>
      <w:pPr>
        <w:pStyle w:val="Normal"/>
        <w:rPr/>
      </w:pPr>
      <w:r>
        <w:rPr/>
        <w:t>- rendre la marque sympathique, désintéressée.</w:t>
      </w:r>
    </w:p>
    <w:p>
      <w:pPr>
        <w:pStyle w:val="Normal"/>
        <w:rPr/>
      </w:pPr>
      <w:r>
        <w:rPr/>
        <w:t>- Éliminer "psychiquement" la concurrence en s'imposant dans le "top of mind" du consommateur par une présence médiatique quasi-permanente : les logos de marque sur les stades de foot, par exemple, sont un grand classique.</w:t>
      </w:r>
    </w:p>
    <w:p>
      <w:pPr>
        <w:pStyle w:val="Normal"/>
        <w:rPr/>
      </w:pPr>
      <w:r>
        <w:rPr/>
        <w:t>- Entamer et soutenir progressivement une nouvelle ère : le marketing du sens, (avec des variantes : marketing du rêve, expérientiel, etc.). Demain nous achèterons, non pas un produit, mais les valeurs et la philosophie de vie d'une marque, à travers une forte relation émotionnelle. Nous vivrons la marque, et donnerons ainsi, grâce à elle, un sens plus fort à notre existence.</w:t>
      </w:r>
    </w:p>
    <w:p>
      <w:pPr>
        <w:pStyle w:val="Normal"/>
        <w:rPr/>
      </w:pPr>
      <w:r>
        <w:rPr/>
        <w:t xml:space="preserve">Le mécénat et le sponsoring </w:t>
        <w:br/>
        <w:br/>
        <w:t>Au côté de réalisations classiques (Fondation Vivendi pour lutter contre l'exclusion), notons l'apparition d'un mécénat "new look" plus opportuniste, qui touche directement le "cœur de cible", se passe d'intermédiaires, génère des retombées médiatiques plus importantes, et, cerise sur le gâteau, bénéficie d'un excellente image de marque :</w:t>
        <w:br/>
        <w:br/>
        <w:t>- Coca-Cola tente par exemple de toucher les 12-29 ans avec talentbrut.com, un site qui promotionne de jeunes artistes de tous bords en quête de notoriété.</w:t>
        <w:br/>
        <w:br/>
        <w:t>Depuis quelques années, une autre approche se détache : le sponsoring d'émissions télévisées. Il s'agit d'annoncer un film, une émission, et, le plus souvent, des petits programmes courts de moins de cinq minutes mettant en scène, par exemple des citoyens sympathiques et originaux.</w:t>
        <w:br/>
        <w:br/>
        <w:t xml:space="preserve">Incarner les marques dans des lieux publics </w:t>
        <w:br/>
        <w:t>La marque doit dorénavant transmettre et matérialiser ses valeurs (par exemple santé et bien être).</w:t>
        <w:br/>
        <w:br/>
        <w:t>Les magasins et centres commerciaux deviennent ainsi de plus en plus des lieux "d'univers", de "plaisir", de recherche de nouvelles expériences. Il ne s'agit pas simplement de rendre les lieux commerciaux plus agréables, et mieux agencés, mais bel et bien de proposer, et de vendre, au delà du produit, des émotions et du sens.</w:t>
        <w:br/>
        <w:br/>
        <w:t>Le vrai but est double : faire oublier la corvée des courses et inciter le consommateur à dépenser "sans douleur" Ces techniques sont en fait une version sophistiquée du principe d'achat d'impulsion (acheter sur un coup de tête).</w:t>
        <w:br/>
        <w:br/>
        <w:t>- Citadium est un mégastore du sport ouvert en novembre 2000 à Paris. Tout est conçu ici pour mettre en scène les marques et faire rêver le consommateur (80 écrans vidéos etc.). Pour ses fondateurs "la distribution passe aujourd'hui par l'image et le marketing, pas par le prix".</w:t>
      </w:r>
    </w:p>
    <w:p>
      <w:pPr>
        <w:pStyle w:val="Normal"/>
        <w:rPr/>
      </w:pPr>
      <w:r>
        <w:rPr/>
        <w:t xml:space="preserve">La marque doit dorénavant et ses valeurs (par exemple santé et bien être).Les magasins et centres commerciaux deviennent ainsi de plus en plus des lieux "d'univers", de "plaisir", de recherche de nouvelles expériences. Il ne s'agit pas de rendre les lieux commerciaux plus agréables, et mieux agencés, mais bel et bien de proposer, et de vendre, au delà du produit, des émotions et du Le est double : faire oublier la corvée des courses et inciter le consommateur à dépenser "sans douleur" Ces techniques sont en fait une version sophistiquée du principe d' (acheter sur un coup de tête).- Citadium est un mégastore du sport ouvert en novembre 2000 à Paris. Tout est conçu ici pour mettre en scène les marques et faire rêver le consommateur (80 écrans vidéo etc.). Pour ses fondateurs "la distribution passe aujourd'hui par l'image et le marketing, pas par le prix". </w:t>
      </w:r>
    </w:p>
    <w:p>
      <w:pPr>
        <w:pStyle w:val="Normal"/>
        <w:rPr/>
      </w:pPr>
      <w:r>
        <w:rPr/>
        <w:t>Les sites Internet relationnels</w:t>
        <w:br/>
        <w:t>Masqués derrière des informations (thé Lipton avec loisirsoutdoor.com), des activités ludiques (fromage La Vache qui rit avec pourquoilavachequiritrit.com), ou des conseils diététiques (céréales Kellogs avec programmespecialk.com), ces sites non commerciaux recherchent avant tout la proximité avec le consommateur et la création d'une communauté. Ils peuvent êtres classés dans la catégorie du marketing relationnel.</w:t>
        <w:br/>
        <w:br/>
        <w:t>Ces sites restent pour la plupart expérimentaux avec des retombées en termes d'image encore assez mal évaluées. Ils sont cependant promis à un bel avenir.</w:t>
        <w:br/>
        <w:br/>
        <w:t>Les jeux publicitaires sur le net assurent aussi cette fonction relationnelle.</w:t>
      </w:r>
    </w:p>
    <w:p>
      <w:pPr>
        <w:pStyle w:val="Normal"/>
        <w:rPr/>
      </w:pPr>
      <w:r>
        <w:rPr/>
        <w:t>Masqués derrière des (thés Lipton avec loisirsoutdoor.com), des (fromages La Vache qui rit avec pourquoilavachequiritrit.com), ou des (céréales Kellogs avec programmespecialk.com), ces sites non commerciaux recherchent avant tout la avec le consommateur et la création d'une communauté. Ils peuvent êtres classés dans la catégorie du marketing relationnel. Ces sites restent pour la plupart avec des retombées en termes d'image encore assez mal évaluées. Ils sont cependant promis à un bel avenir. Les sur le net assurent aussi cette fonction relationnelle.</w:t>
      </w:r>
    </w:p>
    <w:p>
      <w:pPr>
        <w:pStyle w:val="Normal"/>
        <w:rPr/>
      </w:pPr>
      <w:r>
        <w:rPr/>
      </w:r>
    </w:p>
    <w:p>
      <w:pPr>
        <w:pStyle w:val="Normal"/>
        <w:rPr/>
      </w:pPr>
      <w:r>
        <w:rPr/>
        <w:t>4 - Éviter le zapping et la surproduction publicitaire.</w:t>
        <w:br/>
        <w:t>Chacun de nous est soumis en moyenne à mille messages commerciaux par semaine. Le nombre de spots télévisés a été multiplié par six entre 1977 et 1994. Cette saturation de l'espace publicitaire classique induit une forme « d'immunité » croissante du public à l'égard de la pub, responsable notamment de l'effet « zapping » lors de la projection de spots publicitaires télévisés. Cette désaffection favorise le hors-média et ses messages commerciaux cachés.</w:t>
      </w:r>
    </w:p>
    <w:p>
      <w:pPr>
        <w:pStyle w:val="Normal"/>
        <w:rPr/>
      </w:pPr>
      <w:r>
        <w:rPr/>
      </w:r>
    </w:p>
    <w:p>
      <w:pPr>
        <w:pStyle w:val="Normal"/>
        <w:rPr/>
      </w:pPr>
      <w:r>
        <w:rPr/>
        <w:t>5 - Contourner les lois interdisant la publicité de certains produits ou catégories de commerces.</w:t>
        <w:br/>
        <w:t>La loi française Evin de 1992, interdit la promotion et la publicité directe ou indirecte de l'alcool et du tabac.</w:t>
      </w:r>
    </w:p>
    <w:p>
      <w:pPr>
        <w:pStyle w:val="Normal"/>
        <w:rPr/>
      </w:pPr>
      <w:r>
        <w:rPr/>
        <w:t xml:space="preserve">- Depuis quelques années les soirées en discothèques, les "road shows" et les manifestations musicales discrètement initiées par les plus grandes marques se multiplient. Le but ? Établir une "relation de proximité" avec le consommateur (jeune, le plus souvent). En clair, continuer illégalement à communiquer… </w:t>
      </w:r>
    </w:p>
    <w:p>
      <w:pPr>
        <w:pStyle w:val="Normal"/>
        <w:rPr/>
      </w:pPr>
      <w:r>
        <w:rPr/>
        <w:t>La grande distribution, interdite de petit écran, parraine des petits programmes courts et des émissions à succès (Champion avec "Qui veut gagner des millions").</w:t>
      </w:r>
    </w:p>
    <w:p>
      <w:pPr>
        <w:pStyle w:val="Normal"/>
        <w:rPr/>
      </w:pPr>
      <w:r>
        <w:rPr/>
        <w:br/>
        <w:t>Notons que la tendance est à l'utilisation combinée de toutes ces techniques, renforçant ainsi leur efficacité, et le "brouillage commercial" :</w:t>
      </w:r>
    </w:p>
    <w:p>
      <w:pPr>
        <w:pStyle w:val="Normal"/>
        <w:rPr/>
      </w:pPr>
      <w:r>
        <w:rPr/>
        <w:t>- Wanadoo, fournisseur d'accès à Internet et filiale de France Télécom, a organisé cet été son "Wanadoo tour" sur les plages françaises : sous prétexte d'éducation "bénévole" de la population française aux joies du Net, Wanadoo influence directement une tendance de consommation, se créé au passage une image "citoyenne", et propose discrètement ses abonnements (parmi les partenaires de l'opération, aucun autre fournisseur d'accès ne s'y trouvait).</w:t>
      </w:r>
    </w:p>
    <w:p>
      <w:pPr>
        <w:pStyle w:val="Normal"/>
        <w:rPr/>
      </w:pPr>
      <w:r>
        <w:rPr/>
        <w:t>Les jeux-concours, où un produit commercial ouvertement désigné est à gagner, peuvent se classer tout à la fois dans les publicités déguisées, les influences d'achats, ou dans une stratégie de propagation d'image de marque.</w:t>
      </w:r>
    </w:p>
    <w:p>
      <w:pPr>
        <w:pStyle w:val="Normal"/>
        <w:rPr/>
      </w:pPr>
      <w:r>
        <w:rPr/>
        <w:t>Signalons pour finir l'arrivée de nouveaux outils :</w:t>
      </w:r>
    </w:p>
    <w:p>
      <w:pPr>
        <w:pStyle w:val="Normal"/>
        <w:rPr/>
      </w:pPr>
      <w:r>
        <w:rPr/>
        <w:t>Marketing de la localisation (ou géomarketing) : la localisation géographique future du consommateur par le biais de son téléphone mobile va doper les échanges publicitaires. Présenté avant tout comme un service au consommateur (où trouver un musée ?), d'énormes opportunités de publicités masquées vont apparaître (voulez vous l'adresse d'un bon restaurant près de chez vous ?).</w:t>
      </w:r>
    </w:p>
    <w:p>
      <w:pPr>
        <w:pStyle w:val="Normal"/>
        <w:rPr/>
      </w:pPr>
      <w:r>
        <w:rPr/>
        <w:t xml:space="preserve">(Ou géomarketing) : la localisation géographique future du consommateur par le biais de son téléphone mobile va doper les échanges publicitaires. Présenté avant tout comme un au consommateur (où trouver un musée ?), d'énormes de publicités masquées vont apparaître (voulez vous l'adresse d'un bon restaurant près de chez vous ?). </w:t>
      </w:r>
    </w:p>
    <w:p>
      <w:pPr>
        <w:pStyle w:val="Normal"/>
        <w:rPr/>
      </w:pPr>
      <w:r>
        <w:rPr/>
        <w:t>Le Peer to Peer (échange direct et désintéressé de fichiers entre internautes) : là aussi, sous couvert d'échange "solidaire", apparaîtront très vite des chansons "cadeaux" destinés à promotionner un groupe, des clips ou informations "gratuites" vantant discrètement une marque etc.</w:t>
      </w:r>
    </w:p>
    <w:p>
      <w:pPr>
        <w:pStyle w:val="Normal"/>
        <w:rPr/>
      </w:pPr>
      <w:r>
        <w:rPr/>
        <w:t xml:space="preserve">Le GRC (gestion de la relation client, CRM en anglais. Une facette du marketing relationnel) à pour vocation l'aide au client : service après-vente, conseils d'achats, etc. Mais pour combien de temps encore ? Certaines enseignes (Décathlon, Ikea…) ont ainsi l'intention de dépasser la reconnaissance des clients, de proposer avec "tact" des produits, et d'inciter à se rendre dans un magasin… </w:t>
      </w:r>
    </w:p>
    <w:p>
      <w:pPr>
        <w:pStyle w:val="Normal"/>
        <w:rPr/>
      </w:pPr>
      <w:r>
        <w:rPr/>
        <w:t xml:space="preserve">La télévision interactive : En attendant, des sociétés comme Canal + Technologies, filiale de Canal +, mettent au point des espions électroniques capables d'enregistrer à la source les préférences télévisuelles des foyers et les traduira en promos ultra ciblées…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31:00Z</dcterms:created>
  <dc:creator>LSI</dc:creator>
  <dc:description/>
  <cp:keywords/>
  <dc:language>en-US</dc:language>
  <cp:lastModifiedBy>LSI</cp:lastModifiedBy>
  <dcterms:modified xsi:type="dcterms:W3CDTF">2008-05-22T11:59:00Z</dcterms:modified>
  <cp:revision>2</cp:revision>
  <dc:subject/>
  <dc:title>I QU'est-ce que l'UNDERCOVER MARKETING </dc:title>
</cp:coreProperties>
</file>