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i-après quelques chiffres sur les entreprises produisant des PGC. Voici sur 50 leur classement grâce à leur CA  dans ce domaine seulement ( je cite les plus connues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er Altria group avec 68601 millions d'euro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ème Nestlé avec 68462 millions d'euro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 Procter &amp; Gamble 56741 millions d'euro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 Unilever 49407 millions d'euro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 Pepsico avec 35262 millions d'euro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 cocal cola company 23104 millions d'euro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 sara lee corporation 23104 million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 L'oréal avec 19254 million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ème Danone ave 16220 million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ème Heineken holding avec 13429 million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ème cadbury avec 13031 million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ème Kimberly clark 12069 million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ème Colgate palmolive 11397 millions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23ème Kellog's company 10177 millions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27 èmeJohnson &amp; Johnson 9096 million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3ème Avon 8150 million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6ème pernod ricard avec 7268 million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2ème LVMH avec 6131 million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se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'après LS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es enseignes les plus connues parmi les 100 leaders mondiaux de la distribution classés par CA en 2005 </w:t>
      </w:r>
    </w:p>
    <w:p>
      <w:pPr>
        <w:pStyle w:val="Normal"/>
        <w:jc w:val="center"/>
        <w:rPr/>
      </w:pPr>
      <w:r>
        <w:rPr/>
        <w:t> </w:t>
      </w:r>
    </w:p>
    <w:tbl>
      <w:tblPr>
        <w:tblW w:w="93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77"/>
        <w:gridCol w:w="1869"/>
        <w:gridCol w:w="1869"/>
        <w:gridCol w:w="1869"/>
        <w:gridCol w:w="1876"/>
      </w:tblGrid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Enseigne 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Place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Pays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Métier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CA05 milliards euros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Wal-Mart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USA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Généralise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12,4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Carrefour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France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GSA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2,7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Home dépot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Usa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Bricolage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81,5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Tesco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GB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GSA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9,2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Metro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Allemagne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Cash &amp; carry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9,3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Lidl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Allemagne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Hard discount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7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Aldi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Allemagne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Hard discount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6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Ahold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Pays bas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Gsa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5,3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Auchan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France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GSA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1,8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ITM Entreprise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France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GSA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7,7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Leclerc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France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GSA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7,5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sainsbury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GB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GSA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1,7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Casino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France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GSA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8,4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5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PPR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France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Grands magasins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2,1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8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El Cort Inglès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Espagne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Grands magasins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9,7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Quelle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Allemagne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Gds mags+VPC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9,2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Système U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France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GSA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8,8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IKEA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Suède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GSS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8,7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5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Migros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Suisse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GSA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6,3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8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GAP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USA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GSS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Kingfisher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GB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GSS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4,7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Office dépot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USA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GSS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4,3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Marks and spencer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GB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Grands magasins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3,7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5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Louis DElhaize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Belgique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GSA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3,7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Coop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Suisse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GSA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1,9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Toy’s r us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USA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GSS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1,3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85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Amazon.com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USA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VAD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8,5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88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Leroy Merlin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France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GSS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8,2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8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H&amp;M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Suède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GSS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8,1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7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QVC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USA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VAD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,5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C&amp;A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Belgique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GSS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,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17:00Z</dcterms:created>
  <dc:creator>LSI</dc:creator>
  <dc:description/>
  <cp:keywords/>
  <dc:language>en-US</dc:language>
  <cp:lastModifiedBy>LSI</cp:lastModifiedBy>
  <dcterms:modified xsi:type="dcterms:W3CDTF">2008-05-22T15:18:00Z</dcterms:modified>
  <cp:revision>1</cp:revision>
  <dc:subject/>
  <dc:title>Ci-après quelques chiffres sur les entreprises produisant des PGC</dc:title>
</cp:coreProperties>
</file>