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pPr>
      <w:r>
        <w:rPr>
          <w:sz w:val="20"/>
          <w:szCs w:val="20"/>
        </w:rPr>
        <w:t xml:space="preserve">Catherine </w:t>
      </w:r>
      <w:r>
        <w:rPr>
          <w:smallCaps/>
          <w:sz w:val="20"/>
          <w:szCs w:val="20"/>
        </w:rPr>
        <w:t>Kintzler</w:t>
      </w:r>
      <w:r>
        <w:rPr>
          <w:sz w:val="20"/>
          <w:szCs w:val="20"/>
        </w:rPr>
        <w:t xml:space="preserve">, née en 1947, a enseigné la philosophie en Lycée de 1970 (admission à l'agrégation) à 1992. Elle a soutenu le doctorat d’Etat en 1990 avant d'être nommée en 1992 professeur à l'Université de Lille-III où elle a enseigné la philosophie générale et l'esthétique jusqu'en 2007. Elle est actuellement professeur émérite à Lille-III. Elle a été directrice de programme au Collège International de Philosophie (Paris) de 1989 à 1995 et collabore régulièrement à la manifestation </w:t>
      </w:r>
      <w:hyperlink r:id="rId2">
        <w:r>
          <w:rPr>
            <w:rStyle w:val="InternetLink"/>
            <w:sz w:val="20"/>
            <w:szCs w:val="20"/>
          </w:rPr>
          <w:t>CitéPhilo</w:t>
        </w:r>
      </w:hyperlink>
      <w:r>
        <w:rPr>
          <w:sz w:val="20"/>
          <w:szCs w:val="20"/>
        </w:rPr>
        <w:t xml:space="preserve"> à Lille depuis 1997. Elle a siégé au CA du Centre national de la danse de 2004 à 2007. Elle est membre du bureau de la Société française de philosophie dont elle anime le site internet.</w:t>
        <w:br/>
        <w:br/>
        <w:t>Sur le plan administratif et pédagogique, elle a siégé dans des jurys de concours (CAPES de philosophie 1993 et 1994, concours de sortie du CNSMDP 1992 et 1997), assuré la responsabilité du DEA « Philosophie. Histoire des sciences et des techniques » de Lille-III (1994-2001), mis en place la mention « Esthétique » de la Licence de philosophie à Lille-III en 1996 puis la mention « Esthétique » de la Maîtrise de philosophie en 1999. Elle a également dirigé le Centre Eric Weil (EA à l'Université de Lille-III, 1998-2000), intégré à l'UMR Savoirs, textes, langage depuis 2005.</w:t>
        <w:br/>
        <w:br/>
        <w:t xml:space="preserve">Elle a organisé des colloques et des journées d'étude (notamment sur l'opéra français, sur la danse, sur la peinture, la musique, l’esthétique générale). Elle a assuré la coordination générale du XXVIe Congrès de l'Association des Sociétés de Philosophie de Langue Française </w:t>
      </w:r>
      <w:r>
        <w:rPr>
          <w:i/>
          <w:iCs/>
          <w:sz w:val="20"/>
          <w:szCs w:val="20"/>
        </w:rPr>
        <w:t>L'esprit cartésien</w:t>
      </w:r>
      <w:r>
        <w:rPr>
          <w:sz w:val="20"/>
          <w:szCs w:val="20"/>
        </w:rPr>
        <w:t xml:space="preserve"> à la Sorbonne en août-septembre 1996 (250 communications, 650 inscrits), organisé par la Société Française de Philosophie pour le 4e centenaire de la naissance de Descartes.</w:t>
        <w:br/>
        <w:br/>
        <w:t xml:space="preserve">Outre des articles de recherche consacrés aux XVIIe et XVIIIe siècles et plus généralement à l’esthétique et à la philosophie politique, et des contributions à plusieurs publications collectives (notamment le </w:t>
      </w:r>
      <w:r>
        <w:rPr>
          <w:i/>
          <w:iCs/>
          <w:sz w:val="20"/>
          <w:szCs w:val="20"/>
        </w:rPr>
        <w:t>Dictionnaire de la Musique en France aux XVIIe et XVIIIe siècles</w:t>
      </w:r>
      <w:r>
        <w:rPr>
          <w:sz w:val="20"/>
          <w:szCs w:val="20"/>
        </w:rPr>
        <w:t xml:space="preserve"> éd. Fayard, le </w:t>
      </w:r>
      <w:r>
        <w:rPr>
          <w:i/>
          <w:iCs/>
          <w:sz w:val="20"/>
          <w:szCs w:val="20"/>
        </w:rPr>
        <w:t>Dictionnaire de la danse</w:t>
      </w:r>
      <w:r>
        <w:rPr>
          <w:sz w:val="20"/>
          <w:szCs w:val="20"/>
        </w:rPr>
        <w:t xml:space="preserve"> éd. Larousse-Bordas, 1999, le </w:t>
      </w:r>
      <w:r>
        <w:rPr>
          <w:i/>
          <w:iCs/>
          <w:sz w:val="20"/>
          <w:szCs w:val="20"/>
        </w:rPr>
        <w:t>New Grove Dictionary of Music and Musicians</w:t>
      </w:r>
      <w:r>
        <w:rPr>
          <w:sz w:val="20"/>
          <w:szCs w:val="20"/>
        </w:rPr>
        <w:t>), elle a signé les ouvrages suivants :</w:t>
        <w:br/>
        <w:br/>
        <w:t xml:space="preserve">- </w:t>
      </w:r>
      <w:r>
        <w:rPr>
          <w:i/>
          <w:iCs/>
          <w:sz w:val="20"/>
          <w:szCs w:val="20"/>
        </w:rPr>
        <w:t>Jean-Philippe Rameau, splendeur et naufrage de l'esthétique du plaisir à l'âge classique,</w:t>
      </w:r>
      <w:r>
        <w:rPr>
          <w:sz w:val="20"/>
          <w:szCs w:val="20"/>
        </w:rPr>
        <w:t xml:space="preserve"> 2e édition, Paris : Minerve, 1988, prix Charles Cros 1983 ;</w:t>
        <w:br/>
        <w:t xml:space="preserve">- </w:t>
      </w:r>
      <w:r>
        <w:rPr>
          <w:i/>
          <w:iCs/>
          <w:sz w:val="20"/>
          <w:szCs w:val="20"/>
        </w:rPr>
        <w:t>Condorcet, l'instruction publique et la naissance du citoyen,</w:t>
      </w:r>
      <w:r>
        <w:rPr>
          <w:sz w:val="20"/>
          <w:szCs w:val="20"/>
        </w:rPr>
        <w:t xml:space="preserve"> 2e édition, Paris : Folio-Essais, 1987, préface de J. C. Milner ;</w:t>
        <w:br/>
        <w:t xml:space="preserve">- </w:t>
      </w:r>
      <w:r>
        <w:rPr>
          <w:i/>
          <w:iCs/>
          <w:sz w:val="20"/>
          <w:szCs w:val="20"/>
        </w:rPr>
        <w:t>Poétique de l'opéra français de Corneille à Rousseau</w:t>
      </w:r>
      <w:r>
        <w:rPr>
          <w:sz w:val="20"/>
          <w:szCs w:val="20"/>
        </w:rPr>
        <w:t>, Paris : Minerve, 1991, prix Jamati 1991 ; seconde édition, revue et corrigée, Paris : Minerve, 2006.</w:t>
        <w:br/>
        <w:t xml:space="preserve">- </w:t>
      </w:r>
      <w:r>
        <w:rPr>
          <w:i/>
          <w:iCs/>
          <w:sz w:val="20"/>
          <w:szCs w:val="20"/>
        </w:rPr>
        <w:t>La République en questions</w:t>
      </w:r>
      <w:r>
        <w:rPr>
          <w:sz w:val="20"/>
          <w:szCs w:val="20"/>
        </w:rPr>
        <w:t>, Paris : Minerve, 1996.</w:t>
        <w:br/>
      </w:r>
      <w:r>
        <w:rPr>
          <w:i/>
          <w:iCs/>
          <w:sz w:val="20"/>
          <w:szCs w:val="20"/>
        </w:rPr>
        <w:t>(La Republica en Preguntas</w:t>
      </w:r>
      <w:r>
        <w:rPr>
          <w:sz w:val="20"/>
          <w:szCs w:val="20"/>
        </w:rPr>
        <w:t>, trad. en espagnol par Maria Elena Ladd, Buenos Aires : Ediciones del Signo, 2005 ;</w:t>
        <w:br/>
        <w:t xml:space="preserve">- </w:t>
      </w:r>
      <w:r>
        <w:rPr>
          <w:i/>
          <w:iCs/>
          <w:sz w:val="20"/>
          <w:szCs w:val="20"/>
        </w:rPr>
        <w:t>La France classique et l'opéra,</w:t>
      </w:r>
      <w:r>
        <w:rPr>
          <w:sz w:val="20"/>
          <w:szCs w:val="20"/>
        </w:rPr>
        <w:t xml:space="preserve"> (livret avec deux CD audio), Arles : Harmonia Mundi, collection "Passerelles", 1998 ;</w:t>
        <w:br/>
      </w:r>
      <w:r>
        <w:rPr>
          <w:i/>
          <w:iCs/>
          <w:sz w:val="20"/>
          <w:szCs w:val="20"/>
        </w:rPr>
        <w:t>- Tolérance et laïcité</w:t>
      </w:r>
      <w:r>
        <w:rPr>
          <w:sz w:val="20"/>
          <w:szCs w:val="20"/>
        </w:rPr>
        <w:t>, (petit livre de 80 p.) Nantes : Pleins feux, 1998. (</w:t>
      </w:r>
      <w:r>
        <w:rPr>
          <w:i/>
          <w:iCs/>
          <w:sz w:val="20"/>
          <w:szCs w:val="20"/>
        </w:rPr>
        <w:t>Tolerancia y laicismo,</w:t>
      </w:r>
      <w:r>
        <w:rPr>
          <w:sz w:val="20"/>
          <w:szCs w:val="20"/>
        </w:rPr>
        <w:t xml:space="preserve"> trad. en espagnol par Maria Elena Ladd, Buenos Aires : Ediciones del Signo, 2005).</w:t>
        <w:br/>
      </w:r>
      <w:r>
        <w:rPr>
          <w:i/>
          <w:iCs/>
          <w:sz w:val="20"/>
          <w:szCs w:val="20"/>
        </w:rPr>
        <w:t>- Théâtre et opéra à l’âge classique, une familière étrangeté</w:t>
      </w:r>
      <w:r>
        <w:rPr>
          <w:sz w:val="20"/>
          <w:szCs w:val="20"/>
        </w:rPr>
        <w:t>, Paris : Fayard, 2004.</w:t>
        <w:br/>
        <w:t xml:space="preserve">- </w:t>
      </w:r>
      <w:r>
        <w:rPr>
          <w:i/>
          <w:iCs/>
          <w:sz w:val="20"/>
          <w:szCs w:val="20"/>
        </w:rPr>
        <w:t>Qu'est-ce que la laïcité?</w:t>
      </w:r>
      <w:r>
        <w:rPr>
          <w:sz w:val="20"/>
          <w:szCs w:val="20"/>
        </w:rPr>
        <w:t xml:space="preserve"> Paris : Vrin, 2007,</w:t>
        <w:br/>
        <w:t xml:space="preserve">- </w:t>
      </w:r>
      <w:r>
        <w:rPr>
          <w:i/>
          <w:iCs/>
          <w:sz w:val="20"/>
          <w:szCs w:val="20"/>
        </w:rPr>
        <w:t>La Série en art et ses paradoxes</w:t>
      </w:r>
      <w:r>
        <w:rPr>
          <w:sz w:val="20"/>
          <w:szCs w:val="20"/>
        </w:rPr>
        <w:t xml:space="preserve">, </w:t>
      </w:r>
      <w:r>
        <w:rPr>
          <w:i/>
          <w:iCs/>
          <w:sz w:val="20"/>
          <w:szCs w:val="20"/>
        </w:rPr>
        <w:t>Bulletin de la Société française de philosophie</w:t>
      </w:r>
      <w:r>
        <w:rPr>
          <w:sz w:val="20"/>
          <w:szCs w:val="20"/>
        </w:rPr>
        <w:t xml:space="preserve"> 2008 n°1, Paris : Vrin, 2008.</w:t>
        <w:br/>
        <w:br/>
        <w:t>Elle a édité des textes d'auteurs du XVIIIe siècle avec annotations et commentaires, notamment l'</w:t>
      </w:r>
      <w:r>
        <w:rPr>
          <w:i/>
          <w:iCs/>
          <w:sz w:val="20"/>
          <w:szCs w:val="20"/>
        </w:rPr>
        <w:t>Essai sur l'origine des langues</w:t>
      </w:r>
      <w:r>
        <w:rPr>
          <w:sz w:val="20"/>
          <w:szCs w:val="20"/>
        </w:rPr>
        <w:t xml:space="preserve"> de Jean-Jacques Rousseau (Garnier-Flammarion, 1993 ) et les </w:t>
      </w:r>
      <w:r>
        <w:rPr>
          <w:i/>
          <w:iCs/>
          <w:sz w:val="20"/>
          <w:szCs w:val="20"/>
        </w:rPr>
        <w:t>Cinq Mémoires sur l'instruction publique</w:t>
      </w:r>
      <w:r>
        <w:rPr>
          <w:sz w:val="20"/>
          <w:szCs w:val="20"/>
        </w:rPr>
        <w:t xml:space="preserve"> de Condorcet (en collaboration avec Charles Coutel, Garnier-Flammarion, 1994) ; ainsi que des ouvrages collectifs (notamment </w:t>
      </w:r>
      <w:r>
        <w:rPr>
          <w:i/>
          <w:iCs/>
          <w:sz w:val="20"/>
          <w:szCs w:val="20"/>
        </w:rPr>
        <w:t>Peinture et musique : penser la vision, penser l’audition</w:t>
      </w:r>
      <w:r>
        <w:rPr>
          <w:sz w:val="20"/>
          <w:szCs w:val="20"/>
        </w:rPr>
        <w:t xml:space="preserve">, Villeneuve d’Ascq : Presses du Septentrion, 2002  et chez le même éditeur </w:t>
      </w:r>
      <w:r>
        <w:rPr>
          <w:i/>
          <w:iCs/>
          <w:sz w:val="20"/>
          <w:szCs w:val="20"/>
        </w:rPr>
        <w:t>Pour une approche philosophique du geste dansé</w:t>
      </w:r>
      <w:r>
        <w:rPr>
          <w:sz w:val="20"/>
          <w:szCs w:val="20"/>
        </w:rPr>
        <w:t>, en collaboration avec Anne Boissière, 2006.</w:t>
        <w:br/>
        <w:br/>
        <w:t>Elle a travaillé en collaboration avec des artistes pour des lectures poétiques, des analyses d'ouvrages, la mise au point de publications ou des conférences (J.C. Malgoire, F. Lancelot, W. Christie, J. M. Villégier, J. E. Gardiner) ainsi qu’à titre de conseiller dramaturgique (Montalvo-Hervieu en 2004). Plusieurs institutions artistiques de niveau national lui ont demandé des conférences et des articles ou permis d'organiser des journées d'étude et des stages pour les étudiants (Conservatoires Nationaux Supérieurs de Musique de Paris et de Lyon, Cité de la Musique à Paris, Théâtre du Châtelet, Théâtre des Champs-Elysées, Département des Arts du spectacle de la Bibliothèque nationale, Atelier lyrique de Tourcoing, Opéra National de Paris, Opéra National de Lyon, Comédie Française, Théâtre de La Métaphore et Théâtre du Nord à Lille, Musée du Louvre, Palais des Beaux-Arts de Lille).</w:t>
        <w:br/>
        <w:br/>
        <w:t>Dans le domaine politique et de la philosophie politique, en dehors d'interventions devant des sociétés savantes ou dans des séminaires et des colloques de recherche spécialisés, elle a donné de nombreuses conférences d'intérêt général (IEP de Paris, Cercles Condorcet, Ecole Nationale de Police de Sens, Fédération des Clubs UNESCO, Centre d'Etudes et de Formation de la Police Nationale, Centre de Formation des Inspecteurs de l'Education Nationale, Conseil Général de la Haute-Garonne, CitéPhilo à Lille, Université populaire et Université du temps libre à Lille).</w:t>
      </w:r>
    </w:p>
    <w:p>
      <w:pPr>
        <w:pStyle w:val="Normal"/>
        <w:rPr>
          <w:sz w:val="20"/>
          <w:szCs w:val="20"/>
        </w:rPr>
      </w:pPr>
      <w:r>
        <w:rPr>
          <w:sz w:val="20"/>
          <w:szCs w:val="20"/>
        </w:rPr>
      </w:r>
    </w:p>
    <w:p>
      <w:pPr>
        <w:pStyle w:val="Normal"/>
        <w:rPr/>
      </w:pPr>
      <w:r>
        <w:rPr>
          <w:sz w:val="20"/>
          <w:szCs w:val="20"/>
          <w:lang w:val="nl-NL"/>
        </w:rPr>
        <w:t xml:space="preserve">Page web : </w:t>
      </w:r>
      <w:hyperlink r:id="rId3">
        <w:r>
          <w:rPr>
            <w:rStyle w:val="InternetLink"/>
            <w:sz w:val="20"/>
            <w:szCs w:val="20"/>
            <w:lang w:val="nl-NL"/>
          </w:rPr>
          <w:t>http://www.mezetulle.net</w:t>
        </w:r>
      </w:hyperlink>
      <w:r>
        <w:rPr>
          <w:sz w:val="20"/>
          <w:szCs w:val="20"/>
          <w:lang w:val="nl-N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window.open(&apos;http://www.citephilo.org/&apos;,&apos;&apos;,&apos;resizable=yes,location=no,menubar=no,scrollbars=yes,status=yes,toolbar=no,fullscreen=no,dependent=no,width=850,height=450,left=10,top=10&apos;))" TargetMode="External"/><Relationship Id="rId3" Type="http://schemas.openxmlformats.org/officeDocument/2006/relationships/hyperlink" Target="http://www.mezetull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9:44:00Z</dcterms:created>
  <dc:creator>Catherine Kintzler</dc:creator>
  <dc:description/>
  <dc:language>en-US</dc:language>
  <cp:lastModifiedBy>Catherine Kintzler</cp:lastModifiedBy>
  <dcterms:modified xsi:type="dcterms:W3CDTF">2008-09-02T19:50:00Z</dcterms:modified>
  <cp:revision>1</cp:revision>
  <dc:subject/>
  <dc:title>Catherine KINTZLER, née en 1947, a enseigné la philosophie en Lycée de 1970 (admission à l'agrégation) à 1992</dc:title>
</cp:coreProperties>
</file>