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underscore"/>
        </w:tabs>
        <w:bidi w:val="0"/>
        <w:spacing w:before="40" w:after="0"/>
        <w:ind w:left="0" w:right="0" w:hanging="0"/>
        <w:jc w:val="center"/>
        <w:rPr/>
      </w:pPr>
      <w:r>
        <w:rPr>
          <w:rFonts w:ascii="Times New Roman" w:hAnsi="Times New Roman"/>
          <w:b/>
        </w:rPr>
        <w:t>RELEVÉ DE DONNÉES GÉNÉALOGIQUES</w:t>
      </w:r>
    </w:p>
    <w:p>
      <w:pPr>
        <w:pStyle w:val="Normal"/>
        <w:tabs>
          <w:tab w:val="clear" w:pos="709"/>
          <w:tab w:val="right" w:pos="9639" w:leader="underscore"/>
        </w:tabs>
        <w:bidi w:val="0"/>
        <w:spacing w:before="40" w:after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013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544"/>
      </w:tblGrid>
      <w:tr>
        <w:trPr>
          <w:trHeight w:val="730" w:hRule="atLeast"/>
          <w:cantSplit w:val="true"/>
        </w:trPr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498" w:leader="underscore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NOM </w:t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498" w:leader="underscore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Prénoms </w:t>
              <w:tab/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498" w:leader="underscore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Sobriquet ou pseudonyme </w:t>
              <w:tab/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6237" w:leader="underscore"/>
                <w:tab w:val="right" w:pos="9498" w:leader="none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840" w:hRule="atLeast"/>
          <w:cantSplit w:val="true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6237" w:leader="underscore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Naissance le </w:t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6237" w:leader="underscore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heure </w:t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6237" w:leader="underscore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à  </w:t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6237" w:leader="underscore"/>
              </w:tabs>
              <w:bidi w:val="0"/>
              <w:spacing w:before="4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right" w:pos="6237" w:leader="underscore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Sexe       F   </w:t>
            </w:r>
            <w:r>
              <w:rPr>
                <w:rFonts w:ascii="Wingdings" w:hAnsi="Wingdings"/>
              </w:rPr>
              <w:t></w:t>
            </w:r>
            <w:r>
              <w:rPr>
                <w:rFonts w:ascii="Times New Roman" w:hAnsi="Times New Roman"/>
              </w:rPr>
              <w:t xml:space="preserve">         M </w:t>
            </w:r>
            <w:r>
              <w:rPr>
                <w:rFonts w:ascii="Wingdings" w:hAnsi="Wingdings"/>
              </w:rPr>
              <w:t>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6237" w:leader="underscore"/>
              </w:tabs>
              <w:bidi w:val="0"/>
              <w:spacing w:before="4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right" w:pos="6237" w:leader="underscore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Fils (le) de </w:t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6237" w:leader="underscore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et de </w:t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6237" w:leader="underscore"/>
              </w:tabs>
              <w:bidi w:val="0"/>
              <w:spacing w:before="4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right" w:pos="6237" w:leader="underscore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Déclarant </w:t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6237" w:leader="underscore"/>
              </w:tabs>
              <w:bidi w:val="0"/>
              <w:spacing w:before="4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right" w:pos="6237" w:leader="underscore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Témoin(s) 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6237" w:leader="underscore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1 -</w:t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6237" w:leader="underscore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2 - </w:t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6237" w:leader="underscore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3 - </w:t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6237" w:leader="underscore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4 - </w:t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6237" w:leader="underscore"/>
              </w:tabs>
              <w:bidi w:val="0"/>
              <w:spacing w:before="4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right" w:pos="6237" w:leader="underscore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Officier d'état civil </w:t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6237" w:leader="underscore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3402" w:leader="underscore"/>
                <w:tab w:val="right" w:pos="6237" w:leader="underscore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SOURCE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3402" w:leader="underscore"/>
                <w:tab w:val="right" w:pos="6237" w:leader="underscore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Détenue par </w:t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3402" w:leader="underscore"/>
                <w:tab w:val="right" w:pos="6237" w:leader="underscore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Document </w:t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3402" w:leader="underscore"/>
                <w:tab w:val="right" w:pos="6237" w:leader="underscore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Nature </w:t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3402" w:leader="underscore"/>
                <w:tab w:val="right" w:pos="6237" w:leader="underscore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Cote </w:t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3402" w:leader="underscore"/>
                <w:tab w:val="right" w:pos="6237" w:leader="underscore"/>
              </w:tabs>
              <w:bidi w:val="0"/>
              <w:spacing w:before="4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right" w:pos="3402" w:leader="underscore"/>
                <w:tab w:val="right" w:pos="6237" w:leader="underscore"/>
              </w:tabs>
              <w:bidi w:val="0"/>
              <w:spacing w:before="4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right" w:pos="3402" w:leader="underscore"/>
                <w:tab w:val="right" w:pos="6237" w:leader="underscore"/>
              </w:tabs>
              <w:bidi w:val="0"/>
              <w:spacing w:before="4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right" w:pos="3402" w:leader="underscore"/>
                <w:tab w:val="right" w:pos="6237" w:leader="underscore"/>
              </w:tabs>
              <w:bidi w:val="0"/>
              <w:spacing w:before="4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right" w:pos="3402" w:leader="underscore"/>
                <w:tab w:val="right" w:pos="6237" w:leader="underscore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Signe :    Oui </w:t>
            </w:r>
            <w:r>
              <w:rPr>
                <w:rFonts w:ascii="Wingdings" w:hAnsi="Wingdings"/>
              </w:rPr>
              <w:t></w:t>
            </w:r>
            <w:r>
              <w:rPr>
                <w:rFonts w:ascii="Times New Roman" w:hAnsi="Times New Roman"/>
              </w:rPr>
              <w:t xml:space="preserve">     Non </w:t>
            </w:r>
            <w:r>
              <w:rPr>
                <w:rFonts w:ascii="Wingdings" w:hAnsi="Wingdings"/>
              </w:rPr>
              <w:t></w:t>
            </w:r>
            <w:r>
              <w:rPr>
                <w:rFonts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3402" w:leader="underscore"/>
                <w:tab w:val="right" w:pos="6237" w:leader="underscore"/>
              </w:tabs>
              <w:bidi w:val="0"/>
              <w:spacing w:before="4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right" w:pos="3402" w:leader="underscore"/>
                <w:tab w:val="right" w:pos="6237" w:leader="underscore"/>
              </w:tabs>
              <w:bidi w:val="0"/>
              <w:spacing w:before="4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right" w:pos="3402" w:leader="underscore"/>
                <w:tab w:val="right" w:pos="6237" w:leader="underscore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Signe :    Oui </w:t>
            </w:r>
            <w:r>
              <w:rPr>
                <w:rFonts w:ascii="Wingdings" w:hAnsi="Wingdings"/>
              </w:rPr>
              <w:t></w:t>
            </w:r>
            <w:r>
              <w:rPr>
                <w:rFonts w:ascii="Times New Roman" w:hAnsi="Times New Roman"/>
              </w:rPr>
              <w:t xml:space="preserve">     Non </w:t>
            </w:r>
            <w:r>
              <w:rPr>
                <w:rFonts w:ascii="Wingdings" w:hAnsi="Wingdings"/>
              </w:rPr>
              <w:t></w:t>
            </w:r>
            <w:r>
              <w:rPr>
                <w:rFonts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3402" w:leader="underscore"/>
                <w:tab w:val="right" w:pos="6237" w:leader="underscore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Signe :    Oui </w:t>
            </w:r>
            <w:r>
              <w:rPr>
                <w:rFonts w:ascii="Wingdings" w:hAnsi="Wingdings"/>
              </w:rPr>
              <w:t></w:t>
            </w:r>
            <w:r>
              <w:rPr>
                <w:rFonts w:ascii="Times New Roman" w:hAnsi="Times New Roman"/>
              </w:rPr>
              <w:t xml:space="preserve">     Non </w:t>
            </w:r>
            <w:r>
              <w:rPr>
                <w:rFonts w:ascii="Wingdings" w:hAnsi="Wingdings"/>
              </w:rPr>
              <w:t></w:t>
            </w:r>
            <w:r>
              <w:rPr>
                <w:rFonts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3402" w:leader="underscore"/>
                <w:tab w:val="right" w:pos="6237" w:leader="underscore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Signe :    Oui </w:t>
            </w:r>
            <w:r>
              <w:rPr>
                <w:rFonts w:ascii="Wingdings" w:hAnsi="Wingdings"/>
              </w:rPr>
              <w:t></w:t>
            </w:r>
            <w:r>
              <w:rPr>
                <w:rFonts w:ascii="Times New Roman" w:hAnsi="Times New Roman"/>
              </w:rPr>
              <w:t xml:space="preserve">     Non </w:t>
            </w:r>
            <w:r>
              <w:rPr>
                <w:rFonts w:ascii="Wingdings" w:hAnsi="Wingdings"/>
              </w:rPr>
              <w:t></w:t>
            </w:r>
            <w:r>
              <w:rPr>
                <w:rFonts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3402" w:leader="underscore"/>
                <w:tab w:val="right" w:pos="6237" w:leader="underscore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Signe :    Oui </w:t>
            </w:r>
            <w:r>
              <w:rPr>
                <w:rFonts w:ascii="Wingdings" w:hAnsi="Wingdings"/>
              </w:rPr>
              <w:t></w:t>
            </w:r>
            <w:r>
              <w:rPr>
                <w:rFonts w:ascii="Times New Roman" w:hAnsi="Times New Roman"/>
              </w:rPr>
              <w:t xml:space="preserve">     Non </w:t>
            </w:r>
            <w:r>
              <w:rPr>
                <w:rFonts w:ascii="Wingdings" w:hAnsi="Wingdings"/>
              </w:rPr>
              <w:t></w:t>
            </w:r>
            <w:r>
              <w:rPr>
                <w:rFonts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3402" w:leader="underscore"/>
                <w:tab w:val="right" w:pos="6237" w:leader="underscore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840" w:hRule="atLeast"/>
          <w:cantSplit w:val="true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6237" w:leader="underscore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Baptisé(e) le </w:t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6237" w:leader="underscore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Ondoyé(e) le </w:t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6237" w:leader="underscore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heure </w:t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6237" w:leader="underscore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à  </w:t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6237" w:leader="underscore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paroisse de </w:t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6237" w:leader="underscore"/>
              </w:tabs>
              <w:bidi w:val="0"/>
              <w:spacing w:before="4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right" w:pos="6237" w:leader="underscore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Parrain </w:t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6237" w:leader="underscore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Marraine </w:t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6237" w:leader="underscore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Officiant </w:t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6237" w:leader="underscore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3402" w:leader="underscore"/>
                <w:tab w:val="right" w:pos="6237" w:leader="underscore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Détenue par </w:t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3402" w:leader="underscore"/>
                <w:tab w:val="right" w:pos="6237" w:leader="underscore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Document </w:t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3402" w:leader="underscore"/>
                <w:tab w:val="right" w:pos="6237" w:leader="underscore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Nature </w:t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3402" w:leader="underscore"/>
                <w:tab w:val="right" w:pos="6237" w:leader="underscore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Cote </w:t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3402" w:leader="underscore"/>
                <w:tab w:val="right" w:pos="6237" w:leader="underscore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Archivé  </w:t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3402" w:leader="underscore"/>
                <w:tab w:val="right" w:pos="6237" w:leader="underscore"/>
              </w:tabs>
              <w:bidi w:val="0"/>
              <w:spacing w:before="4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right" w:pos="3402" w:leader="underscore"/>
                <w:tab w:val="right" w:pos="6237" w:leader="underscore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Signe :    Oui </w:t>
            </w:r>
            <w:r>
              <w:rPr>
                <w:rFonts w:ascii="Wingdings" w:hAnsi="Wingdings"/>
              </w:rPr>
              <w:t></w:t>
            </w:r>
            <w:r>
              <w:rPr>
                <w:rFonts w:ascii="Times New Roman" w:hAnsi="Times New Roman"/>
              </w:rPr>
              <w:t xml:space="preserve">     Non </w:t>
            </w:r>
            <w:r>
              <w:rPr>
                <w:rFonts w:ascii="Wingdings" w:hAnsi="Wingdings"/>
              </w:rPr>
              <w:t></w:t>
            </w:r>
            <w:r>
              <w:rPr>
                <w:rFonts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3402" w:leader="underscore"/>
                <w:tab w:val="right" w:pos="6237" w:leader="underscore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Signe :    Oui </w:t>
            </w:r>
            <w:r>
              <w:rPr>
                <w:rFonts w:ascii="Wingdings" w:hAnsi="Wingdings"/>
              </w:rPr>
              <w:t></w:t>
            </w:r>
            <w:r>
              <w:rPr>
                <w:rFonts w:ascii="Times New Roman" w:hAnsi="Times New Roman"/>
              </w:rPr>
              <w:t xml:space="preserve">     Non </w:t>
            </w:r>
            <w:r>
              <w:rPr>
                <w:rFonts w:ascii="Wingdings" w:hAnsi="Wingdings"/>
              </w:rPr>
              <w:t></w:t>
            </w:r>
            <w:r>
              <w:rPr>
                <w:rFonts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3402" w:leader="underscore"/>
                <w:tab w:val="right" w:pos="6237" w:leader="underscore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840" w:hRule="atLeast"/>
          <w:cantSplit w:val="true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6237" w:leader="underscore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Mariage civil   </w:t>
            </w:r>
            <w:r>
              <w:rPr>
                <w:rFonts w:ascii="Wingdings" w:hAnsi="Wingdings"/>
              </w:rPr>
              <w:t></w:t>
            </w:r>
            <w:r>
              <w:rPr>
                <w:rFonts w:ascii="Times New Roman" w:hAnsi="Times New Roman"/>
              </w:rPr>
              <w:t xml:space="preserve">       religieux </w:t>
            </w:r>
            <w:r>
              <w:rPr>
                <w:rFonts w:ascii="Wingdings" w:hAnsi="Wingdings"/>
              </w:rPr>
              <w:t></w:t>
            </w:r>
            <w:r>
              <w:rPr>
                <w:rFonts w:ascii="Times New Roman" w:hAnsi="Times New Roman"/>
              </w:rPr>
              <w:t xml:space="preserve"> union libre </w:t>
            </w:r>
            <w:r>
              <w:rPr>
                <w:rFonts w:ascii="Wingdings" w:hAnsi="Wingdings"/>
              </w:rPr>
              <w:t></w:t>
            </w:r>
            <w:r>
              <w:rPr>
                <w:rFonts w:ascii="Times New Roman" w:hAnsi="Times New Roman"/>
              </w:rPr>
              <w:t xml:space="preserve">   PACS </w:t>
            </w:r>
            <w:r>
              <w:rPr>
                <w:rFonts w:ascii="Wingdings" w:hAnsi="Wingdings"/>
              </w:rPr>
              <w:t>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6237" w:leader="underscore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Marié le </w:t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6237" w:leader="underscore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heure </w:t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6237" w:leader="underscore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à  </w:t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6237" w:leader="underscore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paroisse de </w:t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6237" w:leader="underscore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avec </w:t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6237" w:leader="underscore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Âge              Lui  _______         Elle   _______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6237" w:leader="underscore"/>
              </w:tabs>
              <w:bidi w:val="0"/>
              <w:spacing w:before="4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right" w:pos="6237" w:leader="underscore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Fils (le) de </w:t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6237" w:leader="underscore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et de </w:t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6237" w:leader="underscore"/>
              </w:tabs>
              <w:bidi w:val="0"/>
              <w:spacing w:before="4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right" w:pos="6237" w:leader="underscore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Témoin(s) du marié  </w:t>
              <w:br/>
              <w:t>1 -</w:t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6237" w:leader="underscore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2 - </w:t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6237" w:leader="underscore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Témoin(s) de la mariée  </w:t>
              <w:br/>
              <w:t>1 -</w:t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6237" w:leader="underscore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2 - </w:t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6237" w:leader="underscore"/>
              </w:tabs>
              <w:bidi w:val="0"/>
              <w:spacing w:before="4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right" w:pos="6237" w:leader="underscore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Officier d'état civil </w:t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6237" w:leader="underscore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Officiant </w:t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6237" w:leader="underscore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3402" w:leader="underscore"/>
                <w:tab w:val="right" w:pos="6237" w:leader="underscore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Détenue par </w:t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3402" w:leader="underscore"/>
                <w:tab w:val="right" w:pos="6237" w:leader="underscore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Document </w:t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3402" w:leader="underscore"/>
                <w:tab w:val="right" w:pos="6237" w:leader="underscore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Nature </w:t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3402" w:leader="underscore"/>
                <w:tab w:val="right" w:pos="6237" w:leader="underscore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Cote </w:t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3402" w:leader="underscore"/>
                <w:tab w:val="right" w:pos="6237" w:leader="underscore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Archivé  </w:t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3402" w:leader="underscore"/>
                <w:tab w:val="right" w:pos="6237" w:leader="underscore"/>
              </w:tabs>
              <w:bidi w:val="0"/>
              <w:spacing w:before="4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right" w:pos="3402" w:leader="underscore"/>
                <w:tab w:val="right" w:pos="6237" w:leader="underscore"/>
              </w:tabs>
              <w:bidi w:val="0"/>
              <w:spacing w:before="4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right" w:pos="3402" w:leader="underscore"/>
                <w:tab w:val="right" w:pos="6237" w:leader="underscore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les époux :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3402" w:leader="underscore"/>
                <w:tab w:val="right" w:pos="6237" w:leader="underscore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Signe :    Oui </w:t>
            </w:r>
            <w:r>
              <w:rPr>
                <w:rFonts w:ascii="Wingdings" w:hAnsi="Wingdings"/>
              </w:rPr>
              <w:t></w:t>
            </w:r>
            <w:r>
              <w:rPr>
                <w:rFonts w:ascii="Times New Roman" w:hAnsi="Times New Roman"/>
              </w:rPr>
              <w:t xml:space="preserve">     Non </w:t>
            </w:r>
            <w:r>
              <w:rPr>
                <w:rFonts w:ascii="Wingdings" w:hAnsi="Wingdings"/>
              </w:rPr>
              <w:t></w:t>
            </w:r>
            <w:r>
              <w:rPr>
                <w:rFonts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3402" w:leader="underscore"/>
                <w:tab w:val="right" w:pos="6237" w:leader="underscore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Signe :    Oui </w:t>
            </w:r>
            <w:r>
              <w:rPr>
                <w:rFonts w:ascii="Wingdings" w:hAnsi="Wingdings"/>
              </w:rPr>
              <w:t></w:t>
            </w:r>
            <w:r>
              <w:rPr>
                <w:rFonts w:ascii="Times New Roman" w:hAnsi="Times New Roman"/>
              </w:rPr>
              <w:t xml:space="preserve">     Non </w:t>
            </w:r>
            <w:r>
              <w:rPr>
                <w:rFonts w:ascii="Wingdings" w:hAnsi="Wingdings"/>
              </w:rPr>
              <w:t></w:t>
            </w:r>
            <w:r>
              <w:rPr>
                <w:rFonts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3402" w:leader="underscore"/>
                <w:tab w:val="right" w:pos="6237" w:leader="underscore"/>
              </w:tabs>
              <w:bidi w:val="0"/>
              <w:spacing w:before="4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right" w:pos="3402" w:leader="underscore"/>
                <w:tab w:val="right" w:pos="6237" w:leader="underscore"/>
              </w:tabs>
              <w:bidi w:val="0"/>
              <w:spacing w:before="4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right" w:pos="3402" w:leader="underscore"/>
                <w:tab w:val="right" w:pos="6237" w:leader="underscore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Signe :    Oui </w:t>
            </w:r>
            <w:r>
              <w:rPr>
                <w:rFonts w:ascii="Wingdings" w:hAnsi="Wingdings"/>
              </w:rPr>
              <w:t></w:t>
            </w:r>
            <w:r>
              <w:rPr>
                <w:rFonts w:ascii="Times New Roman" w:hAnsi="Times New Roman"/>
              </w:rPr>
              <w:t xml:space="preserve">     Non </w:t>
            </w:r>
            <w:r>
              <w:rPr>
                <w:rFonts w:ascii="Wingdings" w:hAnsi="Wingdings"/>
              </w:rPr>
              <w:t></w:t>
            </w:r>
            <w:r>
              <w:rPr>
                <w:rFonts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3402" w:leader="underscore"/>
                <w:tab w:val="right" w:pos="6237" w:leader="underscore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Signe :    Oui </w:t>
            </w:r>
            <w:r>
              <w:rPr>
                <w:rFonts w:ascii="Wingdings" w:hAnsi="Wingdings"/>
              </w:rPr>
              <w:t></w:t>
            </w:r>
            <w:r>
              <w:rPr>
                <w:rFonts w:ascii="Times New Roman" w:hAnsi="Times New Roman"/>
              </w:rPr>
              <w:t xml:space="preserve">     Non </w:t>
            </w:r>
            <w:r>
              <w:rPr>
                <w:rFonts w:ascii="Wingdings" w:hAnsi="Wingdings"/>
              </w:rPr>
              <w:t></w:t>
            </w:r>
            <w:r>
              <w:rPr>
                <w:rFonts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3402" w:leader="underscore"/>
                <w:tab w:val="right" w:pos="6237" w:leader="underscore"/>
              </w:tabs>
              <w:bidi w:val="0"/>
              <w:spacing w:before="4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right" w:pos="3402" w:leader="underscore"/>
                <w:tab w:val="right" w:pos="6237" w:leader="underscore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Signe :    Oui </w:t>
            </w:r>
            <w:r>
              <w:rPr>
                <w:rFonts w:ascii="Wingdings" w:hAnsi="Wingdings"/>
              </w:rPr>
              <w:t></w:t>
            </w:r>
            <w:r>
              <w:rPr>
                <w:rFonts w:ascii="Times New Roman" w:hAnsi="Times New Roman"/>
              </w:rPr>
              <w:t xml:space="preserve">     Non </w:t>
            </w:r>
            <w:r>
              <w:rPr>
                <w:rFonts w:ascii="Wingdings" w:hAnsi="Wingdings"/>
              </w:rPr>
              <w:t></w:t>
            </w:r>
            <w:r>
              <w:rPr>
                <w:rFonts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3402" w:leader="underscore"/>
                <w:tab w:val="right" w:pos="6237" w:leader="underscore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Signe :    Oui </w:t>
            </w:r>
            <w:r>
              <w:rPr>
                <w:rFonts w:ascii="Wingdings" w:hAnsi="Wingdings"/>
              </w:rPr>
              <w:t></w:t>
            </w:r>
            <w:r>
              <w:rPr>
                <w:rFonts w:ascii="Times New Roman" w:hAnsi="Times New Roman"/>
              </w:rPr>
              <w:t xml:space="preserve">     Non </w:t>
            </w:r>
            <w:r>
              <w:rPr>
                <w:rFonts w:ascii="Wingdings" w:hAnsi="Wingdings"/>
              </w:rPr>
              <w:t></w:t>
            </w:r>
            <w:r>
              <w:rPr>
                <w:rFonts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3402" w:leader="underscore"/>
                <w:tab w:val="right" w:pos="6237" w:leader="underscore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840" w:hRule="atLeast"/>
          <w:cantSplit w:val="true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6237" w:leader="underscore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Contrat de mariage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6237" w:leader="underscore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le </w:t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6237" w:leader="underscore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reçu par </w:t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6237" w:leader="underscore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notaire à  </w:t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6237" w:leader="underscore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régime </w:t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6237" w:leader="underscore"/>
              </w:tabs>
              <w:bidi w:val="0"/>
              <w:spacing w:before="4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right" w:pos="6237" w:leader="underscore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Témoin(s)</w:t>
              <w:br/>
              <w:t>1 -</w:t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6237" w:leader="underscore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2 - </w:t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6237" w:leader="underscore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3402" w:leader="underscore"/>
                <w:tab w:val="right" w:pos="6237" w:leader="underscore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Détenue par </w:t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3402" w:leader="underscore"/>
                <w:tab w:val="right" w:pos="6237" w:leader="underscore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Document </w:t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3402" w:leader="underscore"/>
                <w:tab w:val="right" w:pos="6237" w:leader="underscore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Nature </w:t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3402" w:leader="underscore"/>
                <w:tab w:val="right" w:pos="6237" w:leader="underscore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Cote </w:t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3402" w:leader="underscore"/>
                <w:tab w:val="right" w:pos="6237" w:leader="underscore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Archivé  </w:t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3402" w:leader="underscore"/>
                <w:tab w:val="right" w:pos="6237" w:leader="underscore"/>
              </w:tabs>
              <w:bidi w:val="0"/>
              <w:spacing w:before="4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right" w:pos="3402" w:leader="underscore"/>
                <w:tab w:val="right" w:pos="6237" w:leader="underscore"/>
              </w:tabs>
              <w:bidi w:val="0"/>
              <w:spacing w:before="4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right" w:pos="3402" w:leader="underscore"/>
                <w:tab w:val="right" w:pos="6237" w:leader="underscore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Signe :    Oui </w:t>
            </w:r>
            <w:r>
              <w:rPr>
                <w:rFonts w:ascii="Wingdings" w:hAnsi="Wingdings"/>
              </w:rPr>
              <w:t></w:t>
            </w:r>
            <w:r>
              <w:rPr>
                <w:rFonts w:ascii="Times New Roman" w:hAnsi="Times New Roman"/>
              </w:rPr>
              <w:t xml:space="preserve">     Non </w:t>
            </w:r>
            <w:r>
              <w:rPr>
                <w:rFonts w:ascii="Wingdings" w:hAnsi="Wingdings"/>
              </w:rPr>
              <w:t></w:t>
            </w:r>
            <w:r>
              <w:rPr>
                <w:rFonts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3402" w:leader="underscore"/>
                <w:tab w:val="right" w:pos="6237" w:leader="underscore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Signe :    Oui </w:t>
            </w:r>
            <w:r>
              <w:rPr>
                <w:rFonts w:ascii="Wingdings" w:hAnsi="Wingdings"/>
              </w:rPr>
              <w:t></w:t>
            </w:r>
            <w:r>
              <w:rPr>
                <w:rFonts w:ascii="Times New Roman" w:hAnsi="Times New Roman"/>
              </w:rPr>
              <w:t xml:space="preserve">     Non </w:t>
            </w:r>
            <w:r>
              <w:rPr>
                <w:rFonts w:ascii="Wingdings" w:hAnsi="Wingdings"/>
              </w:rPr>
              <w:t></w:t>
            </w:r>
            <w:r>
              <w:rPr>
                <w:rFonts w:ascii="Times New Roman" w:hAnsi="Times New Roman"/>
              </w:rPr>
              <w:t xml:space="preserve"> </w:t>
            </w:r>
          </w:p>
        </w:tc>
      </w:tr>
      <w:tr>
        <w:trPr>
          <w:trHeight w:val="1840" w:hRule="atLeast"/>
          <w:cantSplit w:val="true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6237" w:leader="underscore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Fonts w:ascii="Wingdings" w:hAnsi="Wingdings"/>
              </w:rPr>
              <w:t></w:t>
            </w:r>
            <w:r>
              <w:rPr>
                <w:rFonts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 xml:space="preserve">Veuvage le </w:t>
              <w:tab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  <w:tab w:val="right" w:pos="6237" w:leader="underscore"/>
              </w:tabs>
              <w:bidi w:val="0"/>
              <w:spacing w:before="40" w:after="0"/>
              <w:ind w:left="360" w:right="0" w:hanging="360"/>
              <w:jc w:val="left"/>
              <w:rPr/>
            </w:pPr>
            <w:r>
              <w:rPr>
                <w:rFonts w:ascii="Times New Roman" w:hAnsi="Times New Roman"/>
              </w:rPr>
              <w:t xml:space="preserve">Séparation le </w:t>
              <w:tab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  <w:tab w:val="right" w:pos="6237" w:leader="underscore"/>
              </w:tabs>
              <w:bidi w:val="0"/>
              <w:spacing w:before="40" w:after="0"/>
              <w:ind w:left="360" w:right="0" w:hanging="360"/>
              <w:jc w:val="left"/>
              <w:rPr/>
            </w:pPr>
            <w:r>
              <w:rPr>
                <w:rFonts w:ascii="Times New Roman" w:hAnsi="Times New Roman"/>
              </w:rPr>
              <w:t xml:space="preserve">Divorce le </w:t>
              <w:tab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  <w:tab w:val="right" w:pos="6237" w:leader="underscore"/>
              </w:tabs>
              <w:bidi w:val="0"/>
              <w:spacing w:before="40" w:after="0"/>
              <w:ind w:left="360" w:right="0" w:hanging="360"/>
              <w:jc w:val="left"/>
              <w:rPr/>
            </w:pPr>
            <w:r>
              <w:rPr>
                <w:rFonts w:ascii="Times New Roman" w:hAnsi="Times New Roman"/>
              </w:rPr>
              <w:t xml:space="preserve">Remariage le </w:t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6237" w:leader="underscore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avec </w:t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6237" w:leader="underscore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à </w:t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6237" w:leader="underscore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3402" w:leader="underscore"/>
                <w:tab w:val="right" w:pos="6237" w:leader="underscore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840" w:hRule="atLeast"/>
          <w:cantSplit w:val="true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6237" w:leader="underscore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Décédé(e) le </w:t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6237" w:leader="underscore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heure </w:t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6237" w:leader="underscore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à  </w:t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6237" w:leader="underscore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paroisse de </w:t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6237" w:leader="underscore"/>
              </w:tabs>
              <w:bidi w:val="0"/>
              <w:spacing w:before="4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right" w:pos="6237" w:leader="underscore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Déclarant </w:t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6237" w:leader="underscore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Témoin(s) 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6237" w:leader="underscore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1 -</w:t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6237" w:leader="underscore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2 - </w:t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6237" w:leader="underscore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3 - </w:t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6237" w:leader="underscore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4 - </w:t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6237" w:leader="underscore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Officier d'état civil </w:t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6237" w:leader="underscore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3402" w:leader="underscore"/>
                <w:tab w:val="right" w:pos="6237" w:leader="underscore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Détenue par </w:t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3402" w:leader="underscore"/>
                <w:tab w:val="right" w:pos="6237" w:leader="underscore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Document </w:t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3402" w:leader="underscore"/>
                <w:tab w:val="right" w:pos="6237" w:leader="underscore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Nature </w:t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3402" w:leader="underscore"/>
                <w:tab w:val="right" w:pos="6237" w:leader="underscore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Cote </w:t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3402" w:leader="underscore"/>
                <w:tab w:val="right" w:pos="6237" w:leader="underscore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Archivé  </w:t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3402" w:leader="underscore"/>
                <w:tab w:val="right" w:pos="6237" w:leader="underscore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Signe :    Oui </w:t>
            </w:r>
            <w:r>
              <w:rPr>
                <w:rFonts w:ascii="Wingdings" w:hAnsi="Wingdings"/>
              </w:rPr>
              <w:t></w:t>
            </w:r>
            <w:r>
              <w:rPr>
                <w:rFonts w:ascii="Times New Roman" w:hAnsi="Times New Roman"/>
              </w:rPr>
              <w:t xml:space="preserve">     Non </w:t>
            </w:r>
            <w:r>
              <w:rPr>
                <w:rFonts w:ascii="Wingdings" w:hAnsi="Wingdings"/>
              </w:rPr>
              <w:t></w:t>
            </w:r>
            <w:r>
              <w:rPr>
                <w:rFonts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3402" w:leader="underscore"/>
                <w:tab w:val="right" w:pos="6237" w:leader="underscore"/>
              </w:tabs>
              <w:bidi w:val="0"/>
              <w:spacing w:before="4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right" w:pos="3402" w:leader="underscore"/>
                <w:tab w:val="right" w:pos="6237" w:leader="underscore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Signe :    Oui </w:t>
            </w:r>
            <w:r>
              <w:rPr>
                <w:rFonts w:ascii="Wingdings" w:hAnsi="Wingdings"/>
              </w:rPr>
              <w:t></w:t>
            </w:r>
            <w:r>
              <w:rPr>
                <w:rFonts w:ascii="Times New Roman" w:hAnsi="Times New Roman"/>
              </w:rPr>
              <w:t xml:space="preserve">     Non </w:t>
            </w:r>
            <w:r>
              <w:rPr>
                <w:rFonts w:ascii="Wingdings" w:hAnsi="Wingdings"/>
              </w:rPr>
              <w:t></w:t>
            </w:r>
            <w:r>
              <w:rPr>
                <w:rFonts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3402" w:leader="underscore"/>
                <w:tab w:val="right" w:pos="6237" w:leader="underscore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Signe :    Oui </w:t>
            </w:r>
            <w:r>
              <w:rPr>
                <w:rFonts w:ascii="Wingdings" w:hAnsi="Wingdings"/>
              </w:rPr>
              <w:t></w:t>
            </w:r>
            <w:r>
              <w:rPr>
                <w:rFonts w:ascii="Times New Roman" w:hAnsi="Times New Roman"/>
              </w:rPr>
              <w:t xml:space="preserve">     Non </w:t>
            </w:r>
            <w:r>
              <w:rPr>
                <w:rFonts w:ascii="Wingdings" w:hAnsi="Wingdings"/>
              </w:rPr>
              <w:t></w:t>
            </w:r>
            <w:r>
              <w:rPr>
                <w:rFonts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3402" w:leader="underscore"/>
                <w:tab w:val="right" w:pos="6237" w:leader="underscore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Signe :    Oui </w:t>
            </w:r>
            <w:r>
              <w:rPr>
                <w:rFonts w:ascii="Wingdings" w:hAnsi="Wingdings"/>
              </w:rPr>
              <w:t></w:t>
            </w:r>
            <w:r>
              <w:rPr>
                <w:rFonts w:ascii="Times New Roman" w:hAnsi="Times New Roman"/>
              </w:rPr>
              <w:t xml:space="preserve">     Non </w:t>
            </w:r>
            <w:r>
              <w:rPr>
                <w:rFonts w:ascii="Wingdings" w:hAnsi="Wingdings"/>
              </w:rPr>
              <w:t></w:t>
            </w:r>
            <w:r>
              <w:rPr>
                <w:rFonts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3402" w:leader="underscore"/>
                <w:tab w:val="right" w:pos="6237" w:leader="underscore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Signe :    Oui </w:t>
            </w:r>
            <w:r>
              <w:rPr>
                <w:rFonts w:ascii="Wingdings" w:hAnsi="Wingdings"/>
              </w:rPr>
              <w:t></w:t>
            </w:r>
            <w:r>
              <w:rPr>
                <w:rFonts w:ascii="Times New Roman" w:hAnsi="Times New Roman"/>
              </w:rPr>
              <w:t xml:space="preserve">     Non </w:t>
            </w:r>
            <w:r>
              <w:rPr>
                <w:rFonts w:ascii="Wingdings" w:hAnsi="Wingdings"/>
              </w:rPr>
              <w:t></w:t>
            </w:r>
            <w:r>
              <w:rPr>
                <w:rFonts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3402" w:leader="underscore"/>
                <w:tab w:val="right" w:pos="6237" w:leader="underscore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Fonts w:ascii="Wingdings" w:hAnsi="Wingdings"/>
              </w:rPr>
              <w:t></w:t>
            </w:r>
          </w:p>
        </w:tc>
      </w:tr>
      <w:tr>
        <w:trPr>
          <w:trHeight w:val="1840" w:hRule="atLeast"/>
          <w:cantSplit w:val="true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6237" w:leader="underscore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inhumé   </w:t>
            </w:r>
            <w:r>
              <w:rPr>
                <w:rFonts w:ascii="Wingdings" w:hAnsi="Wingdings"/>
              </w:rPr>
              <w:t></w:t>
            </w:r>
            <w:r>
              <w:rPr>
                <w:rFonts w:ascii="Times New Roman" w:hAnsi="Times New Roman"/>
              </w:rPr>
              <w:t xml:space="preserve">         incinéré </w:t>
            </w:r>
            <w:r>
              <w:rPr>
                <w:rFonts w:ascii="Wingdings" w:hAnsi="Wingdings"/>
              </w:rPr>
              <w:t></w:t>
            </w:r>
            <w:r>
              <w:rPr>
                <w:rFonts w:ascii="Times New Roman" w:hAnsi="Times New Roman"/>
              </w:rPr>
              <w:t xml:space="preserve"> disparu </w:t>
            </w:r>
            <w:r>
              <w:rPr>
                <w:rFonts w:ascii="Wingdings" w:hAnsi="Wingdings"/>
              </w:rPr>
              <w:t>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6237" w:leader="underscore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le </w:t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6237" w:leader="underscore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à </w:t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6237" w:leader="underscore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paroisse de </w:t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6237" w:leader="underscore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cimetière de </w:t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6237" w:leader="underscore"/>
              </w:tabs>
              <w:bidi w:val="0"/>
              <w:spacing w:before="4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right" w:pos="6237" w:leader="underscore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Officiant </w:t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6237" w:leader="underscore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3402" w:leader="underscore"/>
                <w:tab w:val="right" w:pos="6237" w:leader="underscore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Détenue par </w:t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3402" w:leader="underscore"/>
                <w:tab w:val="right" w:pos="6237" w:leader="underscore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Document </w:t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3402" w:leader="underscore"/>
                <w:tab w:val="right" w:pos="6237" w:leader="underscore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Nature </w:t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3402" w:leader="underscore"/>
                <w:tab w:val="right" w:pos="6237" w:leader="underscore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Cote </w:t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3402" w:leader="underscore"/>
                <w:tab w:val="right" w:pos="6237" w:leader="underscore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Archivé  </w:t>
              <w:tab/>
            </w:r>
          </w:p>
        </w:tc>
      </w:tr>
      <w:tr>
        <w:trPr>
          <w:trHeight w:val="1840" w:hRule="atLeast"/>
          <w:cantSplit w:val="true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6237" w:leader="underscore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Testament            olographe </w:t>
            </w:r>
            <w:r>
              <w:rPr>
                <w:rFonts w:ascii="Wingdings" w:hAnsi="Wingdings"/>
              </w:rPr>
              <w:t></w:t>
            </w:r>
            <w:r>
              <w:rPr>
                <w:rFonts w:ascii="Times New Roman" w:hAnsi="Times New Roman"/>
              </w:rPr>
              <w:t xml:space="preserve">         déposé </w:t>
            </w:r>
            <w:r>
              <w:rPr>
                <w:rFonts w:ascii="Wingdings" w:hAnsi="Wingdings"/>
              </w:rPr>
              <w:t>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6237" w:leader="underscore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le </w:t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6237" w:leader="underscore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reçu par </w:t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6237" w:leader="underscore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notaire à  </w:t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6237" w:leader="underscore"/>
              </w:tabs>
              <w:bidi w:val="0"/>
              <w:spacing w:before="4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right" w:pos="6237" w:leader="underscore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Témoin(s)</w:t>
              <w:br/>
              <w:t>1 -</w:t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6237" w:leader="underscore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2 - 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3402" w:leader="underscore"/>
                <w:tab w:val="right" w:pos="6237" w:leader="underscore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Détenue par </w:t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3402" w:leader="underscore"/>
                <w:tab w:val="right" w:pos="6237" w:leader="underscore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Document </w:t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3402" w:leader="underscore"/>
                <w:tab w:val="right" w:pos="6237" w:leader="underscore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Nature </w:t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3402" w:leader="underscore"/>
                <w:tab w:val="right" w:pos="6237" w:leader="underscore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Cote </w:t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3402" w:leader="underscore"/>
                <w:tab w:val="right" w:pos="6237" w:leader="underscore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Archivé  </w:t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3402" w:leader="underscore"/>
                <w:tab w:val="right" w:pos="6237" w:leader="underscore"/>
              </w:tabs>
              <w:bidi w:val="0"/>
              <w:spacing w:before="4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right" w:pos="3402" w:leader="underscore"/>
                <w:tab w:val="right" w:pos="6237" w:leader="underscore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Signe :    Oui </w:t>
            </w:r>
            <w:r>
              <w:rPr>
                <w:rFonts w:ascii="Wingdings" w:hAnsi="Wingdings"/>
              </w:rPr>
              <w:t></w:t>
            </w:r>
            <w:r>
              <w:rPr>
                <w:rFonts w:ascii="Times New Roman" w:hAnsi="Times New Roman"/>
              </w:rPr>
              <w:t xml:space="preserve">     Non </w:t>
            </w:r>
            <w:r>
              <w:rPr>
                <w:rFonts w:ascii="Wingdings" w:hAnsi="Wingdings"/>
              </w:rPr>
              <w:t></w:t>
            </w:r>
            <w:r>
              <w:rPr>
                <w:rFonts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3402" w:leader="underscore"/>
                <w:tab w:val="right" w:pos="6237" w:leader="underscore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Signe :    Oui </w:t>
            </w:r>
            <w:r>
              <w:rPr>
                <w:rFonts w:ascii="Wingdings" w:hAnsi="Wingdings"/>
              </w:rPr>
              <w:t></w:t>
            </w:r>
            <w:r>
              <w:rPr>
                <w:rFonts w:ascii="Times New Roman" w:hAnsi="Times New Roman"/>
              </w:rPr>
              <w:t xml:space="preserve">     Non </w:t>
            </w:r>
            <w:r>
              <w:rPr>
                <w:rFonts w:ascii="Wingdings" w:hAnsi="Wingdings"/>
              </w:rPr>
              <w:t></w:t>
            </w:r>
            <w:r>
              <w:rPr>
                <w:rFonts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3402" w:leader="underscore"/>
                <w:tab w:val="right" w:pos="6237" w:leader="underscore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840" w:hRule="atLeast"/>
          <w:cantSplit w:val="true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6237" w:leader="underscore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Inventaire après le décès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6237" w:leader="underscore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le </w:t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6237" w:leader="underscore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dressé par </w:t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6237" w:leader="underscore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notaire à  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3402" w:leader="underscore"/>
                <w:tab w:val="right" w:pos="6237" w:leader="underscore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Détenue par </w:t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3402" w:leader="underscore"/>
                <w:tab w:val="right" w:pos="6237" w:leader="underscore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Document </w:t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3402" w:leader="underscore"/>
                <w:tab w:val="right" w:pos="6237" w:leader="underscore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Nature </w:t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3402" w:leader="underscore"/>
                <w:tab w:val="right" w:pos="6237" w:leader="underscore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Cote </w:t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3402" w:leader="underscore"/>
                <w:tab w:val="right" w:pos="6237" w:leader="underscore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Archivé  </w:t>
              <w:tab/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395" w:leader="underscore"/>
          <w:tab w:val="left" w:pos="5103" w:leader="none"/>
          <w:tab w:val="right" w:pos="9639" w:leader="underscore"/>
        </w:tabs>
        <w:bidi w:val="0"/>
        <w:spacing w:before="40" w:after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" w:hAnsi="Times" w:eastAsia="Wingdings" w:cs="Times New Roman"/>
      <w:color w:val="auto"/>
      <w:kern w:val="2"/>
      <w:sz w:val="20"/>
      <w:szCs w:val="24"/>
      <w:lang w:val="fr-FR" w:eastAsia="fr-F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1</Words>
  <Characters>0</Characters>
  <CharactersWithSpaces>1834</CharactersWithSpaces>
  <Company>BSD CONCEP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0:15:00Z</dcterms:created>
  <dc:creator>Sylvette</dc:creator>
  <dc:description/>
  <dc:language>en-US</dc:language>
  <cp:lastModifiedBy/>
  <cp:lastPrinted>2001-01-29T16:42:00Z</cp:lastPrinted>
  <dcterms:modified xsi:type="dcterms:W3CDTF">2007-06-04T10:15:00Z</dcterms:modified>
  <cp:revision>2</cp:revision>
  <dc:subject/>
  <dc:title>FICHE DE RELEV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phie</vt:lpwstr>
  </property>
</Properties>
</file>