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pPr>
      <w:r>
        <w:rPr>
          <w:b w:val="false"/>
          <w:sz w:val="20"/>
        </w:rPr>
        <w:t>Extrait de l'ouvrage</w:t>
      </w:r>
      <w:r>
        <w:rPr>
          <w:sz w:val="20"/>
        </w:rPr>
        <w:t xml:space="preserve"> "LES MARTYRS" TOME XV - </w:t>
      </w:r>
      <w:r>
        <w:rPr>
          <w:b w:val="false"/>
          <w:sz w:val="20"/>
        </w:rPr>
        <w:t>La Commune et la Grande Guerre (1871-1914) - Recueil de pièces authentiques depuis les origines du christianisme jusqu'au XXe siècle. Par R. P. Dom H. LECLERCQ, PARIS 1924</w:t>
      </w:r>
    </w:p>
    <w:p>
      <w:pPr>
        <w:pStyle w:val="Normal"/>
        <w:rPr>
          <w:b/>
          <w:b/>
          <w:sz w:val="20"/>
        </w:rPr>
      </w:pPr>
      <w:r>
        <w:rPr>
          <w:b/>
          <w:sz w:val="20"/>
        </w:rPr>
      </w:r>
    </w:p>
    <w:p>
      <w:pPr>
        <w:pStyle w:val="Normal"/>
        <w:jc w:val="both"/>
        <w:rPr>
          <w:b/>
          <w:b/>
          <w:sz w:val="24"/>
        </w:rPr>
      </w:pPr>
      <w:r>
        <w:rPr>
          <w:b/>
          <w:sz w:val="24"/>
        </w:rPr>
        <w:t>RAPPORT PRÉSENTÉ A M. LE PRÉSIDENT DU CONSEIL PAR LA COMMISSION INSTITUÉE EN VUE DE CONSTATER LES ACTES COMMIS PAR L'ENNEMI EN VIOLATION DU DROIT DES GENS(DÉCRET DU 23 SEPTEMBRE 1914).</w:t>
      </w:r>
    </w:p>
    <w:p>
      <w:pPr>
        <w:pStyle w:val="Normal"/>
        <w:jc w:val="both"/>
        <w:rPr>
          <w:b/>
          <w:b/>
          <w:sz w:val="24"/>
        </w:rPr>
      </w:pPr>
      <w:r>
        <w:rPr>
          <w:b/>
          <w:sz w:val="24"/>
        </w:rPr>
      </w:r>
    </w:p>
    <w:p>
      <w:pPr>
        <w:pStyle w:val="Normal"/>
        <w:jc w:val="both"/>
        <w:rPr>
          <w:b/>
          <w:b/>
          <w:i/>
          <w:i/>
        </w:rPr>
      </w:pPr>
      <w:r>
        <w:rPr>
          <w:b/>
          <w:i/>
        </w:rPr>
        <w:t>MM. Georges Pagelle, premier président de la Cour des comptes; Armand Mollard, ministre plénipotentiaire; Georges Maringer, conseiller d'État, et Edmond Paillot, conseiller à la Cour de cassation, à M. le Président du Conseil des ministres.</w:t>
      </w:r>
    </w:p>
    <w:p>
      <w:pPr>
        <w:pStyle w:val="Normal"/>
        <w:jc w:val="both"/>
        <w:rPr>
          <w:b/>
          <w:b/>
          <w:i/>
          <w:i/>
        </w:rPr>
      </w:pPr>
      <w:r>
        <w:rPr>
          <w:b/>
          <w:i/>
        </w:rPr>
      </w:r>
    </w:p>
    <w:p>
      <w:pPr>
        <w:pStyle w:val="Normal"/>
        <w:jc w:val="both"/>
        <w:rPr>
          <w:i/>
          <w:i/>
        </w:rPr>
      </w:pPr>
      <w:r>
        <w:rPr>
          <w:i/>
        </w:rPr>
      </w:r>
    </w:p>
    <w:p>
      <w:pPr>
        <w:pStyle w:val="Normal"/>
        <w:jc w:val="both"/>
        <w:rPr/>
      </w:pPr>
      <w:r>
        <w:rPr/>
        <w:t>Monsieur le Président du Conseil,</w:t>
      </w:r>
    </w:p>
    <w:p>
      <w:pPr>
        <w:pStyle w:val="Normal"/>
        <w:jc w:val="both"/>
        <w:rPr/>
      </w:pPr>
      <w:r>
        <w:rPr/>
        <w:t>Les rapports que nous avons eu l'honneur de vous adresser jusqu'à présent relataient presque exclusivement des violations du droit des gens commises à l'égard de la population civile. Aujourd'hui, nous fondant à la fois sur des dépositions qui nous ont été faites et sur des témoignages reçus par des magistrats dans toutes les régions de la France où des blessés ont été transportés, nous sommes en mesure de vous renseigner plus complètement sur les actes de déloyauté ou de barbarie dont les combattants ainsi que le personnel médical attaché à nos armées ont été victimes de la part de l'ennemi.</w:t>
      </w:r>
    </w:p>
    <w:p>
      <w:pPr>
        <w:pStyle w:val="Normal"/>
        <w:jc w:val="both"/>
        <w:rPr/>
      </w:pPr>
      <w:r>
        <w:rPr/>
        <w:t>A de nombreuses reprises, les Allemands se sont servis de prisonniers militaires ou civils comme de boucliers pour se protéger contre le feu des troupes françaises. Nous vous avons déjà signalé des procédés de cette nature employés à Courtacon (Seine Et Marne), à Senlis, à Néry (Oise) et à Combres (Meuse). Ce n'étaient pas là des actes exceptionnels.</w:t>
      </w:r>
    </w:p>
    <w:p>
      <w:pPr>
        <w:pStyle w:val="Normal"/>
        <w:jc w:val="both"/>
        <w:rPr/>
      </w:pPr>
      <w:r>
        <w:rPr/>
        <w:t xml:space="preserve">Le 24 août, près du bourg de Maulde (Nord), le sous-lieutenant de </w:t>
      </w:r>
      <w:r>
        <w:rPr>
          <w:b/>
        </w:rPr>
        <w:t>Gueydon</w:t>
      </w:r>
      <w:r>
        <w:rPr/>
        <w:t xml:space="preserve">, du </w:t>
      </w:r>
      <w:r>
        <w:rPr>
          <w:b/>
          <w:color w:val="800000"/>
        </w:rPr>
        <w:t>14e hussards</w:t>
      </w:r>
      <w:r>
        <w:rPr/>
        <w:t>, a vu une troupe allemande arriver sur son peloton, en se faisant précéder par des femmes et des enfants qui poussaient des cris de terreur.</w:t>
      </w:r>
    </w:p>
    <w:p>
      <w:pPr>
        <w:pStyle w:val="Normal"/>
        <w:jc w:val="both"/>
        <w:rPr/>
      </w:pPr>
      <w:r>
        <w:rPr/>
        <w:t xml:space="preserve">Le 25 du même mois, pendant une retraite, entre Clairfays et Civry, en Belgique, une arrière-garde </w:t>
      </w:r>
      <w:r>
        <w:rPr>
          <w:b/>
          <w:color w:val="800000"/>
        </w:rPr>
        <w:t>du 34e régiment</w:t>
      </w:r>
      <w:r>
        <w:rPr>
          <w:color w:val="800000"/>
        </w:rPr>
        <w:t xml:space="preserve"> </w:t>
      </w:r>
      <w:r>
        <w:rPr>
          <w:b/>
          <w:color w:val="800000"/>
        </w:rPr>
        <w:t>d'infanterie</w:t>
      </w:r>
      <w:r>
        <w:rPr/>
        <w:t xml:space="preserve"> constata qu'une patrouille de douze uhlans s'avançait derrière une quinzaine de civils, de femmes, de jeunes filles et trois ou quatre enfants de huit à dix ans. Pris de flanc par le tir des Français, ces cavaliers s'enfuirent en abandonnant leurs prisonniers, dont aucun d'ailleurs ne fut blessé.</w:t>
      </w:r>
    </w:p>
    <w:p>
      <w:pPr>
        <w:pStyle w:val="Normal"/>
        <w:jc w:val="both"/>
        <w:rPr/>
      </w:pPr>
      <w:r>
        <w:rPr/>
        <w:t xml:space="preserve">Le 27 août, le lieutenant </w:t>
      </w:r>
      <w:r>
        <w:rPr>
          <w:b/>
        </w:rPr>
        <w:t>Nazat</w:t>
      </w:r>
      <w:r>
        <w:rPr/>
        <w:t xml:space="preserve">, du </w:t>
      </w:r>
      <w:r>
        <w:rPr>
          <w:b/>
          <w:color w:val="800000"/>
        </w:rPr>
        <w:t>20e régiment d'infanterie</w:t>
      </w:r>
      <w:r>
        <w:rPr/>
        <w:t>, placé avec sa section dans un faubourg de Monzon (Ardennes) pour garder les ruines d'un pont écroulé, vit trois ou quatre Allemands qui rasaient les murs en poussant devant eux des civils.</w:t>
      </w:r>
    </w:p>
    <w:p>
      <w:pPr>
        <w:pStyle w:val="Normal"/>
        <w:jc w:val="both"/>
        <w:rPr/>
      </w:pPr>
      <w:r>
        <w:rPr/>
        <w:t>Un nouveau groupe ennemi tenta, quelques instants après, de traverser la rue; mais il en fut empêché par le feu des Français et subit de grosses pertes. Les Allemands placèrent alors devant leurs rangs, sur toute la largeur de la voie publique, une douzaine d'habitants parmi lesquels se trouvaient un prêtre et un jeune homme de quinze à dix-sept ans.</w:t>
      </w:r>
    </w:p>
    <w:p>
      <w:pPr>
        <w:pStyle w:val="Normal"/>
        <w:jc w:val="both"/>
        <w:rPr/>
      </w:pPr>
      <w:r>
        <w:rPr/>
        <w:t>« Nous étions si près, a dit l'officier dans sa déposition, que je conserverai les tristes souvenirs de l'attitude résignée de ces pauvres gens marchant à la mort. »</w:t>
      </w:r>
    </w:p>
    <w:p>
      <w:pPr>
        <w:pStyle w:val="Normal"/>
        <w:jc w:val="both"/>
        <w:rPr/>
      </w:pPr>
      <w:r>
        <w:rPr/>
        <w:t xml:space="preserve">Derrière ces prisonniers, l'ennemi tirait sur le détachement français. Le lieutenant </w:t>
      </w:r>
      <w:r>
        <w:rPr>
          <w:b/>
        </w:rPr>
        <w:t>Nazat</w:t>
      </w:r>
      <w:r>
        <w:rPr/>
        <w:t xml:space="preserve"> vit ainsi son capitaine et plusieurs de ses hommes tomber auprès de lui.</w:t>
      </w:r>
    </w:p>
    <w:p>
      <w:pPr>
        <w:pStyle w:val="Normal"/>
        <w:jc w:val="both"/>
        <w:rPr/>
      </w:pPr>
      <w:r>
        <w:rPr/>
        <w:t>Le tir des Français, qui avait cessé à l'apparition des habitants, fut repris quand, à un certain moment, ceux-ci parvinrent à se grouper sur l'un des côtés de la rue; mais les Allemands, furieux de voir l'insuccès de leur procédé infâme, dirigèrent aussitôt leur fusillade vers les hommes dont ils venaient de se faire des boucliers. Plusieurs personnes roulèrent à terre. Elles purent toutefois se relever et se réfugier dans les maisons.</w:t>
      </w:r>
    </w:p>
    <w:p>
      <w:pPr>
        <w:pStyle w:val="Normal"/>
        <w:jc w:val="both"/>
        <w:rPr/>
      </w:pPr>
      <w:r>
        <w:rPr/>
      </w:r>
    </w:p>
    <w:p>
      <w:pPr>
        <w:pStyle w:val="Normal"/>
        <w:jc w:val="both"/>
        <w:rPr/>
      </w:pPr>
      <w:r>
        <w:rPr/>
        <w:t>Pendant la nuit du 7 au 8 septembre, des hussards de la mort ont enfermé avec eux, dans le château de la famille Chazal, à Saint-Ouen-sur-Morin, tous les habitants du village et, pour éviter d'être bombardés, ont fait prévenir les Anglais des dispositions qu'ils venaient de prendre.</w:t>
      </w:r>
    </w:p>
    <w:p>
      <w:pPr>
        <w:pStyle w:val="Normal"/>
        <w:jc w:val="both"/>
        <w:rPr/>
      </w:pPr>
      <w:r>
        <w:rPr/>
        <w:t xml:space="preserve">Du 24 au 28, entre Roye et Albert, le caporal </w:t>
      </w:r>
      <w:r>
        <w:rPr>
          <w:b/>
        </w:rPr>
        <w:t>Lenoir</w:t>
      </w:r>
      <w:r>
        <w:rPr/>
        <w:t xml:space="preserve">, du </w:t>
      </w:r>
      <w:r>
        <w:rPr>
          <w:b/>
          <w:color w:val="800000"/>
        </w:rPr>
        <w:t>317e régiment d'infanterie</w:t>
      </w:r>
      <w:r>
        <w:rPr/>
        <w:t>, s'est aperçu que l'ennemi tirait sur nos tranchées en s'abritant derrière des femmes, des enfants et des vieillards.</w:t>
      </w:r>
    </w:p>
    <w:p>
      <w:pPr>
        <w:pStyle w:val="Normal"/>
        <w:jc w:val="both"/>
        <w:rPr/>
      </w:pPr>
      <w:r>
        <w:rPr/>
        <w:t>Le 29, M. Monterastelli, sujet italien, en dernier lieu chef mineur à Courrières, a été arrêté sans motif, dans cette localité, par des Allemands qui lui ont enlevé tout ce qu'il possédait, notamment sa bicyclette et une somme de cent six francs. Ils l'ont ensuite conduit en automobile sur la ligne de feu, où ils l'ont contraint à travailler à leurs tranchées pendant plusieurs jours. Dans la soirée du 4 octobre, au cours d'un combat, il a vu les soldats allemands forcer un groupe d'une dizaine de personnes, composé de femmes et d'enfants, à se tenir debout en face des Français et tirer à genoux derrière ces malheureux. Ce fait s'est passé non loin du village de Tilloy (Pas-de-Calais).</w:t>
      </w:r>
    </w:p>
    <w:p>
      <w:pPr>
        <w:pStyle w:val="Normal"/>
        <w:jc w:val="both"/>
        <w:rPr/>
      </w:pPr>
      <w:r>
        <w:rPr/>
        <w:t xml:space="preserve">Dans la nuit du 25 au 26 octobre, une cinquantaine d'hommes du </w:t>
      </w:r>
      <w:r>
        <w:rPr>
          <w:b/>
          <w:color w:val="800000"/>
        </w:rPr>
        <w:t>68e régiment d'infanterie</w:t>
      </w:r>
      <w:r>
        <w:rPr/>
        <w:t>, qui venaient d'être faits prisonniers, ont été employés par les Allemands à creuser une tranchée. Le lendemain, l'ennemi a prononcé contre nos troupes une attaque en se faisant précéder par ces hommes, disposés en colonne par quatre, encadrés de fantassins, et suivis par une ligne de tirailleurs. Le sous-lieutenant Terrier affirme avoir vu les Allemands, revolver au poing et fusil au bras, faisant marcher ces prisonniers, en tirant des coups de feu pour forcer leur obéissance. Ces incidents sont relatés dans un rapport signé par un chef de bataillon français, trois autres officiers, un adjudant et un caporal. Ce dernier, qui avait été pris avec ses camarades, était parvenu à s'échapper.</w:t>
      </w:r>
    </w:p>
    <w:p>
      <w:pPr>
        <w:pStyle w:val="Normal"/>
        <w:jc w:val="both"/>
        <w:rPr/>
      </w:pPr>
      <w:r>
        <w:rPr/>
        <w:t>Le 10 novembre, à l'ouest de Dixmude, les Allemands ont placé devant eux, en s'avançant vers nos lignes, une quarantaine de fusiliers marins désarmés et prisonniers. Plusieurs de ces hommes ont été massacrés. Quelques-uns, qui avaient tenté de se sauver en traversant l'Yser à la nage, ont essuyé les coups de fusil de l'ennemi et ont bientôt disparu sous l'eau.</w:t>
      </w:r>
    </w:p>
    <w:p>
      <w:pPr>
        <w:pStyle w:val="Normal"/>
        <w:jc w:val="both"/>
        <w:rPr/>
      </w:pPr>
      <w:r>
        <w:rPr/>
      </w:r>
    </w:p>
    <w:p>
      <w:pPr>
        <w:pStyle w:val="H3"/>
        <w:jc w:val="both"/>
        <w:rPr/>
      </w:pPr>
      <w:r>
        <w:rPr/>
        <w:t>LES BALLES DUM-DUM</w:t>
      </w:r>
    </w:p>
    <w:p>
      <w:pPr>
        <w:pStyle w:val="Normal"/>
        <w:jc w:val="both"/>
        <w:rPr/>
      </w:pPr>
      <w:r>
        <w:rPr/>
        <w:t>Nous considérons comme surabondamment établi que les soldats allemands se servent fréquemment , dans les combats, de balles munies d'un dispositif destiné à rendre les blessures qu'elles font plus cruelles et plus dangereuses. Un procédé courant chez eux consiste à retourner le projectile dans la cartouche, c'est-à-dire à le placer la pointe en bas, de telle sorte que le culot se trouve à la hauteur du bord supérieur de la douille. Souvent aussi, la partie pointue de la balle est coupée, aplatie ou évidée. Des cartouches, dont les projectiles sont ainsi préparés, sont fabriquées industriellement à l'usage du revolver et sont renfermées dans des boîtes portant sur une étiqueté la marque « Parabellum ».</w:t>
      </w:r>
    </w:p>
    <w:p>
      <w:pPr>
        <w:pStyle w:val="Normal"/>
        <w:jc w:val="both"/>
        <w:rPr/>
      </w:pPr>
      <w:r>
        <w:rPr/>
        <w:t>D'autres balles sont fendues longitudinalement en quatre, depuis la pointe jusqu'au quart de la longueur. Il en résulte que, quand le projectile a pénétré dans les chairs, l'enveloppe s'écarte en formant une étoile à quatre pointes. Il existe aussi des balles sur lesquelles les fentes sont placées à la partie médiane, et, par suite de cette disposition, l'écrasement du lingot produit des. renflements symétriques ayant chacun la forme de la moitié d'un anneau.</w:t>
      </w:r>
    </w:p>
    <w:p>
      <w:pPr>
        <w:pStyle w:val="Normal"/>
        <w:jc w:val="both"/>
        <w:rPr/>
      </w:pPr>
      <w:r>
        <w:rPr/>
        <w:t>De tels projectiles, incontestablement préparés par des moyens mécaniques, ont été trouvés dans un grand nombre de cartouches allemandes et, très souvent, on a constaté que, dans les chargeurs, la cartouche du milieu était munie d'une balle dum-dum. Nous en avons vu nous-mêmes plusieurs spécimens. A Sézanne, notamment, on nous a remis une cartouche portant une balle dont l'enveloppe ne recouvrait que la partie inférieure et, par conséquent, disposée de telle manière que l'extrémité du lingot de plomb devait, en rencontrant un corps dur, se rabattre sur la gaine et s'aplatir en forme de champignon. Cet engin avait été trouvé après la bataille, dans un tranchée allemande, près de Soizy-aux-Bois.</w:t>
      </w:r>
    </w:p>
    <w:p>
      <w:pPr>
        <w:pStyle w:val="Normal"/>
        <w:jc w:val="both"/>
        <w:rPr/>
      </w:pPr>
      <w:r>
        <w:rPr/>
        <w:t>Beaucoup de médecins français ont eu l'occasion de constater sur nos soldats des blessures produites par les uns ou les autres des projectiles que nous venons de décrire. Les témoignages sur ce point sont innombrables, et une grande quantité de photographies les corroborent d'une manière saisissante. Celles, notamment, des plaies faites au soldat Oger, hospitalisé à Fontenay-le-Comte, et aux soldats Mercier et Hélard, soignés à Perpignan, sont tout à fait démonstratives. Sur la face dorsale de la main droite du dernier, l'orifice de sortie forme une étoile à quatre rayons, reproduisant avec une netteté parfaite la forme que doit affecter, après l'écartement des pointes, la balle fendue à l'extrémité.</w:t>
      </w:r>
    </w:p>
    <w:p>
      <w:pPr>
        <w:pStyle w:val="Normal"/>
        <w:jc w:val="both"/>
        <w:rPr/>
      </w:pPr>
      <w:r>
        <w:rPr/>
        <w:t>Nous vous signalons aussi qu'un certain nombre de militaires allemands sont armés de baïonnettes dont le dos est garni d'encoches en dents de scie, depuis la poignée jusqu'aux deux tiers environ de la longueur de la lame. Quel que soit l'usage spécial auquel ces baïonnettes peuvent être destinées, il est incontestable que les soldats les utilisent pour combattre et qu'elles sont de nature à causer des blessures horribles.</w:t>
      </w:r>
    </w:p>
    <w:p>
      <w:pPr>
        <w:pStyle w:val="H3"/>
        <w:jc w:val="both"/>
        <w:rPr/>
      </w:pPr>
      <w:r>
        <w:rPr/>
        <w:t>L'INFAMIE DES CHEFS</w:t>
      </w:r>
    </w:p>
    <w:p>
      <w:pPr>
        <w:pStyle w:val="Normal"/>
        <w:jc w:val="both"/>
        <w:rPr/>
      </w:pPr>
      <w:r>
        <w:rPr/>
        <w:t>Si nos ennemis ne se font aucun scrupule de se servir de moyens si manifestement contraires au droit des gens et aux conventions internationales, ils ne craignent pas davantage d'exercer les cruautés les plus barbares et les plus inutiles sur les blessés et sur les prisonniers.</w:t>
      </w:r>
    </w:p>
    <w:p>
      <w:pPr>
        <w:pStyle w:val="Normal"/>
        <w:jc w:val="both"/>
        <w:rPr/>
      </w:pPr>
      <w:r>
        <w:rPr/>
        <w:t>Un de leurs chefs, le général Stenger, commandant de la 58e brigade, n'a pas eu honte, dans un ordre dont le ministère de la guerre nous a fait connaître la teneur, de prescrire à ses soldats le massacre d'adversaires déjà mis dans l'impossibilité de se défendre.</w:t>
      </w:r>
    </w:p>
    <w:p>
      <w:pPr>
        <w:pStyle w:val="Normal"/>
        <w:jc w:val="both"/>
        <w:rPr/>
      </w:pPr>
      <w:r>
        <w:rPr/>
        <w:t>Par cet ordre, donné le 26 août 1914, vers 4 heures du soir, notamment par le lieutenant Stoy, chef de la 7e compagnie du 112e régiment d'infanterie, à Thiaville, à l'entrée du bois de Sainte-Barbe, il a été prescrit qu'à dater de ce jour, il ne fût plus fait de prisonniers; que les blessés, armés ou sans défense, fussent exécutés, et que les prisonniers, même en grandes formations compactes, fussent passés par les armes. Aucun homme vivant ne devait rester derrière la troupe.</w:t>
      </w:r>
    </w:p>
    <w:p>
      <w:pPr>
        <w:pStyle w:val="Normal"/>
        <w:jc w:val="both"/>
        <w:rPr/>
      </w:pPr>
      <w:r>
        <w:rPr/>
        <w:t>Chargé de procéder à une enquête au sujet de cet ordre infâme et des circonstances dans lesquelles il avait pu être donné, M. Picard, commissaire de police mobile, attaché au contrôle général du service des recherches judiciaires, a interrogé plusieurs prisonniers allemands appartenant aux 112e et 142e régiments. Il résulte de leurs déclarations que les instructions du général Stenger ont été, le 26 août, près de Thiaville, transmises dans les rangs et répétées d'homme à homme. Aussitôt après la communication qui en a été faite par les officiers, notamment par le commandant Muller et par le capitaine Curtius, tous deux du 112e, plusieurs blessés français ont été tués à coups de fusil. Ces massacres sont relatés dans le carnet trouvé sur le soldat Rothacher, de la 7° compagnie du 142e d'infanterie allemand, avec l'indication qu'ils ont été exécutés par ordre de la brigade.</w:t>
      </w:r>
    </w:p>
    <w:p>
      <w:pPr>
        <w:pStyle w:val="Normal"/>
        <w:jc w:val="both"/>
        <w:rPr/>
      </w:pPr>
      <w:r>
        <w:rPr/>
        <w:t>Nous avons recueilli nous-mêmes des dépositions importantes, établissant d'une façon indiscutable la sauvagerie dont les soldats allemands et certains de leurs officiers font preuve à l'égard des blessés. Dans notre rapport du 17 décembre, nous en avons déjà relaté quelques-unes; la suite de notre enquête nous a permis d'établir, en outre, les faits suivants :</w:t>
      </w:r>
    </w:p>
    <w:p>
      <w:pPr>
        <w:pStyle w:val="H3"/>
        <w:ind w:left="567" w:hanging="0"/>
        <w:jc w:val="both"/>
        <w:rPr/>
      </w:pPr>
      <w:r>
        <w:rPr/>
        <w:t>LES PREUVES</w:t>
      </w:r>
    </w:p>
    <w:p>
      <w:pPr>
        <w:pStyle w:val="Normal"/>
        <w:jc w:val="both"/>
        <w:rPr/>
      </w:pPr>
      <w:r>
        <w:rPr/>
        <w:t>Le 22 août, après la bataille d'Ethe (Belgique), un poste de secours fut installé à Gomery, par le docteur Sédillot, à l'extrémité de l'agglomération , dans une maison sur chaque côté de laquelle avaient été arborés des pavillons dé la Croix-Rouge. On répartit un grand nombre de blessés dans cette maison ainsi que dans une grange y attenant et dans plusieurs bâtiments voisins.</w:t>
      </w:r>
    </w:p>
    <w:p>
      <w:pPr>
        <w:pStyle w:val="Normal"/>
        <w:jc w:val="both"/>
        <w:rPr/>
      </w:pPr>
      <w:r>
        <w:rPr/>
        <w:t>Le lendemain, vers 11 heures du matin, le village fut envahi par une troupe allemande, et un lieutenant, accompagné d'environ vingt-cinq hommes, se présenta au poste Sédillot. Il le visita entièrement, puis se retira, après avoir déclaré que « tout était correct », tandis qu'un sous-officier et un certain nombre de soldats restaient à proximité dans la rue. Ceux-ci paraissaient très surexcités. Ils vociféraient des menaces, en faisant le geste de couper le cou, et ne cessaient de crier :</w:t>
      </w:r>
    </w:p>
    <w:p>
      <w:pPr>
        <w:pStyle w:val="Normal"/>
        <w:jc w:val="both"/>
        <w:rPr/>
      </w:pPr>
      <w:r>
        <w:rPr/>
        <w:t>«</w:t>
      </w:r>
      <w:r>
        <w:rPr>
          <w:i/>
        </w:rPr>
        <w:t xml:space="preserve"> Es ist der Krieg des Tods</w:t>
      </w:r>
      <w:r>
        <w:rPr/>
        <w:t xml:space="preserve">, C'est la guerre de mort; </w:t>
      </w:r>
      <w:r>
        <w:rPr>
          <w:i/>
        </w:rPr>
        <w:t>Kugel in Kopf</w:t>
      </w:r>
      <w:r>
        <w:rPr/>
        <w:t>, Une balle dans la tête. »</w:t>
      </w:r>
    </w:p>
    <w:p>
      <w:pPr>
        <w:pStyle w:val="Normal"/>
        <w:jc w:val="both"/>
        <w:rPr/>
      </w:pPr>
      <w:r>
        <w:rPr/>
        <w:t xml:space="preserve">Le docteur, qui, par mesure de prudence, avait fait rentrer tout son personnel, venait de donner des soins au lieutenant interprète Deschars, quand il vit un sous-officier ennemi et quelques hommes faire irruption dans la chambre où il se trouvait auprès de ce blessé, avec le médecin auxiliaire Vayssière, un étudiant en médecine et un ou deux infirmiers. Le sous-officier ordonna à tous les Français présents de sortir en leur déclarant qu'ils allaient être fusillés. M. Sédillot tenta de lui expliquer qu'il n'y avait là que des médecins et des blessés, et lui demanda de faire venir le lieutenant dont il avait déjà reçu la visite; mais l'Allemand, le visant immédiatement à la tête avec un revolver français dont il était muni, lui tira un coup de cette arme que l'aide-major put heureusement faire dévier par un geste instinctif, grâce auquel il ne fut atteint qu'à l'épaule. En même temps, l'agresseur criait à ses soldats : </w:t>
      </w:r>
      <w:r>
        <w:rPr>
          <w:i/>
        </w:rPr>
        <w:t>Feuer! Feuer!</w:t>
      </w:r>
      <w:r>
        <w:rPr/>
        <w:t xml:space="preserve"> et des coups de feu éclataient de toutes parts. Atteint à nouveau de deux balles, l'une à la cuisse droite, l'autre au bras gauche, le docteur Sédillot tombait dans l'entre-bâillement d'une porte et était tiré dans la pièce voisine par un de ses infirmiers, tandis que le sous-officier brûlait la cervelle au lieutenant Deschars. Alors se produisit une scène de carnage abominable. Le médecin auxiliaire Vayssière et l'infirmier Bourgis s’étant couchés pour éviter la mort, un soldat s'approcha d'eux, tua M. Vayssière d'un coup de fusil, puis, mettant le canon de son arme sur la poitrine de Bourgis, envoya successivement à ce dernier deux balles qui glissèrent sur les côtes et ne produisirent que des blessures en séton. Les Allemands incendièrent ensuite la maison, et le soldat qui avait tué M. Vayssière et blessé l'infirmier jeta sur le dos de chacun de ceux-ci une poignée de paille enflammée.</w:t>
      </w:r>
    </w:p>
    <w:p>
      <w:pPr>
        <w:pStyle w:val="Normal"/>
        <w:jc w:val="both"/>
        <w:rPr/>
      </w:pPr>
      <w:r>
        <w:rPr/>
        <w:t>Quelques instants après, quand les meurtriers se furent retirés, Bourgis put se débarrasser de la paille qui consumait ses vêtements et sauter par une fenêtre dans le jardin. Au bout de vingt minutes, trois Allemands, l'ayant découvert dans une planche de choux où il s'était caché, l'obligèrent à se relever, en lui faisant sentir la pointe de leurs baïonnettes, et le contraignirent à traverser une grange en flammes dans laquelle soixante ou quatre-vingts blessés en train de brûler poussaient des cris affreux. Aux deux portes de la grange, des sentinelles tiraient sur ceux qui essayaient de se sauver. De la chambre dans laquelle il était étendu, le docteur Sédillot, par des fenêtres basses, voyait tomber ces malheureux. Il entendait des bruits de course éperdue, des cris d'effroi et des appels désespérés , tandis que les Allemands criaient avec fureur :</w:t>
      </w:r>
    </w:p>
    <w:p>
      <w:pPr>
        <w:pStyle w:val="Normal"/>
        <w:jc w:val="both"/>
        <w:rPr/>
      </w:pPr>
      <w:r>
        <w:rPr/>
        <w:t xml:space="preserve">« </w:t>
      </w:r>
      <w:r>
        <w:rPr>
          <w:i/>
        </w:rPr>
        <w:t>Noch ein! Noch ein!</w:t>
      </w:r>
      <w:r>
        <w:rPr/>
        <w:t xml:space="preserve"> Encore un ! Encore un ! »</w:t>
      </w:r>
    </w:p>
    <w:p>
      <w:pPr>
        <w:pStyle w:val="H3"/>
        <w:jc w:val="both"/>
        <w:rPr/>
      </w:pPr>
      <w:r>
        <w:rPr/>
        <w:t>LE CALVAIRE DU DOCTEUR SÉDILLOT</w:t>
      </w:r>
    </w:p>
    <w:p>
      <w:pPr>
        <w:pStyle w:val="Normal"/>
        <w:jc w:val="both"/>
        <w:rPr/>
      </w:pPr>
      <w:r>
        <w:rPr/>
        <w:t>Comme le feu qui dévorait la grange avait gagné la maison, l'aide-major se traîna sur le plancher, et c'est alors qu'il aperçut, à travers la fumée, les ennemis fouillant les morts et achevant les victimes qui respiraient encore. Il put, en s'aidant des mains et des dents, monter par une échelle dans un faux grenier où il eut la chance de découvrir une petite ouverture à travers laquelle il lui fut possible de respirer. Par ce trou, il vit les Allemands s'éloigner et plusieurs de ses camarades sauter du premier étage de la maison principale, notamment le docteur de Charrette, qui était blessé, et le lieutenant du cadre de Saint-Cyr Jeannin, qu'il avait amputé d'un pied dans la matinée. Ce dernier, en se précipitant, perdit son pansement, et son moignon pénétra dans la terre. Tous les blessés qui restèrent dans la maison furent brûlés. M. Sédillot, qui entendait leurs cris et qui se voyait sur le point de partager leur sort, sauta enfin à son tour dans le jardin. Dans sa chute, il se brisa le péroné droit. Après être resté jusqu'à la nuit, avec ses compagnons, au milieu des choux, il put regagner les ruines de la maison et se mettre à l'abri dans la cave, où il retrouva un certain nombre de ses hommes.</w:t>
      </w:r>
    </w:p>
    <w:p>
      <w:pPr>
        <w:pStyle w:val="Normal"/>
        <w:jc w:val="both"/>
        <w:rPr/>
      </w:pPr>
      <w:r>
        <w:rPr/>
        <w:t>Pendant ce temps, les blessés qui étaient parvenus à sortir avaient été bientôt rejoints, et on les avait conduits au pied du mur du cimetière pour les fusiller. C'est là que Bourgis, lui aussi, fut amené. Quand il y arriva, les Allemands commençaient à massacrer un premier groupe de prisonniers. Il fut placé dans le second, qui comprenait une douzaine d'hommes. A l'instant où, sur l'ordre d'un sous-officier, le peloton d'exécution faisait feu, il se laissa tomber à terre bien que n'ayant pas été atteint. Une demi-heure plus tard, deux soldats moins féroces que les autres le relevèrent, et il demeura prisonnier.</w:t>
      </w:r>
    </w:p>
    <w:p>
      <w:pPr>
        <w:pStyle w:val="Normal"/>
        <w:jc w:val="both"/>
        <w:rPr/>
      </w:pPr>
      <w:r>
        <w:rPr/>
        <w:t xml:space="preserve">Le 24, le docteur Sédillot, en sortant de la cave, trouva, dans le jardin et dans la rue, une grande quantité de cadavres. C'étaient ceux de ses blessés. Il en reconnut plusieurs, notamment un qui était en chemise avec une gouttière à chaque jambe. Il fut alors arrêté par des hommes qui n'appartenaient pas au même régiment que les massacreurs et conduit au cimetière, où il fut mis en présence d'un grand nombre de corps alignés le long du mur. Bientôt, quatre Français blessés, le docteur de Charrette et trois soldats qui étaient accusés d'avoir tiré, furent amenés auprès de lui. Tous jurèrent que cette accusation était fausse, et l'un des soldats montra ses deux bras cassés, prouvant ainsi l'impossibilité dans laquelle il était de se livrer au moindre acte d'agression. Un capitaine n'en ordonna pas moins l'exécution des quatre prisonniers. Elle eut lieu sur la route, à trente mètres du docteur </w:t>
      </w:r>
      <w:r>
        <w:rPr>
          <w:b/>
        </w:rPr>
        <w:t xml:space="preserve">Sédillot. </w:t>
      </w:r>
      <w:r>
        <w:rPr/>
        <w:t>Avant d'être fusillé, M. de Charrette pria l'officier qui venait de le condamner à mort de faire parvenir à sa famille son portefeuille qu'il lui remit.</w:t>
      </w:r>
    </w:p>
    <w:p>
      <w:pPr>
        <w:pStyle w:val="Normal"/>
        <w:jc w:val="both"/>
        <w:rPr/>
      </w:pPr>
      <w:r>
        <w:rPr/>
        <w:t xml:space="preserve">Après ces terribles événements, l'aide major </w:t>
      </w:r>
      <w:r>
        <w:rPr>
          <w:b/>
        </w:rPr>
        <w:t>Sédillot</w:t>
      </w:r>
      <w:r>
        <w:rPr/>
        <w:t xml:space="preserve"> a été soigné successivement dans deux hôpitaux, puis transféré à Ingolstadt, où il a été retenu du 16 septembre au 21 mars et traité comme un prisonnier de droit commun.</w:t>
      </w:r>
    </w:p>
    <w:p>
      <w:pPr>
        <w:pStyle w:val="Normal"/>
        <w:jc w:val="both"/>
        <w:rPr/>
      </w:pPr>
      <w:r>
        <w:rPr/>
        <w:t xml:space="preserve">Quand, après le rapatriement de plusieurs infirmiers, des journaux français ont publié des récits relatifs aux atrocités qui avaient été commises à Gomery, il a été appelé à la Kommandantur et a subi un interrogatoire devant un lieutenant attaché au conseil de guerre. Celui-ci a cherché à l'intimider, l'a menacé de cellule et de prison et lui a notifié qu'il risquait de cinq à dix ans de forteresse si une seule de ses déclarations se trouvait contredite par quelque autre témoin. M. </w:t>
      </w:r>
      <w:r>
        <w:rPr>
          <w:b/>
        </w:rPr>
        <w:t>Sédillot</w:t>
      </w:r>
      <w:r>
        <w:rPr/>
        <w:t xml:space="preserve"> a cru devoir se montrer extrêmement prudent et invoquer un prétendu obscurcissement de sa mémoire. Encore le procès-verbal constatant sa déposition a-t-il été rédigé de façon tellement tendancieuse que le docteur n'a cru devoir le signer que le lendemain, après l'avoir fait rectifier.</w:t>
      </w:r>
    </w:p>
    <w:p>
      <w:pPr>
        <w:pStyle w:val="Normal"/>
        <w:jc w:val="both"/>
        <w:rPr/>
      </w:pPr>
      <w:r>
        <w:rPr/>
        <w:t xml:space="preserve">Selon les souvenirs de </w:t>
      </w:r>
      <w:r>
        <w:rPr>
          <w:b/>
        </w:rPr>
        <w:t>Bourgis</w:t>
      </w:r>
      <w:r>
        <w:rPr/>
        <w:t xml:space="preserve">, les massacres de Gomery auraient été commis par des hommes </w:t>
      </w:r>
      <w:r>
        <w:rPr>
          <w:b/>
        </w:rPr>
        <w:t>du 47e régiment d'infanterie</w:t>
      </w:r>
      <w:r>
        <w:rPr/>
        <w:t xml:space="preserve">. Le docteur </w:t>
      </w:r>
      <w:r>
        <w:rPr>
          <w:b/>
        </w:rPr>
        <w:t>Sédillot</w:t>
      </w:r>
      <w:r>
        <w:rPr/>
        <w:t xml:space="preserve"> croit, sans cependant pouvoir l'affirmer, que les soldats allemands qui ont assassiné ses camarades et ses blessés appartenaient au 6e régiment, tandis que ceux qui l'ont fait prisonnier et ont fusillé M. de Charrette faisaient partie du </w:t>
      </w:r>
      <w:r>
        <w:rPr>
          <w:b/>
        </w:rPr>
        <w:t>47e</w:t>
      </w:r>
      <w:r>
        <w:rPr/>
        <w:t>. Ce qui est certain, en tout cas, c'est que cent ou cent vingt blessés ont péri sous lés balles ou dans les flammes.</w:t>
      </w:r>
    </w:p>
    <w:p>
      <w:pPr>
        <w:pStyle w:val="Normal"/>
        <w:jc w:val="both"/>
        <w:rPr/>
      </w:pPr>
      <w:r>
        <w:rPr/>
        <w:t xml:space="preserve">Le 3 ou le 4 septembre, des ennemis pénétrèrent chez M. </w:t>
      </w:r>
      <w:r>
        <w:rPr>
          <w:b/>
        </w:rPr>
        <w:t>Varloquet</w:t>
      </w:r>
      <w:r>
        <w:rPr/>
        <w:t>, garde particulier à Fontaine-les-Corps-Nuds (Oise), et, après lui avoir demandé s'il ne cachait pas des soldats français, lui déclarèrent en avoir trouvé un dans une maison voisine; au bout de quelques instants, en effet, le garde vit passer un sergent d'infanterie escorté de plusieurs Allemands. Arrivé devant un mur, à la sortie du village, le groupe s'arrêta; un officier adressa quelques mots au prisonnier et lui tira un coup de revolver dans la tempe gauche. Deux jours après le meurtre, des Allemands redressèrent le cadavre contre le mur et défilèrent devant lui, en chantant.</w:t>
      </w:r>
    </w:p>
    <w:p>
      <w:pPr>
        <w:pStyle w:val="Normal"/>
        <w:jc w:val="both"/>
        <w:rPr/>
      </w:pPr>
      <w:r>
        <w:rPr/>
        <w:t xml:space="preserve">La victime a pu être identifiée, grâce à quelques lettres portant son adresse, qui étaient tombées de son sac : c'était le sergent réserviste </w:t>
      </w:r>
      <w:r>
        <w:rPr>
          <w:b/>
        </w:rPr>
        <w:t>Paul Mayer</w:t>
      </w:r>
      <w:r>
        <w:rPr/>
        <w:t xml:space="preserve">, </w:t>
      </w:r>
      <w:r>
        <w:rPr>
          <w:b/>
          <w:color w:val="800000"/>
        </w:rPr>
        <w:t>du 354e régiment d'infanterie.</w:t>
      </w:r>
    </w:p>
    <w:p>
      <w:pPr>
        <w:pStyle w:val="Normal"/>
        <w:jc w:val="both"/>
        <w:rPr/>
      </w:pPr>
      <w:r>
        <w:rPr/>
        <w:t>Le 4 septembre, à Maixe (Meurthe-et-Moselle), le soldat de 1</w:t>
      </w:r>
      <w:r>
        <w:rPr>
          <w:vertAlign w:val="superscript"/>
        </w:rPr>
        <w:t>ère</w:t>
      </w:r>
      <w:r>
        <w:rPr/>
        <w:t xml:space="preserve"> classe </w:t>
      </w:r>
      <w:r>
        <w:rPr>
          <w:b/>
        </w:rPr>
        <w:t>Berjat</w:t>
      </w:r>
      <w:r>
        <w:rPr/>
        <w:t xml:space="preserve">, du </w:t>
      </w:r>
      <w:r>
        <w:rPr>
          <w:b/>
          <w:color w:val="800000"/>
        </w:rPr>
        <w:t>156e</w:t>
      </w:r>
      <w:r>
        <w:rPr/>
        <w:t xml:space="preserve">, fut atteint par six balles. Il était étendu sur le champ de bataille, après le combat, quand une patrouille du 3e régiment d'infanterie bavarois, occupée à relever les morts, s'approcha de lui. Les hommes qui la composaient semblèrent se concerter, puis l'un d'eux, s'étant porté à quatre ou cinq pas du blessé, lui tira un coup de fusil à la tête. La balle entra au-dessous de l'œil droit, et sortit sous le menton, après avoir fracassé la bouche et fait à l'infortuné une blessure horrible qui l'a complètement défiguré. Les déclarations de </w:t>
      </w:r>
      <w:r>
        <w:rPr>
          <w:b/>
        </w:rPr>
        <w:t>Berjat</w:t>
      </w:r>
      <w:r>
        <w:rPr/>
        <w:t xml:space="preserve"> sont absolument confirmées par les constatations des professeurs Quénu et Terrien, de la Faculté de médecine de Paris, et par les docteurs </w:t>
      </w:r>
      <w:r>
        <w:rPr>
          <w:b/>
        </w:rPr>
        <w:t>Chevalier, Neuvy et Mawas</w:t>
      </w:r>
      <w:r>
        <w:rPr/>
        <w:t>.</w:t>
      </w:r>
    </w:p>
    <w:p>
      <w:pPr>
        <w:pStyle w:val="Normal"/>
        <w:jc w:val="both"/>
        <w:rPr/>
      </w:pPr>
      <w:r>
        <w:rPr/>
        <w:t xml:space="preserve">Le 6 septembre, vers 6 heures du soir, le capitaine </w:t>
      </w:r>
      <w:r>
        <w:rPr>
          <w:b/>
        </w:rPr>
        <w:t>Maussion</w:t>
      </w:r>
      <w:r>
        <w:rPr/>
        <w:t xml:space="preserve">, du </w:t>
      </w:r>
      <w:r>
        <w:rPr>
          <w:b/>
          <w:color w:val="800000"/>
        </w:rPr>
        <w:t>35e de ligne</w:t>
      </w:r>
      <w:r>
        <w:rPr/>
        <w:t>, fut blessé à la cuisse, près de Bouillancy (Oise), à un moment où son régiment était obligé de se replier. Le lendemain, on le retrouva mort, portant au front une blessure faite par une balle. Le coup avait été tiré à bout portant, car le drap du képi était brûlé. On a constaté en outre que le cadavre avait été dévalisé.</w:t>
      </w:r>
    </w:p>
    <w:p>
      <w:pPr>
        <w:pStyle w:val="Normal"/>
        <w:jc w:val="both"/>
        <w:rPr/>
      </w:pPr>
      <w:r>
        <w:rPr/>
        <w:t xml:space="preserve">Le 7 septembre, aux environs d'Haraucourt (Meurthe-et-Moselle), le soldat </w:t>
      </w:r>
      <w:r>
        <w:rPr>
          <w:b/>
        </w:rPr>
        <w:t>Michot</w:t>
      </w:r>
      <w:r>
        <w:rPr/>
        <w:t xml:space="preserve">, du </w:t>
      </w:r>
      <w:r>
        <w:rPr>
          <w:b/>
          <w:color w:val="800000"/>
        </w:rPr>
        <w:t>146e d'infanterie</w:t>
      </w:r>
      <w:r>
        <w:rPr/>
        <w:t>, eut la cuisse brisée par une balle et, pendant huit jours, avec trois de ses camarades, il resta étendu sur le sol. Le 8, un Allemand porteur d'un pli étant passé à proximité, les quatre blessés l'appelèrent pour lui demander à boire; mais cet homme ne s'arrêta que pour leur tirer un coup de fusil à chacun. L'un des Français fut tué.</w:t>
      </w:r>
    </w:p>
    <w:p>
      <w:pPr>
        <w:pStyle w:val="Normal"/>
        <w:jc w:val="both"/>
        <w:rPr/>
      </w:pPr>
      <w:r>
        <w:rPr/>
        <w:t xml:space="preserve">Le 20 ou le 21 septembre, d'après ce que nous a déclaré, à l'hôpital du lycée de Grenoble, le sergent </w:t>
      </w:r>
      <w:r>
        <w:rPr>
          <w:b/>
        </w:rPr>
        <w:t>Guilhaume</w:t>
      </w:r>
      <w:r>
        <w:rPr/>
        <w:t xml:space="preserve">, du </w:t>
      </w:r>
      <w:r>
        <w:rPr>
          <w:b/>
          <w:color w:val="800000"/>
        </w:rPr>
        <w:t>367e</w:t>
      </w:r>
      <w:r>
        <w:rPr/>
        <w:t xml:space="preserve">, quatre hommes de ce régiment, partis en patrouille sous le commandement du sous-officier Constantin, ont été surpris par une troupe bavaroise dans le bois « le Brûlé », près de Remenauville. Les cinq militaires, après avoir été désarmés, fouillés et dévalisés, ont reçu, chacun, de la main même du capitaine qui conduisait le détachement ennemi, un coup de revolver dans la région du coeur. Les soldats ont ensuite déboutonné les capotes des victimes, pour s'assurer que les coups avaient bien porté; puis ils ont achevé avec les crosses de leurs fusils ceux qui respiraient encore, sauf le caporal </w:t>
      </w:r>
      <w:r>
        <w:rPr>
          <w:b/>
        </w:rPr>
        <w:t>Grenouillat</w:t>
      </w:r>
      <w:r>
        <w:rPr/>
        <w:t>. Celui-ci a pu s'échapper, ramper entre les lignes allemandes et rejoindre son régiment. Il portait une blessure à la poitrine.</w:t>
      </w:r>
    </w:p>
    <w:p>
      <w:pPr>
        <w:pStyle w:val="Normal"/>
        <w:jc w:val="both"/>
        <w:rPr/>
      </w:pPr>
      <w:r>
        <w:rPr/>
        <w:t xml:space="preserve">Enfin, le lieutenant </w:t>
      </w:r>
      <w:r>
        <w:rPr>
          <w:b/>
        </w:rPr>
        <w:t>Deloncle</w:t>
      </w:r>
      <w:r>
        <w:rPr/>
        <w:t xml:space="preserve">, du </w:t>
      </w:r>
      <w:r>
        <w:rPr>
          <w:b/>
          <w:color w:val="800000"/>
        </w:rPr>
        <w:t>231e régiment</w:t>
      </w:r>
      <w:r>
        <w:rPr/>
        <w:t>, nous a affirmé avoir entendu, dans la soirée du 8 au 9 février, au nord de Soissons, des hurlements de douleur venant des tranchées reprises par les Allemands et ce cri, plusieurs fois répété : « Assassins! Assassins ! »</w:t>
      </w:r>
    </w:p>
    <w:p>
      <w:pPr>
        <w:pStyle w:val="H3"/>
        <w:jc w:val="both"/>
        <w:rPr/>
      </w:pPr>
      <w:r>
        <w:rPr/>
        <w:t>ET VOICI D'AUTRES ASSASSINATS</w:t>
      </w:r>
    </w:p>
    <w:p>
      <w:pPr>
        <w:pStyle w:val="Normal"/>
        <w:jc w:val="both"/>
        <w:rPr/>
      </w:pPr>
      <w:r>
        <w:rPr/>
        <w:t>A côté de ces crimes, dont nous tenons personnellement le récit de la bouché même des victimes ou des témoins, il en est d'autres, en nombre immense, qui ont été établis par les enquêtes auxquelles des magistrats de l'ordre judiciaire ont procédé sur tous les points du territoire, auprès des militaires soignés dans les hôpitaux. Beaucoup de blessés ont rapporté que, quand ils étaient restés sur le champ de bataille, ils avaient assisté au meurtre de camarades, achevés à coup de fusil, de revolver, de crosse ou de baïonnette, par des soldats, des sous-officiers et même des officiers allemands. D'autres, très nombreux également, ont déclaré qu'eux-mêmes avaient été l'objet de tentatives d'assassinat au cours desquelles ils avaient reçu de nouvelles blessures. Quantité d'entre eux ont été, en outre, dévalisés.</w:t>
      </w:r>
    </w:p>
    <w:p>
      <w:pPr>
        <w:pStyle w:val="Normal"/>
        <w:jc w:val="both"/>
        <w:rPr/>
      </w:pPr>
      <w:r>
        <w:rPr/>
        <w:t>Ces faits se sont passés partout où l'on a combattu. Parmi tous ceux qui ont été constatés par les procès-verbaux des parquets, nous nous bornerons à citer les suivants, à titre d'exemples :</w:t>
      </w:r>
    </w:p>
    <w:p>
      <w:pPr>
        <w:pStyle w:val="Normal"/>
        <w:jc w:val="both"/>
        <w:rPr/>
      </w:pPr>
      <w:r>
        <w:rPr/>
        <w:t xml:space="preserve">Le 6 ou le 7 août, une patrouille du 13e régiment de dragons français se dirigeait de la forêt de Bezange-la-,Grande vers Vic-sur-Seille quand, à 1500 mètres environ de cette localité, elle fut attaquée par un avant-poste formé de quelques hommes du 7e dragons prussien et d'un sous-officier, volontaire d'un an, nommé </w:t>
      </w:r>
      <w:r>
        <w:rPr>
          <w:b/>
        </w:rPr>
        <w:t>Reinhart</w:t>
      </w:r>
      <w:r>
        <w:rPr/>
        <w:t xml:space="preserve">, cycliste au </w:t>
      </w:r>
      <w:r>
        <w:rPr>
          <w:b/>
          <w:color w:val="800000"/>
        </w:rPr>
        <w:t>138e régiment d'infanterie</w:t>
      </w:r>
      <w:r>
        <w:rPr/>
        <w:t>. Le cavalier français Louis Henry, originaire de Reims, ayant été blessé, tomba de cheval. Les ennemis se précipitèrent sur lui et l'achevèrent. Son cadavre, qui a été examiné par le docteur X..., portait cinq blessures ; l'une avait été produite par un coup de baïonnette et les quatre autres par des balles. Tandis que le médecin procédait à l'examen du corps, survint le sous-officier Reinhart, qui déclara brutalement « qu'il était inutile de chercher à constater si le soldat était mort, car c'était lui-même qui s'était chargé de lui donner son compte ».</w:t>
      </w:r>
    </w:p>
    <w:p>
      <w:pPr>
        <w:pStyle w:val="Normal"/>
        <w:jc w:val="both"/>
        <w:rPr/>
      </w:pPr>
      <w:r>
        <w:rPr/>
        <w:t xml:space="preserve">Le 9 août, entre le col de Sainte-Marie et le col de Saales, le chasseur </w:t>
      </w:r>
      <w:r>
        <w:rPr>
          <w:b/>
        </w:rPr>
        <w:t>Léonard,</w:t>
      </w:r>
      <w:r>
        <w:rPr/>
        <w:t xml:space="preserve"> du </w:t>
      </w:r>
      <w:r>
        <w:rPr>
          <w:b/>
          <w:color w:val="800000"/>
        </w:rPr>
        <w:t>31e bataillon</w:t>
      </w:r>
      <w:r>
        <w:rPr/>
        <w:t>, marchait avec sa section, ayant à sa gauche et à une vingtaine de mètres en arrière une petite troupe d'infanterie de ligne, quand les Allemands sortirent de leurs tranchées en nombre très supérieur. Il fallut se résoudre à reculer, et on dut abandonner deux sergents d'infanterie blessés, qu'on entendait crier. Le lendemain, le terrain ayant été repris, Léonard et ses camarades retrouvèrent les deux sous-officiers morts avec la gorge tranchée.</w:t>
      </w:r>
    </w:p>
    <w:p>
      <w:pPr>
        <w:pStyle w:val="Normal"/>
        <w:jc w:val="both"/>
        <w:rPr/>
      </w:pPr>
      <w:r>
        <w:rPr/>
        <w:t xml:space="preserve">Pendant la nuit du 14 au 15 août, le lieutenant </w:t>
      </w:r>
      <w:r>
        <w:rPr>
          <w:b/>
        </w:rPr>
        <w:t>Quinquet</w:t>
      </w:r>
      <w:r>
        <w:rPr/>
        <w:t xml:space="preserve">, du </w:t>
      </w:r>
      <w:r>
        <w:rPr>
          <w:b/>
          <w:color w:val="800000"/>
        </w:rPr>
        <w:t>95e d'infanterie</w:t>
      </w:r>
      <w:r>
        <w:rPr/>
        <w:t>, fut blessé d'une balle à la cuisse, et sa compagnie, obligée de battre en retraite, le laissa à l'endroit où il était tombé. Dans la matinée qui suivit, les Allemands furent refoulés, et on reconnut sur le terrain le corps de l'officier, dont la poitrine avait été défoncée à coups de crosse.</w:t>
      </w:r>
    </w:p>
    <w:p>
      <w:pPr>
        <w:pStyle w:val="Normal"/>
        <w:jc w:val="both"/>
        <w:rPr/>
      </w:pPr>
      <w:r>
        <w:rPr/>
        <w:t xml:space="preserve">Le 16 août, le soldat </w:t>
      </w:r>
      <w:r>
        <w:rPr>
          <w:b/>
        </w:rPr>
        <w:t>Vincent</w:t>
      </w:r>
      <w:r>
        <w:rPr/>
        <w:t xml:space="preserve">, du </w:t>
      </w:r>
      <w:r>
        <w:rPr>
          <w:b/>
          <w:color w:val="800000"/>
        </w:rPr>
        <w:t>21e de ligne</w:t>
      </w:r>
      <w:r>
        <w:rPr/>
        <w:t>, a trouvé, à proximité d'un village situé sur la frontière d'Alsace, le cadavre d'un soldat du 17e, percé de coups de baïonnette.</w:t>
      </w:r>
    </w:p>
    <w:p>
      <w:pPr>
        <w:pStyle w:val="Normal"/>
        <w:jc w:val="both"/>
        <w:rPr/>
      </w:pPr>
      <w:r>
        <w:rPr/>
        <w:t>Quand ce malheureux était tombé, il venait d'être frappé d'une balle qui lui avait fracturé la cuisse. Des Bavarois s'étant alors avancés l'avaient achevé avec sa propre baïonnette, et la lui avaient enfoncée dans la bouche.</w:t>
      </w:r>
    </w:p>
    <w:p>
      <w:pPr>
        <w:pStyle w:val="Normal"/>
        <w:jc w:val="both"/>
        <w:rPr/>
      </w:pPr>
      <w:r>
        <w:rPr/>
        <w:t xml:space="preserve">Le soldat </w:t>
      </w:r>
      <w:r>
        <w:rPr>
          <w:b/>
        </w:rPr>
        <w:t>Mallet</w:t>
      </w:r>
      <w:r>
        <w:rPr/>
        <w:t xml:space="preserve">, du </w:t>
      </w:r>
      <w:r>
        <w:rPr>
          <w:b/>
          <w:color w:val="800000"/>
        </w:rPr>
        <w:t>142e</w:t>
      </w:r>
      <w:r>
        <w:rPr/>
        <w:t xml:space="preserve">, a été blessé, le 18 août, au combat de Bisping (Lorraine). Tandis qu'il était étendu sur le champ de bataille, il a vu, vers 10 heures du soir, une patrouille allemande accompagnée d'officiers ou de sous-officiers arriver avec une lanterne. L'un des hommes de cette troupe a tiré à bout portant un coup de revolver sur un lieutenant blessé qui gisait à une vingtaine de mètres de Mallet. Le lendemain, ce dernier a pu se rendre compte que le lieutenant était mort et avait été dévalisé. Un de ses camarades, blessé lui aussi, lui a raconté que la même patrouille avait achevé également un adjudant du </w:t>
      </w:r>
      <w:r>
        <w:rPr>
          <w:b/>
          <w:color w:val="800000"/>
        </w:rPr>
        <w:t>122e régiment d'infanterie</w:t>
      </w:r>
      <w:r>
        <w:rPr/>
        <w:t>.</w:t>
      </w:r>
    </w:p>
    <w:p>
      <w:pPr>
        <w:pStyle w:val="Normal"/>
        <w:jc w:val="both"/>
        <w:rPr/>
      </w:pPr>
      <w:r>
        <w:rPr/>
        <w:t xml:space="preserve">Le 20 août, à Sarrebourg, vers 8 heures et demie du soir, pendant que son régiment battait en retraite, le soldat </w:t>
      </w:r>
      <w:r>
        <w:rPr>
          <w:b/>
        </w:rPr>
        <w:t>Gauthier,</w:t>
      </w:r>
      <w:r>
        <w:rPr/>
        <w:t xml:space="preserve"> du </w:t>
      </w:r>
      <w:r>
        <w:rPr>
          <w:b/>
          <w:color w:val="800000"/>
        </w:rPr>
        <w:t>98e de ligne</w:t>
      </w:r>
      <w:r>
        <w:rPr/>
        <w:t>, mis hors de combat par une balle au poignet gauche, se dissimula derrière un buisson pour se panser. Pendant qu'il était occupé à cette opération, il fut découvert par un groupe d'Allemands composé de six soldats et d'un officier. L'un des soldats lui porta un coup de baïonnette qui l'atteignit au dos et le traversa de part en part, sans cependant le tuer.</w:t>
      </w:r>
    </w:p>
    <w:p>
      <w:pPr>
        <w:pStyle w:val="Normal"/>
        <w:jc w:val="both"/>
        <w:rPr/>
      </w:pPr>
      <w:r>
        <w:rPr/>
        <w:t xml:space="preserve">Le 22 du même mois, dans la plaine de Florenville (Belgique), le caporal </w:t>
      </w:r>
      <w:r>
        <w:rPr>
          <w:b/>
        </w:rPr>
        <w:t>Arnault</w:t>
      </w:r>
      <w:r>
        <w:rPr/>
        <w:t xml:space="preserve">, du </w:t>
      </w:r>
      <w:r>
        <w:rPr>
          <w:b/>
          <w:color w:val="800000"/>
        </w:rPr>
        <w:t>59e régiment d'infanterie</w:t>
      </w:r>
      <w:r>
        <w:rPr/>
        <w:t>, après avoir combattu toute la journée, se trouvait vers le soir avec un détachement d'environ cent cinquante hommes. Ses camarades et lui transportèrent à l'orée d'un bois une vingtaine de blessés pour leur donner des soins; mais, à la vue d'importants renforts ennemis, ils durent les abandonner pour se retirer en arrière, dans l'intérieur de la forêt. Au milieu de la nuit, ils virent des Allemands porteurs de falots parcourir le champ de bataille et se diriger vers le lieu où les blessés avaient été déposés.</w:t>
      </w:r>
    </w:p>
    <w:p>
      <w:pPr>
        <w:pStyle w:val="Normal"/>
        <w:jc w:val="both"/>
        <w:rPr/>
      </w:pPr>
      <w:r>
        <w:rPr/>
        <w:t>« Que se passa-t-il alors ? dit le caporal. Nous entendîmes des voix, des cris, nous distinguâmes des gestes, et ce fut tout. Les Allemands se retirèrent; nous allâmes aussitôt voir nos blessés, mais aucun d'eux n'était vivant. Les malheureux avaient été achevés à coups de crosse et de baïonnette. Tous avaient été fouillés et volés. Leurs capotes et leurs vestes avaient été défaites : leurs poches étaient retournées. »</w:t>
      </w:r>
    </w:p>
    <w:p>
      <w:pPr>
        <w:pStyle w:val="Normal"/>
        <w:jc w:val="both"/>
        <w:rPr/>
      </w:pPr>
      <w:r>
        <w:rPr/>
        <w:t xml:space="preserve">Le 25 août, à Erbeviller (Meurthe-et-Moselle), le </w:t>
      </w:r>
      <w:r>
        <w:rPr>
          <w:b/>
        </w:rPr>
        <w:t>sous-lieutenant Castetbieilh</w:t>
      </w:r>
      <w:r>
        <w:rPr/>
        <w:t xml:space="preserve">, du </w:t>
      </w:r>
      <w:r>
        <w:rPr>
          <w:color w:val="800000"/>
        </w:rPr>
        <w:t>32° d'infanterie</w:t>
      </w:r>
      <w:r>
        <w:rPr/>
        <w:t>, vit tomber devant lui trois hommes de sa section, les nommés Vilaineau, Leroux et Benoît, blessés, le premier par un éclat d'obus à la poitrine, le second par balle dans le ventre et le troisième par une balle dans les reins. Contraint de se replier, il les laissa derrière une haie, à 150 ou 200 mètres des Bavarois. Le lendemain, en venant reprendre les positions abandonnées, il se porta, avec les sergents Fourré et Henrié, à l'endroit où il comptait relever ses soldats ; mais il les trouva morts tous trois. Le cadavre de Vilaineau portait deux plaies, l'une derrière l'oreille droite, l'autre dans le cou, au sommet de la poitrine. Leroux et Benoît avaient reçu chacun une balle, le premier dans l'oreille et le second sous le menton.</w:t>
      </w:r>
    </w:p>
    <w:p>
      <w:pPr>
        <w:pStyle w:val="Normal"/>
        <w:jc w:val="both"/>
        <w:rPr/>
      </w:pPr>
      <w:r>
        <w:rPr/>
        <w:t xml:space="preserve">La déposition du lieutenant Castetbieilh se trouve corroborée par celle du soldat Ebraly. Avec dix-sept de ses camarades, blessés comme lui, cet homme a été surpris à Erbéviller par les bavarois. Il a été frappé d'une balle à l'épaule, et tous ses compagnons, parmi lesquels il cite </w:t>
      </w:r>
      <w:r>
        <w:rPr>
          <w:b/>
        </w:rPr>
        <w:t>Vilaineau, Leroux et Benoît</w:t>
      </w:r>
      <w:r>
        <w:rPr/>
        <w:t>, ont été massacrés.</w:t>
      </w:r>
    </w:p>
    <w:p>
      <w:pPr>
        <w:pStyle w:val="Normal"/>
        <w:jc w:val="both"/>
        <w:rPr/>
      </w:pPr>
      <w:r>
        <w:rPr/>
        <w:t xml:space="preserve">Le même jour, près de Courbesseaux (Meurthe-et-Moselle), le sergent Pageaut, du </w:t>
      </w:r>
      <w:r>
        <w:rPr>
          <w:b/>
          <w:color w:val="800000"/>
        </w:rPr>
        <w:t>279e régiment d'infanterie</w:t>
      </w:r>
      <w:r>
        <w:rPr/>
        <w:t xml:space="preserve">, ayant reçu une balle dans l'épaule, était étendu auprès d'un sous-officier du </w:t>
      </w:r>
      <w:r>
        <w:rPr>
          <w:b/>
          <w:color w:val="800000"/>
        </w:rPr>
        <w:t>79e</w:t>
      </w:r>
      <w:r>
        <w:rPr/>
        <w:t xml:space="preserve">, nommé Martin, quand arriva sur lui une section allemande déployée en tirailleurs. L'officier qui commandait cette troupe adressa en français la parole à Martin et, comme celui-ci ne répondait pas, lui tira à bout portant un coup de revolver dans le ventre. Il fit ensuite, avec son sabre, sauter le képi que </w:t>
      </w:r>
      <w:r>
        <w:rPr>
          <w:b/>
        </w:rPr>
        <w:t>Pageaut</w:t>
      </w:r>
      <w:r>
        <w:rPr/>
        <w:t xml:space="preserve"> avait placé sur ses yeux pour se garantir du soleil et dit :</w:t>
      </w:r>
    </w:p>
    <w:p>
      <w:pPr>
        <w:pStyle w:val="Normal"/>
        <w:jc w:val="both"/>
        <w:rPr/>
      </w:pPr>
      <w:r>
        <w:rPr/>
        <w:t>« Êtes-vous blessé? »</w:t>
      </w:r>
    </w:p>
    <w:p>
      <w:pPr>
        <w:pStyle w:val="Normal"/>
        <w:jc w:val="both"/>
        <w:rPr/>
      </w:pPr>
      <w:r>
        <w:rPr/>
        <w:t xml:space="preserve">Le sergent répondit affirmativement en montrant le sang dont sa capote était couverte. L'Allemand leva alors son sabre et deux soldats portèrent chacun à </w:t>
      </w:r>
      <w:r>
        <w:rPr>
          <w:b/>
        </w:rPr>
        <w:t>Pageaut</w:t>
      </w:r>
      <w:r>
        <w:rPr/>
        <w:t xml:space="preserve"> un coup de crosse sur la tête.</w:t>
      </w:r>
    </w:p>
    <w:p>
      <w:pPr>
        <w:pStyle w:val="Normal"/>
        <w:jc w:val="both"/>
        <w:rPr/>
      </w:pPr>
      <w:r>
        <w:rPr/>
        <w:t xml:space="preserve">Le 6 du même mois, près de Rambervillers, le soldat </w:t>
      </w:r>
      <w:r>
        <w:rPr>
          <w:b/>
        </w:rPr>
        <w:t>Allignet</w:t>
      </w:r>
      <w:r>
        <w:rPr/>
        <w:t xml:space="preserve">, du </w:t>
      </w:r>
      <w:r>
        <w:rPr>
          <w:b/>
          <w:color w:val="800000"/>
        </w:rPr>
        <w:t>95e</w:t>
      </w:r>
      <w:r>
        <w:rPr/>
        <w:t xml:space="preserve"> de ligne, resté depuis la veille sur le champ de bataille où il était tombé, aperçut un officier allemand qui, accompagné d'un soldat et armé d'un revolver, examinait tous les Français étendus sur le sol et massacrait ceux qui donnaient signe de vie. Lui-même reçut de cet officier une balle dans la joue gauche.</w:t>
      </w:r>
    </w:p>
    <w:p>
      <w:pPr>
        <w:pStyle w:val="Normal"/>
        <w:jc w:val="both"/>
        <w:rPr/>
      </w:pPr>
      <w:r>
        <w:rPr/>
        <w:t xml:space="preserve">Le lendemain 27, le soldat </w:t>
      </w:r>
      <w:r>
        <w:rPr>
          <w:b/>
        </w:rPr>
        <w:t>Romeu</w:t>
      </w:r>
      <w:r>
        <w:rPr/>
        <w:t xml:space="preserve">, </w:t>
      </w:r>
      <w:r>
        <w:rPr>
          <w:b/>
          <w:color w:val="800000"/>
        </w:rPr>
        <w:t>du 24e d'infanterie coloniale</w:t>
      </w:r>
      <w:r>
        <w:rPr/>
        <w:t>, atteint de deux balles près de Beaumont (Meuse), venait de se coucher par terre quand l'ennemi arriva sur son régiment qui dut se replier. Il vit alors des soldats allemands prendre par les oreilles deux de ses camarades blessés, les retourner et leur enfoncer ensuite leur baïonnette en pleine poitrine. Les victimes poussaient des cris déchirants. Pour faire croire qu'il était mort, Romeu se barbouilla la figure avec le sang qui coulait d'une de ses jambes, et les assassins, en passant près de lui, se bornèrent à lui porter quelques coups de crosse.</w:t>
      </w:r>
    </w:p>
    <w:p>
      <w:pPr>
        <w:pStyle w:val="Normal"/>
        <w:jc w:val="both"/>
        <w:rPr/>
      </w:pPr>
      <w:r>
        <w:rPr/>
        <w:t xml:space="preserve">Le soldat Siorat, du </w:t>
      </w:r>
      <w:r>
        <w:rPr>
          <w:b/>
          <w:color w:val="800000"/>
        </w:rPr>
        <w:t>63e régiment d'infanterie</w:t>
      </w:r>
      <w:r>
        <w:rPr/>
        <w:t>, fut surpris, le 28 août, aux environs d'Yoncq (Ardennes), dans une tranchée où il s'était traîné après avoir été blessé. Un officier allemand lui demanda en français des renseignements sur sa blessure, puis, après lui avoir ordonné de se mettre debout et de tenir les mains en l'air, lui releva le devant de sa capote et lui tira deux coups de revolver dans le ventre. Siorat tomba évanoui, mais survécut à ce lâche attentat.</w:t>
      </w:r>
    </w:p>
    <w:p>
      <w:pPr>
        <w:pStyle w:val="Normal"/>
        <w:jc w:val="both"/>
        <w:rPr/>
      </w:pPr>
      <w:r>
        <w:rPr/>
        <w:t xml:space="preserve">Le 28 août également, le sous-officier Poudale, sergent au </w:t>
      </w:r>
      <w:r>
        <w:rPr>
          <w:b/>
          <w:color w:val="800000"/>
        </w:rPr>
        <w:t>78e de ligne</w:t>
      </w:r>
      <w:r>
        <w:rPr/>
        <w:t>, remarqua pendant le combat de Raucort (Ardennes), en passant près d'une ferme abandonnée, des lambeaux de pansements individuels tout ensanglantés qui étaient répandus devant la porte. Il pénétra dans l'immeuble, pensant que des Français pouvaient s'y trouver sans secours ; mais sa stupéfaction fut grande quand il découvrit, inanimé, dans la paille, cinq blessés du 14e régiment d'infanterie qui avaient été achevés. Les corps des cinq jeunes gens étaient lardés de coups de baïonnette ; leurs crânes, ainsi que le démontraient des empreintes très nettes, avaient été défoncés à coups de crosse et à coups de talon. Leurs poches étaient retournées et leurs musettes avaient été fouillées.</w:t>
      </w:r>
    </w:p>
    <w:p>
      <w:pPr>
        <w:pStyle w:val="Normal"/>
        <w:jc w:val="both"/>
        <w:rPr/>
      </w:pPr>
      <w:r>
        <w:rPr/>
        <w:t xml:space="preserve">Le 7 septembre, dans la Marne, le sous-lieutenant </w:t>
      </w:r>
      <w:r>
        <w:rPr>
          <w:b/>
        </w:rPr>
        <w:t>Baudens</w:t>
      </w:r>
      <w:r>
        <w:rPr/>
        <w:t xml:space="preserve">, du </w:t>
      </w:r>
      <w:r>
        <w:rPr>
          <w:b/>
          <w:color w:val="800000"/>
        </w:rPr>
        <w:t>80 de ligne</w:t>
      </w:r>
      <w:r>
        <w:rPr/>
        <w:t xml:space="preserve">, fut obligé, après un violent combat, d'abandonner sur le terrain un certain nombre de blessés, notamment le sergent </w:t>
      </w:r>
      <w:r>
        <w:rPr>
          <w:b/>
        </w:rPr>
        <w:t>Daliès,</w:t>
      </w:r>
      <w:r>
        <w:rPr/>
        <w:t xml:space="preserve"> le caporal </w:t>
      </w:r>
      <w:r>
        <w:rPr>
          <w:b/>
        </w:rPr>
        <w:t>Montauriol</w:t>
      </w:r>
      <w:r>
        <w:rPr/>
        <w:t xml:space="preserve">, les soldats </w:t>
      </w:r>
      <w:r>
        <w:rPr>
          <w:b/>
        </w:rPr>
        <w:t>Baudéan, Cazaubon, Daste, Lauteret et Legas</w:t>
      </w:r>
      <w:r>
        <w:rPr/>
        <w:t>. Tous ces militaires ont été retrouvés les mains liées et odieusement massacrés.</w:t>
      </w:r>
    </w:p>
    <w:p>
      <w:pPr>
        <w:pStyle w:val="Normal"/>
        <w:jc w:val="both"/>
        <w:rPr/>
      </w:pPr>
      <w:r>
        <w:rPr/>
        <w:t xml:space="preserve">Le 8, le soldat </w:t>
      </w:r>
      <w:r>
        <w:rPr>
          <w:b/>
        </w:rPr>
        <w:t>Mathieu</w:t>
      </w:r>
      <w:r>
        <w:rPr/>
        <w:t xml:space="preserve">, du </w:t>
      </w:r>
      <w:r>
        <w:rPr>
          <w:b/>
          <w:color w:val="800000"/>
        </w:rPr>
        <w:t>78e d'infanterie</w:t>
      </w:r>
      <w:r>
        <w:rPr/>
        <w:t>, atteint à la jambe gauche, tomba près de Vitry-le-François; une heure après, il reçut un violent coup de crosse d'un soldat ennemi qui, avec plusieurs autres, était occupé à achever les blessés. Un peu plus tard, des officiers allemands arrivèrent. Tous avaient- au poing le sabre nu. L'un d'eux planta son arme dans le côté droit d'un blessé français et un autre, se penchant sur Mathieu, qui eut heureusement la présence d'esprit de retenir sa respiration, lui plaça sa main sur la bouche, puis, le croyant mort, fiait par s'éloigner.</w:t>
      </w:r>
    </w:p>
    <w:p>
      <w:pPr>
        <w:pStyle w:val="Normal"/>
        <w:jc w:val="both"/>
        <w:rPr/>
      </w:pPr>
      <w:r>
        <w:rPr/>
        <w:t xml:space="preserve">Le même jour, près d'Arracourt (Meurthe-et-Moselle), le </w:t>
      </w:r>
      <w:r>
        <w:rPr>
          <w:b/>
        </w:rPr>
        <w:t>soldat Schgier</w:t>
      </w:r>
      <w:r>
        <w:rPr/>
        <w:t xml:space="preserve">, </w:t>
      </w:r>
      <w:r>
        <w:rPr>
          <w:b/>
          <w:color w:val="800000"/>
        </w:rPr>
        <w:t>du 226e régiment</w:t>
      </w:r>
      <w:r>
        <w:rPr/>
        <w:t xml:space="preserve">, a assisté au meurtre de </w:t>
      </w:r>
      <w:r>
        <w:rPr>
          <w:b/>
        </w:rPr>
        <w:t>son lieutenant, M. Michaud</w:t>
      </w:r>
      <w:r>
        <w:rPr/>
        <w:t>. Cet officier, grièvement blessé, était étendu à terre, quand une douzaine de chasseurs du 2e bataillon de la garde impériale lui enlevèrent son revolver et lui en déchargèrent trois coups dans la tête. Vigoureusement poursuivis, les meurtriers furent passés à la baïonnette par nos fantassins.</w:t>
      </w:r>
    </w:p>
    <w:p>
      <w:pPr>
        <w:pStyle w:val="Normal"/>
        <w:jc w:val="both"/>
        <w:rPr/>
      </w:pPr>
      <w:r>
        <w:rPr/>
        <w:t xml:space="preserve">Le 8 septembre encore, le sous-lieutenant Béneteau, </w:t>
      </w:r>
      <w:r>
        <w:rPr>
          <w:b/>
          <w:color w:val="800000"/>
        </w:rPr>
        <w:t>du 337e</w:t>
      </w:r>
      <w:r>
        <w:rPr/>
        <w:t>, fut atteint de quatre balles, dans un engagement au sud d'Ecury-le-Repos (Marne). Ses hommes l'emportèrent, bien qu'ils fussent à ce moment chargés par les Allemands; mais bientôt, sur son ordre formel, ils se résignèrent à le déposer sur le sol et à s'éloigner. Quatre soldats de la garde prussienne, régiment Alexandre, se précipitèrent alors sur l'officier et lui portèrent quatre coups de baïonnette à la poitrine et au côté droit.</w:t>
      </w:r>
    </w:p>
    <w:p>
      <w:pPr>
        <w:pStyle w:val="Normal"/>
        <w:jc w:val="both"/>
        <w:rPr/>
      </w:pPr>
      <w:r>
        <w:rPr/>
        <w:t xml:space="preserve">Le 9 du même mois, aux environs de Maurupt (Marne), le soldat Forestier, du </w:t>
      </w:r>
      <w:r>
        <w:rPr>
          <w:b/>
          <w:color w:val="800000"/>
        </w:rPr>
        <w:t>128e de ligne</w:t>
      </w:r>
      <w:r>
        <w:rPr/>
        <w:t xml:space="preserve">, frappé de plusieurs coups de baïonnette, demeura étendu sur le champ de bataille. A côté de lui, se trouvait un homme du </w:t>
      </w:r>
      <w:r>
        <w:rPr>
          <w:b/>
          <w:color w:val="800000"/>
        </w:rPr>
        <w:t>72e</w:t>
      </w:r>
      <w:r>
        <w:rPr/>
        <w:t xml:space="preserve"> qui, grièvement blessé, ne cessait de crier et de se plaindre. A un certain moment, Forestier vit une patrouille ennemie se porter vers ce malheureux et, sur l'ordre d'un officier, le tuer à coups de fusil. Les Allemands ne tirèrent pas tous ensemble, mais s'amusèrent à faire feu à tour de rôle, en s'éloignant.</w:t>
      </w:r>
    </w:p>
    <w:p>
      <w:pPr>
        <w:pStyle w:val="Normal"/>
        <w:jc w:val="both"/>
        <w:rPr/>
      </w:pPr>
      <w:r>
        <w:rPr/>
        <w:t xml:space="preserve">Le 10, près de Rembercourt-aux-Pots (Meuse), le fantassin Sarre, du </w:t>
      </w:r>
      <w:r>
        <w:rPr>
          <w:b/>
          <w:color w:val="800000"/>
        </w:rPr>
        <w:t>106e,</w:t>
      </w:r>
      <w:r>
        <w:rPr/>
        <w:t xml:space="preserve"> blessé à la hanche droite et couché à terre, a été l'objet d'une tentative de meurtre de la part d'un officier allemand, qui lui a tiré, à bout portant, un coup de revolver à l'épaule.</w:t>
      </w:r>
    </w:p>
    <w:p>
      <w:pPr>
        <w:pStyle w:val="Normal"/>
        <w:jc w:val="both"/>
        <w:rPr/>
      </w:pPr>
      <w:r>
        <w:rPr/>
        <w:t xml:space="preserve">Le 13, à Vie-sur-Aisne, le lieutenant Graille, du </w:t>
      </w:r>
      <w:r>
        <w:rPr>
          <w:b/>
          <w:color w:val="800000"/>
        </w:rPr>
        <w:t>238e</w:t>
      </w:r>
      <w:r>
        <w:rPr/>
        <w:t>, est tombé, blessé par une balle qui lui a traversé la tête au-dessous des orbites. Deux soldats allemands se sont alors jetés sur lui en l'injuriant ignoblement et lui ont porté des coups de botte sur le visage, sur les bras et sur la poitrine. Ils lui ont ensuite, l'un après l'autre, déchargé leur fusil derrière l'oreille droite, mais ne lui ont fait ainsi, heureusement, que des blessures superficielles.</w:t>
      </w:r>
    </w:p>
    <w:p>
      <w:pPr>
        <w:pStyle w:val="Normal"/>
        <w:jc w:val="both"/>
        <w:rPr/>
      </w:pPr>
      <w:r>
        <w:rPr/>
        <w:t>Le 22 septembre dans la forêt d'Argonne, le caporal Antoine, du 4e régiment d'infanterie coloniale, a vu, sur le champ de bataille où il était étendu, un officier allemand s'approcher d'un blessé français et le pousser du pied en lui demandant son nom. Au moment où ce soldat se soulevait pour répondre, l'Allemand lui a brûlé la cervelle d'un coup de revolver.</w:t>
      </w:r>
    </w:p>
    <w:p>
      <w:pPr>
        <w:pStyle w:val="Normal"/>
        <w:jc w:val="both"/>
        <w:rPr/>
      </w:pPr>
      <w:r>
        <w:rPr/>
        <w:t xml:space="preserve">Le 24, le soldat Lechleiter, du </w:t>
      </w:r>
      <w:r>
        <w:rPr>
          <w:b/>
          <w:color w:val="800000"/>
        </w:rPr>
        <w:t>346e</w:t>
      </w:r>
      <w:r>
        <w:rPr/>
        <w:t>, blessé la veille d'une balle au ventre, non loin de Lérouville, a été témoin de faits qu'il a rapportés dans les termes suivants :</w:t>
      </w:r>
    </w:p>
    <w:p>
      <w:pPr>
        <w:pStyle w:val="Normal"/>
        <w:jc w:val="both"/>
        <w:rPr/>
      </w:pPr>
      <w:r>
        <w:rPr/>
        <w:t xml:space="preserve">« Trois Allemands (autant que je puis préciser, un capitaine et deux sous-officiers d'infanterie) parcouraient le champ de bataille et achevaient les blessés français qu'ils ne pouvaient emmener prisonniers. Pour échapper à cette triste fin, j'ai dû moi-même faire le mort quand ils sont passés à côté de moi. J'ai vu, notamment, un de mes camarades du </w:t>
      </w:r>
      <w:r>
        <w:rPr>
          <w:b/>
          <w:color w:val="800000"/>
        </w:rPr>
        <w:t>346e</w:t>
      </w:r>
      <w:r>
        <w:rPr/>
        <w:t>, dont je ne sais pas le nom, qui gisait à trois ou quatre mètres de moi ayant les deux jambes fracturées, subir les pires violences de la part de ces individus qui voulaient, malgré son état, l'obliger à se lever. Les Allemands, tout en lui faisant signe de les suivre, lui disaient : a Viens avec nous, » et, comme mon camarade cherchait à leur faire comprendre que c'était impossible, vu son état, ces,trois brutes l'ont frappé à coups de crosse; puis, comme il ne se levait toujours pas, ils lui ont tiré, à bout portant, deux coups de fusil dans la tête. J'ai vu également d'autres blessés français subir le même sort. »</w:t>
      </w:r>
    </w:p>
    <w:p>
      <w:pPr>
        <w:pStyle w:val="Normal"/>
        <w:jc w:val="both"/>
        <w:rPr/>
      </w:pPr>
      <w:r>
        <w:rPr/>
        <w:t xml:space="preserve">Le 12 octobre, le </w:t>
      </w:r>
      <w:r>
        <w:rPr>
          <w:b/>
        </w:rPr>
        <w:t>zouave Ascione</w:t>
      </w:r>
      <w:r>
        <w:rPr/>
        <w:t xml:space="preserve">, du </w:t>
      </w:r>
      <w:r>
        <w:rPr>
          <w:b/>
          <w:color w:val="800000"/>
        </w:rPr>
        <w:t>4e régiment</w:t>
      </w:r>
      <w:r>
        <w:rPr/>
        <w:t>, tombé blessé au plateau de Craonne, près de deux camarades qui gémissaient, vit un officier allemand sortir d'une tranchée et achever les soldats à coups de revolver dans la tête.</w:t>
      </w:r>
    </w:p>
    <w:p>
      <w:pPr>
        <w:pStyle w:val="Normal"/>
        <w:jc w:val="both"/>
        <w:rPr/>
      </w:pPr>
      <w:r>
        <w:rPr/>
        <w:t xml:space="preserve">Dans une lettre qu'il a adressée au président de la commission, M. </w:t>
      </w:r>
      <w:r>
        <w:rPr>
          <w:b/>
        </w:rPr>
        <w:t>Renaud</w:t>
      </w:r>
      <w:r>
        <w:rPr/>
        <w:t xml:space="preserve">, sous-lieutenant </w:t>
      </w:r>
      <w:r>
        <w:rPr>
          <w:b/>
          <w:color w:val="800000"/>
        </w:rPr>
        <w:t>au 76e de ligne</w:t>
      </w:r>
      <w:r>
        <w:rPr/>
        <w:t xml:space="preserve">, atteste également sous serment qu'au combat de Vaubecourt, le 6 septembre, le </w:t>
      </w:r>
      <w:r>
        <w:rPr>
          <w:b/>
        </w:rPr>
        <w:t>soldat Colin</w:t>
      </w:r>
      <w:r>
        <w:rPr/>
        <w:t xml:space="preserve">, de son régiment, entouré et désarmé par les Allemands, a été frappé par derrière d'un coup de baïonnette qui lui est entré sous l'aisselle gauche pour sortir près du nombril; et qu'à la fin du même mois, près du pavillon Saint-Hubert, trois hommes et un caporal </w:t>
      </w:r>
      <w:r>
        <w:rPr>
          <w:b/>
          <w:color w:val="800000"/>
        </w:rPr>
        <w:t>du 76e</w:t>
      </w:r>
      <w:r>
        <w:rPr/>
        <w:t>, ayant été blessés en patrouille, ont été achevés par l'ennemi à coups de fusil dans la tête, ainsi qu'à coups de crosse et de talon.</w:t>
      </w:r>
    </w:p>
    <w:p>
      <w:pPr>
        <w:pStyle w:val="H3"/>
        <w:jc w:val="both"/>
        <w:rPr/>
      </w:pPr>
      <w:r>
        <w:rPr/>
        <w:t>LE CALEPIN D'UN BANDIT</w:t>
      </w:r>
    </w:p>
    <w:p>
      <w:pPr>
        <w:pStyle w:val="Normal"/>
        <w:jc w:val="both"/>
        <w:rPr/>
      </w:pPr>
      <w:r>
        <w:rPr/>
        <w:t xml:space="preserve">Bien d'autres faits du même genre et non moins criminels ont, comme nous l'avons dit,. plus haut, été révélés aux magistrats par des militaires qui tous ont déposé sous la foi du serment. Ils sont consignés dans un nombre extrêmement considérable de procès-verbaux. </w:t>
      </w:r>
    </w:p>
    <w:p>
      <w:pPr>
        <w:pStyle w:val="Normal"/>
        <w:jc w:val="both"/>
        <w:rPr/>
      </w:pPr>
      <w:r>
        <w:rPr/>
        <w:t>Certains même sont relatés dans les carnets qui ont été trouvés sur des prisonniers ou sur des cadavres allemands. C'est ainsi que nous possédons la photographie d'un récit écrit sur son calepin par le soldat Fahlenstein, du 34e fusiliers (2e corps), au sujet de massacres commis, le 28 août, aux environs de Péronne, entre Moislains et Proyart (Somme). Voici la traduction de ce document :</w:t>
      </w:r>
    </w:p>
    <w:p>
      <w:pPr>
        <w:pStyle w:val="Normal"/>
        <w:jc w:val="both"/>
        <w:rPr/>
      </w:pPr>
      <w:r>
        <w:rPr/>
        <w:t>« Il y avait là huit ou dix Français blessés ou morts, entassés les uns sur les autres. Ceux qui pouvaient encore marcher furent faits prisonniers et emmenés; les grands blessés, ceux qui étaient atteints à la tête ou aux poumons et ne pouvaient plus se relever, furent achevés avec une balle. C'est l'ordre qui nous a été donné. »</w:t>
      </w:r>
    </w:p>
    <w:p>
      <w:pPr>
        <w:pStyle w:val="Normal"/>
        <w:jc w:val="both"/>
        <w:rPr/>
      </w:pPr>
      <w:r>
        <w:rPr/>
        <w:t>Plusieurs de nos soldats ont affirmé, en outre, avoir constaté personnellement que des militaires français avaient été horriblement mutilés ou torturés par les Allemands. D'autres disent avoir vu des détachements ennemis brûler des blessés dans des meules de paille ou dans des bâtiments en feu. Comme les témoignages qui relatent de telles atrocités sont isolés, nous ne croyons pas, bien qu'il n'y ait aucune raison de douter de leur sincérité, devoir en faire état avant d'avoir pu les contrôler soigneusement; et nous nous bornerons à vous signaler, pour le moment, les faits suivants qui nous ont paru dès maintenant hors de toute contestation possible.</w:t>
      </w:r>
    </w:p>
    <w:p>
      <w:pPr>
        <w:pStyle w:val="Normal"/>
        <w:jc w:val="both"/>
        <w:rPr/>
      </w:pPr>
      <w:r>
        <w:rPr/>
        <w:t xml:space="preserve">Le 23 août, dans les environs de Lobbes (Belgique), les Allemands ont incendié une ferme et y ont fait périr volontairement dans les flammes un certain nombre de nos blessés. Ce crime est attesté par deux dépositions d'autant plus convaincantes qu'elles ont été recueillies dans deux villes différentes. L'une, celle </w:t>
      </w:r>
      <w:r>
        <w:rPr>
          <w:b/>
        </w:rPr>
        <w:t>du soldat Gaye-Mendagne</w:t>
      </w:r>
      <w:r>
        <w:rPr/>
        <w:t xml:space="preserve">, du </w:t>
      </w:r>
      <w:r>
        <w:rPr>
          <w:b/>
        </w:rPr>
        <w:t>144e régiment d'infanterie</w:t>
      </w:r>
      <w:r>
        <w:rPr/>
        <w:t xml:space="preserve">, a été reçue par le juge d'instruction du tribunal de Brest; l'autre, celle du </w:t>
      </w:r>
      <w:r>
        <w:rPr>
          <w:b/>
        </w:rPr>
        <w:t>soldat Bergès, du 24e de ligne</w:t>
      </w:r>
      <w:r>
        <w:rPr/>
        <w:t>, a été faite devant le substitut du procureur de la République de Bernay.</w:t>
      </w:r>
    </w:p>
    <w:p>
      <w:pPr>
        <w:pStyle w:val="Normal"/>
        <w:jc w:val="both"/>
        <w:rPr/>
      </w:pPr>
      <w:r>
        <w:rPr/>
        <w:t>Le 25 août, au cours d'un engagement près du village de Sainte-Barbe (Vosges), des chasseurs à pied furent obligés de se replier, et plusieurs d'entre eux, étant blessés, se cachèrent sous des gerbes ou derrière des meules de paille.</w:t>
      </w:r>
    </w:p>
    <w:p>
      <w:pPr>
        <w:pStyle w:val="Normal"/>
        <w:jc w:val="both"/>
        <w:rPr/>
      </w:pPr>
      <w:r>
        <w:rPr/>
        <w:t>Quelques minutes après, des soldats du 114e régiment d'infanterie allemand étant survenus se mirent à les chercher et tuèrent à coup de talon de botte et à coups de crosse tous ceux qu'ils découvrirent.</w:t>
      </w:r>
    </w:p>
    <w:p>
      <w:pPr>
        <w:pStyle w:val="Normal"/>
        <w:jc w:val="both"/>
        <w:rPr/>
      </w:pPr>
      <w:r>
        <w:rPr/>
        <w:t>Une vingtaine de chasseurs ont péri dans ces conditions horribles, et leurs bourreaux ont placé des factionnaires pour empêcher les habitants du village d'aller relever les cadavres. Ces actes de cruauté ont été révélés au juge d'instruction de Louhans par les époux Rollin, de Thiaville, qui ont été entendus séparément.</w:t>
      </w:r>
    </w:p>
    <w:p>
      <w:pPr>
        <w:pStyle w:val="H3"/>
        <w:jc w:val="both"/>
        <w:rPr/>
      </w:pPr>
      <w:r>
        <w:rPr/>
      </w:r>
    </w:p>
    <w:p>
      <w:pPr>
        <w:pStyle w:val="H3"/>
        <w:jc w:val="both"/>
        <w:rPr/>
      </w:pPr>
      <w:r>
        <w:rPr/>
        <w:t>PRISONNIERS MASSACRÉS</w:t>
      </w:r>
    </w:p>
    <w:p>
      <w:pPr>
        <w:pStyle w:val="Normal"/>
        <w:jc w:val="both"/>
        <w:rPr/>
      </w:pPr>
      <w:r>
        <w:rPr/>
        <w:t>L'inhumanité des troupes allemandes ne s'est pas manifestée seulement à l'égard des blessés: bien des prisonniers en ont également été victimes.</w:t>
      </w:r>
    </w:p>
    <w:p>
      <w:pPr>
        <w:pStyle w:val="Normal"/>
        <w:jc w:val="both"/>
        <w:rPr/>
      </w:pPr>
      <w:r>
        <w:rPr/>
        <w:t xml:space="preserve">Le 21 août, le sergent Gonnet, du </w:t>
      </w:r>
      <w:r>
        <w:rPr>
          <w:b/>
          <w:color w:val="800000"/>
        </w:rPr>
        <w:t>334e régiment d'infanterie</w:t>
      </w:r>
      <w:r>
        <w:rPr/>
        <w:t>, s'étant trouvé cerné avec son peloton par des forces considérables, après un lutte assez vite, se vit contraint de se rendre. Ses soldats et lui agitèrent leurs mouchoirs et déposèrent leurs armes, puis se dirigèrent sans armes vers les Allemands qui les laissèrent approcher. Quand ils arrivèrent à une cinquantaine de mètres des lignes ennemies, ils furent accueillis par une vive fusillade qui en faucha un grand nombre. Le sergent lui-même fut atteint de cinq halles.</w:t>
      </w:r>
    </w:p>
    <w:p>
      <w:pPr>
        <w:pStyle w:val="Normal"/>
        <w:jc w:val="both"/>
        <w:rPr/>
      </w:pPr>
      <w:r>
        <w:rPr/>
        <w:t xml:space="preserve">Le 21 ou le 22 du même mois, trois sections de la </w:t>
      </w:r>
      <w:r>
        <w:rPr>
          <w:b/>
          <w:color w:val="800000"/>
        </w:rPr>
        <w:t>3e compagnie du 67e de ligne</w:t>
      </w:r>
      <w:r>
        <w:rPr/>
        <w:t>, qui avaient été envoyées en reconnaissance à la lisière du bois de Saint-Remy, au sud-est de Verdun, furent capturées par les Allemands; mais bientôt, devant l'offensive d'un bataillon de renfort, ceux-ci durent se replier. Ne voulant pas s'embarrasser alors de leurs prisonniers, ils les massacrèrent presque tous à coups de fusil et à coups de crosse. Sur quatre-vingts hommes environ, très peu échappèrent à la mort; le lieutenant Delfosse, qui avait dirigé la reconnaissance, fut parmi les victimes.</w:t>
      </w:r>
    </w:p>
    <w:p>
      <w:pPr>
        <w:pStyle w:val="Normal"/>
        <w:jc w:val="both"/>
        <w:rPr/>
      </w:pPr>
      <w:r>
        <w:rPr/>
        <w:t xml:space="preserve">Le 27 août, à Mézières, les Allemands ont fusillé tous les soldats d'une section du </w:t>
      </w:r>
      <w:r>
        <w:rPr>
          <w:b/>
          <w:color w:val="800000"/>
        </w:rPr>
        <w:t>14e de ligne</w:t>
      </w:r>
      <w:r>
        <w:rPr/>
        <w:t xml:space="preserve"> qu'ils avaient faits prisonniers. Un détachement du </w:t>
      </w:r>
      <w:r>
        <w:rPr>
          <w:b/>
          <w:color w:val="800000"/>
        </w:rPr>
        <w:t>2e régiment du génie</w:t>
      </w:r>
      <w:r>
        <w:rPr/>
        <w:t>, dans les rangs duquel était le sapeur Delage, a retrouvé les cadavres qui avaient encore les mains liées derrière le dos,</w:t>
      </w:r>
    </w:p>
    <w:p>
      <w:pPr>
        <w:pStyle w:val="Normal"/>
        <w:jc w:val="both"/>
        <w:rPr/>
      </w:pPr>
      <w:r>
        <w:rPr/>
        <w:t xml:space="preserve">Le 29 août, une trentaine d'hommes </w:t>
      </w:r>
      <w:r>
        <w:rPr>
          <w:b/>
          <w:color w:val="800000"/>
        </w:rPr>
        <w:t>du 99e</w:t>
      </w:r>
      <w:r>
        <w:rPr/>
        <w:t xml:space="preserve"> furent cernés par les Allemands, à la ferme des Tiges, près de Saint-Dié. Quelques-uns, qui se tenaient sur le seuil de la porte, levèrent les bras et agitèrent un drapeau blanc. Un lieutenant ennemi s'avançant aussitôt leur fit un signe d'assentiment, puis leur ordonna de déposer les armes. Dès qu'ils furent désarmés, il les fit sortir et on les aligna contre un mur. Se rendant compte du sort qui leur était réservé, les malheureux implorèrent l'officier et un des soldats de celui-ci joignit ses supplications aux leurs. L'exécution n'en eut pas moins lieu. Les prisonniers, rudement poussés contre le mur, furent impitoyablement fusillés par un peloton d'assassins qui tirait sur eux à cinq ou six pas. Bien que non atteint par les balles, le soldat Palayer se laissa tomber.</w:t>
      </w:r>
    </w:p>
    <w:p>
      <w:pPr>
        <w:pStyle w:val="Normal"/>
        <w:jc w:val="both"/>
        <w:rPr/>
      </w:pPr>
      <w:r>
        <w:rPr/>
        <w:t>Après avoir fait le mort, il escalada une échelle et se cacha dans un grenier au milieu de la paille. A peine y était-il blotti, qu'un Allemand venait autour de lui enfoncer sa baïonnette dans les bottes de fourrage. Le soldat Reynard, qui, lui aussi, s'était jeté à terre au moment de l'exécution, put se réfugier dans une cave où il retrouva cinq de ses camarades. Tous les six y restèrent jusqu'au 11 septembre, se nourrissant de choucroute et de pommes de terre crues.</w:t>
      </w:r>
    </w:p>
    <w:p>
      <w:pPr>
        <w:pStyle w:val="Normal"/>
        <w:jc w:val="both"/>
        <w:rPr/>
      </w:pPr>
      <w:r>
        <w:rPr/>
        <w:t>La scène d'horreur que nous venons de rapporter est établie par les témoignages des soldats Palayer, Grand, Dufaud, Blanc et Reynard, qui ont échappé au massacre.</w:t>
      </w:r>
    </w:p>
    <w:p>
      <w:pPr>
        <w:pStyle w:val="Normal"/>
        <w:jc w:val="both"/>
        <w:rPr/>
      </w:pPr>
      <w:r>
        <w:rPr/>
        <w:t>Entre le 7 et le 12 septembre, une troupe, formée d'éléments appartenant à plusieurs régiments, étant à la poursuite de l'ennemi, découvrit, à proximité de la route, non loin du camp de Mailly, les cadavres d'une patrouille française du 88e de ligne composée d'un sergent, d'un caporal et de six hommes. Ces militaires, dont les mains étaient liées derrière le dos, avaient été fusillés par les Allemands. Ce fait a été attesté, par des soldats différents, au juge de paix de Tournus (Saône-et-Loire), au juge de paix de Saint-Laurent (Hautes-Pyrénées), aux commissaires de police des 1er et 3e arrondissements de Toulouse, au juge de paix de Verfeil (Haute-Garonne), au procureur de la République de Bourges, au procureur de Montpellier, au juge de paix de Monflanquin (Lot-et-Garonne), et au juge de paix de Villeneuve-sur-Lot.</w:t>
      </w:r>
    </w:p>
    <w:p>
      <w:pPr>
        <w:pStyle w:val="Normal"/>
        <w:jc w:val="both"/>
        <w:rPr/>
      </w:pPr>
      <w:r>
        <w:rPr/>
        <w:t xml:space="preserve">Le 8 septembre, d'après les déclarations faites par le soldat Maillet, </w:t>
      </w:r>
      <w:r>
        <w:rPr>
          <w:b/>
          <w:color w:val="800000"/>
        </w:rPr>
        <w:t>du 2e zouaves</w:t>
      </w:r>
      <w:r>
        <w:rPr/>
        <w:t>, au juge de paix de Verfeil et par le soldat Gagneau, du même régiment, à un commissaire de police de Toulouse, ces hommes ont vu, en se portant à l'attaque du village de Saint-Brice (Marne), les corps d'environ vingt-cinq tirailleurs algériens qui avaient le crâne défoncé avec leurs propres fusils. Les crosses étaient couvertes de sang.</w:t>
      </w:r>
    </w:p>
    <w:p>
      <w:pPr>
        <w:pStyle w:val="Normal"/>
        <w:jc w:val="both"/>
        <w:rPr/>
      </w:pPr>
      <w:r>
        <w:rPr/>
        <w:t>Le 20 septembre, dans la région de Soissons, le soldat Fougerouse et une douzaine de ses camarades furent faits prisonniers. Après avoir été désarmés, déséquipés, fouillés et pour la plupart dévalisés, ils furent placés, les bras en l'air, à deux mètres d'une tranchée de laquelle les Allemands tirèrent su eux. Cinq furent tués. Quant à Fougerouse, qui a rapporté ces faits, ils a reçu deux balles, l'une au biceps droit et l'autre au poignet gauche.</w:t>
      </w:r>
    </w:p>
    <w:p>
      <w:pPr>
        <w:pStyle w:val="Normal"/>
        <w:jc w:val="both"/>
        <w:rPr/>
      </w:pPr>
      <w:r>
        <w:rPr/>
        <w:t>Dans une déposition recueillie par le procureur de la République de Privas, le soldat Chevalier, du 261e, après avoir raconté les circonstances dans lesquelles il a été fait prisonnier, le 21 septembre, avec six autres soldats, sur les Hauts-de-Meuse, entre Thillot et Saint-Maurice-sous-les-Côtes, a poursuivi son récit comme il suit :</w:t>
      </w:r>
    </w:p>
    <w:p>
      <w:pPr>
        <w:pStyle w:val="Normal"/>
        <w:jc w:val="both"/>
        <w:rPr/>
      </w:pPr>
      <w:r>
        <w:rPr/>
        <w:t>« Le lendemain matin, vers 8 ou 9 heures, le capitaine allemand nous a fait signe de nous coucher dans un chemin tracé à travers les taillis. Nous nous étions, placés derrière un arbre, en groupe, agenouillés, croyant qu'il y allait avoir une attaque ; mais l'officier nous a fait signe que ce n'était pas ainsi qu'il fallait se placer et nous a fait coucher l'un auprès de l'autre, face au sol, du côté de l'arbre faisant face au chemin. En me retournant légèrement, j'ai vu que sept ou huit soldats allemands, dont les pieds devaient être à environ un mètre des nôtres, nous visaient avec leurs fusils. Ils ont tiré deux salves au commandement . A la première, je n'ai pas été touché; mais à la seconde j’ai reçu une balle à la cuisse et une autre au mollet. J'avais fait le mort. A la première décharge, mon voisin, Moulin, originaire d'Aubenas, a eu la tête fracassée et des débris sont tombés sur moi; en outre, j'ai senti un autre corps tomber en travers sur mes jambes.</w:t>
      </w:r>
    </w:p>
    <w:p>
      <w:pPr>
        <w:pStyle w:val="Normal"/>
        <w:jc w:val="both"/>
        <w:rPr/>
      </w:pPr>
      <w:r>
        <w:rPr/>
        <w:t>« Un autre de mes camarades, originaire d'Alissas, blessé par les décharges, a demandé pitié au nom de sa femme et de ses enfants ; on lui a donné un coup de baïonnette. Il a de nouveau imploré pitié, faisant signe qu'on lui tirât une balle dans la tête ou dans le cœur; mais on lui a lancé un second coup de baïonnette. Il a encore pu demander pitié, et alors un troisième coup de baïonnette l'a étendu. Les Allemands ont ensuite coupé des branches pour nous en recouvrir, et ils sont partis environ un quart d'heure après.</w:t>
      </w:r>
    </w:p>
    <w:p>
      <w:pPr>
        <w:pStyle w:val="Normal"/>
        <w:jc w:val="both"/>
        <w:rPr/>
      </w:pPr>
      <w:r>
        <w:rPr/>
        <w:t xml:space="preserve">« Vers 3 heures, j'ai repoussé le corps qui me couvrait en partie; je suis sorti et j'ai pu rejoindre les lignes françaises </w:t>
      </w:r>
      <w:r>
        <w:rPr>
          <w:b/>
          <w:color w:val="800000"/>
        </w:rPr>
        <w:t>au 288e d'infanterie</w:t>
      </w:r>
      <w:r>
        <w:rPr/>
        <w:t>. J'ai indiqué au major de Génicourt comment j'avais été blessé. On en a pris note. »</w:t>
      </w:r>
    </w:p>
    <w:p>
      <w:pPr>
        <w:pStyle w:val="Normal"/>
        <w:jc w:val="both"/>
        <w:rPr/>
      </w:pPr>
      <w:r>
        <w:rPr/>
        <w:t>Ajoutons que, le lendemain, le 288e régiment a retrouvé, gisant dans le bois, au carrefour formé par la tranchée de Calonne et la route de Vaux-les-Palameix à Saint-Remy, une quinzaine de victimes de ce drame.</w:t>
      </w:r>
    </w:p>
    <w:p>
      <w:pPr>
        <w:pStyle w:val="Normal"/>
        <w:jc w:val="both"/>
        <w:rPr/>
      </w:pPr>
      <w:r>
        <w:rPr/>
        <w:t xml:space="preserve">« Un sous-officier était encore en vie, dit dans son rapport le colonel Chiché, commandant la </w:t>
      </w:r>
      <w:r>
        <w:rPr>
          <w:b/>
          <w:color w:val="800000"/>
        </w:rPr>
        <w:t>134e brigade</w:t>
      </w:r>
      <w:r>
        <w:rPr/>
        <w:t xml:space="preserve">; il fit un récit impressionnant de ce que les malheureux avaient vécu. Entourés dans le bois et blessés pour la plupart, ils avaient été emmenés prisonniers par les Allemands dans leur mouvement en avant. Quand les Allemands durent se replier, ils les firent coucher à terre et les fusillèrent sans autre forme de procès avec une sauvagerie inouïe; certains cadavres avaient la tête littéralement en bouillie. Indigné de ces atrocités, le colonel regagnait la route, quand on l'avertit que les mêmes faits s'étaient produits dans la partie du bois au nord de la tranchée de Calonne. Là se trouvait un véritable charnier : une quarantaine de Français des </w:t>
      </w:r>
      <w:r>
        <w:rPr>
          <w:b/>
          <w:color w:val="800000"/>
        </w:rPr>
        <w:t>54e, 67e et 259e</w:t>
      </w:r>
      <w:r>
        <w:rPr/>
        <w:t xml:space="preserve"> étaient couchés à terre, la tête fracassée. »</w:t>
      </w:r>
    </w:p>
    <w:p>
      <w:pPr>
        <w:pStyle w:val="Normal"/>
        <w:jc w:val="both"/>
        <w:rPr/>
      </w:pPr>
      <w:r>
        <w:rPr/>
        <w:t xml:space="preserve">Le 22 septembre, le réserviste Dauvé, </w:t>
      </w:r>
      <w:r>
        <w:rPr>
          <w:b/>
          <w:color w:val="800000"/>
        </w:rPr>
        <w:t>du 54e d'infanterie</w:t>
      </w:r>
      <w:r>
        <w:rPr/>
        <w:t>, blessé d'un éclat d'obus à l'épaule gauche, fut pris avec vingt-quatre de ses camarades; mais presque aussitôt une troupe française forçait les Allemands qui les avaient capturés à se replier. Ceux-ci, obligés d'abandonner leurs prisonniers, firent un feu de salve sur eux avant de s'éloigner. Quatre hommes seulement, parmi lesquels Dauvé, échappèrent au massacre.</w:t>
      </w:r>
    </w:p>
    <w:p>
      <w:pPr>
        <w:pStyle w:val="Normal"/>
        <w:jc w:val="both"/>
        <w:rPr/>
      </w:pPr>
      <w:r>
        <w:rPr/>
        <w:t xml:space="preserve">Le 26 du même mois, dans la Marne, le soldat Blondel, </w:t>
      </w:r>
      <w:r>
        <w:rPr>
          <w:b/>
          <w:color w:val="800000"/>
        </w:rPr>
        <w:t>du 207e</w:t>
      </w:r>
      <w:r>
        <w:rPr/>
        <w:t>, après avoir été fait prisonnier et désarmé, a reçu d'un Allemand un coup de fusil qui lui a traversé la poitrine.</w:t>
      </w:r>
    </w:p>
    <w:p>
      <w:pPr>
        <w:pStyle w:val="Normal"/>
        <w:jc w:val="both"/>
        <w:rPr/>
      </w:pPr>
      <w:r>
        <w:rPr/>
        <w:t xml:space="preserve">Le même jour, le réserviste Lafleur, du </w:t>
      </w:r>
      <w:r>
        <w:rPr>
          <w:b/>
          <w:color w:val="800000"/>
        </w:rPr>
        <w:t>21e colonial</w:t>
      </w:r>
      <w:r>
        <w:rPr/>
        <w:t xml:space="preserve">, fut surpris par un détachement que conduisait un lieutenant du 69e régiment bavarois d'infanterie. Cet officier lui ordonna de se mettre au garde à vous, lui brisa </w:t>
      </w:r>
    </w:p>
    <w:p>
      <w:pPr>
        <w:pStyle w:val="Normal"/>
        <w:jc w:val="both"/>
        <w:rPr/>
      </w:pPr>
      <w:r>
        <w:rPr/>
        <w:t>son fusil contre un arbre, puis sortant son revolver de l'étui, en tira au soldat désarmé un coup à bout portant en plein visage. Lafleur tomba dans un fossé au bord de la route et fut alors dévalisé. Au bout de deux heures, les ennemis s'étant retirés, chassés par les obus français, le blessé put se rapprocher de nos lignes. On le transporta dans la maison de son colonel, où on lui fit un premier pansement.</w:t>
      </w:r>
    </w:p>
    <w:p>
      <w:pPr>
        <w:pStyle w:val="Normal"/>
        <w:jc w:val="both"/>
        <w:rPr/>
      </w:pPr>
      <w:r>
        <w:rPr/>
        <w:t xml:space="preserve">Le 29 septembre également, près de Vienne-la-Ville (Marne), le caporal Duvauchelle, du </w:t>
      </w:r>
      <w:r>
        <w:rPr>
          <w:b/>
          <w:color w:val="800000"/>
        </w:rPr>
        <w:t>328e</w:t>
      </w:r>
      <w:r>
        <w:rPr/>
        <w:t>, et sa section ont tué trois Allemands dans un groupe qu'ils ont dispersé. S'étant alors avancés, ils ont trouvé parmi les cadavres un fantassin français qui portait à la poitrine et au ventre cinq plaies faites par les baïonnettes et à une jambe une blessure provenant d'un coup de feu. Ce malheureux respirait encore. Fait prisonnier pendant la nuit, à la ferme de Melzicourt, il avait été emmené par les Allemands et placé en avant. Une balle française l'avait atteint à la jambe et, au moment de s'enfuir, les ennemis l'avaient frappé de leurs baïonnettes.</w:t>
      </w:r>
    </w:p>
    <w:p>
      <w:pPr>
        <w:pStyle w:val="Normal"/>
        <w:jc w:val="both"/>
        <w:rPr/>
      </w:pPr>
      <w:r>
        <w:rPr/>
        <w:t>Vers la fin de septembre, M. Verney, capitaine au 2e régiment du génie, a vu, à cinq ou six kilomètres du. village de Petites-Perthes (Marne), dix-huit prisonniers qui avaiént été fusillés par les Allemands après avoir été ligottés à l'aide de courroies de musette.</w:t>
      </w:r>
    </w:p>
    <w:p>
      <w:pPr>
        <w:pStyle w:val="Normal"/>
        <w:jc w:val="both"/>
        <w:rPr/>
      </w:pPr>
      <w:r>
        <w:rPr/>
        <w:t>Le 25 octobre, une troupe allemande sur le point d'être surprise près de Dixmude, massacra trois ou quatre fusiliers marins qu'elle avait capturés une heure auparavant et parmi lesquels se trouvait le capitaine de frégate Janniot.</w:t>
      </w:r>
    </w:p>
    <w:p>
      <w:pPr>
        <w:pStyle w:val="Normal"/>
        <w:jc w:val="both"/>
        <w:rPr/>
      </w:pPr>
      <w:r>
        <w:rPr/>
        <w:t>Nos ennemis affectent d'ignorer d'une façon absolue les immunités qui sont garanties par la convention de Genève au personnel médical des armées. Ils font prisonniers nos médecins, tirent sur eux fréquemment, ouvrent à chaque instant le feu sur les brancardiers ou les infirmiers et bombardent les ambulances ainsi que les voitures sanitaires.</w:t>
      </w:r>
    </w:p>
    <w:p>
      <w:pPr>
        <w:pStyle w:val="Normal"/>
        <w:jc w:val="both"/>
        <w:rPr/>
      </w:pPr>
      <w:r>
        <w:rPr/>
        <w:t>Le 22 août, après la bataille de Mercy-le-Haut (Meurthe-et-Moselle), le médecin auxiliaire Mozer, interne des hôpitaux de Paris, qui avait passé une partie de la journée à soigner des blessés, essuya dans la soirée le feu d'une patrouille ennemie. Il s'abrita alors derrière une voiture et tenta de s'expliquer en allemand. Une voix lui répondit en français :</w:t>
      </w:r>
    </w:p>
    <w:p>
      <w:pPr>
        <w:pStyle w:val="Normal"/>
        <w:jc w:val="both"/>
        <w:rPr/>
      </w:pPr>
      <w:r>
        <w:rPr/>
        <w:t>« Levez-vous et venez ».</w:t>
      </w:r>
    </w:p>
    <w:p>
      <w:pPr>
        <w:pStyle w:val="Normal"/>
        <w:jc w:val="both"/>
        <w:rPr/>
      </w:pPr>
      <w:r>
        <w:rPr/>
        <w:t>Ayant obéi, il se trouva en présence d'un sous-officier qui, après l'avoir fouillé, le conduisit auprès d'un capitaine. Ce dernier lui enleva son revolver et lui ordonna de le précéder pour entrer dans une maison. En arrivant près de la porte, comme le capitaine disait au médecin de tourner la tête, celui-ci sentit que l'officier lui plaçait sur la tempe gauche le canon du revolver. Pensant qu'on voulait simplement l'effrayer et ayant entendu d'ailleurs jouer plusieurs fois le barillet de l'arme qui était au cran de sûreté, il fit bonne contenance ; mais il finit par se retourner pour demander si ce qu'il croyait être une mauvaise plaisanterie n'allait pas prendre fin. Aussitôt un coup partit. Atteint derrière l'oreille gauche par une balle qui sortit au-dessous de l'œil droit, M. Mozer tomba sur le sol, souffrant atrocement et crachant le sang.</w:t>
      </w:r>
    </w:p>
    <w:p>
      <w:pPr>
        <w:pStyle w:val="Normal"/>
        <w:jc w:val="both"/>
        <w:rPr/>
      </w:pPr>
      <w:r>
        <w:rPr/>
        <w:t>Ayant pu néanmoins regarder de côté, tandis qu'il était étendu, il vit que son agresseur continuait à le viser, et il l'entendit en même temps dire :</w:t>
      </w:r>
    </w:p>
    <w:p>
      <w:pPr>
        <w:pStyle w:val="Normal"/>
        <w:jc w:val="both"/>
        <w:rPr/>
      </w:pPr>
      <w:r>
        <w:rPr/>
        <w:t>« Ne bougez pas. »</w:t>
      </w:r>
    </w:p>
    <w:p>
      <w:pPr>
        <w:pStyle w:val="Normal"/>
        <w:jc w:val="both"/>
        <w:rPr/>
      </w:pPr>
      <w:r>
        <w:rPr/>
        <w:t>Mais à cet instant, un autre officier allemand s'interposant interpella violemment le meurtrier et releva le blessé, en s'écriant :</w:t>
      </w:r>
    </w:p>
    <w:p>
      <w:pPr>
        <w:pStyle w:val="Normal"/>
        <w:jc w:val="both"/>
        <w:rPr/>
      </w:pPr>
      <w:r>
        <w:rPr/>
        <w:t>« C'est une honte et une infamie qu'on vient d'accomplir !</w:t>
      </w:r>
    </w:p>
    <w:p>
      <w:pPr>
        <w:pStyle w:val="Normal"/>
        <w:jc w:val="both"/>
        <w:rPr/>
      </w:pPr>
      <w:r>
        <w:rPr/>
        <w:t>M. Mozer a heureusement survécu à sa grave blessure, et c'est lui-même qui nous a lait le récit de l'attentat dont il a été victime.</w:t>
      </w:r>
    </w:p>
    <w:p>
      <w:pPr>
        <w:pStyle w:val="Normal"/>
        <w:jc w:val="both"/>
        <w:rPr/>
      </w:pPr>
      <w:r>
        <w:rPr/>
        <w:t>Le 22 du même mois, l'aide-major de 1</w:t>
      </w:r>
      <w:r>
        <w:rPr>
          <w:vertAlign w:val="superscript"/>
        </w:rPr>
        <w:t>ère</w:t>
      </w:r>
      <w:r>
        <w:rPr/>
        <w:t xml:space="preserve"> classe Schneyder avait reçu l'ordre de rester à Raon-sur-Plaine pour y soigner une trentaine de blessés avec le docteur X... Vers midi, l'ennemi, étant venu occuper le village, installa autour du bâtiment dans lequel avait été organisée l'ambulance une batterie qui, pendant deux heures, tira sans discontinuer sur notre artillerie, située à quatre kilomètres. Celle-ci, qui voyait le grand pavillon de la Croix-Rouge flotter au dessus de la maison, ne répondit pas. Comme le docteur Schneyder protestait auprès des Allemands, on l'engagea à aller demander aux troupes françaises de s'éloigner.</w:t>
      </w:r>
    </w:p>
    <w:p>
      <w:pPr>
        <w:pStyle w:val="Normal"/>
        <w:jc w:val="both"/>
        <w:rPr/>
      </w:pPr>
      <w:r>
        <w:rPr/>
        <w:t>Le lendemain, une ambulance allemande arriva à Raon. Le professeur Vulpius, de l'université d'Heidelberg, qui la commandait, prévint immédiatement les médecins français qu'ils allaient être, avec leurs blessés, dirigés vers l'Allemagne. M. Schneyder leur fit remarquer que presque tous ces derniers, atteints de plaies abdominales, n'étaient pas en état de supporter un voyage long et pénible ; mais il ne fut pas écouté. Le médecin allemand s'absenta ensuite pendant un certain temps, puis, à 4 heures, quand il revint, il déclara à ses confrères français « qu'il allait procéder à une petite formalité dont il avait l'habitude ». Il s'agissait simplement de les contraindre à lui remettre tout l'argent qu'ils avaient sur eux. Les blessés furent ensuite fouillés et dévalisés.</w:t>
      </w:r>
    </w:p>
    <w:p>
      <w:pPr>
        <w:pStyle w:val="Normal"/>
        <w:jc w:val="both"/>
        <w:rPr/>
      </w:pPr>
      <w:r>
        <w:rPr/>
        <w:t>A 6 heures, on entassa ces derniers, ainsi que quatre infirmiers, dans des camions automobiles et on les envoya en captivité. Quant à l'aide-major Schneyder et au docteur X..., ils furent conduits à Strasbourg et enfermés au Festung-Lazaret. Dans cette ville, un général, après avoir examiné le reçu que, sur leurs instances, ils avaient obtenu du professeur Vulpins, leur fit restituer l'argent dont ils avaient été dépouillés.</w:t>
      </w:r>
    </w:p>
    <w:p>
      <w:pPr>
        <w:pStyle w:val="Normal"/>
        <w:jc w:val="both"/>
        <w:rPr/>
      </w:pPr>
      <w:r>
        <w:rPr/>
        <w:t>Au bout de douze jours, les deux médecins ont été renvoyés en France.</w:t>
      </w:r>
    </w:p>
    <w:p>
      <w:pPr>
        <w:pStyle w:val="Normal"/>
        <w:jc w:val="both"/>
        <w:rPr/>
      </w:pPr>
      <w:r>
        <w:rPr/>
        <w:t xml:space="preserve">Le 26 août, M. Morillon, médecin-major au </w:t>
      </w:r>
      <w:r>
        <w:rPr>
          <w:b/>
          <w:color w:val="800000"/>
        </w:rPr>
        <w:t>25e territorial</w:t>
      </w:r>
      <w:r>
        <w:rPr/>
        <w:t>, se portait, avec quatre infirmiers et l'aumônier Fourneau, vers le pont de la gare de Cambrai, pour secourir un capitaine et un soldat blessés. Les Allemands, qui étaient sur le toit de la gare et dans un belvédère, à 150 mètres à peine de là, et qui voyaient, par conséquent, les brassards des Français, laissèrent ceux-ci s'approcher jusqu'auprès d'une chaussée, à quelques</w:t>
      </w:r>
    </w:p>
    <w:p>
      <w:pPr>
        <w:pStyle w:val="Normal"/>
        <w:jc w:val="both"/>
        <w:rPr/>
      </w:pPr>
      <w:r>
        <w:rPr/>
        <w:t>mètres du pont, puis ouvrirent le feu sur eux. Une balle traversa le képi du docteur.</w:t>
      </w:r>
    </w:p>
    <w:p>
      <w:pPr>
        <w:pStyle w:val="Normal"/>
        <w:jc w:val="both"/>
        <w:rPr/>
      </w:pPr>
      <w:r>
        <w:rPr/>
        <w:t>Le 31 du même mois, l'aide-major de 1ère classe Bender, ayant été désigné pour rester dans le petit village de Fossé (Ardennes), avec des blessés que les troupes françaises, qui se repliaient, étaient dans l'impossibilité d'emmener, passa la nuit à soigner environ deux cents hommes. Le lendemain matin, en attendant l'arrivée imminente de l'ennemi, il prit la précaution de faire rassembler toutes les armes et vider les cartouchières, pour ne donner prétexte à aucune agression. Vers 9 heures et demie , bien qu'il eût fait couvrir plusieurs maisons de pavillons de la Croix-Rouge, une batterie allemande ouvrit le feu sur l'ambulance à 1500 mètres et tira pendant à peu près une heure. Plusieurs bâtiments s'effondrèrent ; mais quatre hommes seulement furent atteints. Bientôt arriva une patrouille de uhlans. Le docteur Bender s'avança vers l'officier qui la commandait et le pria de lui procurer des secours, en lui faisant connaître qu'il avait la charge de deux cents blessés. L'Allemand lui répondit : « Je m'en fous, et ajouta que, si le médecin français voulait prévenir les troupes qui étaient à proximité, il n'avait qu'à aller les trouver lui-même. C'est ce que M. Bender tenta de faire. A la sortie du village, il vit des tirailleurs, une compagnie formée en colonne par quatre, à 150 mètres de lui, et un groupe d'officiers qui lui parurent être de grades élevés. Comme il montrait son brassard et son fanion, on lui fit signe d'approcher et de lever les bras. Il obéit; mais quand il ne fut plus qu'à une vingtaine de mètres de l'ennemi, il entendit des coups de feu et tomba atteint d'une balle à la jambe droite. Aussitôt les Allemands se précipitèrent sur lui, le relevèrent en le traitant d'assassin, en lui mettant des revolvers sur la gorge et en lui déclarant qu'il allait être fusillé, parce qu'il avait tiré. Malgré ses dénégations, il fut attaché à un arbre, tandis qu'un peloton se groupait autour de lui. A ce moment survint un officier supérieur qui l'injuria grossièrement et, toujours sous le même prétexte, le menaça de mort à nouveau. L'aide-major protesta vivement :</w:t>
      </w:r>
    </w:p>
    <w:p>
      <w:pPr>
        <w:pStyle w:val="Normal"/>
        <w:jc w:val="both"/>
        <w:rPr/>
      </w:pPr>
      <w:r>
        <w:rPr/>
        <w:t xml:space="preserve"> </w:t>
      </w:r>
      <w:r>
        <w:rPr/>
        <w:t>« Allez au village, s'écria-t-il, et si vous y trouvez un seul homme ayant une arme, fusillez-moi. »</w:t>
      </w:r>
    </w:p>
    <w:p>
      <w:pPr>
        <w:pStyle w:val="Normal"/>
        <w:jc w:val="both"/>
        <w:rPr/>
      </w:pPr>
      <w:r>
        <w:rPr/>
        <w:t>L'officier parut alors se calmer et répondit :</w:t>
      </w:r>
    </w:p>
    <w:p>
      <w:pPr>
        <w:pStyle w:val="Normal"/>
        <w:jc w:val="both"/>
        <w:rPr/>
      </w:pPr>
      <w:r>
        <w:rPr/>
        <w:t>« S'il en est ainsi, vos hommes ne seront pas tués, mais vous, vous avez tiré; aussi vous serez fusillé. Je vous fais la grâce d'attendre et vous saurez avant de mourir si vos hommes doivent être épargnés. »</w:t>
      </w:r>
    </w:p>
    <w:p>
      <w:pPr>
        <w:pStyle w:val="Normal"/>
        <w:jc w:val="both"/>
        <w:rPr/>
      </w:pPr>
      <w:r>
        <w:rPr/>
        <w:t>Quelques instants après, un capitaine qui, en tirant sa montre de sa poche, avait déclaré que le prisonnier avait encore un quart d'heure à vivre, ouvrit la tunique de celui-ci, en sortit un portefeuille et s'empara d'une somme de quatre cents francs qui y était placée. Sur ces entrefaites, des coups de feu ayant retenti sur la gauche, les Allemands partirent en toute hâte et le docteur, après de longs efforts parvint à se détacher et à rentrer à Fossé. Il a remarqué que ses agresseurs portaient à leurs casques des coiffes retournées, et croit avoir distingué à travers ces coiffes le chiffre 67. En tout cas, le régiment auquel il a eu affaire dans les circonstance que nous venons d'exposer appartenait à l'armée du kronprinz.</w:t>
      </w:r>
    </w:p>
    <w:p>
      <w:pPr>
        <w:pStyle w:val="Normal"/>
        <w:jc w:val="both"/>
        <w:rPr/>
      </w:pPr>
      <w:r>
        <w:rPr/>
        <w:t>Bientôt d'autres troupes se présentèrent dans le village et, le lendemain matin, des Prussiens entassèrent un grand nombre de nos blessés sur des voitures pour les transporter à Stenay (Meuse), avec le docteur Bender, à qui un officier donna sa parole d'honneur que les Français qui devaient rester à Fossé seraient soignés.</w:t>
      </w:r>
    </w:p>
    <w:p>
      <w:pPr>
        <w:pStyle w:val="Normal"/>
        <w:jc w:val="both"/>
        <w:rPr/>
      </w:pPr>
      <w:r>
        <w:rPr/>
        <w:t>A Stenay, où on assigna comme logement au personnel de l'ambulance une caserne d'artillerie, le médecin demanda vainement un peu de secours pour installer les blessés qui étaient venus avec lui, ainsi que cent quatre-vingts autres qui lui avaient été amenés dans un état effroyable ; et, bien que souffrant lui-même des blessures qu'il avait reçues, il dut procéder à cette opération sans autre aide que celle de deux infirmiers qui l'avaient accompagné depuis son départ de Fossé. Pendant ce temps, les Allemands, sans lui apporter le moindre secours, fumaient leurs pipes auprès des voitures. Pendant plusieurs jours, nos soldats ne reçurent de l'ennemi aucune nourriture. Ils hurlaient de faim et seraient sûrement morts d'inanition sans le dévouement admirable d'une jeune fille, Mlle Huon, qui, au péril de sa vie, parvint à les ravitailler un peu. Dans les derniers jours seulement, M. Bender put obtenir quelques aliments et quelques objets de pansement. Mais le major allemand repoussa sa demande quand il supplia qu'on opérât ses grands blessés ou qu'on lui permît de les opérer lui-même. Presque tous sont décédés faute de soins. Un soldat français, pourtant, fut amputé. Bien qu'il n'eût reçu au pied qu'une blessure sans gravité, un major ennemi lui coupa la cuisse et, comme M. Bender indigné demandait des explications au sujet de cette opération que rien ne justifiait, le médecin allemand se borna à lui répondre :</w:t>
      </w:r>
    </w:p>
    <w:p>
      <w:pPr>
        <w:pStyle w:val="Normal"/>
        <w:jc w:val="both"/>
        <w:rPr/>
      </w:pPr>
      <w:r>
        <w:rPr/>
        <w:t>« Ce sera un soldat de moins contre nous dans la guerre future. »</w:t>
      </w:r>
    </w:p>
    <w:p>
      <w:pPr>
        <w:pStyle w:val="Normal"/>
        <w:jc w:val="both"/>
        <w:rPr/>
      </w:pPr>
      <w:r>
        <w:rPr/>
        <w:t>Pendant ce temps, les blessés qu'on avait laissés à Fossé étaient abandonnés sans soins et mouraient de faim et d'infection. Prévenu de cette situation, M. Bender fit une démarche pour rappeler la parole qui lui avait été donnée; mais quand il rentra à la caserne, il fut roué de coups de crosse. Dans les journées qui suivirent, mis deux fois au mur sous les prétextes les plus vains, il faillit être fusillé.</w:t>
      </w:r>
    </w:p>
    <w:p>
      <w:pPr>
        <w:pStyle w:val="Normal"/>
        <w:jc w:val="both"/>
        <w:rPr/>
      </w:pPr>
      <w:r>
        <w:rPr/>
        <w:t>On le transféra ensuite à Montmédy, où on l'enferma pendant deux jours dans la citadelle, sans lui donner ni à boire ni à manger. Là, il fut encore menacé de mort, et il vit des prisonniers français employés à la construction d'un chemin de fer qui devait servir au transport des canons et des obus allemands. Enfin, conduit à Ingolstadt, il demeura interné pendant près de sept mois, traité sans égards, mal nourri, mal logé et soumis comme ses camarades à des humiliations pénibles.</w:t>
      </w:r>
    </w:p>
    <w:p>
      <w:pPr>
        <w:pStyle w:val="Normal"/>
        <w:jc w:val="both"/>
        <w:rPr/>
      </w:pPr>
      <w:r>
        <w:rPr/>
        <w:t xml:space="preserve">Le 21 août, en' entrant dans le village de Villers-Poterie (Belgique), le capitaine Vaudremer, </w:t>
      </w:r>
      <w:r>
        <w:rPr>
          <w:b/>
          <w:color w:val="800000"/>
        </w:rPr>
        <w:t>du 39e régiment d'infanteri</w:t>
      </w:r>
      <w:r>
        <w:rPr/>
        <w:t>e, mit quelques soldats à la disposition d'un médecin de tirailleurs. Ces hommes, munis de brassards, allèrent ramasser des blessés et les portèrent jusqu'à une voiture d'ambulance qui stationnait devant une grange sur la grand'route. Bientôt les Allemands, qui avaient cerné le village, s'emparèrent de deux points permettant de battre la route des deux côtés et, de là, tirèrent sur les brancardiers, les médecins et la voiture. Comme leur tir était réglé à 200 mètres, ils ne pouvaient se méprendre sur la qualité de ceux qu'ils visaient.</w:t>
      </w:r>
    </w:p>
    <w:p>
      <w:pPr>
        <w:pStyle w:val="Normal"/>
        <w:jc w:val="both"/>
        <w:rPr/>
      </w:pPr>
      <w:r>
        <w:rPr/>
        <w:t xml:space="preserve">Le 22 août, le caporal infirmier Lefort, du </w:t>
      </w:r>
      <w:r>
        <w:rPr>
          <w:b/>
          <w:color w:val="800000"/>
        </w:rPr>
        <w:t>104e</w:t>
      </w:r>
      <w:r>
        <w:rPr/>
        <w:t>, était resté avec quelques-uns de ses hommes près de la gare d'Ethe, après la retraite de son régiment. Tandis qu'il venait d'enlever d'un hangar plusieurs blessés pour les transporter à la mairie, il fut surpris par une compagnie qui appartenait, croit-il, au 6e régiment d'infanterie bavarois. L'officier qui la commmandait, prétextant que les infirmiers présents à la mairie étaient en nombre trop considérable, en prit douze qu'il fit mettre au milieu de sa troupe et qu'il emmena avec d'autres prisonniers. Quelques instants après, Lefort entendit une fusillade, et des habitants du village lui dirent que ses camarades venaient d'être massacrés. S'étant rendu un peu plus tard sur les lieux du carnage, il constata en effet que soixante soldats français, dont vingt-cinq infirmiers ou brancardiers, avaient été fusillés. Le même jour, les Allemands incendièrent le hangar sous lequel étaient encore des blessés qu'on n'avait pas eu le temps de transporter à la mairie. Vingt ou trente périrent dans les flammes.</w:t>
      </w:r>
    </w:p>
    <w:p>
      <w:pPr>
        <w:pStyle w:val="Normal"/>
        <w:jc w:val="both"/>
        <w:rPr/>
      </w:pPr>
      <w:r>
        <w:rPr/>
        <w:t xml:space="preserve">Le 3 septembre, près de Saint-Dié, entre Saulcy et la commune d'Entre-deux-Eaux, huit brancardiers du </w:t>
      </w:r>
      <w:r>
        <w:rPr>
          <w:b/>
          <w:color w:val="800000"/>
        </w:rPr>
        <w:t>132e</w:t>
      </w:r>
      <w:r>
        <w:rPr/>
        <w:t xml:space="preserve"> allaient, sans armes, chercher dans une maison deux blessés du </w:t>
      </w:r>
      <w:r>
        <w:rPr>
          <w:b/>
          <w:color w:val="800000"/>
        </w:rPr>
        <w:t>23e</w:t>
      </w:r>
      <w:r>
        <w:rPr/>
        <w:t>, quand ils aperçurent des Allemands à la lisière d'un bois. Ceux-ci, au nombre d'une douzaine, après leur avoir fait signe d'avancer, tirèrent sur eux dès qu'ils les virent bien nettement ; deux hommes furent blessés et deux autres disparurent.</w:t>
      </w:r>
    </w:p>
    <w:p>
      <w:pPr>
        <w:pStyle w:val="Normal"/>
        <w:jc w:val="both"/>
        <w:rPr/>
      </w:pPr>
      <w:r>
        <w:rPr/>
        <w:t xml:space="preserve">Au cours d'un combat près de la Neuville, à une date qui n'est pas précisée dans le procès-verbal des déclarations faites par les sergents Blétry et Holchout, du </w:t>
      </w:r>
      <w:r>
        <w:rPr>
          <w:b/>
          <w:color w:val="800000"/>
        </w:rPr>
        <w:t>267e</w:t>
      </w:r>
      <w:r>
        <w:rPr/>
        <w:t>, des brancardiers de ce régiment furent envoyés sur le terrain pendant une accalmie, pour relever les blessés et les morts. Les Allemands les laissèrent tout d'abord faire leur service ; mais quand ils constatèrent que six brancards étaient sortis, ce qui impliquait la présence à découvert de douze à quinze hommes, ils ouvrirent immédiatement le feu.</w:t>
      </w:r>
    </w:p>
    <w:p>
      <w:pPr>
        <w:pStyle w:val="Normal"/>
        <w:jc w:val="both"/>
        <w:rPr/>
      </w:pPr>
      <w:r>
        <w:rPr/>
        <w:t>Il est établi, en outre, par les enquêtes, que l'armée allemande tire continuellement sur nos ambulances comme sur nos convois sanitaires, et qu'elle le fait en pleine connaissance de cause. Cela résulte d'un très grand nombre de dépositions. C'est ainsi que, le 25 août, l'hôpital de Baccarat fut en butte au feu de l'artillerie, après avoir été désigné aux batteries ennemies par la fusée d'un aéroplane qui l'avait survolé; que, le 10 septembre, un poste de secours, établi à Seraucourt (Meuse) et, le 11 octobre, l'ambulance de Minaucourt (Marne), furent également repérés par des avions et ensuite fortement bombardés. C'est ainsi encore qu'à Xivry-Circourt, le 22 août, les Allemands ont tiré à une distance de 40 mètres sur des voitures portant le pavillon de la Croix-Rouge; qu'à Berry-au-Bac, Réméréville et en bien d'autres endroits ils ont dirigé volontairement leurs obus sur des édifices dans lesquels étaient entassés des blessés.</w:t>
      </w:r>
    </w:p>
    <w:p>
      <w:pPr>
        <w:pStyle w:val="Normal"/>
        <w:jc w:val="both"/>
        <w:rPr/>
      </w:pPr>
      <w:r>
        <w:rPr/>
        <w:t>A côté de ces faits, d'un caractère général, il en est d'autres, plus spéciaux, qui démontrent bien les sentiments de haine implacable dont sont animés nos adversaires. Ce sont les agressions commises par les blessés allemands envers les Français qui les secouraient. Il en a été dénoncé un certain nombre ; en voici quelques exemples :</w:t>
      </w:r>
    </w:p>
    <w:p>
      <w:pPr>
        <w:pStyle w:val="Normal"/>
        <w:jc w:val="both"/>
        <w:rPr/>
      </w:pPr>
      <w:r>
        <w:rPr/>
        <w:t xml:space="preserve">Le 22 août, près de Saint-Médard (Belgique), le capitaine Coustre, du </w:t>
      </w:r>
      <w:r>
        <w:rPr>
          <w:b/>
          <w:color w:val="800000"/>
        </w:rPr>
        <w:t>108e régiment d'infanterie</w:t>
      </w:r>
      <w:r>
        <w:rPr/>
        <w:t>, donnait à boire à un ennemi blessé, quand celui-ci le tua d'un coup de revolver à la poitrine.</w:t>
      </w:r>
    </w:p>
    <w:p>
      <w:pPr>
        <w:pStyle w:val="Normal"/>
        <w:jc w:val="both"/>
        <w:rPr/>
      </w:pPr>
      <w:r>
        <w:rPr/>
        <w:t>Le même jour, aux environs de Neufchâteau, sur le territoire belge, un officier allemand blessé demanda à boire au capitaine Le Sourd, du 50e de ligne; mais, au moment où celui-ci se penchait pour lui présenter son quart, il lui brûla traîtreusement la cervelle.</w:t>
      </w:r>
    </w:p>
    <w:p>
      <w:pPr>
        <w:pStyle w:val="Normal"/>
        <w:jc w:val="both"/>
        <w:rPr/>
      </w:pPr>
      <w:r>
        <w:rPr/>
        <w:t xml:space="preserve">Le 31 août, devant le village de Voncq (Ardennes), le capitaine Mazet et l'adjudant Valette, </w:t>
      </w:r>
      <w:r>
        <w:rPr>
          <w:b/>
          <w:color w:val="800000"/>
        </w:rPr>
        <w:t>du 326e</w:t>
      </w:r>
      <w:r>
        <w:rPr/>
        <w:t>, virent un soldat allemand étendu sur le champ de bataille tirer deux coups de revolver sur un de nos soldats qui s'éloignait après lui avoir donné à boire.</w:t>
      </w:r>
    </w:p>
    <w:p>
      <w:pPr>
        <w:pStyle w:val="Normal"/>
        <w:jc w:val="both"/>
        <w:rPr/>
      </w:pPr>
      <w:r>
        <w:rPr/>
        <w:t xml:space="preserve">Dans le courant du mois de septembre, le soldat Dejean, aide-pharmacien incorporé au </w:t>
      </w:r>
      <w:r>
        <w:rPr>
          <w:b/>
          <w:color w:val="800000"/>
        </w:rPr>
        <w:t>341e</w:t>
      </w:r>
      <w:r>
        <w:rPr/>
        <w:t>, ayant rencontré pendant un combat un officier allemand blessé, s'empressa de le secourir; mais, au moment où il s'apprêtait à le panser, il reçut de cet officier un coup de revolver dans le bras.</w:t>
      </w:r>
    </w:p>
    <w:p>
      <w:pPr>
        <w:pStyle w:val="Normal"/>
        <w:jc w:val="both"/>
        <w:rPr/>
      </w:pPr>
      <w:r>
        <w:rPr/>
        <w:t>Nous voulons arrêter ici, monsieur le Président du Conseil, ce rapport, que nous aurions pu faire beaucoup plus long si nous n'avions craint de répéter indéfiniment le récit de faits sans cesse renouvelés dans des conditions presque identiques. Aussi bien, les exemples déjà nombreux que nous avons extraits de la volumineuse enquête dont nous vous apportons aujourd'hui un résumé, suffisent amplement à vous renseigner sur les procédés de guerre de nos ennemis et à vous permettre d'apprécier combien l'armée allemande, qui, comme nous l'avons établi précédemment, se montre si cruelle à l'égard des populations civiles, méconnaît aussi, vis-à-vis des combattants, les lois les plus élémentaires du droit et les devoirs les plus sacrés de l'humanité.</w:t>
      </w:r>
    </w:p>
    <w:p>
      <w:pPr>
        <w:pStyle w:val="Normal"/>
        <w:jc w:val="both"/>
        <w:rPr/>
      </w:pPr>
      <w:r>
        <w:rPr/>
      </w:r>
    </w:p>
    <w:p>
      <w:pPr>
        <w:pStyle w:val="Normal"/>
        <w:jc w:val="both"/>
        <w:rPr/>
      </w:pPr>
      <w:r>
        <w:rPr/>
        <w:t>Veuillez agréer, monsieur le Président du Conseil, l'expression de notre respectueux dévouement.</w:t>
      </w:r>
    </w:p>
    <w:p>
      <w:pPr>
        <w:pStyle w:val="Normal"/>
        <w:jc w:val="both"/>
        <w:rPr/>
      </w:pPr>
      <w:r>
        <w:rPr/>
      </w:r>
    </w:p>
    <w:p>
      <w:pPr>
        <w:pStyle w:val="Normal"/>
        <w:jc w:val="right"/>
        <w:rPr/>
      </w:pPr>
      <w:r>
        <w:rPr/>
        <w:t>Paris, le 1</w:t>
      </w:r>
      <w:r>
        <w:rPr>
          <w:vertAlign w:val="superscript"/>
        </w:rPr>
        <w:t>er</w:t>
      </w:r>
      <w:r>
        <w:rPr/>
        <w:t xml:space="preserve"> mai 1915.</w:t>
      </w:r>
    </w:p>
    <w:p>
      <w:pPr>
        <w:pStyle w:val="Normal"/>
        <w:jc w:val="right"/>
        <w:rPr/>
      </w:pPr>
      <w:r>
        <w:rPr/>
        <w:t>G. PAYELLE, président,</w:t>
      </w:r>
    </w:p>
    <w:p>
      <w:pPr>
        <w:pStyle w:val="Normal"/>
        <w:jc w:val="right"/>
        <w:rPr/>
      </w:pPr>
      <w:r>
        <w:rPr/>
        <w:t xml:space="preserve">ARMAND MOLLARD, G. MARINGER, PAILLOT, </w:t>
      </w:r>
      <w:r>
        <w:rPr>
          <w:i/>
        </w:rPr>
        <w:t>rapporteur</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fr-FR"/>
    </w:rPr>
  </w:style>
  <w:style w:type="paragraph" w:styleId="H1">
    <w:name w:val="H1"/>
    <w:basedOn w:val="Normal"/>
    <w:next w:val="Normal"/>
    <w:qFormat/>
    <w:pPr>
      <w:keepNext w:val="true"/>
      <w:spacing w:before="100" w:after="100"/>
      <w:outlineLvl w:val="1"/>
    </w:pPr>
    <w:rPr>
      <w:b/>
      <w:kern w:val="2"/>
      <w:sz w:val="48"/>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35:00Z</dcterms:created>
  <dc:creator>GILBERTAS</dc:creator>
  <dc:description/>
  <dc:language>en-US</dc:language>
  <cp:lastModifiedBy>GILBERTAS</cp:lastModifiedBy>
  <dcterms:modified xsi:type="dcterms:W3CDTF">2006-11-08T04:46:00Z</dcterms:modified>
  <cp:revision>1</cp:revision>
  <dc:subject/>
  <dc:title>Extrait de l'ouvrage "LES MARTYRS" TOME XV - La Commune et la Grande Guerre (1871-1914) - Recueil de pièces authentiques depuis les origines du christianisme jusqu'au XXe siècle</dc:title>
</cp:coreProperties>
</file>