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rPr>
          <w:sz w:val="26"/>
        </w:rPr>
      </w:pPr>
      <w:r>
        <w:rPr>
          <w:sz w:val="26"/>
        </w:rPr>
        <w:t xml:space="preserve">TD 6 : Analyse du phénomène inflationniste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871993"/>
                              <a:lnTo>
                                <a:pt x="15080" y="21247"/>
                              </a:lnTo>
                              <a:lnTo>
                                <a:pt x="21600" y="17280"/>
                              </a:lnTo>
                              <a:lnTo>
                                <a:pt x="15080" y="12607"/>
                              </a:lnTo>
                              <a:lnTo>
                                <a:pt x="15080" y="14767"/>
                              </a:lnTo>
                              <a:arcTo wR="21600" hR="7560" stAng="7928007" swAng="2514558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Subtitle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COURS /  THEME 4 / III</w:t>
        <w:tab/>
        <w:tab/>
        <w:tab/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ing2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Heading2"/>
        <w:numPr>
          <w:ilvl w:val="0"/>
          <w:numId w:val="3"/>
        </w:numPr>
        <w:rPr/>
      </w:pPr>
      <w:r>
        <w:rPr/>
        <w:t>Détailler les origines et les effets de l’inf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5090</wp:posOffset>
                </wp:positionV>
                <wp:extent cx="2193290" cy="1610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57607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32.8pt;mso-wrap-distance-left:9.05pt;mso-wrap-distance-right:9.05pt;mso-wrap-distance-top:0pt;mso-wrap-distance-bottom:0pt;margin-top:6.7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157607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/>
      </w:pPr>
      <w:r>
        <w:rPr/>
        <w:t>Trouver des facteurs explicatifs</w:t>
      </w:r>
    </w:p>
    <w:p>
      <w:pPr>
        <w:pStyle w:val="Normal"/>
        <w:ind w:left="4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color w:val="FF0000"/>
          <w:highlight w:val="yellow"/>
        </w:rPr>
        <w:t>Visionner cette vidéo.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UR UN CONFORT DE LECTURE, BIEN LAISSER TELECHARGER </w:t>
      </w:r>
    </w:p>
    <w:p>
      <w:pPr>
        <w:pStyle w:val="TextBody"/>
        <w:jc w:val="center"/>
        <w:rPr/>
      </w:pPr>
      <w:r>
        <w:rPr/>
        <w:t>L’INTEGRALITE DE LA VIDEO AVANT DE LA VISI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hyperlink r:id="rId6">
        <w:r>
          <w:rPr>
            <w:rStyle w:val="InternetLink"/>
            <w:sz w:val="28"/>
          </w:rPr>
          <w:t>http://canal-educatif.fr/Video/Economie/Inflation/700.php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419090" cy="304927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u w:val="single"/>
                              </w:rPr>
                              <w:t>Répondre aux questions suivantes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ppelez la définition de l’infl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quoi l’inflation peut-elle être liée à la psychologie des individus ? Quelles en sont alors les possibles conséquence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lles sont les origines économiques de l’inflation présentées 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taillez les effets positifs (la tentation de l’inflation) ou négatifs de ce phénomè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 les gouvernements occidentaux ont-ils cassé la spirale inflationniste de la fin des années 70 ? (outils budgétaire, monétaire, revenus et 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6.1pt;mso-wrap-distance-left:9.05pt;mso-wrap-distance-right:9.05pt;mso-wrap-distance-top:0pt;mso-wrap-distance-bottom:0pt;margin-top:4.2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highlight w:val="yellow"/>
                          <w:u w:val="single"/>
                        </w:rPr>
                        <w:t>Répondre aux questions suivantes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ppelez la définition de l’inflation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quoi l’inflation peut-elle être liée à la psychologie des individus ? Quelles en sont alors les possibles conséquences 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lles sont les origines économiques de l’inflation présentées 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taillez les effets positifs (la tentation de l’inflation) ou négatifs de ce phénomèn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nt les gouvernements occidentaux ont-ils cassé la spirale inflationniste de la fin des années 70 ? (outils budgétaire, monétaire, revenus et 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nal-educatif.fr/Video/Economie/Inflation/700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anal-educatif.fr/Video/Economie/Inflation/700.php" TargetMode="External"/><Relationship Id="rId6" Type="http://schemas.openxmlformats.org/officeDocument/2006/relationships/hyperlink" Target="http://canal-educatif.fr/Video/Economie/Inflation/700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FRICOT</dc:creator>
  <dc:description/>
  <dc:language>en-US</dc:language>
  <cp:lastModifiedBy>ordi salle à manger</cp:lastModifiedBy>
  <cp:lastPrinted>2009-09-30T13:22:00Z</cp:lastPrinted>
  <dcterms:modified xsi:type="dcterms:W3CDTF">2009-09-30T15:07:00Z</dcterms:modified>
  <cp:revision>2</cp:revision>
  <dc:subject/>
  <dc:title>TD 6 : Analyse du phénomène inflationniste </dc:title>
</cp:coreProperties>
</file>