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rPr>
          <w:sz w:val="26"/>
        </w:rPr>
      </w:pPr>
      <w:r>
        <w:rPr>
          <w:sz w:val="26"/>
        </w:rPr>
        <w:t xml:space="preserve">TD 5 : Réflexion sur la notion de valeur et de volume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871993"/>
                              <a:lnTo>
                                <a:pt x="15080" y="21247"/>
                              </a:lnTo>
                              <a:lnTo>
                                <a:pt x="21600" y="17280"/>
                              </a:lnTo>
                              <a:lnTo>
                                <a:pt x="15080" y="12607"/>
                              </a:lnTo>
                              <a:lnTo>
                                <a:pt x="15080" y="14767"/>
                              </a:lnTo>
                              <a:arcTo wR="21600" hR="7560" stAng="7928007" swAng="2514558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Subtitle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COURS /  THEME 2 / I / B </w:t>
        <w:tab/>
        <w:tab/>
        <w:tab/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ing2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Heading2"/>
        <w:numPr>
          <w:ilvl w:val="0"/>
          <w:numId w:val="2"/>
        </w:numPr>
        <w:rPr/>
      </w:pPr>
      <w:r>
        <w:rPr/>
        <w:t>Appréhender la notion d’inflation et comprendre l’utilité du raisonnement déflaté</w:t>
      </w:r>
    </w:p>
    <w:p>
      <w:pPr>
        <w:pStyle w:val="Heading2"/>
        <w:numPr>
          <w:ilvl w:val="0"/>
          <w:numId w:val="2"/>
        </w:numPr>
        <w:rPr/>
      </w:pPr>
      <w:r>
        <w:rPr/>
        <w:t>Elargir le vocabulaire économique en différenciant les mesures « avec ou sans inflation 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couvrir et appliquer les formules de calcul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de présentation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e entreprise produit des téléviseurs. Sa production l’année 1 est de 300.000 pièces, vendues 150 € l’unité.   L’année 2, la production augmente de 10.000 pièces. Dans le même temps, une hausse du prix des matières premières oblige l’entreprise à réévaluer son prix de vente qui passe ainsi à de 150 à 17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alculer le chiffre d’affaires (CA) de l’année 1.</w:t>
      </w:r>
    </w:p>
    <w:p>
      <w:pPr>
        <w:pStyle w:val="Normal"/>
        <w:jc w:val="both"/>
        <w:rPr/>
      </w:pPr>
      <w:r>
        <w:rPr/>
        <w:t>2 – Calculez le CA pour l’année 2.</w:t>
      </w:r>
    </w:p>
    <w:p>
      <w:pPr>
        <w:pStyle w:val="Normal"/>
        <w:jc w:val="both"/>
        <w:rPr/>
      </w:pPr>
      <w:r>
        <w:rPr/>
        <w:t xml:space="preserve">3 – Quelle est l’augmentation en % du CA entre l’année 1 et 2. </w:t>
      </w:r>
    </w:p>
    <w:p>
      <w:pPr>
        <w:pStyle w:val="Normal"/>
        <w:jc w:val="both"/>
        <w:rPr/>
      </w:pPr>
      <w:r>
        <w:rPr/>
        <w:t>4 – Pourquoi peut-on dire que l’augmentation de la production en valeur (exprimée en €) est à la fois soumise à un effet-quantité et à un effet prix ?</w:t>
      </w:r>
    </w:p>
    <w:p>
      <w:pPr>
        <w:pStyle w:val="Normal"/>
        <w:jc w:val="both"/>
        <w:rPr/>
      </w:pPr>
      <w:r>
        <w:rPr/>
        <w:t>5 – Quel est l’inconvénient de l’inflation (ou effet prix) ? Quelle est l’utilité de déflater les séries statistiqu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cabulaire et calcul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’économiste va donc déflater les séries statistiques et chercher à connaître ce que serait une grandeur si les prix n’avaient pas varié, </w:t>
      </w:r>
      <w:r>
        <w:rPr>
          <w:b/>
          <w:bCs/>
        </w:rPr>
        <w:t>par rapport à une date précise qui sert de base connue de départ.</w:t>
      </w:r>
      <w:r>
        <w:rPr/>
        <w:t xml:space="preserve">  Il va ainsi éliminer « l’effet-prix » pour mieux apprécier « l’effet-quantité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utilise alors </w:t>
      </w:r>
      <w:r>
        <w:rPr>
          <w:b/>
          <w:bCs/>
        </w:rPr>
        <w:t>le vocabulaire suivant</w:t>
      </w:r>
      <w:r>
        <w:rPr/>
        <w:t>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s avec « effet prix » donc non déflat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s sans « effet prix » donc déflat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En val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volum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 cour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 constant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terme nom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terme ré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ix cour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ix consta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rmule générique applicable à chaque calcul est la suivan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ariable en volume = (variable en valeur / indice des prix base 100) 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On peut alors adapter cette formule à différents types de calculs :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B en euros constants d’une année t =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PIB en euros courants / indice des prix base 100 à l’année t) x 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ire réel (euros d’une année t)  =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Salaire nominal / indice des prix base 100 à l’année t) x 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en volume (d’une variable quelconque) base 100 à l’année t =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Indice en valeur base 100 à l’année t / indice des prix base 100 de l’année t) x 1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s d’application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400800" cy="275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4585" cy="2706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6.95pt;mso-wrap-distance-left:9.05pt;mso-wrap-distance-right:9.05pt;mso-wrap-distance-top:0pt;mso-wrap-distance-bottom:0pt;margin-top:5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4585" cy="2706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5990590" cy="15328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– Compléter le tabl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– Quel a été le taux d’inflation global entre 1980 et 2003 (le taux d’inflation équivaut au taux de variation des pri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– Calculer les taux de variation du PIB en euros courants et constants, et du SMIC horaire brut nominal et réel entre 1980 et 200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– Que peut-on déduire concernant la part relative de l’effet-quantité et de l’effet-prix sur la périod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– Quelle a été la croissance économique de la France entre 2002 et 2003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9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– Compléter le tableau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– Quel a été le taux d’inflation global entre 1980 et 2003 (le taux d’inflation équivaut au taux de variation des prix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 – Calculer les taux de variation du PIB en euros courants et constants, et du SMIC horaire brut nominal et réel entre 1980 et 2003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– Que peut-on déduire concernant la part relative de l’effet-quantité et de l’effet-prix sur la périod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 – Quelle a été la croissance économique de la France entre 2002 et 2003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2:00Z</dcterms:created>
  <dc:creator>FRICOT</dc:creator>
  <dc:description/>
  <dc:language>en-US</dc:language>
  <cp:lastModifiedBy>FRICOT</cp:lastModifiedBy>
  <cp:lastPrinted>2005-10-11T22:17:00Z</cp:lastPrinted>
  <dcterms:modified xsi:type="dcterms:W3CDTF">2009-09-30T07:52:00Z</dcterms:modified>
  <cp:revision>3</cp:revision>
  <dc:subject/>
  <dc:title>TD 4 : Réflexion sur la notion de valeur et de volume </dc:title>
</cp:coreProperties>
</file>