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z w:val="36"/>
          <w:szCs w:val="36"/>
        </w:rPr>
        <w:t>CTPU 2003 : les résultats</w:t>
      </w:r>
      <w:r>
        <w:rPr/>
        <w:t xml:space="preserve"> </w:t>
        <w:br/>
        <w:t>jeudi 8 janvier 2004.</w:t>
        <w:br/>
      </w:r>
      <w:r>
        <w:rPr>
          <w:rFonts w:cs="Verdana" w:ascii="Verdana" w:hAnsi="Verdana"/>
          <w:sz w:val="15"/>
          <w:szCs w:val="15"/>
        </w:rPr>
        <w:t xml:space="preserve">Auteur(s) 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Sudeduc86</w:t>
        </w:r>
      </w:hyperlink>
      <w:r>
        <w:rPr/>
        <w:br/>
      </w:r>
      <w:r>
        <w:rPr>
          <w:rFonts w:cs="Verdana" w:ascii="Verdana" w:hAnsi="Verdana"/>
          <w:sz w:val="15"/>
          <w:szCs w:val="15"/>
        </w:rPr>
        <w:t>283 visite(s) pour cet article.</w:t>
      </w:r>
      <w:r>
        <w:rPr/>
        <w:t xml:space="preserve"> </w:t>
      </w:r>
    </w:p>
    <w:p>
      <w:pPr>
        <w:pStyle w:val="Heading3"/>
        <w:spacing w:before="480" w:after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lection au Comité Technique Paritaire Universitaire (CTPU) 2003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a profession de foi, la liste des candidats, voir </w:t>
      </w:r>
      <w:hyperlink r:id="rId3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 xml:space="preserve">le lien sur le site fédéral </w:t>
        </w:r>
      </w:hyperlink>
    </w:p>
    <w:p>
      <w:pPr>
        <w:pStyle w:val="Spip"/>
        <w:rPr/>
      </w:pPr>
      <w:r>
        <w:rPr>
          <w:rFonts w:cs="Arial" w:ascii="Arial" w:hAnsi="Arial"/>
          <w:b/>
          <w:bCs/>
          <w:sz w:val="20"/>
          <w:szCs w:val="20"/>
        </w:rPr>
        <w:t>SUD Education - G10 SOLIDAIRES obtient UN siège (sur 15...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ront la joie de poser leurs f.. sur ce fauteuil : </w:t>
      </w:r>
    </w:p>
    <w:p>
      <w:pPr>
        <w:pStyle w:val="Spip"/>
        <w:rPr/>
      </w:pPr>
      <w:r>
        <w:rPr>
          <w:rFonts w:cs="Arial" w:ascii="Arial" w:hAnsi="Arial"/>
          <w:sz w:val="20"/>
          <w:szCs w:val="20"/>
        </w:rPr>
        <w:t xml:space="preserve">* 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 xml:space="preserve">Gilles FRAPPER </w:t>
        </w:r>
      </w:hyperlink>
      <w:r>
        <w:rPr>
          <w:rFonts w:cs="Arial" w:ascii="Arial" w:hAnsi="Arial"/>
          <w:sz w:val="20"/>
          <w:szCs w:val="20"/>
        </w:rPr>
        <w:t xml:space="preserve">, Chimie théorique (31), MC, Poitiers. SUD Education 86. (titulaire)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atherine DÉTRIE, Sciences du langage (7), MC, Montpellier 3. SUD Education Herault (supplé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480" w:after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SULTATS</w:t>
      </w:r>
    </w:p>
    <w:p>
      <w:pPr>
        <w:pStyle w:val="Spip"/>
        <w:rPr/>
      </w:pPr>
      <w:r>
        <w:rPr/>
        <w:t xml:space="preserve">La participation est de 32,77% (en 2000, 33,6%). </w:t>
      </w:r>
    </w:p>
    <w:tbl>
      <w:tblPr>
        <w:tblW w:w="4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1657"/>
        <w:gridCol w:w="1695"/>
      </w:tblGrid>
      <w:tr>
        <w:trPr/>
        <w:tc>
          <w:tcPr>
            <w:tcW w:w="1519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sation </w:t>
            </w:r>
          </w:p>
        </w:tc>
        <w:tc>
          <w:tcPr>
            <w:tcW w:w="1657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rutin 2003 </w:t>
            </w:r>
          </w:p>
        </w:tc>
        <w:tc>
          <w:tcPr>
            <w:tcW w:w="169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utin 2000</w:t>
            </w:r>
          </w:p>
        </w:tc>
      </w:tr>
      <w:tr>
        <w:trPr/>
        <w:tc>
          <w:tcPr>
            <w:tcW w:w="1519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C-CGT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3 % 0 siège </w:t>
            </w:r>
          </w:p>
        </w:tc>
        <w:tc>
          <w:tcPr>
            <w:tcW w:w="169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25 = 0 </w:t>
            </w:r>
          </w:p>
        </w:tc>
      </w:tr>
      <w:tr>
        <w:trPr/>
        <w:tc>
          <w:tcPr>
            <w:tcW w:w="1519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79% 0 siège </w:t>
            </w:r>
          </w:p>
        </w:tc>
        <w:tc>
          <w:tcPr>
            <w:tcW w:w="169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79 = 0 </w:t>
            </w:r>
          </w:p>
        </w:tc>
      </w:tr>
      <w:tr>
        <w:trPr/>
        <w:tc>
          <w:tcPr>
            <w:tcW w:w="1519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D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70% 1 siège</w:t>
            </w:r>
          </w:p>
        </w:tc>
        <w:tc>
          <w:tcPr>
            <w:tcW w:w="169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6 %= 1 siège</w:t>
            </w:r>
          </w:p>
        </w:tc>
      </w:tr>
      <w:tr>
        <w:trPr/>
        <w:tc>
          <w:tcPr>
            <w:tcW w:w="1519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A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84% 2 sièges</w:t>
            </w:r>
          </w:p>
        </w:tc>
        <w:tc>
          <w:tcPr>
            <w:tcW w:w="169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5 = 1 siège</w:t>
            </w:r>
          </w:p>
        </w:tc>
      </w:tr>
      <w:tr>
        <w:trPr/>
        <w:tc>
          <w:tcPr>
            <w:tcW w:w="1519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NSAESR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00% 3sièges</w:t>
            </w:r>
          </w:p>
        </w:tc>
        <w:tc>
          <w:tcPr>
            <w:tcW w:w="169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4 = 3</w:t>
            </w:r>
          </w:p>
        </w:tc>
      </w:tr>
      <w:tr>
        <w:trPr/>
        <w:tc>
          <w:tcPr>
            <w:tcW w:w="1519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GEN-CFDT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35% 3sièges</w:t>
            </w:r>
          </w:p>
        </w:tc>
        <w:tc>
          <w:tcPr>
            <w:tcW w:w="169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4 = 3</w:t>
            </w:r>
          </w:p>
        </w:tc>
      </w:tr>
      <w:tr>
        <w:trPr/>
        <w:tc>
          <w:tcPr>
            <w:tcW w:w="1519" w:type="dxa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ESUP-FSU</w:t>
            </w:r>
          </w:p>
        </w:tc>
        <w:tc>
          <w:tcPr>
            <w:tcW w:w="165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,19% 6 sièges </w:t>
            </w:r>
          </w:p>
        </w:tc>
        <w:tc>
          <w:tcPr>
            <w:tcW w:w="1695" w:type="dxa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86 = 6</w:t>
            </w:r>
          </w:p>
        </w:tc>
      </w:tr>
    </w:tbl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'académie de Poitiers, la liste SUD Education a obtenu 11,1% des voix (SUD 47 voix ; UNSA 40 voix ; CGT 15 ; FO 14 ; fnsaesr 52 ; SGEN 85 ; SNESUP 172).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ux académies franchissent la barre des 10% des voix : Nice et Poitiers. Caen, Clermont, Amiens, Besançon, Lyon, Orléans-Tour passent la barre des 9%. Limoges arrive en queue de peloton avec 3,2%.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cadémie de Poitiers comprend deux universités. A l'université de Poitiers, 1 section SUD présente ; A l'université de La Rochelle : pas de section SUD en 2003. Des volontaires ? Contactez-nous ou contactez SUD 16 !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résultats dans d'autres académies en fichier attaché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480" w:after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nalyse succincte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</w:t>
      </w:r>
      <w:hyperlink r:id="rId5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 xml:space="preserve">Gilles </w:t>
        </w:r>
      </w:hyperlink>
    </w:p>
    <w:p>
      <w:pPr>
        <w:pStyle w:val="Spip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3" name="p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de 2000 à 2003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n 3 ans, le score de SUD a augmenté de 40% environ... SUD progresse de 2,1 points et conserve un siège...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La plus forte progression est enregistrée par SUP'RECHERCHE-UNSA (+2,3 points) qui récolte un second siège.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Recul de 2,0 points de SNPREES-FO et de 3,3 points du FNSAESR-autonome (équivalent du snalc dans le secondaire...).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Stabilité du SGEN-CFDT (le crime paie après les accords retraite, intermittents, etc. !) et du snesup-FSU. </w:t>
      </w:r>
    </w:p>
    <w:p>
      <w:pPr>
        <w:pStyle w:val="Spip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de 1982 à 200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pip"/>
        <w:rPr/>
      </w:pPr>
      <w:r>
        <w:rPr>
          <w:rFonts w:cs="Arial" w:ascii="Arial" w:hAnsi="Arial"/>
          <w:i/>
          <w:iCs/>
          <w:sz w:val="20"/>
          <w:szCs w:val="20"/>
        </w:rPr>
        <w:t>l'analyse peut etre faussée à cause d'une modification des modalités de vote dans les années 80. A éclaircir. (merci Jacques T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n 1982, l'ex-FEN (unsa+fsu) faisait 55% des voix et le SGEN-CFDT 45%. A l'arrivée de FO en 1984 (36%), la chute est sévère : -14 points pour le snesup ; -22 points pour la CFDT.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n 1990 déboule le syndicat autonome FNSAESR-CSEN avec 23% des voix : le grand perdant est FO avec -12 points passant à 18%. Le snesup perd encore 6 points ; depuis, ce syndicat ne progresse ni ne regresse et reste largement majoritaire. Le sgen perd 4 points.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n 1993 arrivent sur le marché la CGT et l'UNSA (produit de la scission de l'ex-FEN) qui à eux deux raflent les points perdus par FO (-10 points ; FO arrive à 9%).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n 2000 SUD fait une percée fracassante ahahahah avec un score (5,6%) deux fois plus important que celui de la Grande CGT (salut les copains !).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n 2003, SUD confirme son implantation en augmentant de 2 points, tout comme l'UNSA ; Le SNPREES-FO continue sa plongée (-31 points en 19 ans !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sumons-nous : </w:t>
      </w:r>
    </w:p>
    <w:p>
      <w:pPr>
        <w:pStyle w:val="Spip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Le SGEN-CFDT s'écroule en passant de 7 sièges (45% des voix) à 3 sièges (19,3). Une maudite perte durant les années 80 puis une stabilisation depuis. </w:t>
      </w:r>
    </w:p>
    <w:p>
      <w:pPr>
        <w:pStyle w:val="Spip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La somme snesup-FSU + UNSA (ex-FEN) est de 48% en 2003 (à comparer à 54% en 1982). Le SNESUP est le syndicat majoritaire bien que sa politique officielle soit souvent - pas tout le temps ! - très éloignée de celle mise en oeuvre par ses adhérents élus (membres de CA, CS, CeVU, directeurs UFR, présidents d'université, ... cf LMD). </w:t>
      </w:r>
    </w:p>
    <w:p>
      <w:pPr>
        <w:pStyle w:val="Spip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Le syndicat autonome FNSAESR perd 6 points en 13 ans. </w:t>
      </w:r>
      <w:r>
        <w:rPr>
          <w:rFonts w:cs="Arial" w:ascii="Arial" w:hAnsi="Arial"/>
          <w:i/>
          <w:iCs/>
          <w:sz w:val="20"/>
          <w:szCs w:val="20"/>
        </w:rPr>
        <w:t>Un glissement vers l'UNSA 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pip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FO se décompose dans le Sup/tertiaire : de 5 sièges à zéro en 2003. </w:t>
      </w:r>
    </w:p>
    <w:p>
      <w:pPr>
        <w:pStyle w:val="Spip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UD Education progresse de +40% ou gagne 2,2 points... Et un siège nous suffit pour obtenir la doc ! </w:t>
      </w:r>
    </w:p>
    <w:p>
      <w:pPr>
        <w:pStyle w:val="Spip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UNE AUTRE ANALYSE "politique" est possible mais bon ... </w:t>
      </w:r>
    </w:p>
    <w:p>
      <w:pPr>
        <w:pStyle w:val="Spi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si, contactez-nous si vous le désirez 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QUES TABLEAUX POUR UNE AUTRE ANALY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MPARAISON DE LA RÉPARTITION DES SIÈGES AU CTPU DEPUIS SA CRÉATION</w:t>
      </w:r>
      <w:r>
        <w:rPr/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8"/>
        <w:gridCol w:w="562"/>
        <w:gridCol w:w="562"/>
        <w:gridCol w:w="562"/>
        <w:gridCol w:w="593"/>
        <w:gridCol w:w="562"/>
        <w:gridCol w:w="562"/>
        <w:gridCol w:w="562"/>
        <w:gridCol w:w="607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2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4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7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 xml:space="preserve">199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93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96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0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 xml:space="preserve">2003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GEN-CFDT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NESUP-FSU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NPREES-FO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NSAESR-CSEN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RC SUP CGT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UP'RECHERCHE-FEN/UNSA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 xml:space="preserve">SUD EDUCATION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br/>
        <w:t xml:space="preserve">ÉVOLUTION EN POURCENTAGE DE LA PARTICIPATION </w:t>
        <w:br/>
        <w:t>ET DE LA REPRÉSENTATIVITÉ DEPUIS LA CRÉATION DU CTPU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9"/>
        <w:gridCol w:w="767"/>
        <w:gridCol w:w="767"/>
        <w:gridCol w:w="767"/>
        <w:gridCol w:w="767"/>
        <w:gridCol w:w="768"/>
        <w:gridCol w:w="768"/>
        <w:gridCol w:w="665"/>
        <w:gridCol w:w="719"/>
      </w:tblGrid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rps électoral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 xml:space="preserve">1984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 xml:space="preserve">1996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de participation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 xml:space="preserve">49,29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,68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66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81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 xml:space="preserve">37,44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99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3,60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2,77</w:t>
            </w: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 xml:space="preserve">SGEN-CFDT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2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91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3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 xml:space="preserve">22,05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59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07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,84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 xml:space="preserve">19,35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NESUP-FSU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29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 xml:space="preserve">43,1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7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86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22</w:t>
            </w:r>
            <w:r>
              <w:rPr/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6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,19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NPREES-FO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81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pip"/>
              <w:spacing w:before="280" w:after="0"/>
              <w:rPr/>
            </w:pPr>
            <w:r>
              <w:rPr/>
              <w:t xml:space="preserve">30,58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43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  <w:r>
              <w:rPr/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9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C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@sudeduc86.org" TargetMode="External"/><Relationship Id="rId3" Type="http://schemas.openxmlformats.org/officeDocument/2006/relationships/hyperlink" Target="http://www.sudeducation.org/sup/ctpu_2003/ctpuSUD.htm" TargetMode="External"/><Relationship Id="rId4" Type="http://schemas.openxmlformats.org/officeDocument/2006/relationships/hyperlink" Target="mailto:gilles@sudeduc86.org" TargetMode="External"/><Relationship Id="rId5" Type="http://schemas.openxmlformats.org/officeDocument/2006/relationships/hyperlink" Target="mailto:gilles@sudeduc86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36:00Z</dcterms:created>
  <dc:creator>Yves</dc:creator>
  <dc:description/>
  <dc:language>en-US</dc:language>
  <cp:lastModifiedBy>Yves</cp:lastModifiedBy>
  <dcterms:modified xsi:type="dcterms:W3CDTF">2005-03-22T13:33:00Z</dcterms:modified>
  <cp:revision>1</cp:revision>
  <dc:subject/>
  <dc:title>CTPU 2003 : les résultats </dc:title>
</cp:coreProperties>
</file>