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color w:val="000000"/>
          <w:sz w:val="28"/>
          <w:szCs w:val="28"/>
        </w:rPr>
      </w:pPr>
      <w:r>
        <w:rPr>
          <w:rFonts w:cs="Arial" w:ascii="Arial" w:hAnsi="Arial"/>
          <w:bCs/>
          <w:color w:val="000000"/>
          <w:sz w:val="28"/>
          <w:szCs w:val="28"/>
        </w:rPr>
        <w:t>Histoire de la céramique en France</w:t>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t xml:space="preserve">1 TERRES CUITES </w:t>
      </w:r>
    </w:p>
    <w:p>
      <w:pPr>
        <w:pStyle w:val="NormalWeb"/>
        <w:jc w:val="both"/>
        <w:rPr/>
      </w:pPr>
      <w:r>
        <w:rPr>
          <w:rFonts w:cs="Arial" w:ascii="Arial" w:hAnsi="Arial"/>
          <w:color w:val="000000"/>
          <w:sz w:val="20"/>
          <w:szCs w:val="20"/>
        </w:rPr>
        <w:t>Les terres cuites apparaissent au Xll</w:t>
      </w:r>
      <w:r>
        <w:rPr>
          <w:rFonts w:cs="Arial" w:ascii="Arial" w:hAnsi="Arial"/>
          <w:color w:val="000000"/>
          <w:sz w:val="20"/>
          <w:szCs w:val="20"/>
          <w:vertAlign w:val="superscript"/>
        </w:rPr>
        <w:t>e</w:t>
      </w:r>
      <w:r>
        <w:rPr>
          <w:rFonts w:cs="Arial" w:ascii="Arial" w:hAnsi="Arial"/>
          <w:color w:val="000000"/>
          <w:sz w:val="20"/>
          <w:szCs w:val="20"/>
        </w:rPr>
        <w:t xml:space="preserve"> siècle av. J-C, les produits sont peu durs, perméables et sans glaçure.</w:t>
      </w:r>
    </w:p>
    <w:p>
      <w:pPr>
        <w:pStyle w:val="NormalWeb"/>
        <w:jc w:val="both"/>
        <w:rPr>
          <w:rFonts w:ascii="Arial" w:hAnsi="Arial" w:cs="Arial"/>
          <w:color w:val="000000"/>
          <w:sz w:val="20"/>
          <w:szCs w:val="20"/>
        </w:rPr>
      </w:pPr>
      <w:r>
        <w:rPr>
          <w:rFonts w:cs="Arial" w:ascii="Arial" w:hAnsi="Arial"/>
          <w:color w:val="000000"/>
          <w:sz w:val="20"/>
          <w:szCs w:val="20"/>
        </w:rPr>
        <w:t xml:space="preserve">La pâte est constituée de limon et de marne argileuse. La civilisation du Ve siècle av. J-C s'appelle Civilisation de la Tène, du nom d'un site occupé sur les bords du lac de Neuchâtel. En Gaule, la civilisation de la Tène est caractérisée par l'usage d'un certain nombre d'objets, armes, bijoux, céramiques, reconnaissables à leur forme et à leur décor. </w:t>
      </w:r>
    </w:p>
    <w:p>
      <w:pPr>
        <w:pStyle w:val="NormalWeb"/>
        <w:jc w:val="both"/>
        <w:rPr>
          <w:rFonts w:ascii="Arial" w:hAnsi="Arial" w:cs="Arial"/>
          <w:color w:val="000000"/>
          <w:sz w:val="20"/>
          <w:szCs w:val="20"/>
        </w:rPr>
      </w:pPr>
      <w:r>
        <w:rPr>
          <w:rFonts w:cs="Arial" w:ascii="Arial" w:hAnsi="Arial"/>
          <w:color w:val="000000"/>
          <w:sz w:val="20"/>
          <w:szCs w:val="20"/>
        </w:rPr>
        <w:t>Dès l'aube de cette civilisation de la Tène, la céramique est extrêmement homogène. Si, dans le midi la céramique grecque ou étrusque a pu être imitée, elle n'a pas pénétré suffisamment au nord de la Gaule. En champagne et dans l'Aisne, la céramique fabriquée s'est transformée dans un laps de temps assez bref pour donner naissance à un "monde céramique" homogène.</w:t>
      </w:r>
    </w:p>
    <w:p>
      <w:pPr>
        <w:pStyle w:val="NormalWeb"/>
        <w:jc w:val="both"/>
        <w:rPr>
          <w:rFonts w:ascii="Arial" w:hAnsi="Arial" w:cs="Arial"/>
          <w:color w:val="000000"/>
          <w:sz w:val="20"/>
          <w:szCs w:val="20"/>
        </w:rPr>
      </w:pPr>
      <w:r>
        <w:rPr>
          <w:rFonts w:cs="Arial" w:ascii="Arial" w:hAnsi="Arial"/>
          <w:b/>
          <w:bCs/>
          <w:color w:val="000000"/>
          <w:sz w:val="20"/>
          <w:szCs w:val="20"/>
        </w:rPr>
        <w:t>2 POTERIES LUSTRÉES</w:t>
      </w:r>
    </w:p>
    <w:p>
      <w:pPr>
        <w:pStyle w:val="NormalWeb"/>
        <w:jc w:val="both"/>
        <w:rPr>
          <w:rFonts w:ascii="Arial" w:hAnsi="Arial" w:cs="Arial"/>
          <w:color w:val="000000"/>
          <w:sz w:val="20"/>
          <w:szCs w:val="20"/>
        </w:rPr>
      </w:pPr>
      <w:r>
        <w:rPr>
          <w:rFonts w:cs="Arial" w:ascii="Arial" w:hAnsi="Arial"/>
          <w:color w:val="000000"/>
          <w:sz w:val="20"/>
          <w:szCs w:val="20"/>
        </w:rPr>
        <w:t xml:space="preserve">Dès le Xe siècle av. J-C, les poteries lustrées sont réalisées en Perse et en Grèce. </w:t>
      </w:r>
    </w:p>
    <w:p>
      <w:pPr>
        <w:pStyle w:val="NormalWeb"/>
        <w:jc w:val="both"/>
        <w:rPr>
          <w:rFonts w:ascii="Arial" w:hAnsi="Arial" w:cs="Arial"/>
          <w:color w:val="000000"/>
          <w:sz w:val="20"/>
          <w:szCs w:val="20"/>
        </w:rPr>
      </w:pPr>
      <w:r>
        <w:rPr>
          <w:rFonts w:cs="Arial" w:ascii="Arial" w:hAnsi="Arial"/>
          <w:color w:val="000000"/>
          <w:sz w:val="20"/>
          <w:szCs w:val="20"/>
        </w:rPr>
        <w:t>Le lustre est un genre de décoration sur glaçure cuite consistant en une mince pellicule métallique. Comme source de métaux, on emploie le sulfate de cuivre, le nitrate d'argent, le chlorure d'or et le nitrate de bismuth. La réduction de ces sels se fait soit par la cuisson, soit par des agents réducteurs.</w:t>
      </w:r>
    </w:p>
    <w:p>
      <w:pPr>
        <w:pStyle w:val="NormalWeb"/>
        <w:jc w:val="both"/>
        <w:rPr>
          <w:rFonts w:ascii="Arial" w:hAnsi="Arial" w:cs="Arial"/>
          <w:b/>
          <w:b/>
          <w:bCs/>
          <w:color w:val="000000"/>
          <w:sz w:val="20"/>
          <w:szCs w:val="20"/>
        </w:rPr>
      </w:pPr>
      <w:r>
        <w:rPr>
          <w:rFonts w:cs="Arial" w:ascii="Arial" w:hAnsi="Arial"/>
          <w:b/>
          <w:bCs/>
          <w:color w:val="000000"/>
          <w:sz w:val="20"/>
          <w:szCs w:val="20"/>
        </w:rPr>
        <w:t>3 POTERIES VERNISSÉES ou POTERIES COMMUNES</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 France, on dut chercher de bonne heure, dès l'époque carolingienne, à remplacer les coûteuses mosaïques de marbre des Romains par des carrelages de terre cuite couverte d'un vernis plombifère. Souvent coloré d'oxydes, ce vernis donne aux terres cuites une surface brillante, verte, brune ou jaune.</w:t>
      </w:r>
    </w:p>
    <w:p>
      <w:pPr>
        <w:pStyle w:val="NormalWeb"/>
        <w:jc w:val="both"/>
        <w:rPr/>
      </w:pPr>
      <w:r>
        <w:rPr>
          <w:rFonts w:cs="Arial" w:ascii="Arial" w:hAnsi="Arial"/>
          <w:color w:val="000000"/>
          <w:sz w:val="20"/>
          <w:szCs w:val="20"/>
        </w:rPr>
        <w:t> </w:t>
      </w:r>
      <w:r>
        <w:rPr>
          <w:rFonts w:cs="Arial" w:ascii="Arial" w:hAnsi="Arial"/>
          <w:b/>
          <w:bCs/>
          <w:color w:val="000000"/>
          <w:sz w:val="20"/>
          <w:szCs w:val="20"/>
        </w:rPr>
        <w:t>MOYEN ÂGE ET RENAISSANCE (Ve au XVIe siècle)</w:t>
      </w:r>
      <w:r>
        <w:rPr>
          <w:rFonts w:cs="Arial" w:ascii="Arial" w:hAnsi="Arial"/>
          <w:color w:val="000000"/>
          <w:sz w:val="20"/>
          <w:szCs w:val="20"/>
        </w:rPr>
        <w:t> </w:t>
      </w:r>
    </w:p>
    <w:p>
      <w:pPr>
        <w:pStyle w:val="NormalWeb"/>
        <w:jc w:val="both"/>
        <w:rPr/>
      </w:pPr>
      <w:r>
        <w:rPr>
          <w:rFonts w:cs="Arial" w:ascii="Arial" w:hAnsi="Arial"/>
          <w:color w:val="000000"/>
          <w:sz w:val="20"/>
          <w:szCs w:val="20"/>
        </w:rPr>
        <w:t>La région parisienne et la Picardie furent parmi les principaux centres de production; les poteries de Savignies près de Beauvais jouissaient d'une grande réputation même au temps de l'engouement pour les majoliques italiennes. La Normandie et particulièrement le "Pré d'Auge" avaient la spécialité des épis de faîtage aux formes compliquées. En Saintonge, les potiers étaient assez nombreux dès le début du XIVe siècle pour que le Chapitre de Saintes ordonnât l'érection d'une chapelle à la "Chapelle des Pots", pour les ouvriers travaillant aux poteries. La Bourgogne, le Nivernais comme le Midi possédaient également des fours à potiers. La ville d'Avignon au XVIIe siècle fabriquait des poteries dont les vernis bruns ou noirs rappellent celui des œuvres de Monte-Lupo.</w:t>
      </w:r>
    </w:p>
    <w:p>
      <w:pPr>
        <w:pStyle w:val="NormalWeb"/>
        <w:jc w:val="both"/>
        <w:rPr>
          <w:rFonts w:ascii="Arial" w:hAnsi="Arial" w:cs="Arial"/>
          <w:color w:val="000000"/>
          <w:sz w:val="20"/>
          <w:szCs w:val="20"/>
        </w:rPr>
      </w:pPr>
      <w:r>
        <w:rPr>
          <w:rFonts w:cs="Arial" w:ascii="Arial" w:hAnsi="Arial"/>
          <w:color w:val="000000"/>
          <w:sz w:val="20"/>
          <w:szCs w:val="20"/>
        </w:rPr>
        <w:t>Toutes ces céramiques présentent des caractères communs : ce sont des poteries rustiques, épaisses, mais dont les formes sont bien adaptées à leur usage. Les décors obtenus à l'aide de moyens primitifs présentent cependant une assez grande variété. L'une des plus répandues est la technique de l'incrustation, qui consiste à verser des argiles délayées et colorées dans les creux obtenus par impression de moules en bois ou en métal sur la terre encore molle. C'est de cette manière que sont exécutés la plupart des carrelages français du Xlle au XVIe siècle.</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4605</wp:posOffset>
                </wp:positionV>
                <wp:extent cx="1583055"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1583055" cy="1985645"/>
                        </a:xfrm>
                        <a:prstGeom prst="rect"/>
                        <a:solidFill>
                          <a:srgbClr val="FFFFFF"/>
                        </a:solidFill>
                        <a:ln w="9525">
                          <a:solidFill>
                            <a:srgbClr val="000000"/>
                          </a:solidFill>
                        </a:ln>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380490" cy="187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380490" cy="1875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65pt;height:156.35pt;mso-wrap-distance-left:9.05pt;mso-wrap-distance-right:9.05pt;mso-wrap-distance-top:0pt;mso-wrap-distance-bottom:0pt;margin-top:1.15pt;mso-position-vertical-relative:text;margin-left:53.65pt;mso-position-horizontal-relative:text">
                <v:textbo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380490" cy="187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1380490" cy="187515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Les ornements, armoiries, figures ou inscriptions peuvent encore être moulés en relief (Fig). Enfin le procédé de grattage sur engobe, analogue au "graffito" italien, était d'un usage courant en France.</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xml:space="preserve">OIRON. - SAINT-PORCHAIRE. - On retrouve le vieux procédé d'incrustation, dans un petit groupe de poteries du XVIe siècle. Longtemps connues sous le nom de "Faïences de Henri II", elles furent attribuée successivement aux petites localités d'Oiron puis de Saint-Porchaire (Deux-Sèvres). </w:t>
      </w:r>
    </w:p>
    <w:p>
      <w:pPr>
        <w:pStyle w:val="NormalWeb"/>
        <w:jc w:val="both"/>
        <w:rPr>
          <w:rFonts w:ascii="Arial" w:hAnsi="Arial" w:cs="Arial"/>
          <w:color w:val="000000"/>
          <w:sz w:val="20"/>
          <w:szCs w:val="20"/>
        </w:rPr>
      </w:pPr>
      <w:r>
        <w:rPr>
          <w:rFonts w:cs="Arial" w:ascii="Arial" w:hAnsi="Arial"/>
          <w:color w:val="000000"/>
          <w:sz w:val="20"/>
          <w:szCs w:val="20"/>
        </w:rPr>
        <w:t>Ce sont exclusivement des pièces décoratives, fabrication de luxe qui semble issue de quelque atelier princier dont l'activité assez limitée se placerait entre 1525 et 1565. Très rares (70 exemplaires), elles atteignent des prix extrêmement élevés.</w:t>
      </w:r>
    </w:p>
    <w:p>
      <w:pPr>
        <w:pStyle w:val="NormalWeb"/>
        <w:jc w:val="both"/>
        <w:rPr>
          <w:rFonts w:ascii="Arial" w:hAnsi="Arial" w:cs="Arial"/>
          <w:color w:val="000000"/>
          <w:sz w:val="20"/>
          <w:szCs w:val="20"/>
        </w:rPr>
      </w:pPr>
      <w:r>
        <w:rPr>
          <w:rFonts w:cs="Arial" w:ascii="Arial" w:hAnsi="Arial"/>
          <w:color w:val="000000"/>
          <w:sz w:val="20"/>
          <w:szCs w:val="20"/>
        </w:rPr>
        <w:t>Les céramiques de Saint-Porchaire, faites d'une terre fine et blanche, portent une décoration incrustée. Le dessin a été préalablement imprimé en creux à l'aide de petits fers analogues à ceux dont se servaient les relieurs, puis, la pièce achevée, enduite d'un vernis plombifère et cuite au grand feu.</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8895</wp:posOffset>
                </wp:positionV>
                <wp:extent cx="1601470" cy="2129155"/>
                <wp:effectExtent l="0" t="0" r="0" b="0"/>
                <wp:wrapSquare wrapText="bothSides"/>
                <wp:docPr id="4" name="Frame2"/>
                <a:graphic xmlns:a="http://schemas.openxmlformats.org/drawingml/2006/main">
                  <a:graphicData uri="http://schemas.microsoft.com/office/word/2010/wordprocessingShape">
                    <wps:wsp>
                      <wps:cNvSpPr txBox="1"/>
                      <wps:spPr>
                        <a:xfrm>
                          <a:off x="0" y="0"/>
                          <a:ext cx="1601470" cy="2129155"/>
                        </a:xfrm>
                        <a:prstGeom prst="rect"/>
                        <a:solidFill>
                          <a:srgbClr val="FFFFFF"/>
                        </a:solidFill>
                        <a:ln w="9525">
                          <a:solidFill>
                            <a:srgbClr val="000000"/>
                          </a:solidFill>
                        </a:ln>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398905" cy="201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4" r="-20" b="-14"/>
                                          <a:stretch>
                                            <a:fillRect/>
                                          </a:stretch>
                                        </pic:blipFill>
                                        <pic:spPr bwMode="auto">
                                          <a:xfrm>
                                            <a:off x="0" y="0"/>
                                            <a:ext cx="1398905"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pt;height:167.65pt;mso-wrap-distance-left:9.05pt;mso-wrap-distance-right:9.05pt;mso-wrap-distance-top:0pt;mso-wrap-distance-bottom:0pt;margin-top:3.85pt;mso-position-vertical-relative:text;margin-left:26.65pt;mso-position-horizontal-relative:text">
                <v:textbo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398905" cy="201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4" r="-20" b="-14"/>
                                    <a:stretch>
                                      <a:fillRect/>
                                    </a:stretch>
                                  </pic:blipFill>
                                  <pic:spPr bwMode="auto">
                                    <a:xfrm>
                                      <a:off x="0" y="0"/>
                                      <a:ext cx="1398905" cy="201866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Au début, les formes sont simples et le décor consiste en fins ornements linéaires bruns ou noirs, régulièrement disposés sur des zones horizontales (Fig).Les formes prennent ensuite un caractère architectural, le décor devient plus large et se complique en figures en haut-relief polychrome. Enfin des animaux moulés en relief et quelques émaux jaspés prouvent que les potiers de Saint-Pochaire n'ont pas ignoré les recherches de Bernard Paliss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b/>
          <w:b/>
          <w:bCs/>
          <w:color w:val="000000"/>
          <w:sz w:val="20"/>
          <w:szCs w:val="20"/>
        </w:rPr>
      </w:pPr>
      <w:r>
        <w:rPr>
          <w:rFonts w:cs="Arial" w:ascii="Arial" w:hAnsi="Arial"/>
          <w:b/>
          <w:bCs/>
          <w:color w:val="000000"/>
          <w:sz w:val="20"/>
          <w:szCs w:val="20"/>
        </w:rPr>
      </w:r>
    </w:p>
    <w:p>
      <w:pPr>
        <w:pStyle w:val="NormalWeb"/>
        <w:jc w:val="both"/>
        <w:rPr>
          <w:rFonts w:ascii="Arial" w:hAnsi="Arial" w:cs="Arial"/>
          <w:color w:val="000000"/>
          <w:sz w:val="20"/>
          <w:szCs w:val="20"/>
        </w:rPr>
      </w:pPr>
      <w:r>
        <w:rPr>
          <w:rFonts w:cs="Arial" w:ascii="Arial" w:hAnsi="Arial"/>
          <w:b/>
          <w:bCs/>
          <w:color w:val="000000"/>
          <w:sz w:val="20"/>
          <w:szCs w:val="20"/>
        </w:rPr>
        <w:t xml:space="preserve">XIXe siècle </w:t>
      </w:r>
    </w:p>
    <w:p>
      <w:pPr>
        <w:pStyle w:val="NormalWeb"/>
        <w:jc w:val="both"/>
        <w:rPr>
          <w:rFonts w:ascii="Arial" w:hAnsi="Arial" w:cs="Arial"/>
          <w:color w:val="000000"/>
          <w:sz w:val="20"/>
          <w:szCs w:val="20"/>
        </w:rPr>
      </w:pPr>
      <w:r>
        <w:rPr>
          <w:rFonts w:cs="Arial" w:ascii="Arial" w:hAnsi="Arial"/>
          <w:color w:val="000000"/>
          <w:sz w:val="20"/>
          <w:szCs w:val="20"/>
        </w:rPr>
        <w:t>C'est avec un soupçon de mélancolie que le potier est chanté à la fin du XIXE siècle. Des centaines de fabriques sont encore éparpillées à travers la France mais leur activité est bien réduite.</w:t>
      </w:r>
    </w:p>
    <w:p>
      <w:pPr>
        <w:pStyle w:val="NormalWeb"/>
        <w:jc w:val="both"/>
        <w:rPr>
          <w:rFonts w:ascii="Arial" w:hAnsi="Arial" w:cs="Arial"/>
          <w:color w:val="000000"/>
          <w:sz w:val="20"/>
          <w:szCs w:val="20"/>
        </w:rPr>
      </w:pPr>
      <w:r>
        <w:rPr>
          <w:rFonts w:cs="Arial" w:ascii="Arial" w:hAnsi="Arial"/>
          <w:color w:val="000000"/>
          <w:sz w:val="20"/>
          <w:szCs w:val="20"/>
        </w:rPr>
        <w:t>ENGLEFONTAINE (Nord). - Ce village a connu des poteries dès le XVe siècle, et le succès au XVIIIe. Au XIXE siècle; les ateliers sont moins florissants : 28 poteries en 1830, une dizaine en 1850.</w:t>
      </w:r>
    </w:p>
    <w:p>
      <w:pPr>
        <w:pStyle w:val="NormalWeb"/>
        <w:jc w:val="both"/>
        <w:rPr>
          <w:rFonts w:ascii="Arial" w:hAnsi="Arial" w:cs="Arial"/>
          <w:color w:val="000000"/>
          <w:sz w:val="20"/>
          <w:szCs w:val="20"/>
        </w:rPr>
      </w:pPr>
      <w:r>
        <w:rPr>
          <w:rFonts w:cs="Arial" w:ascii="Arial" w:hAnsi="Arial"/>
          <w:color w:val="000000"/>
          <w:sz w:val="20"/>
          <w:szCs w:val="20"/>
        </w:rPr>
        <w:t>Sur la terre rouge vif, se détache un décor engobé de pâte jaune clair. Les potiers ont une prédilection pour faire ces porte-allumettes ou ces grosses cloches pour cuire les pommes de terr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UFFLENHEIM (Alsace). - A Soufflenheim, l'importance de la poterie s'accroît au cours du XIXE siècle. Tout alentour, lorsque les ateliers disparaissent, les artisans viennent s'installer à Soufflenheim et, à la fin du siècle, les poteries finissent par dépasser la cinquantaine.</w:t>
      </w:r>
    </w:p>
    <w:p>
      <w:pPr>
        <w:pStyle w:val="NormalWeb"/>
        <w:jc w:val="both"/>
        <w:rPr>
          <w:rFonts w:ascii="Arial" w:hAnsi="Arial" w:cs="Arial"/>
          <w:color w:val="000000"/>
          <w:sz w:val="20"/>
          <w:szCs w:val="20"/>
        </w:rPr>
      </w:pPr>
      <w:r>
        <w:rPr>
          <w:rFonts w:cs="Arial" w:ascii="Arial" w:hAnsi="Arial"/>
          <w:color w:val="000000"/>
          <w:sz w:val="20"/>
          <w:szCs w:val="20"/>
        </w:rPr>
        <w:t>La terre ocre est ornée de décors en relief, rouges, verts bruns. Les grands plats, les cruches sont l'objet des plus beaux décors mais les pots à lait, les boîtes à peignes ou les corbeilles à cuillers sont plus caractéristiques.</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UXEMESNIL (Normandie). - Les poteries de sauxemesnil sont faites d'une terre marron rougeâtre, pas très fine - on se contente de la battre au fléau très vernissée, et décorée de motifs découpés dans la couche de terre blanche mêlée de kaolin. Bien souvent, ces pièces sont signées par l'artisan.</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HATEL-LA-LUNE (Normandie). - Au XIXE siècle, la poterie de Châtel-la-Lune connaît longtemps une grande faveur : les objets de terre blanche sont ornés en relief de motifs découpés recouverts d'un vernis vert ou jaune-brun. Pour orner les bouquetières ou d'autres objets, les artisans aiment les branches de petites feuilles soulignées bien souvent d'une inscription avec la date, et parfois le nom du potier ou le mot"Châtel-la-Lun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IGRON ( Le Maine). - Au XIIIe siècle, les fours de Ligron sont déjà connus. Aucun atelier n'est situé dans le bourg - ils sont tous aux alentours, dans les "villages de potiers". Si le XVIIIe siècle a été la période faste, au XIX siècle les poteries sont encore en plein essor et comptent encore six fours à la fin du siècle. La terre sous le vernis prend une nuance jaune pâle, colorée par endroits d'émaux vert pomme, brun manganèse, ou bleus. Us pièces sont souvent ajourées en triangle, couvertes de motifs à relief, ces pastillages estampés au poinçon, ou surchargées d'ornements moulés. Les couvercles sont curieux, ornés de spirales formant quatre S disposés perpendiculairement en croix, entre lesquels sont nichés quatre oiseaux.</w:t>
      </w:r>
    </w:p>
    <w:p>
      <w:pPr>
        <w:pStyle w:val="NormalWeb"/>
        <w:jc w:val="both"/>
        <w:rPr>
          <w:rFonts w:ascii="Arial" w:hAnsi="Arial" w:cs="Arial"/>
          <w:color w:val="000000"/>
          <w:sz w:val="20"/>
          <w:szCs w:val="20"/>
        </w:rPr>
      </w:pPr>
      <w:r>
        <w:rPr>
          <w:rFonts w:cs="Arial" w:ascii="Arial" w:hAnsi="Arial"/>
          <w:color w:val="000000"/>
          <w:sz w:val="20"/>
          <w:szCs w:val="20"/>
        </w:rPr>
        <w:t>Vieille attrape du buveur trop pressé, c'est le pot surprise, au col ajouré : pour boire, il suffit de boucher un trou dissimulés sous l'anse creuse et d'aspirer au bec. Après 1850, on trouve de grandes fontaines en forme de maisons. Les objets pieux perpétuent souvent les traditions du XVIe siècl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E ROHU (Bretagne). - Au Rohu, ce sont les femmes qui sont "potières". En 1844, la fabrication est assez renommée pour figurer à l'Exposition. Les pièces, marron et rouge foncé, sont mouchetées, à l'aide d'un engobe. Parmi les objets les plus courants, les petites soupières et les écuelles à oreilles, aux anses horizontales et pleines.</w:t>
      </w:r>
    </w:p>
    <w:p>
      <w:pPr>
        <w:pStyle w:val="NormalWeb"/>
        <w:jc w:val="both"/>
        <w:rPr>
          <w:rFonts w:ascii="Arial" w:hAnsi="Arial" w:cs="Arial"/>
          <w:color w:val="000000"/>
          <w:sz w:val="20"/>
          <w:szCs w:val="20"/>
        </w:rPr>
      </w:pPr>
      <w:r>
        <w:rPr>
          <w:rFonts w:cs="Arial" w:ascii="Arial" w:hAnsi="Arial"/>
          <w:color w:val="000000"/>
          <w:sz w:val="20"/>
          <w:szCs w:val="20"/>
        </w:rPr>
        <w:t>QUIMPER. - A Locmaria, faubourg de Quimper, la fabrique de la Hubaudière existait déjà au XVIIIe siècle. Il en est de même de la maison rivale, celle d'Héloury, associée à partir de 1843 au nom de Porquier. Toutes deux sont plus connues pour leurs faïences mais jusqu'au dernier quart de siècle, elles font activement des poteries pour tout le Finistère. Les pièces sont d'un jaune brun uni et, le décor peut être incisé ou en relief.</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ZECH-LES-OULES. - Partiellement vernissés en brun ou en vert, c'est la grande spécialité d'Uzech-les Oules; des épis pour toutes les demeures; pour la maison modeste, c'est un simple colombin surmonté d'une boule, mais pour la maison de maître, c'est un vrai petit chef-d'œuvre qui dépasse le mètre. Les toupies qui les ornent, nommées aussi sifflets, sont des grelots que le vent fait chanter dans la campagn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MAGNAC-LAVAL (Limousin). - Magnac-Laval a la spécialité des grands cuviers à lessive. Ce sont de grandes jarres, ornées de nervures, et percées d'un trou à la base. Leur fabricant en est assez fier pour les envoyer aux expositions, au temps de Louis-Philippe.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INT-QUENTIN-LA-POTERIE (Le Languedoc). - Au milieu du XIXE siècle, ce village compte une foule d'ateliers. Une cinquantaine font des poteries courantes, d'un jaune vif, tandis que d'autres sont spécialisées dans un nouveau genre à la mode, les pipes. Mais un artisan, Frédéric Clop, a l'amusante idée d'unir les deux genres, et de décorer les formes banales avec des têtes de pipes.</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PT (La Provence). - Au XIXE siècle, deux familles célèbres, les Bonnet et les Arnoux. Leur spécialité est surtout la faïence fine marbrée, mais ils font aussi des poteries vernissées, vertes, jaunes ou brunes. </w:t>
      </w:r>
    </w:p>
    <w:p>
      <w:pPr>
        <w:pStyle w:val="NormalWeb"/>
        <w:jc w:val="both"/>
        <w:rPr>
          <w:rFonts w:ascii="Arial" w:hAnsi="Arial" w:cs="Arial"/>
          <w:color w:val="000000"/>
          <w:sz w:val="20"/>
          <w:szCs w:val="20"/>
        </w:rPr>
      </w:pPr>
      <w:r>
        <w:rPr>
          <w:rFonts w:cs="Arial" w:ascii="Arial" w:hAnsi="Arial"/>
          <w:color w:val="000000"/>
          <w:sz w:val="20"/>
          <w:szCs w:val="20"/>
        </w:rPr>
        <w:t>BIOT (La Provence). - Biot a la spécialité de la jarre, cette jarre ventrue qu'on retrouve partout, à la saison des récoltes, sous les oliviers. Elle est vendue, à travers toute la Provence, l'Espagne, ou sur les côtes d'Afrique. Gravé en creux au revers du col : c'est une fleur de lys ou une croix de Malte, partie des emblèmes de la ville, ou le nom de Biot. Us potiers, Pierre Semeric, Camoux - Jacques ou Honoré- savent modeler d'autres, objets : chandeliers, crucifix, bénitiers, fontaines...</w:t>
      </w:r>
    </w:p>
    <w:p>
      <w:pPr>
        <w:pStyle w:val="NormalWeb"/>
        <w:jc w:val="both"/>
        <w:rPr>
          <w:rFonts w:ascii="Arial" w:hAnsi="Arial" w:cs="Arial"/>
          <w:color w:val="000000"/>
          <w:sz w:val="20"/>
          <w:szCs w:val="20"/>
        </w:rPr>
      </w:pPr>
      <w:r>
        <w:rPr>
          <w:rFonts w:cs="Arial" w:ascii="Arial" w:hAnsi="Arial"/>
          <w:color w:val="000000"/>
          <w:sz w:val="20"/>
          <w:szCs w:val="20"/>
        </w:rPr>
        <w:t>VALLAURIS. - Au contraire de Biot, Vallauris au XIXE siècle ignore longtemps la poterie artistique. C'est la vaisselle d'usage qui y connaît le plus de succès. Après 1870, apparaît une poterie de forme élégante, marron ou vert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IEULEFIT (La Provence). - Dieulefît était déjà célèbre pour ses poteries au Moyen Âge. Au XIXE siècle, on atteint une grande échelle : cette activité dépasse tous les records; il y aurait près de mille artisans en 1840 ! Rapidement exécutés, les objets sont plus utilitaires qu'artistiques. Souvent les pièces ne sont vernissées qu'à l'intérieur. On trouve une foule d'ustensiles ingénieux : daubières munies d'un couvercle creux pour recevoir des braises, égouttoirs, cafetières, et ces "cuillerées" dont les ménagères de la Drôme et du Dauphiné raffolent : c'est un demi-pot accolé le plus souvent à un disque, où s'égouttent les cuillers.</w:t>
      </w:r>
    </w:p>
    <w:p>
      <w:pPr>
        <w:pStyle w:val="NormalWeb"/>
        <w:jc w:val="both"/>
        <w:rPr/>
      </w:pPr>
      <w:r>
        <w:rPr>
          <w:rFonts w:cs="Arial" w:ascii="Arial" w:hAnsi="Arial"/>
          <w:b/>
          <w:bCs/>
          <w:color w:val="000000"/>
          <w:sz w:val="20"/>
          <w:szCs w:val="20"/>
        </w:rPr>
        <w:t>4 FAIENCES COMMUNES</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es raffinements de la Renaissance italienne ont entraîné en Occident le désir de mieux décorer les pièces céramiques. </w:t>
      </w:r>
    </w:p>
    <w:p>
      <w:pPr>
        <w:pStyle w:val="NormalWeb"/>
        <w:jc w:val="both"/>
        <w:rPr/>
      </w:pPr>
      <w:r>
        <w:rPr>
          <w:rFonts w:cs="Arial" w:ascii="Arial" w:hAnsi="Arial"/>
          <w:b/>
          <w:bCs/>
          <w:color w:val="000000"/>
          <w:sz w:val="20"/>
          <w:szCs w:val="20"/>
        </w:rPr>
        <w:t>LES FAIENCES STANNIFÈRES</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xml:space="preserve">Faïences de grand feu : Décorées suivant les procédés traditionnels de la majolique italienne ou de la faïence de Delft, et dont les principaux centres furent Nevers, Rouen et Moustiers. </w:t>
      </w:r>
    </w:p>
    <w:p>
      <w:pPr>
        <w:pStyle w:val="NormalWeb"/>
        <w:jc w:val="both"/>
        <w:rPr>
          <w:rFonts w:ascii="Arial" w:hAnsi="Arial" w:cs="Arial"/>
          <w:color w:val="000000"/>
          <w:sz w:val="20"/>
          <w:szCs w:val="20"/>
        </w:rPr>
      </w:pPr>
      <w:r>
        <w:rPr>
          <w:rFonts w:cs="Arial" w:ascii="Arial" w:hAnsi="Arial"/>
          <w:color w:val="000000"/>
          <w:sz w:val="20"/>
          <w:szCs w:val="20"/>
        </w:rPr>
        <w:t>Faïences de petit feu "au feu de moufle": Vers le milieu du XVIIIe siècle, pour augmenter la gamme de couleurs, un faïencier strasbourgeois développe ce qu'il avait appris en Allemagne. Il fait entrer en jeu deux éléments nouveaux : un fondant, et une cuisson supplémentaire. Le décor peint est fixé sur l'émail déjà cuit à l'aide d'un fondant incolore mêlé aux couleurs. Une température plus doue, 750 à 800 'C, va suffire alors pour fixer les couleurs sur émail cuit.</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VIe siècle </w:t>
      </w:r>
    </w:p>
    <w:p>
      <w:pPr>
        <w:pStyle w:val="NormalWeb"/>
        <w:jc w:val="both"/>
        <w:rPr>
          <w:rFonts w:ascii="Arial" w:hAnsi="Arial" w:cs="Arial"/>
          <w:color w:val="000000"/>
          <w:sz w:val="20"/>
          <w:szCs w:val="20"/>
        </w:rPr>
      </w:pPr>
      <w:r>
        <w:rPr>
          <w:rFonts w:cs="Arial" w:ascii="Arial" w:hAnsi="Arial"/>
          <w:color w:val="000000"/>
          <w:sz w:val="20"/>
          <w:szCs w:val="20"/>
        </w:rPr>
        <w:t xml:space="preserve">BERNARD PALISSY. - La vie de Bernard Palissy est assez mal connue, car ses écrits personnels ont réussi à créer une véritable légende autour de son nom. Il naquit aux environs d'Agen entre 1500 et 1515, et était établi à Saintes en 1540. Son métier de peintre-verrier l'avait déjà familiarisé avec le travail des émaux, lorsqu'il décida de consacrer sa vie à l'art de la poterie. Après maints déboires ses recherches aboutirent. Protégé par le connétable Anne de Montmorency, il jouissait d'une réputation pour que Catherine de Médicis lui commandât, en 1566, la grotte de son jardin des Tuileries. Les traces du four de Bernard Palissy ont été retrouvées sous l'emplacement actuel de l'Arc du Carrousel. Bernard Palissy a le désir de reproduire servilement la nature vivante dans ses moindres détails, ce qui l'amena bientôt au moulage direct de l'animal et de la plante. Les pièces les plus célèbres, les "rustiques fîgulines", portent des poissons et des reptiles en haut-relief sur des fonds tout couverts de plantes variées et de coquillages. Bernard Palissy possédait une maîtrise des émaux et du feu et obtint dans ses plats, des colorations riches et profondes. Pour ses plats à sujets mythologiques, il empruntait aux graveurs contemporains ou aux œuvres des maître de l'Ecole de Fontainebleau, et </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3655</wp:posOffset>
                </wp:positionV>
                <wp:extent cx="1392555" cy="1928495"/>
                <wp:effectExtent l="0" t="0" r="0" b="0"/>
                <wp:wrapSquare wrapText="bothSides"/>
                <wp:docPr id="7" name="Frame3"/>
                <a:graphic xmlns:a="http://schemas.openxmlformats.org/drawingml/2006/main">
                  <a:graphicData uri="http://schemas.microsoft.com/office/word/2010/wordprocessingShape">
                    <wps:wsp>
                      <wps:cNvSpPr txBox="1"/>
                      <wps:spPr>
                        <a:xfrm>
                          <a:off x="0" y="0"/>
                          <a:ext cx="1392555" cy="1928495"/>
                        </a:xfrm>
                        <a:prstGeom prst="rect"/>
                        <a:solidFill>
                          <a:srgbClr val="FFFFFF"/>
                        </a:solidFill>
                        <a:ln w="9525">
                          <a:solidFill>
                            <a:srgbClr val="000000"/>
                          </a:solidFill>
                        </a:ln>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189990" cy="1818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5" r="-24" b="-15"/>
                                          <a:stretch>
                                            <a:fillRect/>
                                          </a:stretch>
                                        </pic:blipFill>
                                        <pic:spPr bwMode="auto">
                                          <a:xfrm>
                                            <a:off x="0" y="0"/>
                                            <a:ext cx="1189990" cy="1818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65pt;height:151.85pt;mso-wrap-distance-left:9.05pt;mso-wrap-distance-right:9.05pt;mso-wrap-distance-top:0pt;mso-wrap-distance-bottom:0pt;margin-top:2.65pt;mso-position-vertical-relative:text;margin-left:53.65pt;mso-position-horizontal-relative:text">
                <v:textbo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189990" cy="1818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5" r="-24" b="-15"/>
                                    <a:stretch>
                                      <a:fillRect/>
                                    </a:stretch>
                                  </pic:blipFill>
                                  <pic:spPr bwMode="auto">
                                    <a:xfrm>
                                      <a:off x="0" y="0"/>
                                      <a:ext cx="1189990" cy="181800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son atelier a même surmoulé des pièces d'orfèvrerie (Fig) telles que les grands plats d'étain de François Briot.</w:t>
      </w:r>
    </w:p>
    <w:p>
      <w:pPr>
        <w:pStyle w:val="NormalWeb"/>
        <w:jc w:val="both"/>
        <w:rPr>
          <w:rFonts w:ascii="Arial" w:hAnsi="Arial" w:cs="Arial"/>
          <w:color w:val="000000"/>
          <w:sz w:val="20"/>
          <w:szCs w:val="20"/>
        </w:rPr>
      </w:pPr>
      <w:r>
        <w:rPr>
          <w:rFonts w:cs="Arial" w:ascii="Arial" w:hAnsi="Arial"/>
          <w:color w:val="000000"/>
          <w:sz w:val="20"/>
          <w:szCs w:val="20"/>
        </w:rPr>
        <w:t>L'influence de Bernard Palissy est restée assez limitée, ses faïences comme celles de Saint-Porchaire, se rattachent encore à l'art traditionnel des vieux potiers françai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 xml:space="preserve">FAIENCES PEINTES SUR ÉMAIL STANNIFÈRE. - Ce n'est que dans la seconde moitié du XVIe siècle que la fabrication de la faïence peinte sur émail stannifère, à l'imitation des majoliques italiennes, se généralisa en France. </w:t>
      </w:r>
    </w:p>
    <w:p>
      <w:pPr>
        <w:pStyle w:val="NormalWeb"/>
        <w:jc w:val="both"/>
        <w:rPr>
          <w:rFonts w:ascii="Arial" w:hAnsi="Arial" w:cs="Arial"/>
          <w:color w:val="000000"/>
          <w:sz w:val="20"/>
          <w:szCs w:val="20"/>
        </w:rPr>
      </w:pPr>
      <w:r>
        <w:rPr>
          <w:rFonts w:cs="Arial" w:ascii="Arial" w:hAnsi="Arial"/>
          <w:color w:val="000000"/>
          <w:sz w:val="20"/>
          <w:szCs w:val="20"/>
        </w:rPr>
        <w:t>Au XVIe siècle, des Italiens étaient établis à Lyon Sébastien Griffa et Francisco Pectoral, de Gênes, puis Gambien et Tarderiez, de Faenza, dont les entreprises furent largement favorisées. On doit peut-être leur attribuer le carrelage du château de Brou, exécuté en 1530, et le plus ancien exemple de carrelage peint en France.</w:t>
      </w:r>
    </w:p>
    <w:p>
      <w:pPr>
        <w:pStyle w:val="NormalWeb"/>
        <w:jc w:val="both"/>
        <w:rPr/>
      </w:pPr>
      <w:r>
        <w:rPr>
          <w:rFonts w:cs="Arial" w:ascii="Arial" w:hAnsi="Arial"/>
          <w:color w:val="000000"/>
          <w:sz w:val="20"/>
          <w:szCs w:val="20"/>
        </w:rPr>
        <w:t> </w:t>
      </w:r>
      <w:r>
        <w:rPr>
          <w:rFonts w:cs="Arial" w:ascii="Arial" w:hAnsi="Arial"/>
          <w:color w:val="000000"/>
          <w:sz w:val="20"/>
          <w:szCs w:val="20"/>
        </w:rPr>
        <w:t>LYON. - La fabrication lyonnaise, de style absolument italien, a été longtemps confondue avec celle des manufactures d'Urbino à leur déclin.</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MES. - Des artisans français adoptèrent les procédés et les décors italiens. "Antoine Sigalon", à Nîmes, au milieu du XVIe siècle, fabriquait des aiguières et des pots de pharmacie à décor d'arabesques sur fond alternativement bleu ou jaune, rappelant tout à fait les pièces de Faenza et de Castel-Durante, mais on y voit apparaître des bustes de rois de Franc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OUEN. - A Rouen, "Masséot Abaquesne" dirigeait également un atelier et c'est autour de son nom qu'on groupe la première production rouennaise de la Renaissance. Les carrelages d'Ecouen (1542) et de la Batie-d'Urfé (1557) témoignent de son habileté. L'influence italienne s'atténuera peu à peu, à mesure que le goût local s'imposera, pour arriver à la production originale et bien française du XVIIIe siècle. </w:t>
      </w:r>
    </w:p>
    <w:p>
      <w:pPr>
        <w:pStyle w:val="NormalWeb"/>
        <w:jc w:val="both"/>
        <w:rPr>
          <w:rFonts w:ascii="Arial" w:hAnsi="Arial" w:cs="Arial"/>
          <w:color w:val="000000"/>
          <w:sz w:val="20"/>
          <w:szCs w:val="20"/>
        </w:rPr>
      </w:pPr>
      <w:r>
        <w:rPr>
          <w:rFonts w:cs="Arial" w:ascii="Arial" w:hAnsi="Arial"/>
          <w:color w:val="000000"/>
          <w:sz w:val="20"/>
          <w:szCs w:val="20"/>
        </w:rPr>
        <w:t>XVIIe et XVIIIe siècles </w:t>
      </w:r>
    </w:p>
    <w:p>
      <w:pPr>
        <w:pStyle w:val="NormalWeb"/>
        <w:jc w:val="both"/>
        <w:rPr>
          <w:rFonts w:ascii="Arial" w:hAnsi="Arial" w:cs="Arial"/>
          <w:color w:val="000000"/>
          <w:sz w:val="20"/>
          <w:szCs w:val="20"/>
        </w:rPr>
      </w:pPr>
      <w:r>
        <w:rPr>
          <w:rFonts w:cs="Arial" w:ascii="Arial" w:hAnsi="Arial"/>
          <w:color w:val="000000"/>
          <w:sz w:val="20"/>
          <w:szCs w:val="20"/>
        </w:rPr>
        <w:t>Le grand essor de l'art céramique en France commence avec le XVIIe siècle pour atteindre son apogée au XVIIIe. </w:t>
      </w:r>
    </w:p>
    <w:p>
      <w:pPr>
        <w:pStyle w:val="NormalWeb"/>
        <w:jc w:val="both"/>
        <w:rPr>
          <w:rFonts w:ascii="Arial" w:hAnsi="Arial" w:cs="Arial"/>
          <w:color w:val="000000"/>
          <w:sz w:val="20"/>
          <w:szCs w:val="20"/>
        </w:rPr>
      </w:pPr>
      <w:r>
        <w:rPr>
          <w:rFonts w:cs="Arial" w:ascii="Arial" w:hAnsi="Arial"/>
          <w:color w:val="000000"/>
          <w:sz w:val="20"/>
          <w:szCs w:val="20"/>
        </w:rPr>
        <w:t>NEVERS. - La première manufacture de Nevers fut fondée vers la fin du XVIe siècle par des potiers italiens, les "frères Conrade".</w:t>
      </w:r>
    </w:p>
    <w:p>
      <w:pPr>
        <w:pStyle w:val="NormalWeb"/>
        <w:jc w:val="both"/>
        <w:rPr>
          <w:rFonts w:ascii="Arial" w:hAnsi="Arial" w:cs="Arial"/>
          <w:color w:val="000000"/>
          <w:sz w:val="20"/>
          <w:szCs w:val="20"/>
        </w:rPr>
      </w:pPr>
      <w:r>
        <w:rPr>
          <w:rFonts w:cs="Arial" w:ascii="Arial" w:hAnsi="Arial"/>
          <w:color w:val="000000"/>
          <w:sz w:val="20"/>
          <w:szCs w:val="20"/>
        </w:rPr>
        <w:t>A partir de 1632, de nouvelles fabriques s'établirent à Nevers, dont les plus célèbres furent celle de "Barthélemy Bourcier", puis au milieu du XVIIIe siècle celle de "I'Ecce Homo", dirigée par Nicolas Estienne" et de "I'Autruche", dirigée par "Pierre Custode". C'est alors que commence la période originale de Nevers et qu'apparaissent les décors persans et chinois.</w:t>
      </w:r>
    </w:p>
    <w:p>
      <w:pPr>
        <w:pStyle w:val="NormalWeb"/>
        <w:jc w:val="both"/>
        <w:rPr>
          <w:rFonts w:ascii="Arial" w:hAnsi="Arial" w:cs="Arial"/>
          <w:color w:val="000000"/>
          <w:sz w:val="20"/>
          <w:szCs w:val="20"/>
        </w:rPr>
      </w:pPr>
      <w:r>
        <w:rPr>
          <w:rFonts w:cs="Arial" w:ascii="Arial" w:hAnsi="Arial"/>
          <w:color w:val="000000"/>
          <w:sz w:val="20"/>
          <w:szCs w:val="20"/>
        </w:rPr>
        <w:t>A mesure qu'augmente le nombre des artisans français dans les ateliers de Nevers, le goût français se substitue au goût italien.</w:t>
      </w:r>
    </w:p>
    <w:p>
      <w:pPr>
        <w:pStyle w:val="NormalWeb"/>
        <w:jc w:val="both"/>
        <w:rPr>
          <w:rFonts w:ascii="Arial" w:hAnsi="Arial" w:cs="Arial"/>
          <w:color w:val="000000"/>
          <w:sz w:val="20"/>
          <w:szCs w:val="20"/>
        </w:rPr>
      </w:pPr>
      <w:r>
        <w:rPr>
          <w:rFonts w:cs="Arial" w:ascii="Arial" w:hAnsi="Arial"/>
          <w:color w:val="000000"/>
          <w:sz w:val="20"/>
          <w:szCs w:val="20"/>
        </w:rPr>
        <w:t>Le décor dit "Franco-Nivernais" emprunte aux graveurs français contemporains, ses sujets religieux, paysages ou scènes de jeux.</w:t>
      </w:r>
    </w:p>
    <w:p>
      <w:pPr>
        <w:pStyle w:val="NormalWeb"/>
        <w:jc w:val="both"/>
        <w:rPr>
          <w:rFonts w:ascii="Arial" w:hAnsi="Arial" w:cs="Arial"/>
          <w:color w:val="000000"/>
          <w:sz w:val="20"/>
          <w:szCs w:val="20"/>
        </w:rPr>
      </w:pPr>
      <w:r>
        <w:rPr>
          <w:rFonts w:cs="Arial" w:ascii="Arial" w:hAnsi="Arial"/>
          <w:color w:val="000000"/>
          <w:sz w:val="20"/>
          <w:szCs w:val="20"/>
        </w:rPr>
        <w:t>Avec le XVIIIe siècle, Nevers perdit toute originalité dans la copie des faïences de Rouen, puis des porcelaines de Saxe. Sous Louis XVIe on y fabriquait des "faïences au ballon", suscitées par les premiers essais aérostatiques, et pendant la Révolution des "faïences parlantes" assez grossièrement enluminées de motifs patriotiques accompagnés d'inscriptions. </w:t>
      </w:r>
    </w:p>
    <w:p>
      <w:pPr>
        <w:pStyle w:val="NormalWeb"/>
        <w:jc w:val="both"/>
        <w:rPr>
          <w:rFonts w:ascii="Arial" w:hAnsi="Arial" w:cs="Arial"/>
          <w:color w:val="000000"/>
          <w:sz w:val="20"/>
          <w:szCs w:val="20"/>
        </w:rPr>
      </w:pPr>
      <w:r>
        <w:rPr>
          <w:rFonts w:cs="Arial" w:ascii="Arial" w:hAnsi="Arial"/>
          <w:color w:val="000000"/>
          <w:sz w:val="20"/>
          <w:szCs w:val="20"/>
        </w:rPr>
        <w:t>ROUEN. - Après la floraison de la Renaissance avec Masséot Abaquesne, il faut atteindre le milieu du XVIIe siècle pour voir de nouveaux ateliers de faïenciers prospérer à Rouen. Le 27 août 1644, Nicolas Poirel, sieur de Grandval, obtenait un privilège de cinquante ans pour faire en Normandie de la "fayence blanche et couverte d'émail de toutes couleurs". Poirel affermait bientôt son privilège à "Edme Poterat".</w:t>
      </w:r>
    </w:p>
    <w:p>
      <w:pPr>
        <w:pStyle w:val="NormalWeb"/>
        <w:jc w:val="both"/>
        <w:rPr/>
      </w:pPr>
      <w:r>
        <w:rPr>
          <w:rFonts w:cs="Arial" w:ascii="Arial" w:hAnsi="Arial"/>
          <w:color w:val="000000"/>
          <w:sz w:val="20"/>
          <w:szCs w:val="20"/>
        </w:rPr>
        <w:t>Edme Poterat installa ses fours à Rouen, rue d'Elbeuf. Il eut deux fils dont l'un, Louis, resta dans l'atelier paternel, tandis que l'autre, Michel, fondait une manufacture rivale à la Croix Bonne-Nouvelle. C'est le nom des Poterat qui est resté attaché à l'histoire de la fabrication rouennaise, mais dès l'expiration de leur privilège, d'autres ateliers s'établirent à Rouen. La fonte de la vaisselle d'or et d'argent, à la suite des guerres ruineuses du règne de Louis XIV, donna une grande impulsion à l'industrie de la faïence en provoquant la commande d'importants services de luxe ornés d'armoiries. Les plus anciens spécimens de faïences des Poterat, sont encore sous l'influence italienne. Ensuite viennent les imitations de Nevers et des Delft chinois.</w:t>
      </w:r>
    </w:p>
    <w:p>
      <w:pPr>
        <w:pStyle w:val="NormalWeb"/>
        <w:jc w:val="both"/>
        <w:rPr>
          <w:rFonts w:ascii="Arial" w:hAnsi="Arial" w:cs="Arial"/>
          <w:color w:val="000000"/>
          <w:sz w:val="20"/>
          <w:szCs w:val="20"/>
        </w:rPr>
      </w:pPr>
      <w:r>
        <w:rPr>
          <w:rFonts w:cs="Arial" w:ascii="Arial" w:hAnsi="Arial"/>
          <w:color w:val="000000"/>
          <w:sz w:val="20"/>
          <w:szCs w:val="20"/>
        </w:rPr>
        <w:t>A partir du début du XVIIIe siècle, apparaît le style original, bien caractéristique de Rouen, le "décor rayonnant". Il consiste en petits motifs linéaires, lambrequins, cartouches et broderies empruntés aux ornemanistes français de la fin du règne de Louis XIV.</w:t>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09855</wp:posOffset>
                </wp:positionV>
                <wp:extent cx="2523490" cy="1414780"/>
                <wp:effectExtent l="0" t="0" r="0" b="0"/>
                <wp:wrapSquare wrapText="bothSides"/>
                <wp:docPr id="10" name="Frame4"/>
                <a:graphic xmlns:a="http://schemas.openxmlformats.org/drawingml/2006/main">
                  <a:graphicData uri="http://schemas.microsoft.com/office/word/2010/wordprocessingShape">
                    <wps:wsp>
                      <wps:cNvSpPr txBox="1"/>
                      <wps:spPr>
                        <a:xfrm>
                          <a:off x="0" y="0"/>
                          <a:ext cx="2523490" cy="1414780"/>
                        </a:xfrm>
                        <a:prstGeom prst="rect"/>
                        <a:solidFill>
                          <a:srgbClr val="FFFFFF"/>
                        </a:solidFill>
                        <a:ln w="9525">
                          <a:solidFill>
                            <a:srgbClr val="000000"/>
                          </a:solidFill>
                        </a:ln>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2294255" cy="1304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2" r="-12" b="-22"/>
                                          <a:stretch>
                                            <a:fillRect/>
                                          </a:stretch>
                                        </pic:blipFill>
                                        <pic:spPr bwMode="auto">
                                          <a:xfrm>
                                            <a:off x="0" y="0"/>
                                            <a:ext cx="2294255" cy="1304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11.4pt;mso-wrap-distance-left:9.05pt;mso-wrap-distance-right:9.05pt;mso-wrap-distance-top:0pt;mso-wrap-distance-bottom:0pt;margin-top:8.65pt;mso-position-vertical-relative:text;margin-left:233.65pt;mso-position-horizontal-relative:text">
                <v:textbo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2294255" cy="1304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2" r="-12" b="-22"/>
                                    <a:stretch>
                                      <a:fillRect/>
                                    </a:stretch>
                                  </pic:blipFill>
                                  <pic:spPr bwMode="auto">
                                    <a:xfrm>
                                      <a:off x="0" y="0"/>
                                      <a:ext cx="2294255" cy="1304290"/>
                                    </a:xfrm>
                                    <a:prstGeom prst="rect">
                                      <a:avLst/>
                                    </a:prstGeom>
                                  </pic:spPr>
                                </pic:pic>
                              </a:graphicData>
                            </a:graphic>
                          </wp:inline>
                        </w:drawing>
                      </w:r>
                    </w:p>
                  </w:txbxContent>
                </v:textbox>
                <w10:wrap type="square"/>
              </v:rect>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Les "broderies" de Rouen sont de deux sortes : "Broderie sur fond", lorsque l'ornement est tracé en bleu sur émail blanc (Fig), "Broderie en réserve", lorsqu'au contraire c'est le fond qui est peint. Par l'heureuse alternance de ces deux systèmes, les potiers rouennais obtinrent des décorations d'une richesse et d'une variété inépuisable.</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 xml:space="preserve">La troisième période est caractérisée par un retour au "style chinois". On groupe autour du nom de "Guilli baud", qui travaillait à Rouen vers 1725, les décors les plus originaux. Les ateliers rouennais, vers le milieu du XVIIIe siècle, exécutaient des pièces moulées de grandes dimensions, telles les deux sphères signées de Pierre Chapelle, cheminées, bustes, consoles, ... </w:t>
      </w:r>
    </w:p>
    <w:p>
      <w:pPr>
        <w:pStyle w:val="NormalWeb"/>
        <w:jc w:val="both"/>
        <w:rPr>
          <w:rFonts w:ascii="Arial" w:hAnsi="Arial" w:cs="Arial"/>
          <w:color w:val="000000"/>
          <w:sz w:val="20"/>
          <w:szCs w:val="20"/>
        </w:rPr>
      </w:pPr>
      <w:r>
        <w:rPr>
          <w:rFonts w:cs="Arial" w:ascii="Arial" w:hAnsi="Arial"/>
          <w:color w:val="000000"/>
          <w:sz w:val="20"/>
          <w:szCs w:val="20"/>
        </w:rPr>
        <w:t>A partir de 1750, les céramistes adoptent les motifs du "style rocaille", dont ils encadrent des scènes galantes.</w:t>
      </w:r>
    </w:p>
    <w:p>
      <w:pPr>
        <w:pStyle w:val="NormalWeb"/>
        <w:jc w:val="both"/>
        <w:rPr>
          <w:rFonts w:ascii="Arial" w:hAnsi="Arial" w:cs="Arial"/>
          <w:color w:val="000000"/>
          <w:sz w:val="20"/>
          <w:szCs w:val="20"/>
        </w:rPr>
      </w:pPr>
      <w:r>
        <w:rPr>
          <w:rFonts w:cs="Arial" w:ascii="Arial" w:hAnsi="Arial"/>
          <w:color w:val="000000"/>
          <w:sz w:val="20"/>
          <w:szCs w:val="20"/>
        </w:rPr>
        <w:t>Dans le dernier quart du XVIIIe siècle, l'usage du feu de moufle devint habituel à Rouen et les potiers renonçant peu à peu aux décors qui avaient fait leur renommée, copièrent les produits en vogue de Marseille et de Strasbourg.</w:t>
      </w:r>
    </w:p>
    <w:p>
      <w:pPr>
        <w:pStyle w:val="NormalWeb"/>
        <w:jc w:val="both"/>
        <w:rPr>
          <w:rFonts w:ascii="Arial" w:hAnsi="Arial" w:cs="Arial"/>
          <w:color w:val="000000"/>
          <w:sz w:val="20"/>
          <w:szCs w:val="20"/>
        </w:rPr>
      </w:pPr>
      <w:r>
        <w:rPr>
          <w:rFonts w:cs="Arial" w:ascii="Arial" w:hAnsi="Arial"/>
          <w:color w:val="000000"/>
          <w:sz w:val="20"/>
          <w:szCs w:val="20"/>
        </w:rPr>
        <w:t>Avec la mode des faïences fines anglaises, le déclin de Rouen se précipita et, dès le début du XIXE siècle, l'activité y était à peu près éteinte.</w:t>
      </w:r>
    </w:p>
    <w:p>
      <w:pPr>
        <w:pStyle w:val="NormalWeb"/>
        <w:jc w:val="both"/>
        <w:rPr>
          <w:rFonts w:ascii="Arial" w:hAnsi="Arial" w:cs="Arial"/>
          <w:color w:val="000000"/>
          <w:sz w:val="20"/>
          <w:szCs w:val="20"/>
        </w:rPr>
      </w:pPr>
      <w:r>
        <w:rPr>
          <w:rFonts w:cs="Arial" w:ascii="Arial" w:hAnsi="Arial"/>
          <w:color w:val="000000"/>
          <w:sz w:val="20"/>
          <w:szCs w:val="20"/>
        </w:rPr>
        <w:t xml:space="preserve">L'influence de Rouen rayonna dans la France entière, gagna la Bretagne (Quimper, Rennes) aussi bien que les Charentes (La Rochelle, Angoulême).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NCENY. - La manufacture de Sinceny (Aisne), fondée en 1733 par Jean-Baptiste Fayard, seigneur de Chauny, fat dirigée par un potier originaire de Rouen, "Dominique Pellevé", qui employa des artisans débauchés des manufactures des Poterat. Sinceny fît du "Rouen chinois" et imita Strasbourg. Les Faïences de Sinceny sont parfois marquées d'un S en bleu ou des lettres S C Y.</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RIS. - Au XVIIIe siècle, Paris possédait de nombreux ateliers de potiers. Le nom de "Claude Révérend", qui obtint un privilège pour faire de la faïence hollandaise, ceux de "Digne" et d'"Olivier" établis rue de la Roquette. Les potiers parisiens copièrent les décors rayonnants de Rouen. Olivier fît également des plats et des assiettes naïve ment ornés de représentations des métiers parisiens.</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OUSTIERS et SAINT-JEAN-DU-DÉSERT. - En 1679, le potier "Pierre Clérissy" s'établissait à Moustiers, exploitant les gisements de terre plastique de cette région des Alpes, et pendant tout le XVIIIe siècle, les Clérissy se succédèrent de père en fils à la tête des ateliers. La même année, "Joseph Clérissy", frère de Pierre, prenait la direction d'une manufacture de faïence située à Saint-Jean-du-Désert, près de Marseille, et les deux fabrications furent au début tout à fait similaires. A la fin du XVIIe et au début du VIIIe siècle, Moustiers employa le décor en camaïeu bleu. Le fond des grands plats ronds ou ovales porte un large médaillon orné d'une scène de chasse empruntée au graveur Tempesta, ou un sujet religieux extrait des Bibles publiées à la fin du XVIIe siècle.</w:t>
      </w:r>
    </w:p>
    <w:p>
      <w:pPr>
        <w:pStyle w:val="NormalWeb"/>
        <w:jc w:val="both"/>
        <w:rPr>
          <w:rFonts w:ascii="Arial" w:hAnsi="Arial" w:cs="Arial"/>
          <w:color w:val="000000"/>
          <w:sz w:val="20"/>
          <w:szCs w:val="20"/>
        </w:rPr>
      </w:pPr>
      <w:r>
        <w:rPr>
          <w:rFonts w:cs="Arial" w:ascii="Arial" w:hAnsi="Arial"/>
          <w:color w:val="000000"/>
          <w:sz w:val="20"/>
          <w:szCs w:val="20"/>
        </w:rPr>
        <w:t>Plusieurs de ces pièces sont signées de "Gaspard" ou de "François Viry", peintres attitrés des Clérissy à Saint-Jean-du-Désert et à Moustiers.</w:t>
      </w:r>
    </w:p>
    <w:p>
      <w:pPr>
        <w:pStyle w:val="NormalWeb"/>
        <w:jc w:val="both"/>
        <w:rPr>
          <w:rFonts w:ascii="Arial" w:hAnsi="Arial" w:cs="Arial"/>
          <w:color w:val="000000"/>
          <w:sz w:val="20"/>
          <w:szCs w:val="20"/>
        </w:rPr>
      </w:pPr>
      <w:r>
        <w:rPr>
          <w:rFonts w:cs="Arial" w:ascii="Arial" w:hAnsi="Arial"/>
          <w:color w:val="000000"/>
          <w:sz w:val="20"/>
          <w:szCs w:val="20"/>
        </w:rPr>
        <w:t>La faïence de Moustiers se distingue par la légèreté et la finesse de sa pâte sur laquelle l'émail prend un éclat d'autant plus remarquable que les céramistes excellent à le mettre en valeur en préservant de grandes surfaces blanches.</w:t>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1750</wp:posOffset>
                </wp:positionV>
                <wp:extent cx="1698625" cy="1454150"/>
                <wp:effectExtent l="0" t="0" r="0" b="0"/>
                <wp:wrapSquare wrapText="bothSides"/>
                <wp:docPr id="13" name="Frame5"/>
                <a:graphic xmlns:a="http://schemas.openxmlformats.org/drawingml/2006/main">
                  <a:graphicData uri="http://schemas.microsoft.com/office/word/2010/wordprocessingShape">
                    <wps:wsp>
                      <wps:cNvSpPr txBox="1"/>
                      <wps:spPr>
                        <a:xfrm>
                          <a:off x="0" y="0"/>
                          <a:ext cx="1698625" cy="1454150"/>
                        </a:xfrm>
                        <a:prstGeom prst="rect"/>
                        <a:solidFill>
                          <a:srgbClr val="FFFFFF"/>
                        </a:solidFill>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513840" cy="1361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21" r="-19" b="-21"/>
                                          <a:stretch>
                                            <a:fillRect/>
                                          </a:stretch>
                                        </pic:blipFill>
                                        <pic:spPr bwMode="auto">
                                          <a:xfrm>
                                            <a:off x="0" y="0"/>
                                            <a:ext cx="151384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114.5pt;mso-wrap-distance-left:9.05pt;mso-wrap-distance-right:9.05pt;mso-wrap-distance-top:0pt;mso-wrap-distance-bottom:0pt;margin-top:2.5pt;mso-position-vertical-relative:text;margin-left:270pt;mso-position-horizontal-relative:text">
                <v:textbox inset="0.100694444444444in,0.0506944444444444in,0.100694444444444in,0.0506944444444444in">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1513840" cy="13614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1" r="-19" b="-21"/>
                                    <a:stretch>
                                      <a:fillRect/>
                                    </a:stretch>
                                  </pic:blipFill>
                                  <pic:spPr bwMode="auto">
                                    <a:xfrm>
                                      <a:off x="0" y="0"/>
                                      <a:ext cx="1513840" cy="1361440"/>
                                    </a:xfrm>
                                    <a:prstGeom prst="rect">
                                      <a:avLst/>
                                    </a:prstGeom>
                                  </pic:spPr>
                                </pic:pic>
                              </a:graphicData>
                            </a:graphic>
                          </wp:inline>
                        </w:drawing>
                      </w:r>
                    </w:p>
                  </w:txbxContent>
                </v:textbox>
                <w10:wrap type="square"/>
              </v:rect>
            </w:pict>
          </mc:Fallback>
        </mc:AlternateConten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 xml:space="preserve">-Après 1710 apparaît le décor dans le "style Bérain" (Fig), succès de Moustiers. Directement adapté des gravures des ornemanistes du règne de Louis XIV, et tracé en camaïeu bleu, ce décor restera en vogue pendant toute la première moitié du XVIIIe siècl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En 1738, le décor polychrome fut introduit à Moustiers par un ancien ouvrier de Clérissy "Joseph Olerys". La fabrication moins soignée à partir de cette date tend à s'industrialiser. Le monogramme de Joseph Plerys est un 0 traversé d'un L. Dans la seconde moitié du XVIIIe siècle, "Féraud", tout en conservant le grand feu, les "Fouque" et de "Ferat", qui employèrent le feu de moufle, s'inspirèrent des décors créés par Marseille et Strasbourg. Moustiers, en pleine décadence à la Révolution, conserva cependant quelque activité jusqu'au milieu du XIXE siècle.</w:t>
      </w:r>
    </w:p>
    <w:p>
      <w:pPr>
        <w:pStyle w:val="NormalWeb"/>
        <w:jc w:val="both"/>
        <w:rPr>
          <w:rFonts w:ascii="Arial" w:hAnsi="Arial" w:cs="Arial"/>
          <w:color w:val="000000"/>
          <w:sz w:val="20"/>
          <w:szCs w:val="20"/>
        </w:rPr>
      </w:pPr>
      <w:r>
        <w:rPr>
          <w:rFonts w:cs="Arial" w:ascii="Arial" w:hAnsi="Arial"/>
          <w:color w:val="000000"/>
          <w:sz w:val="20"/>
          <w:szCs w:val="20"/>
        </w:rPr>
        <w:t>L'influence de Moustiers s'étendit à tout le Midi de la France. La manufacture de Lyon fondée par Joseph Combe de Moustiers, celle de Bordeaux, dirigée par Jacques Hustin, les ateliers de Montpellier, Montauban, Ardus, Grenoble et Samadet ont donné de ses décors des interprétations variée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b/>
          <w:bCs/>
          <w:color w:val="000000"/>
          <w:sz w:val="20"/>
          <w:szCs w:val="20"/>
        </w:rPr>
        <w:t xml:space="preserve">FAIENCES DE PETIT FEU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a recherche d'une polychromie plus vive, le désir de rivaliser avec la porcelaine de Saxe entraînent les manufactures françaises à abandonner le décor au grand feu pour le décor au feu de moufle.</w:t>
      </w:r>
    </w:p>
    <w:p>
      <w:pPr>
        <w:pStyle w:val="NormalWeb"/>
        <w:jc w:val="both"/>
        <w:rPr>
          <w:rFonts w:ascii="Arial" w:hAnsi="Arial" w:cs="Arial"/>
          <w:color w:val="000000"/>
          <w:sz w:val="20"/>
          <w:szCs w:val="20"/>
        </w:rPr>
      </w:pPr>
      <w:r>
        <w:rPr>
          <w:rFonts w:cs="Arial" w:ascii="Arial" w:hAnsi="Arial"/>
          <w:color w:val="000000"/>
          <w:sz w:val="20"/>
          <w:szCs w:val="20"/>
        </w:rPr>
        <w:t>Dès la seconde moitié du XVIIe siècle, l'usage du feu de moufle était assez répandu dans l'Allemagne du sud, à Augsbourg et à Nuremberg où des artisans isolés se chargeaient d'appliquer un décor sur les faïences blanches que leur vendaient les grandes fabriques. Mais en France, la nouvelle technique, déjà connue des potiers de Rouen, ne se généralisera qu'à partir du milieu du XVIIIe siècle. Elle fui introduite à Strasbourg vers 1749, par des peintres sur porcelaine venus de Saxe.</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MARSEILLE. - La fabrication de la faïence se développa rapidement à Marseille au cours du XVIIIe siècle, favorisée par la présence de gisements de terre à poterie aux portes même de la ville. Vers le milieu du siècle on comptait à Marseille dix fabriques. Au début, Marseille pratiqua le décor au grand feu. Les faïences sorties des fabriques d'"Etienne Héraud", des "Leroy", des "Èauchier", s'inspirent des décors créés par Rouen et Moustiers.</w:t>
      </w:r>
    </w:p>
    <w:p>
      <w:pPr>
        <w:pStyle w:val="NormalWeb"/>
        <w:jc w:val="both"/>
        <w:rPr>
          <w:rFonts w:ascii="Arial" w:hAnsi="Arial" w:cs="Arial"/>
          <w:color w:val="000000"/>
          <w:sz w:val="20"/>
          <w:szCs w:val="20"/>
        </w:rPr>
      </w:pPr>
      <w:r>
        <w:rPr>
          <w:rFonts w:cs="Arial" w:ascii="Arial" w:hAnsi="Arial"/>
          <w:color w:val="000000"/>
          <w:sz w:val="20"/>
          <w:szCs w:val="20"/>
        </w:rPr>
        <w:t>Toutefois, c'est à son décor au feu de moufle que Marseille dut sa réputation,.</w:t>
      </w:r>
    </w:p>
    <w:p>
      <w:pPr>
        <w:pStyle w:val="NormalWeb"/>
        <w:jc w:val="both"/>
        <w:rPr/>
      </w:pPr>
      <w:r>
        <w:rPr>
          <w:rFonts w:cs="Arial" w:ascii="Arial" w:hAnsi="Arial"/>
          <w:color w:val="000000"/>
          <w:sz w:val="20"/>
          <w:szCs w:val="20"/>
        </w:rPr>
        <w:t>La "Veuve Perrin" se distingue par la variété et l'originalité de ses compositions. Arnaud d'Agnel ne signale pas moins de onze types de décors sortis de ses ateliers. Parmi les plus pittoresques sont les faïences qui doivent leur décor à la vie même du port de Marseille et s'ornent de trophées, d'engins de pêche, de coquillages et de poissons.</w:t>
      </w:r>
    </w:p>
    <w:p>
      <w:pPr>
        <w:pStyle w:val="NormalWeb"/>
        <w:jc w:val="both"/>
        <w:rPr>
          <w:rFonts w:ascii="Arial" w:hAnsi="Arial" w:cs="Arial"/>
          <w:color w:val="000000"/>
          <w:sz w:val="20"/>
          <w:szCs w:val="20"/>
        </w:rPr>
      </w:pPr>
      <w:r>
        <w:rPr>
          <w:rFonts w:cs="Arial" w:ascii="Arial" w:hAnsi="Arial"/>
          <w:color w:val="000000"/>
          <w:sz w:val="20"/>
          <w:szCs w:val="20"/>
        </w:rPr>
        <w:t>Ses faïences sont souvent marquées de son nom ou d'un monogramme formé de ses initiales V. P. "Honoré Savy", après avoir été associé à la veuve Perrin, dirigea une manufacture personnelle. On lui attribue l'invention du vert de cuivre, vert un peu cru avec lequel il exécute en camaïeu des chinoiseries, des paysages, des scènes galantes ou des fleurs.</w:t>
      </w:r>
    </w:p>
    <w:p>
      <w:pPr>
        <w:pStyle w:val="NormalWeb"/>
        <w:jc w:val="both"/>
        <w:rPr>
          <w:rFonts w:ascii="Arial" w:hAnsi="Arial" w:cs="Arial"/>
          <w:color w:val="000000"/>
          <w:sz w:val="20"/>
          <w:szCs w:val="20"/>
        </w:rPr>
      </w:pPr>
      <w:r>
        <w:rPr>
          <w:rFonts w:cs="Arial" w:ascii="Arial" w:hAnsi="Arial"/>
          <w:color w:val="000000"/>
          <w:sz w:val="20"/>
          <w:szCs w:val="20"/>
        </w:rPr>
        <w:t>Honoré Savy s'étant placé, en 1777, sous la protection de Monsieur, frère du roi, marque ses faïences d'une fleur de lys ou des lettres superposées C. S. "Gaspard Robert" fonda une manufacture à Marseille en 1754. Dès 1759, il obtenait le privilège d'y faire de la porcelaine, et cette nouvelle fabrication a fortement influencé sa faïence.</w:t>
      </w:r>
    </w:p>
    <w:p>
      <w:pPr>
        <w:pStyle w:val="NormalWeb"/>
        <w:jc w:val="both"/>
        <w:rPr>
          <w:rFonts w:ascii="Arial" w:hAnsi="Arial" w:cs="Arial"/>
          <w:color w:val="000000"/>
          <w:sz w:val="20"/>
          <w:szCs w:val="20"/>
        </w:rPr>
      </w:pPr>
      <w:r>
        <w:rPr>
          <w:rFonts w:cs="Arial" w:ascii="Arial" w:hAnsi="Arial"/>
          <w:color w:val="000000"/>
          <w:sz w:val="20"/>
          <w:szCs w:val="20"/>
        </w:rPr>
        <w:t>Les faïences de Robert sont d'une technique recherchée, la pâte en est fine, l'émail blanc très pur, largement dégagé par un décor sobre.</w:t>
      </w:r>
    </w:p>
    <w:p>
      <w:pPr>
        <w:pStyle w:val="NormalWeb"/>
        <w:jc w:val="both"/>
        <w:rPr>
          <w:rFonts w:ascii="Arial" w:hAnsi="Arial" w:cs="Arial"/>
          <w:color w:val="000000"/>
          <w:sz w:val="20"/>
          <w:szCs w:val="20"/>
        </w:rPr>
      </w:pPr>
      <w:r>
        <w:rPr>
          <w:rFonts w:cs="Arial" w:ascii="Arial" w:hAnsi="Arial"/>
          <w:color w:val="000000"/>
          <w:sz w:val="20"/>
          <w:szCs w:val="20"/>
        </w:rPr>
        <w:t>Une autre spécialité de l'atelier est le décor animalier. Gaspard Robert marque en toutes lettres, ou d'un R. "Antoine Bonnefoy" fît son apprentissage chez Robert et sa fabrication, a laissé des camaïeux roses ou de grands paysages polychromes. Il fat l'un des rares céramistes marseillais à adopter le style Louis XVI. Il signe parfois d'un B.</w:t>
      </w:r>
    </w:p>
    <w:p>
      <w:pPr>
        <w:pStyle w:val="NormalWeb"/>
        <w:jc w:val="both"/>
        <w:rPr>
          <w:rFonts w:ascii="Arial" w:hAnsi="Arial" w:cs="Arial"/>
          <w:color w:val="000000"/>
          <w:sz w:val="20"/>
          <w:szCs w:val="20"/>
        </w:rPr>
      </w:pPr>
      <w:r>
        <w:rPr>
          <w:rFonts w:cs="Arial" w:ascii="Arial" w:hAnsi="Arial"/>
          <w:color w:val="000000"/>
          <w:sz w:val="20"/>
          <w:szCs w:val="20"/>
        </w:rPr>
        <w:t xml:space="preserve">La faïence de Marseille au XVIIIe siècle s'étendit au delà des frontières européennes. </w:t>
      </w:r>
    </w:p>
    <w:p>
      <w:pPr>
        <w:pStyle w:val="NormalWeb"/>
        <w:jc w:val="both"/>
        <w:rPr>
          <w:rFonts w:ascii="Arial" w:hAnsi="Arial" w:cs="Arial"/>
          <w:color w:val="000000"/>
          <w:sz w:val="20"/>
          <w:szCs w:val="20"/>
        </w:rPr>
      </w:pPr>
      <w:r>
        <w:rPr>
          <w:rFonts w:cs="Arial" w:ascii="Arial" w:hAnsi="Arial"/>
          <w:color w:val="000000"/>
          <w:sz w:val="20"/>
          <w:szCs w:val="20"/>
        </w:rPr>
        <w:t>Après une période d'expansion, le déclin fut rapide. Les ateliers fermèrent les uns après les autres, et en 1809, un seul d'entre eux restait en activité.</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RASBOURG. - Le Hollandais "Charles-François Hannong", qui depuis 1709 dirigeait une fabrique de pipes en terre, s'associa, en 1721, avec un ouvrier de Meissen, "Jean-Henri Wackenfeld", pour fonder une importante faïencerie à Strasbourg. Quelques années plus tard, il établit une manufacture à Haguenau, d'où il faisait venir sa terre. Pendant trois générations, qui remplissent le XVIIIe siècle, les Hannong gardèrent la direction des deux fabriques.</w:t>
      </w:r>
    </w:p>
    <w:p>
      <w:pPr>
        <w:pStyle w:val="NormalWeb"/>
        <w:jc w:val="both"/>
        <w:rPr>
          <w:rFonts w:ascii="Arial" w:hAnsi="Arial" w:cs="Arial"/>
          <w:color w:val="000000"/>
          <w:sz w:val="20"/>
          <w:szCs w:val="20"/>
        </w:rPr>
      </w:pPr>
      <w:r>
        <w:rPr>
          <w:rFonts w:cs="Arial" w:ascii="Arial" w:hAnsi="Arial"/>
          <w:color w:val="000000"/>
          <w:sz w:val="20"/>
          <w:szCs w:val="20"/>
        </w:rPr>
        <w:t>Sous "Charles-François Hannong", Strasbourg fît des faïences de grand feu, à décor de lambrequins bleus- dans le goût de Delft et de Rouen.</w:t>
      </w:r>
    </w:p>
    <w:p>
      <w:pPr>
        <w:pStyle w:val="NormalWeb"/>
        <w:jc w:val="both"/>
        <w:rPr>
          <w:rFonts w:ascii="Arial" w:hAnsi="Arial" w:cs="Arial"/>
          <w:color w:val="000000"/>
          <w:sz w:val="20"/>
          <w:szCs w:val="20"/>
        </w:rPr>
      </w:pPr>
      <w:r>
        <w:rPr>
          <w:rFonts w:cs="Arial" w:ascii="Arial" w:hAnsi="Arial"/>
          <w:color w:val="000000"/>
          <w:sz w:val="20"/>
          <w:szCs w:val="20"/>
        </w:rPr>
        <w:t>En 1732, "Paul Hannong", é à son père, introduisit le décor polychrome à quatre couleurs de grand feu. A partir de 1740, Paul dirigea seul la manufacture dont l'essor commence avec l'emploi du feu de moufle.</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La première fabrication de Strasbourg est sous l'influence allemande, surtout dans les pièces aux formes contournées, dites "en baroc" (Fig), dont les bords et les ornements en relief sont rehaussés de hachures rouges, vertes ou bleues. Le sculpteur "Lanz", qui travaillait à Strasbourg vers 1750, en a fourni les modèles.</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65405</wp:posOffset>
                </wp:positionV>
                <wp:extent cx="983615" cy="2122170"/>
                <wp:effectExtent l="0" t="0" r="0" b="0"/>
                <wp:wrapSquare wrapText="bothSides"/>
                <wp:docPr id="16" name="Frame6"/>
                <a:graphic xmlns:a="http://schemas.openxmlformats.org/drawingml/2006/main">
                  <a:graphicData uri="http://schemas.microsoft.com/office/word/2010/wordprocessingShape">
                    <wps:wsp>
                      <wps:cNvSpPr txBox="1"/>
                      <wps:spPr>
                        <a:xfrm>
                          <a:off x="0" y="0"/>
                          <a:ext cx="983615" cy="2122170"/>
                        </a:xfrm>
                        <a:prstGeom prst="rect"/>
                        <a:solidFill>
                          <a:srgbClr val="FFFFFF"/>
                        </a:solidFill>
                        <a:ln w="9525">
                          <a:solidFill>
                            <a:srgbClr val="000000"/>
                          </a:solidFill>
                        </a:ln>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781050" cy="20116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5" t="-10" r="-25" b="-10"/>
                                          <a:stretch>
                                            <a:fillRect/>
                                          </a:stretch>
                                        </pic:blipFill>
                                        <pic:spPr bwMode="auto">
                                          <a:xfrm>
                                            <a:off x="0" y="0"/>
                                            <a:ext cx="781050" cy="201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167.1pt;mso-wrap-distance-left:9.05pt;mso-wrap-distance-right:9.05pt;mso-wrap-distance-top:0pt;mso-wrap-distance-bottom:0pt;margin-top:5.15pt;mso-position-vertical-relative:text;margin-left:287.65pt;mso-position-horizontal-relative:text">
                <v:textbo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781050" cy="20116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5" t="-10" r="-25" b="-10"/>
                                    <a:stretch>
                                      <a:fillRect/>
                                    </a:stretch>
                                  </pic:blipFill>
                                  <pic:spPr bwMode="auto">
                                    <a:xfrm>
                                      <a:off x="0" y="0"/>
                                      <a:ext cx="781050" cy="2011680"/>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pPr>
      <w:r>
        <w:rPr>
          <w:rFonts w:cs="Arial" w:ascii="Arial" w:hAnsi="Arial"/>
          <w:color w:val="000000"/>
          <w:sz w:val="20"/>
          <w:szCs w:val="20"/>
        </w:rPr>
        <w:t>Véritable décor de Strasbourg, ce sont les fleurs. On en distingue deux sortes : les "fleurs des Indes" et les "fleurs naturelles" ou "fleurs de Strasbourg".</w:t>
      </w:r>
    </w:p>
    <w:p>
      <w:pPr>
        <w:pStyle w:val="NormalWeb"/>
        <w:jc w:val="both"/>
        <w:rPr>
          <w:rFonts w:ascii="Arial" w:hAnsi="Arial" w:cs="Arial"/>
          <w:color w:val="000000"/>
          <w:sz w:val="20"/>
          <w:szCs w:val="20"/>
        </w:rPr>
      </w:pPr>
      <w:r>
        <w:rPr>
          <w:rFonts w:cs="Arial" w:ascii="Arial" w:hAnsi="Arial"/>
          <w:color w:val="000000"/>
          <w:sz w:val="20"/>
          <w:szCs w:val="20"/>
        </w:rPr>
        <w:t>De 1745 à 1760, le décor dit "fleurs des Indes" se compose de petites branches chargées de fleurettes de type oriental. Après 1760, un bouquet, dont le centre est une grosse fleur rouge à multiples pétales, remplace la branche.</w:t>
      </w:r>
    </w:p>
    <w:p>
      <w:pPr>
        <w:pStyle w:val="NormalWeb"/>
        <w:jc w:val="both"/>
        <w:rPr>
          <w:rFonts w:ascii="Arial" w:hAnsi="Arial" w:cs="Arial"/>
          <w:color w:val="000000"/>
          <w:sz w:val="20"/>
          <w:szCs w:val="20"/>
        </w:rPr>
      </w:pPr>
      <w:r>
        <w:rPr>
          <w:rFonts w:cs="Arial" w:ascii="Arial" w:hAnsi="Arial"/>
          <w:color w:val="000000"/>
          <w:sz w:val="20"/>
          <w:szCs w:val="20"/>
        </w:rPr>
        <w:t>Les décors de fleurs naturelles apparaissent vers 1760, amenés d'Allemagne par les peintres de porcelaine de Saxe qui vinrent travailler à Strasbourg et parmi lesquels se trouvait "Frédéric de Loewenfïnck", peintre attitré de la manufacture de Paul Hannong. Celui-ci réussit à faire de la porcelaine, mais la manufacture de Vincennes lui ayant opposé son privilège, ü dut quitter Strasbourg en 1 transporter sa fabrication à Frankental.</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A partir de 1760, Joseph Hannong réorganisa les ateliers, introduisit un système de numérotage des pièces et, en 1771, fît imprimer le "Prix Marchand".</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32080</wp:posOffset>
                </wp:positionV>
                <wp:extent cx="2450465" cy="1872615"/>
                <wp:effectExtent l="0" t="0" r="0" b="0"/>
                <wp:wrapSquare wrapText="bothSides"/>
                <wp:docPr id="19" name="Frame7"/>
                <a:graphic xmlns:a="http://schemas.openxmlformats.org/drawingml/2006/main">
                  <a:graphicData uri="http://schemas.microsoft.com/office/word/2010/wordprocessingShape">
                    <wps:wsp>
                      <wps:cNvSpPr txBox="1"/>
                      <wps:spPr>
                        <a:xfrm>
                          <a:off x="0" y="0"/>
                          <a:ext cx="2450465" cy="1872615"/>
                        </a:xfrm>
                        <a:prstGeom prst="rect"/>
                        <a:solidFill>
                          <a:srgbClr val="FFFFFF"/>
                        </a:solidFill>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2265680" cy="1779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6" r="-12" b="-16"/>
                                          <a:stretch>
                                            <a:fillRect/>
                                          </a:stretch>
                                        </pic:blipFill>
                                        <pic:spPr bwMode="auto">
                                          <a:xfrm>
                                            <a:off x="0" y="0"/>
                                            <a:ext cx="226568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147.45pt;mso-wrap-distance-left:9.05pt;mso-wrap-distance-right:9.05pt;mso-wrap-distance-top:0pt;mso-wrap-distance-bottom:0pt;margin-top:10.4pt;mso-position-vertical-relative:text;margin-left:17.85pt;mso-position-horizontal-relative:text">
                <v:textbox inset="0.100694444444444in,0.0506944444444444in,0.100694444444444in,0.0506944444444444in">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2265680" cy="1779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6" r="-12" b="-16"/>
                                    <a:stretch>
                                      <a:fillRect/>
                                    </a:stretch>
                                  </pic:blipFill>
                                  <pic:spPr bwMode="auto">
                                    <a:xfrm>
                                      <a:off x="0" y="0"/>
                                      <a:ext cx="2265680" cy="1779905"/>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t>Dans les pièces de belle qualité, les "fleurs fines" (Fig. 3 ) sont modelées par de fines hachures dégradées.</w:t>
      </w:r>
    </w:p>
    <w:p>
      <w:pPr>
        <w:pStyle w:val="NormalWeb"/>
        <w:jc w:val="both"/>
        <w:rPr>
          <w:rFonts w:ascii="Arial" w:hAnsi="Arial" w:cs="Arial"/>
          <w:color w:val="000000"/>
          <w:sz w:val="20"/>
          <w:szCs w:val="20"/>
        </w:rPr>
      </w:pPr>
      <w:r>
        <w:rPr>
          <w:rFonts w:cs="Arial" w:ascii="Arial" w:hAnsi="Arial"/>
          <w:color w:val="000000"/>
          <w:sz w:val="20"/>
          <w:szCs w:val="20"/>
        </w:rPr>
        <w:t>Dans les fleurs dites "fleurs chatironnées" (Fig), chaque pétale nettement cerné d'un trait noir est rempli sommairement de pourpre.</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Au temps de Joseph Hannong, le goût français s'impose définitivement dans les formes d'un Louis XV plus dur, comme dans les décors. De 1750 à 1780, les fleurs naturelles restent le grand succès de la faïence de Strasbourg.</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A l'inverse des Marseillais, ce sont les fleurs riches, roses, pivoines, œillets, et iris, que choisissent les peintres strasbourgeois. L'opposition constante des deux couleurs complémentaires, le rouge-pourpre de assius extrait de l'or et le vert de cuivre exalte la blancheur de l'émail.</w:t>
      </w:r>
    </w:p>
    <w:p>
      <w:pPr>
        <w:pStyle w:val="NormalWeb"/>
        <w:jc w:val="both"/>
        <w:rPr>
          <w:rFonts w:ascii="Arial" w:hAnsi="Arial" w:cs="Arial"/>
          <w:color w:val="000000"/>
          <w:sz w:val="20"/>
          <w:szCs w:val="20"/>
        </w:rPr>
      </w:pPr>
      <w:r>
        <w:rPr>
          <w:rFonts w:cs="Arial" w:ascii="Arial" w:hAnsi="Arial"/>
          <w:color w:val="000000"/>
          <w:sz w:val="20"/>
          <w:szCs w:val="20"/>
        </w:rPr>
        <w:t>Après avoir donné à la manufacture strasbourgeoise un magnifique essor, Joseph Hannong se ruina en voulant fabriquer de la porcelaine.</w:t>
      </w:r>
    </w:p>
    <w:p>
      <w:pPr>
        <w:pStyle w:val="NormalWeb"/>
        <w:jc w:val="both"/>
        <w:rPr>
          <w:rFonts w:ascii="Arial" w:hAnsi="Arial" w:cs="Arial"/>
          <w:color w:val="000000"/>
          <w:sz w:val="20"/>
          <w:szCs w:val="20"/>
        </w:rPr>
      </w:pPr>
      <w:r>
        <w:rPr>
          <w:rFonts w:cs="Arial" w:ascii="Arial" w:hAnsi="Arial"/>
          <w:color w:val="000000"/>
          <w:sz w:val="20"/>
          <w:szCs w:val="20"/>
        </w:rPr>
        <w:t>Les faïences de Strasbourg sont marquées d'un monogramme formé successivement des initiales de Paul, puis de Joseph Hannong.</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rasbourg eut une influence considérable, et des fours s'allumèrent en Lorraine et dans tout l'Est de la France. Lunéville, Saint-Clément, Bellevue, Toul et Les Islettes possédèrent également des fabriques de faïences.</w:t>
      </w:r>
    </w:p>
    <w:p>
      <w:pPr>
        <w:pStyle w:val="NormalWeb"/>
        <w:jc w:val="both"/>
        <w:rPr/>
      </w:pPr>
      <w:r>
        <w:rPr>
          <w:rFonts w:cs="Arial" w:ascii="Arial" w:hAnsi="Arial"/>
          <w:color w:val="000000"/>
          <w:sz w:val="20"/>
          <w:szCs w:val="20"/>
        </w:rPr>
        <w:t xml:space="preserve">L'influence de Strasbourg s'étend en Suisse (Zurich, Berne), jusqu'en Hongrie (Holistsch) et dans les pays du Nord. Copenhague, où Joseph Hannong fit un court séjour, Marieberg et Rorstrand, près de Stockholm, possédait des fabriques très prospères à la fin du siècle. </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xml:space="preserve">TIEDERVILLER. - C'est un strasbourgeois, le "baron de Béerai", qui reprit en 1748 la faïencerie de Niederviller où il amena des ouvriers des Hannong. Le peintre "Michel Anstett" fut engagé successivement dans les deux fabriques. </w:t>
      </w:r>
    </w:p>
    <w:p>
      <w:pPr>
        <w:pStyle w:val="NormalWeb"/>
        <w:jc w:val="both"/>
        <w:rPr>
          <w:rFonts w:ascii="Arial" w:hAnsi="Arial" w:cs="Arial"/>
          <w:color w:val="000000"/>
          <w:sz w:val="20"/>
          <w:szCs w:val="20"/>
        </w:rPr>
      </w:pPr>
      <w:r>
        <w:rPr>
          <w:rFonts w:cs="Arial" w:ascii="Arial" w:hAnsi="Arial"/>
          <w:color w:val="000000"/>
          <w:sz w:val="20"/>
          <w:szCs w:val="20"/>
        </w:rPr>
        <w:t>Les produits de Niederviller sont réputés pour leur finesse et l'élégance de leurs formes inspirées de l'orfèvrerie. Le paysage prend une grande importance à Niederviller; il y est traité en camaïeu rose ou violet.</w:t>
      </w:r>
    </w:p>
    <w:p>
      <w:pPr>
        <w:pStyle w:val="NormalWeb"/>
        <w:jc w:val="both"/>
        <w:rPr>
          <w:rFonts w:ascii="Arial" w:hAnsi="Arial" w:cs="Arial"/>
          <w:color w:val="000000"/>
          <w:sz w:val="20"/>
          <w:szCs w:val="20"/>
        </w:rPr>
      </w:pPr>
      <w:r>
        <w:rPr>
          <w:rFonts w:cs="Arial" w:ascii="Arial" w:hAnsi="Arial"/>
          <w:color w:val="000000"/>
          <w:sz w:val="20"/>
          <w:szCs w:val="20"/>
        </w:rPr>
        <w:t>Après 1771, sous la direction du "Comte de Custine", la production devient moins artistique. Niederviller, de même que Lunéville, Saint-Clément et Bellevue, dut un grand succès à ses statuettes imitées des porcelaines de Saxe.</w:t>
      </w:r>
    </w:p>
    <w:p>
      <w:pPr>
        <w:pStyle w:val="NormalWeb"/>
        <w:jc w:val="both"/>
        <w:rPr>
          <w:rFonts w:ascii="Arial" w:hAnsi="Arial" w:cs="Arial"/>
          <w:color w:val="000000"/>
          <w:sz w:val="20"/>
          <w:szCs w:val="20"/>
        </w:rPr>
      </w:pPr>
      <w:r>
        <w:rPr>
          <w:rFonts w:cs="Arial" w:ascii="Arial" w:hAnsi="Arial"/>
          <w:color w:val="000000"/>
          <w:sz w:val="20"/>
          <w:szCs w:val="20"/>
        </w:rPr>
        <w:t>Les marques les plus fréquentes sont les lettres B. N. ou A- N. (Anstett-Niederviller), sous la direction de Beyerlé, et deux C entrelacés au temps de Custine.</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xml:space="preserve">APREY. - Une faïencerie fut établie à Aprey (Haute-Marne) vers 1744, par "Jacques Lallemant de Villehaut" et dirigée, à partir de 1769, par un céramiste de Nevers "Jacques Ollivier". Après avoir fait de la faïence au grand feu, Aprey, à partir de 1761, adopta le feu de moufle et tout en s'inspirant des grandes manufactures réussit à créer des décors originaux. </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On distingue deux groupes dans les faïences d'Aprey. Les premières décorées de fleurs et de fruits, traités avec des couleurs vives, épaisses et ayant tendance à couler à la cuisson. Les secondes peintes avec beaucoup de finesse, dans une gamme où domine le rose.</w:t>
      </w:r>
    </w:p>
    <w:p>
      <w:pPr>
        <w:pStyle w:val="NormalWeb"/>
        <w:jc w:val="both"/>
        <w:rPr>
          <w:rFonts w:ascii="Arial" w:hAnsi="Arial" w:cs="Arial"/>
          <w:color w:val="000000"/>
          <w:sz w:val="20"/>
          <w:szCs w:val="20"/>
        </w:rPr>
      </w:pPr>
      <w:r>
        <w:rPr>
          <w:rFonts w:cs="Arial" w:ascii="Arial" w:hAnsi="Arial"/>
          <w:color w:val="000000"/>
          <w:sz w:val="20"/>
          <w:szCs w:val="20"/>
        </w:rPr>
        <w:t xml:space="preserve">Suivant un mode de décor propre aux céramistes d'Aprey, les fonds imitèrent des étoffes rayées. </w:t>
      </w:r>
    </w:p>
    <w:p>
      <w:pPr>
        <w:pStyle w:val="NormalWeb"/>
        <w:jc w:val="both"/>
        <w:rPr>
          <w:rFonts w:ascii="Arial" w:hAnsi="Arial" w:cs="Arial"/>
          <w:color w:val="000000"/>
          <w:sz w:val="20"/>
          <w:szCs w:val="20"/>
        </w:rPr>
      </w:pPr>
      <w:r>
        <w:rPr>
          <w:rFonts w:cs="Arial" w:ascii="Arial" w:hAnsi="Arial"/>
          <w:color w:val="000000"/>
          <w:sz w:val="20"/>
          <w:szCs w:val="20"/>
        </w:rPr>
        <w:t>Les pièces sont souvent marquées du mot Aprey en entier ou de ses premières lettre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xml:space="preserve">SCEAUY- - La première fabrique de Sceaux ne fut fondée qu'en 1725 par l'architecte "de Bey", qui prit pour collaborateur le chimiste "Jacques Chapelle". A partir de 1772, le sculpteur "Richard Glot" dirigea la manufacture qui était alors sous la protection du duc de Penthièvre, d'où la marque S. P. accompagnée ou non de l'ancre. Plus tard le mot "Sceaux" est imprimé à la vignette. </w:t>
      </w:r>
    </w:p>
    <w:p>
      <w:pPr>
        <w:pStyle w:val="NormalWeb"/>
        <w:jc w:val="both"/>
        <w:rPr>
          <w:rFonts w:ascii="Arial" w:hAnsi="Arial" w:cs="Arial"/>
          <w:color w:val="000000"/>
          <w:sz w:val="20"/>
          <w:szCs w:val="20"/>
        </w:rPr>
      </w:pPr>
      <w:r>
        <w:rPr>
          <w:rFonts w:cs="Arial" w:ascii="Arial" w:hAnsi="Arial"/>
          <w:color w:val="000000"/>
          <w:sz w:val="20"/>
          <w:szCs w:val="20"/>
        </w:rPr>
        <w:t>Jacques Chapelle fabriqua d'abord de la porcelaine, plus une faïence très fine et très légère dite "faïence jalonnée". Sceaux adopta les formes Louis XVI.</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Pendant la majeure partie du XVIIIe siècle, la faïence française, parallèlement à celle de Delft, s'imposa à toute l'Europe et fut partout imitée.</w:t>
      </w:r>
    </w:p>
    <w:p>
      <w:pPr>
        <w:pStyle w:val="NormalWeb"/>
        <w:jc w:val="both"/>
        <w:rPr/>
      </w:pPr>
      <w:r>
        <w:rPr>
          <w:rFonts w:cs="Arial" w:ascii="Arial" w:hAnsi="Arial"/>
          <w:color w:val="000000"/>
          <w:sz w:val="20"/>
          <w:szCs w:val="20"/>
        </w:rPr>
        <w:t>Les céramistes français portaient à son apogée l'art de la faïences peinte, les Allemands se consacraient déjà à la fabrication de la porcelaine dure qui fera leur gloire, et en Angleterre apparaissent un produit céramique nouveau, qui sera celui du XIXE siècle "la faïence fine"'</w:t>
      </w:r>
    </w:p>
    <w:p>
      <w:pPr>
        <w:pStyle w:val="NormalWeb"/>
        <w:jc w:val="both"/>
        <w:rPr/>
      </w:pPr>
      <w:r>
        <w:rPr>
          <w:rFonts w:cs="Arial" w:ascii="Arial" w:hAnsi="Arial"/>
          <w:color w:val="000000"/>
          <w:sz w:val="20"/>
          <w:szCs w:val="20"/>
        </w:rPr>
        <w:t>A mesure que s'établissent en France des fabriques de faïences fines, les fours s'éteignent les uns après les autres à Rouen, à Marseille et à Strasbourg.</w:t>
      </w:r>
    </w:p>
    <w:p>
      <w:pPr>
        <w:pStyle w:val="NormalWeb"/>
        <w:jc w:val="both"/>
        <w:rPr>
          <w:rFonts w:ascii="Arial" w:hAnsi="Arial" w:cs="Arial"/>
          <w:color w:val="000000"/>
          <w:sz w:val="20"/>
          <w:szCs w:val="20"/>
        </w:rPr>
      </w:pPr>
      <w:r>
        <w:rPr>
          <w:rFonts w:cs="Arial" w:ascii="Arial" w:hAnsi="Arial"/>
          <w:color w:val="000000"/>
          <w:sz w:val="20"/>
          <w:szCs w:val="20"/>
        </w:rPr>
        <w:t>Enfin le traité de commerce signé par Louis XVI en 1786, en favorisant l'importation des faïences fines anglaises, achèvera la ruine de l'industrie céramique en Franc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XIXE siècle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INT-AMAND-LES-EAUX. - Si la faïence n'est plus qu'une activité secondaire à côté de la porcelaine tendre, jusqu'en 1880, tous les fabricants la poursuivent. Le plus connu est Bettignie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VRON (Picardie). - Au début du siècle, malgré son origine flamande, Verlingue, le patron de la faïencerie de Vron, est le maire de la commune. Son gendre, Jean-François Delahodde, lui succède en 1810 mais continue le répertoire inauguré par son beau-père. Un peu plus tard, et jusqu'à la disparition de la fabrique en 1850, la "veuve Delahodde" exprime sa fidélité en maintenant la même inspiration, avec l'aide de son ouvrier peintre, Stroffe. Rarement la légende napoléonienne a eu des imagiers aussi sincères. Vron fabrique toutes les pièces habituelles et beaucoup de pot à tabac.</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UNEVILLE. - Au bord de la Meuse, ou non loin sur la Vezouse, se trouve la faïencerie de Lunéville, créée au XVIIIe siècle. A partir de 1812 et pour tout le siècle, Lunéville aura la raison sociale de "Keller et Guérin", beau-père et gendre.</w:t>
      </w:r>
    </w:p>
    <w:p>
      <w:pPr>
        <w:pStyle w:val="NormalWeb"/>
        <w:jc w:val="both"/>
        <w:rPr>
          <w:rFonts w:ascii="Arial" w:hAnsi="Arial" w:cs="Arial"/>
          <w:color w:val="000000"/>
          <w:sz w:val="20"/>
          <w:szCs w:val="20"/>
        </w:rPr>
      </w:pPr>
      <w:r>
        <w:rPr>
          <w:rFonts w:cs="Arial" w:ascii="Arial" w:hAnsi="Arial"/>
          <w:color w:val="000000"/>
          <w:sz w:val="20"/>
          <w:szCs w:val="20"/>
        </w:rPr>
        <w:t>Avant 1820, les fleurs s'inspirent des roses des porcelaines Louis XVI. Quant au coq, avant de se répandre dans toute la France, c'est un peu la spécialité de Lunéville.</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SAINT-CLEMENT. - La faïencerie de Saint-Clément est une succursale de Lunéville, et l'affaire est divisée entre plusieurs sociétaires. Parmi ceux-ci se trouve une famille Thomas, assez adroite pour racheter les parts et être seule propriétaire en 1863.</w:t>
      </w:r>
    </w:p>
    <w:p>
      <w:pPr>
        <w:pStyle w:val="NormalWeb"/>
        <w:jc w:val="both"/>
        <w:rPr>
          <w:rFonts w:ascii="Arial" w:hAnsi="Arial" w:cs="Arial"/>
          <w:color w:val="000000"/>
          <w:sz w:val="20"/>
          <w:szCs w:val="20"/>
        </w:rPr>
      </w:pPr>
      <w:r>
        <w:rPr>
          <w:rFonts w:cs="Arial" w:ascii="Arial" w:hAnsi="Arial"/>
          <w:color w:val="000000"/>
          <w:sz w:val="20"/>
          <w:szCs w:val="20"/>
        </w:rPr>
        <w:t>Dans la seconde moitié du siècle, les formes Louis XV sont copiées à Saint-Clément, avec des pièces très contournées - dont le décor polychrome cherche à imiter le vieux Strasbourg.</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ÉPINAL. - A Epinal, deux fabriques -. celle de Vautrin, jusqu'en 1835; celle de Boulay, jusqu'en 1841. On fait surtout des assiettes à la forme crantée ou godronnée. Au centre, plusieurs thèmes reviennent sans cesse : l'œillet violet, les brindilles bleues ou polychromes, une petite maison entourée d'arbres, parfois un oiseau ou un coq, une rosace ou une fleur.</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ES ISLETTES. - Cette fabrique a attendu le XIXE siècle pour jeter tous ses feux mais comble son retard en gardant un esprit XVIIIe. Entreprise familiale, cette faïencerie située près des Islettes, au bois d'Epanse ou "bois l'Espérance". En 1800, à la mort du propriétaire François Bernard, sa veuve reprend l'affaire. Elle est aidée par son fils, Jacques-Henri. En réalité, c'est bientôt la bru, Marie Parfaite, femme artiste et intelligente, qui mène tout le monde; à partit de 1823, devenue veuve, elle dirige plus effectivement, et ce, jusqu'à sa mort, en 1836. Sa disparition entraîne l'indivision, puis la vente aux Godechal, en 1840, c'est le glas; la fabrique ferme en 1848.</w:t>
      </w:r>
    </w:p>
    <w:p>
      <w:pPr>
        <w:pStyle w:val="NormalWeb"/>
        <w:jc w:val="both"/>
        <w:rPr>
          <w:rFonts w:ascii="Arial" w:hAnsi="Arial" w:cs="Arial"/>
          <w:color w:val="000000"/>
          <w:sz w:val="20"/>
          <w:szCs w:val="20"/>
        </w:rPr>
      </w:pPr>
      <w:r>
        <w:rPr>
          <w:rFonts w:cs="Arial" w:ascii="Arial" w:hAnsi="Arial"/>
          <w:color w:val="000000"/>
          <w:sz w:val="20"/>
          <w:szCs w:val="20"/>
        </w:rPr>
        <w:t>Aux Islettes on retrouve les cruches "Bacchus", des statuettes, ou des écritoires. Mais la fabrique brille surtout dans toute la vaisselle de table, en particulier ces plats ronds, larges de trente centimètres.</w:t>
      </w:r>
    </w:p>
    <w:p>
      <w:pPr>
        <w:pStyle w:val="NormalWeb"/>
        <w:jc w:val="both"/>
        <w:rPr>
          <w:rFonts w:ascii="Arial" w:hAnsi="Arial" w:cs="Arial"/>
          <w:color w:val="000000"/>
          <w:sz w:val="20"/>
          <w:szCs w:val="20"/>
        </w:rPr>
      </w:pPr>
      <w:r>
        <w:rPr>
          <w:rFonts w:cs="Arial" w:ascii="Arial" w:hAnsi="Arial"/>
          <w:color w:val="000000"/>
          <w:sz w:val="20"/>
          <w:szCs w:val="20"/>
        </w:rPr>
        <w:t>La maison a su s'attacher de nombreux et très bons ouvriers. Dupré père qui active ses pinceaux jusqu'en 1825. La légende napoléonienne le séduit. Copiés sur les images d'Epinal, les décors font caracoler hussards et dragons, revivre les exploits ou les galanteries gaillardes de la Grande Armée.</w:t>
      </w:r>
    </w:p>
    <w:p>
      <w:pPr>
        <w:pStyle w:val="NormalWeb"/>
        <w:jc w:val="both"/>
        <w:rPr>
          <w:rFonts w:ascii="Arial" w:hAnsi="Arial" w:cs="Arial"/>
          <w:color w:val="000000"/>
          <w:sz w:val="20"/>
          <w:szCs w:val="20"/>
        </w:rPr>
      </w:pPr>
      <w:r>
        <w:rPr>
          <w:rFonts w:cs="Arial" w:ascii="Arial" w:hAnsi="Arial"/>
          <w:color w:val="000000"/>
          <w:sz w:val="20"/>
          <w:szCs w:val="20"/>
        </w:rPr>
        <w:t>Le fils Dupré a la spécialité des scènes d'une vie familiale et paisible, jours de noces et de fiançailles.</w:t>
      </w:r>
    </w:p>
    <w:p>
      <w:pPr>
        <w:pStyle w:val="NormalWeb"/>
        <w:jc w:val="both"/>
        <w:rPr>
          <w:rFonts w:ascii="Arial" w:hAnsi="Arial" w:cs="Arial"/>
          <w:color w:val="000000"/>
          <w:sz w:val="20"/>
          <w:szCs w:val="20"/>
        </w:rPr>
      </w:pPr>
      <w:r>
        <w:rPr>
          <w:rFonts w:cs="Arial" w:ascii="Arial" w:hAnsi="Arial"/>
          <w:color w:val="000000"/>
          <w:sz w:val="20"/>
          <w:szCs w:val="20"/>
        </w:rPr>
        <w:t>La fabrique fait autant de pièces soignées que d'objets rustiques. Le décor patriotique a toute la faveur, souligné d'inscriptions vert pâle et noir. Sous l'Empire, voici l'aigle couronné; la Restauration est marquée par trois lys ou une fleur de lys entre deux branches de laurier; enfin la Monarchie de Juillet fait naître les coqs et les drapeaux tricolores.</w:t>
      </w:r>
    </w:p>
    <w:p>
      <w:pPr>
        <w:pStyle w:val="NormalWeb"/>
        <w:jc w:val="both"/>
        <w:rPr/>
      </w:pPr>
      <w:r>
        <w:rPr>
          <w:rFonts w:cs="Arial" w:ascii="Arial" w:hAnsi="Arial"/>
          <w:color w:val="000000"/>
          <w:sz w:val="20"/>
          <w:szCs w:val="20"/>
        </w:rPr>
        <w:t> </w:t>
      </w:r>
      <w:r>
        <w:rPr>
          <w:rFonts w:cs="Arial" w:ascii="Arial" w:hAnsi="Arial"/>
          <w:b/>
          <w:bCs/>
          <w:color w:val="000000"/>
          <w:sz w:val="20"/>
          <w:szCs w:val="20"/>
        </w:rPr>
        <w:t>FAÏENCERIES DE L'ARGONN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WALY et LAVO'YE. - A l'ombre de la faïencerie des Islettes se trouvent deux villages, Waly et Lavoye, dont la production présente une grande parenté. Les fabriques du XVIIIe siècle survivent au XIXE. A Waly, deux ateliers, l'un exploité jusqu'en 1860 mais ne connaît plus de décor après 1850; quant à Lavoye, la dernière faïencerie fermera en 1848. Les pièces sont très rustiques, plus solides que celles de terre vernissé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UXERRE. -Jusqu'en 1821, la faïencerie des "Capucins" poursuit son activité avec la fabrique Montenot où travaille un peintre, Jean-Baptiste Ergot. Sur un émail blanc, des petits paysages en camaïeu bleu, avec un entourage polychrome de fleurs, fruits, ou amours ; -cœur percé d'une flèche, ou amour tirant à l'arc -. Autre motif, le coq perché sur une branche. </w:t>
      </w:r>
    </w:p>
    <w:p>
      <w:pPr>
        <w:pStyle w:val="NormalWeb"/>
        <w:jc w:val="both"/>
        <w:rPr>
          <w:rFonts w:ascii="Arial" w:hAnsi="Arial" w:cs="Arial"/>
          <w:color w:val="000000"/>
          <w:sz w:val="20"/>
          <w:szCs w:val="20"/>
        </w:rPr>
      </w:pPr>
      <w:r>
        <w:rPr>
          <w:rFonts w:cs="Arial" w:ascii="Arial" w:hAnsi="Arial"/>
          <w:color w:val="000000"/>
          <w:sz w:val="20"/>
          <w:szCs w:val="20"/>
        </w:rPr>
        <w:t>PARIS. - La ville possède une longue tradition de faïenciers qui n'est pas complètement éteinte au XIXE. Ceux qui subsistent ont toujours leur siège, rue de la Roquette. </w:t>
      </w:r>
    </w:p>
    <w:p>
      <w:pPr>
        <w:pStyle w:val="NormalWeb"/>
        <w:jc w:val="both"/>
        <w:rPr>
          <w:rFonts w:ascii="Arial" w:hAnsi="Arial" w:cs="Arial"/>
          <w:color w:val="000000"/>
          <w:sz w:val="20"/>
          <w:szCs w:val="20"/>
        </w:rPr>
      </w:pPr>
      <w:r>
        <w:rPr>
          <w:rFonts w:cs="Arial" w:ascii="Arial" w:hAnsi="Arial"/>
          <w:color w:val="000000"/>
          <w:sz w:val="20"/>
          <w:szCs w:val="20"/>
        </w:rPr>
        <w:t>GOINCOURT (Oise). - La fabrique, fondée à la fin du XVIIIe siècle par des ouvriers italiens, a pris le nom de "l'italienne". Sous l'Empire, on y fait des statuettes pieuses; après 1810, on y fabrique toute la vaisselle d'usage : des pichets Bacchus ou des pièces ornées de devises, à l'aide d'un pochoir. </w:t>
      </w:r>
    </w:p>
    <w:p>
      <w:pPr>
        <w:pStyle w:val="NormalWeb"/>
        <w:jc w:val="both"/>
        <w:rPr/>
      </w:pPr>
      <w:r>
        <w:rPr>
          <w:rFonts w:cs="Arial" w:ascii="Arial" w:hAnsi="Arial"/>
          <w:color w:val="000000"/>
          <w:sz w:val="20"/>
          <w:szCs w:val="20"/>
        </w:rPr>
        <w:t>SAINT-PAUL (Oise). - Encore en activité en 1830. La proximité du Nord se fait sentir, on trouve beaucoup de carreaux peints, représentant des personnages à leur métier dans un encadrement, accompagnés fréquemment d'une inscription.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TOURS. - Plusieurs fabriques au XIXE siècle, parmi lesquelles Massé, Guillemot Epron, Bournais.</w:t>
      </w:r>
    </w:p>
    <w:p>
      <w:pPr>
        <w:pStyle w:val="NormalWeb"/>
        <w:jc w:val="both"/>
        <w:rPr>
          <w:rFonts w:ascii="Arial" w:hAnsi="Arial" w:cs="Arial"/>
          <w:color w:val="000000"/>
          <w:sz w:val="20"/>
          <w:szCs w:val="20"/>
        </w:rPr>
      </w:pPr>
      <w:r>
        <w:rPr>
          <w:rFonts w:cs="Arial" w:ascii="Arial" w:hAnsi="Arial"/>
          <w:color w:val="000000"/>
          <w:sz w:val="20"/>
          <w:szCs w:val="20"/>
        </w:rPr>
        <w:t>Ce sont surtout les "cailloux" de Touraine qui ont un grand renom, ces pièces à l'extérieur marron foncé, à l'intérieur souvent gaiement coloré. Souvent marqués en creux, le nom du fabricant et la mention "Tours". </w:t>
      </w:r>
    </w:p>
    <w:p>
      <w:pPr>
        <w:pStyle w:val="NormalWeb"/>
        <w:jc w:val="both"/>
        <w:rPr/>
      </w:pPr>
      <w:r>
        <w:rPr>
          <w:rFonts w:cs="Arial" w:ascii="Arial" w:hAnsi="Arial"/>
          <w:color w:val="000000"/>
          <w:sz w:val="20"/>
          <w:szCs w:val="20"/>
        </w:rPr>
        <w:t>ROUEN. - Vers 1837, c'est un des principaux centres de faïence commune en France. Ce qui n'empêchera pas, dix ans plus tard, la plus importante fabrique de la ville, celle d'Amédée Lambert, successeur de Levasseur, de fermer ses portes. Un autre fabricant est Delavigne. Les pièces subissent d'abord l'inspiration rouennaise, après 1830, les objets sont plus rustiques: ce sont des plats, vases de jardin ou jattes de laiterie, émaillées vert. </w:t>
      </w:r>
    </w:p>
    <w:p>
      <w:pPr>
        <w:pStyle w:val="NormalWeb"/>
        <w:jc w:val="both"/>
        <w:rPr>
          <w:rFonts w:ascii="Arial" w:hAnsi="Arial" w:cs="Arial"/>
          <w:color w:val="000000"/>
          <w:sz w:val="20"/>
          <w:szCs w:val="20"/>
        </w:rPr>
      </w:pPr>
      <w:r>
        <w:rPr>
          <w:rFonts w:cs="Arial" w:ascii="Arial" w:hAnsi="Arial"/>
          <w:color w:val="000000"/>
          <w:sz w:val="20"/>
          <w:szCs w:val="20"/>
        </w:rPr>
        <w:t>MALICORNE (Le Maine). - La faïence est une vieille activité de ce bourg. Les fabricants s'installent au quartier de Menneville; parmi les plus importants, Loiseau, Rabigot et surtout Laumonnier qui travaille pendant tout le siècle. Malicorne dépasse la vaisselle courante pour faire des objets religieux, des objets décoratifs. Au début du siècle on trouve des effets de marbrés, puis les faïenciers se contentent d'un décor au pochoir. Vers 1840, les objets de la vie quotidienne sont seulement couverts d'un émail violâtre jaspé. A partir de 1860, pour les objets décoratifs, Malicorne se met à imiter les formes de corbeilles tressées inaugurées par Langeais. </w:t>
      </w:r>
    </w:p>
    <w:p>
      <w:pPr>
        <w:pStyle w:val="NormalWeb"/>
        <w:jc w:val="both"/>
        <w:rPr>
          <w:rFonts w:ascii="Arial" w:hAnsi="Arial" w:cs="Arial"/>
          <w:color w:val="000000"/>
          <w:sz w:val="20"/>
          <w:szCs w:val="20"/>
        </w:rPr>
      </w:pPr>
      <w:r>
        <w:rPr>
          <w:rFonts w:cs="Arial" w:ascii="Arial" w:hAnsi="Arial"/>
          <w:color w:val="000000"/>
          <w:sz w:val="20"/>
          <w:szCs w:val="20"/>
        </w:rPr>
        <w:t>QUIMPER. - Les deux potiers de Quimper, Héloury et La Hubaudière, sont surtout des faïenciers; le dernier ne peut agir autrement; n'est-ce pas un aïeul de sa famille, Pierre-Paul Caussy, qui, au XVIIIe siècle, a écrit un Traité de l'art de la Faïence. Ce genre sera la bonne fortune de la maison pendant tout le XIX siècle, même en 1872 lorsque Fougeray aura succédé à la Hubaudière. La maison concurrente, l'ancienne fabrique Héloury, devenue Héloury-Porquier en 1843, suit le même chemin. Après 1873 les nouveaux associés sont Porquier-Beau.</w:t>
      </w:r>
    </w:p>
    <w:p>
      <w:pPr>
        <w:pStyle w:val="NormalWeb"/>
        <w:jc w:val="both"/>
        <w:rPr>
          <w:rFonts w:ascii="Arial" w:hAnsi="Arial" w:cs="Arial"/>
          <w:color w:val="000000"/>
          <w:sz w:val="20"/>
          <w:szCs w:val="20"/>
        </w:rPr>
      </w:pPr>
      <w:r>
        <w:rPr>
          <w:rFonts w:cs="Arial" w:ascii="Arial" w:hAnsi="Arial"/>
          <w:color w:val="000000"/>
          <w:sz w:val="20"/>
          <w:szCs w:val="20"/>
        </w:rPr>
        <w:t>Les Bretons n'éprouvent pas le désir de modifier leurs pièces d'usage : avec une anse, voici le bol à cidre; avec deux, voilà l'écuelle. Le coq, inspiré, de celui de Lunéville, a beaucoup plus de rigueur, de sagesse que son confrère de l'Est.</w:t>
      </w:r>
    </w:p>
    <w:p>
      <w:pPr>
        <w:pStyle w:val="NormalWeb"/>
        <w:jc w:val="both"/>
        <w:rPr>
          <w:rFonts w:ascii="Arial" w:hAnsi="Arial" w:cs="Arial"/>
          <w:color w:val="000000"/>
          <w:sz w:val="20"/>
          <w:szCs w:val="20"/>
        </w:rPr>
      </w:pPr>
      <w:r>
        <w:rPr>
          <w:rFonts w:cs="Arial" w:ascii="Arial" w:hAnsi="Arial"/>
          <w:color w:val="000000"/>
          <w:sz w:val="20"/>
          <w:szCs w:val="20"/>
        </w:rPr>
        <w:t>Après 1870, Beau lance les paysages ou les scènes pittoresques de la vie bretonne. Des pièces décoratives, bouquetières ou fontaines, copient les anciens Rouen.</w:t>
      </w:r>
    </w:p>
    <w:p>
      <w:pPr>
        <w:pStyle w:val="NormalWeb"/>
        <w:jc w:val="both"/>
        <w:rPr>
          <w:rFonts w:ascii="Arial" w:hAnsi="Arial" w:cs="Arial"/>
          <w:color w:val="000000"/>
          <w:sz w:val="20"/>
          <w:szCs w:val="20"/>
        </w:rPr>
      </w:pPr>
      <w:r>
        <w:rPr>
          <w:rFonts w:cs="Arial" w:ascii="Arial" w:hAnsi="Arial"/>
          <w:color w:val="000000"/>
          <w:sz w:val="20"/>
          <w:szCs w:val="20"/>
        </w:rPr>
        <w:t>NANTES. - Derivas fabrique des pots à cidre ou des statuettes pieuses. Au XIXE siècle, les gourdes sont le plus souvent circulaires, avec quatre anneaux de suspension. A Nantes, un cerne bleu souligne la forme. Le décor, des personnages et le nom du possesseur, ou une branche stylisée, "le fleuri Nantais". </w:t>
      </w:r>
    </w:p>
    <w:p>
      <w:pPr>
        <w:pStyle w:val="NormalWeb"/>
        <w:jc w:val="both"/>
        <w:rPr>
          <w:rFonts w:ascii="Arial" w:hAnsi="Arial" w:cs="Arial"/>
          <w:color w:val="000000"/>
          <w:sz w:val="20"/>
          <w:szCs w:val="20"/>
        </w:rPr>
      </w:pPr>
      <w:r>
        <w:rPr>
          <w:rFonts w:cs="Arial" w:ascii="Arial" w:hAnsi="Arial"/>
          <w:color w:val="000000"/>
          <w:sz w:val="20"/>
          <w:szCs w:val="20"/>
        </w:rPr>
        <w:t>BORDEAUX. - A Bordeaux, la faïence commune est poursuivie jusqu'en 1850 : Boyer fermera cette année-là, tandis que Bardon, successeur du fabricant Rougé, a abandonné dès 1841. Une autre fabrique est celle de la veuve Létourneau. A partir de 1840, on ne fait que des pièces unies. Mais, auparavant, Bordeaux partage avec Nantes et, d'une façon plus restreinte, avec Lyon, les spécialités des gourdes compagnonniques. </w:t>
      </w:r>
    </w:p>
    <w:p>
      <w:pPr>
        <w:pStyle w:val="NormalWeb"/>
        <w:jc w:val="both"/>
        <w:rPr>
          <w:rFonts w:ascii="Arial" w:hAnsi="Arial" w:cs="Arial"/>
          <w:color w:val="000000"/>
          <w:sz w:val="20"/>
          <w:szCs w:val="20"/>
        </w:rPr>
      </w:pPr>
      <w:r>
        <w:rPr>
          <w:rFonts w:cs="Arial" w:ascii="Arial" w:hAnsi="Arial"/>
          <w:color w:val="000000"/>
          <w:sz w:val="20"/>
          <w:szCs w:val="20"/>
        </w:rPr>
        <w:t>AUVILLAR. - La fabrication se poursuit jusqu'en 1875, grâce à une douzaine de petites fabriques; celle de Ducros passe en 1844 à Castex et ferme en 1875. Celle de Landevert est achetée par Pomaderi en 1820. Sur une pâte jaune-rouge, le décor , fleurs ou ciseaux, est toujours touffu. </w:t>
      </w:r>
    </w:p>
    <w:p>
      <w:pPr>
        <w:pStyle w:val="NormalWeb"/>
        <w:jc w:val="both"/>
        <w:rPr>
          <w:rFonts w:ascii="Arial" w:hAnsi="Arial" w:cs="Arial"/>
          <w:color w:val="000000"/>
          <w:sz w:val="20"/>
          <w:szCs w:val="20"/>
        </w:rPr>
      </w:pPr>
      <w:r>
        <w:rPr>
          <w:rFonts w:cs="Arial" w:ascii="Arial" w:hAnsi="Arial"/>
          <w:color w:val="000000"/>
          <w:sz w:val="20"/>
          <w:szCs w:val="20"/>
        </w:rPr>
        <w:t>TOULOUSE. - Pendant la Révolution, un faïencier d'Apt, Joseph Fouque, doit s'exiler pour des raisons politiques. Le voici place Saint-Sernin à Toulouse, avec son beau-père, Jean-Barthélemy Moulin. En 1813, la fabrique devient Fouque-Arnoux : le faïencier a marié sa fille et le gendre est entré dans l'affaire à laquelle participent également deux neveux. En 1835, La fabrique est transférée à l'annexe voisine de Saint-Gaudens. Les fabricants se flattent d'exécuter "tout ce qui peut être fait avec de l'argile". Pour les pots à pharmacie, les numéros de maisons et la vaisselle courante, on adopte la faïence commune et, fait rare, le décor n'est pas toujours peint, mais imprimé.</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PÉRIGUEUX - En activité jusque dans la seconde moitié du XIXe siècle. Pour les foies gras de Dordogne, des terrines en forme d'oie sont blanches pour les plumes et jaunes pour le bec et les pattes. </w:t>
      </w:r>
    </w:p>
    <w:p>
      <w:pPr>
        <w:pStyle w:val="NormalWeb"/>
        <w:jc w:val="both"/>
        <w:rPr>
          <w:rFonts w:ascii="Arial" w:hAnsi="Arial" w:cs="Arial"/>
          <w:color w:val="000000"/>
          <w:sz w:val="20"/>
          <w:szCs w:val="20"/>
        </w:rPr>
      </w:pPr>
      <w:r>
        <w:rPr>
          <w:rFonts w:cs="Arial" w:ascii="Arial" w:hAnsi="Arial"/>
          <w:color w:val="000000"/>
          <w:sz w:val="20"/>
          <w:szCs w:val="20"/>
        </w:rPr>
        <w:t>NEVERS. - Les faïences décorées de la petite ville du Centre ont encore beaucoup de succès non seulement dans le Massif Central mais à Paris. Elles descendent même jusqu'à Nantes lorsque les bateliers de la Loire vont chercher leurs cargaisons de sel aux pays d'Ouest. Elle a un tel renom que la faïence commune prend le nom de "faïence de Nevers". Les fabricants seront très nombreux au début du siècle, Denfert, Philippe Dubois, Bourcier, et Pierre Senly dont il sera question pendant près de cinquante ans. Lyons aura un important atelier. Vers 1850, apparaissent Pitié et Ristori : cet Italien, comme ses compatriotes du XVIe siècle, a décidé de tenter fortune à Nevers et, sans complexe, espère bien "relever l'ancien éclat de la ville dans la faïence de luxe ! " En 1860, voici les fabriques de François Leblanc, Signoret; vers 1875, apparaissent celles de Montagnon et d'Hiver.</w:t>
      </w:r>
    </w:p>
    <w:p>
      <w:pPr>
        <w:pStyle w:val="NormalWeb"/>
        <w:jc w:val="both"/>
        <w:rPr>
          <w:rFonts w:ascii="Arial" w:hAnsi="Arial" w:cs="Arial"/>
          <w:color w:val="000000"/>
          <w:sz w:val="20"/>
          <w:szCs w:val="20"/>
        </w:rPr>
      </w:pPr>
      <w:r>
        <w:rPr>
          <w:rFonts w:cs="Arial" w:ascii="Arial" w:hAnsi="Arial"/>
          <w:color w:val="000000"/>
          <w:sz w:val="20"/>
          <w:szCs w:val="20"/>
        </w:rPr>
        <w:t>Les grands saladiers et les assiettes à calotte sont prétexte aux meilleurs décors. Si quelques objets communs, vases à fleurs, sont simplement émaillés de couleur verte, les pièces décorées polychrome ou plus rarement en camaïeu bleu gardent toute leur faveur. Au XIXE siècle, le grand succès de Nevers sera toujours la faïence parlante. Au début du siècle, des petits saladiers reflètent les coutumes : "L'arbre d'Amour" ou le paysage typique du pont sur la Loire avec les bateaux.</w:t>
      </w:r>
    </w:p>
    <w:p>
      <w:pPr>
        <w:pStyle w:val="NormalWeb"/>
        <w:jc w:val="both"/>
        <w:rPr>
          <w:rFonts w:ascii="Arial" w:hAnsi="Arial" w:cs="Arial"/>
          <w:color w:val="000000"/>
          <w:sz w:val="20"/>
          <w:szCs w:val="20"/>
        </w:rPr>
      </w:pPr>
      <w:r>
        <w:rPr>
          <w:rFonts w:cs="Arial" w:ascii="Arial" w:hAnsi="Arial"/>
          <w:color w:val="000000"/>
          <w:sz w:val="20"/>
          <w:szCs w:val="20"/>
        </w:rPr>
        <w:t>Après 1850, les faïences de Nevers se perpétuent en s'adaptant au goût du jour. De nombreux fabricants essaient de recopier les Nevers anciens. Ristori, dans l'atelier d'essai qu'il a ouvert à Marzy, fait des pièces découpées à jours; signoret compose de grands plats entièrement peints de scènes mythologiques; Montagnon s'inspire du XVIIIe siècle et de la Renaissance.</w:t>
      </w:r>
    </w:p>
    <w:p>
      <w:pPr>
        <w:pStyle w:val="NormalWeb"/>
        <w:jc w:val="both"/>
        <w:rPr>
          <w:rFonts w:ascii="Arial" w:hAnsi="Arial" w:cs="Arial"/>
          <w:color w:val="000000"/>
          <w:sz w:val="20"/>
          <w:szCs w:val="20"/>
        </w:rPr>
      </w:pPr>
      <w:r>
        <w:rPr>
          <w:rFonts w:cs="Arial" w:ascii="Arial" w:hAnsi="Arial"/>
          <w:b/>
          <w:bCs/>
          <w:color w:val="000000"/>
          <w:sz w:val="20"/>
          <w:szCs w:val="20"/>
        </w:rPr>
        <w:t>5 FAÏENCES FINE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a faïence fine arrive d'Angleterre au milieu du XVIHE siècle. Dès la fin du XVIIe siècle, les faïenciers du Staffordshire avaient vu les propriétés du sel marin sur l'argile: une glaçure translucide. Si ce procédé pouvait être utilisé sur une pâte blanchie, le résultat serait beaucoup plus intéressant, donnant un aspect plus soigné aux pièces, en supprimant les couleurs émaillées. Mais comment blanchir l'argile ? </w:t>
      </w:r>
    </w:p>
    <w:p>
      <w:pPr>
        <w:pStyle w:val="NormalWeb"/>
        <w:jc w:val="both"/>
        <w:rPr>
          <w:rFonts w:ascii="Arial" w:hAnsi="Arial" w:cs="Arial"/>
          <w:color w:val="000000"/>
          <w:sz w:val="20"/>
          <w:szCs w:val="20"/>
        </w:rPr>
      </w:pPr>
      <w:r>
        <w:rPr>
          <w:rFonts w:cs="Arial" w:ascii="Arial" w:hAnsi="Arial"/>
          <w:color w:val="000000"/>
          <w:sz w:val="20"/>
          <w:szCs w:val="20"/>
        </w:rPr>
        <w:t>CAILLOUTAGE. - Les potiers anglais essaient avec du sable fin, mais le résultat ne leur semble pas satisfaisant. En 1725, l'un d'eux chevauche vers Londres. Heureux hasard des inventions, le cheval est atteint d'une maladie des yeux ; le potier se désole, l'aubergiste lui conseille un remède infaillible : l'application de silex calciné sur les yeux de l'animal. Hésitant, le voyageur obéit tout de même, et remarque bientôt que le silex, noir, est devenu blanc à la calcination. Le cheval guéri, le potier repart à Londres mais pense à son métier: pourquoi ne pas blanchir la pâte par ce moyen ? Le résultat est un succès, c'est le cailloutage. </w:t>
      </w:r>
    </w:p>
    <w:p>
      <w:pPr>
        <w:pStyle w:val="NormalWeb"/>
        <w:jc w:val="both"/>
        <w:rPr>
          <w:rFonts w:ascii="Arial" w:hAnsi="Arial" w:cs="Arial"/>
          <w:color w:val="000000"/>
          <w:sz w:val="20"/>
          <w:szCs w:val="20"/>
        </w:rPr>
      </w:pPr>
      <w:r>
        <w:rPr>
          <w:rFonts w:cs="Arial" w:ascii="Arial" w:hAnsi="Arial"/>
          <w:color w:val="000000"/>
          <w:sz w:val="20"/>
          <w:szCs w:val="20"/>
        </w:rPr>
        <w:t>TERRE DE PIPE. - Le succès augmente encore en remplaçant le sel marin par un vernis plombifère. En ajoutant de la chaux à la pâte, celle-ci est encore plus blanche; elle ressemble tant à l'argile employée pour faire les pipes, qu'on lui donne le nom de " terre de pipe". Ce n'est plus du succès, c'est de la frénésie : dès 1760, cent quarante-quatre fabricants du Staffordshire mobilisent soixante-dix mille ouvriers pour la réaliser et bientôt cette création va envahir l'Europe.</w:t>
      </w:r>
    </w:p>
    <w:p>
      <w:pPr>
        <w:pStyle w:val="NormalWeb"/>
        <w:jc w:val="both"/>
        <w:rPr>
          <w:rFonts w:ascii="Arial" w:hAnsi="Arial" w:cs="Arial"/>
          <w:color w:val="000000"/>
          <w:sz w:val="20"/>
          <w:szCs w:val="20"/>
        </w:rPr>
      </w:pPr>
      <w:r>
        <w:rPr>
          <w:rFonts w:cs="Arial" w:ascii="Arial" w:hAnsi="Arial"/>
          <w:color w:val="000000"/>
          <w:sz w:val="20"/>
          <w:szCs w:val="20"/>
        </w:rPr>
        <w:t>Cette "terre à pipe", très plastique, permet des reliefs fort précis et ciselés et, pendant tout le XVIIIe siècle, va copier les formes d'argenterie. L'abondance des reliefs remplace souvent le décor coloré mais celui-ci peut exister aussi, peint, engobé, ou imprimé.</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b/>
          <w:bCs/>
          <w:color w:val="000000"/>
          <w:sz w:val="20"/>
          <w:szCs w:val="20"/>
        </w:rPr>
        <w:t>XVIIIe siècl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DOUAI. - Les manufactures de l'est de la France, Lunéville, Bellevue, Saint-Clément adjoignirent de bonne heure à la fabrication de la faïence commune celle de faïences fines d'un beau blanc crémeux sans aucun décor peint.</w:t>
      </w:r>
    </w:p>
    <w:p>
      <w:pPr>
        <w:pStyle w:val="NormalWeb"/>
        <w:jc w:val="both"/>
        <w:rPr>
          <w:rFonts w:ascii="Arial" w:hAnsi="Arial" w:cs="Arial"/>
          <w:color w:val="000000"/>
          <w:sz w:val="20"/>
          <w:szCs w:val="20"/>
        </w:rPr>
      </w:pPr>
      <w:r>
        <w:rPr>
          <w:rFonts w:cs="Arial" w:ascii="Arial" w:hAnsi="Arial"/>
          <w:color w:val="000000"/>
          <w:sz w:val="20"/>
          <w:szCs w:val="20"/>
        </w:rPr>
        <w:t>A Douai, où ce turent des artisans anglais, Ch. et J. Leigh, qui vinrent s'établirent en 1790, la production moins originale reprit les modèles de Leeds et du Staffordshire, tandis que Sarreguemines, au début du XIXe siècle, copiait les poteries de Wedgwood. </w:t>
      </w:r>
    </w:p>
    <w:p>
      <w:pPr>
        <w:pStyle w:val="NormalWeb"/>
        <w:jc w:val="both"/>
        <w:rPr>
          <w:rFonts w:ascii="Arial" w:hAnsi="Arial" w:cs="Arial"/>
          <w:color w:val="000000"/>
          <w:sz w:val="20"/>
          <w:szCs w:val="20"/>
        </w:rPr>
      </w:pPr>
      <w:r>
        <w:rPr>
          <w:rFonts w:cs="Arial" w:ascii="Arial" w:hAnsi="Arial"/>
          <w:color w:val="000000"/>
          <w:sz w:val="20"/>
          <w:szCs w:val="20"/>
        </w:rPr>
        <w:t>PARIS, FABRIQUE DU PONT-AUX-CHOUX. Parmi les faïenceries prêtes à suivre les modes nouvelles, l'une des plus réputées fut celle qu'Edme établit vers 1740, à Paris même, dans le quartier de Charonne, près de la porte du Pont-aux-Choux. Elle avait le titre de "Manufacture royale des terres de France à l'imitation de celles d'Angleterre". On lui attribue de grandes pièces de services, si étroitement apparentées à l'argenterie des orfèvres parisiens contemporains qu'on a pu croire que les potiers avaient surmoulé des œuvres de métal.</w:t>
      </w:r>
    </w:p>
    <w:p>
      <w:pPr>
        <w:pStyle w:val="NormalWeb"/>
        <w:jc w:val="both"/>
        <w:rPr>
          <w:rFonts w:ascii="Arial" w:hAnsi="Arial" w:cs="Arial"/>
          <w:color w:val="000000"/>
          <w:sz w:val="20"/>
          <w:szCs w:val="20"/>
        </w:rPr>
      </w:pPr>
      <w:r>
        <w:rPr>
          <w:rFonts w:cs="Arial" w:ascii="Arial" w:hAnsi="Arial"/>
          <w:color w:val="000000"/>
          <w:sz w:val="20"/>
          <w:szCs w:val="20"/>
        </w:rPr>
        <w:t>Avec la fin du XVIIIe siècle l'industrie de la faïence fine prit un essor dans toute la région parisienne, car les potiers trouvaient des gisements d'argile très pure aux portes de la capitale. Les fabriques se multiplièrent, à Montereau, à Creil, à Choisy-le-Roi, fondées et dirigées bien souvent par des artisans anglais. Elles ne résistèrent à la dangereuse concurrence des produits importés d'Angleterre qu'en adoptant, à leur tour, les procédés mécaniques, impression, décalcomanie, pochoir, dont l'usage leur permit une fabrication abondante et à bon marché. Sous l'Empire et la Restauration elles jouissaient d'une prospérité commerciale et produisaient des faïences imitant les pierres dures et les métaux précieux. </w:t>
      </w:r>
    </w:p>
    <w:p>
      <w:pPr>
        <w:pStyle w:val="NormalWeb"/>
        <w:jc w:val="both"/>
        <w:rPr/>
      </w:pPr>
      <w:r>
        <w:rPr>
          <w:rFonts w:cs="Arial" w:ascii="Arial" w:hAnsi="Arial"/>
          <w:b/>
          <w:bCs/>
          <w:color w:val="000000"/>
          <w:sz w:val="20"/>
          <w:szCs w:val="20"/>
        </w:rPr>
        <w:t>XIXe siècl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MONTEREAU. - Montereau-Faut-Yonne est pour la faïence fine, la plus ancienne fabrique de France. Dès 1748, on y fait des "poteries à limitation de celles d'Angleterre". Longtemps, l'endroit reste un fief anglais, où les Britanniques prédominent : George Wood, Merlin Hall. En 1819, ce dernier vend sa fabrique au propriétaire de la faïencerie de Creil, Saint-Cricq Cazeaux., qu'il revend en 1825, à deux associés, Lebeuf et Thibaut. Lorsque Saint-Cricq disparaît, en 1840, les nouveaux associés de Montereau relancent allégrement la firme Creil-Montereau. Le premier quart du XIXe particularité de Montereau : le fond blanc a un léger reflet métallique. La plupart des pièces sont unies à bord festonné.</w:t>
      </w:r>
    </w:p>
    <w:p>
      <w:pPr>
        <w:pStyle w:val="NormalWeb"/>
        <w:jc w:val="both"/>
        <w:rPr>
          <w:rFonts w:ascii="Arial" w:hAnsi="Arial" w:cs="Arial"/>
          <w:color w:val="000000"/>
          <w:sz w:val="20"/>
          <w:szCs w:val="20"/>
        </w:rPr>
      </w:pPr>
      <w:r>
        <w:rPr>
          <w:rFonts w:cs="Arial" w:ascii="Arial" w:hAnsi="Arial"/>
          <w:color w:val="000000"/>
          <w:sz w:val="20"/>
          <w:szCs w:val="20"/>
        </w:rPr>
        <w:t>Sous Louis-Philippe, le décor imprimé prend toute son importance à Montereau. L'actualité est fort bien observée : une série d'assiettes sur le retour des cendres de l'Empereur ou sur la campagne d'Afrique en 1839; la "Marche sur Constantine", le "Défïlé des Portes de Fer", la "Prise de Cherchell" sont les premières images. Enfin, Montereau fait des pâtes colorées, bleuâtres ou verdâtres ornées de filets bleu azur. </w:t>
      </w:r>
    </w:p>
    <w:p>
      <w:pPr>
        <w:pStyle w:val="NormalWeb"/>
        <w:jc w:val="both"/>
        <w:rPr>
          <w:rFonts w:ascii="Arial" w:hAnsi="Arial" w:cs="Arial"/>
          <w:color w:val="000000"/>
          <w:sz w:val="20"/>
          <w:szCs w:val="20"/>
        </w:rPr>
      </w:pPr>
      <w:r>
        <w:rPr>
          <w:rFonts w:cs="Arial" w:ascii="Arial" w:hAnsi="Arial"/>
          <w:color w:val="000000"/>
          <w:sz w:val="20"/>
          <w:szCs w:val="20"/>
        </w:rPr>
        <w:t>CREIL. - Creil établi en 1796, sur les biens du prince de Condé. Sa renommée est précoce : dès 1803, une trentaine d'ouvriers, entraînés par Baguall, anglais d'origine, quittent Chantilly, pour venir à Creil où Baguall va s'associer avec le propriétaire Saint-Cricq Cazeaux. Resté seul, en 1818, ce dernier a l'idée d'acheter Montereau. La première fusion Creil-Montereau dure près de sept ans, jusqu'en 1825. A ce moment, Saint-Cricq juge plus sage de se contenter de l'énorme fabrique de Creil, dont il restera propriétaire jusqu'à sa mort, en 1840. Les associés de Montereau, Lebeuf et Millet, créent à nouveau la firme Creil-Montereau. Les ateliers de Creil ferment en 1895, mais le nom "Creil-Montereau" n'est pas abandonné.</w:t>
      </w:r>
    </w:p>
    <w:p>
      <w:pPr>
        <w:pStyle w:val="NormalWeb"/>
        <w:jc w:val="both"/>
        <w:rPr>
          <w:rFonts w:ascii="Arial" w:hAnsi="Arial" w:cs="Arial"/>
          <w:color w:val="000000"/>
          <w:sz w:val="20"/>
          <w:szCs w:val="20"/>
        </w:rPr>
      </w:pPr>
      <w:r>
        <w:rPr>
          <w:rFonts w:cs="Arial" w:ascii="Arial" w:hAnsi="Arial"/>
          <w:color w:val="000000"/>
          <w:sz w:val="20"/>
          <w:szCs w:val="20"/>
        </w:rPr>
        <w:t>Le principal débouché de Creil est longtemps Paris. Aussi, pendant le premier tiers du XIXe, les "Creil" auront meilleure réputation que les Montereau.</w:t>
      </w:r>
    </w:p>
    <w:p>
      <w:pPr>
        <w:pStyle w:val="NormalWeb"/>
        <w:jc w:val="both"/>
        <w:rPr>
          <w:rFonts w:ascii="Arial" w:hAnsi="Arial" w:cs="Arial"/>
          <w:color w:val="000000"/>
          <w:sz w:val="20"/>
          <w:szCs w:val="20"/>
        </w:rPr>
      </w:pPr>
      <w:r>
        <w:rPr>
          <w:rFonts w:cs="Arial" w:ascii="Arial" w:hAnsi="Arial"/>
          <w:color w:val="000000"/>
          <w:sz w:val="20"/>
          <w:szCs w:val="20"/>
        </w:rPr>
        <w:t>Le premier quart du XIXe, Creil copie les formes nobles de l'argenterie pour les aiguières, les soupières, ou les légumiers. Les attaches ou les boutons sont l'objet d'une recherche élégante: les moindres détails doivent être soignés, avec des arêtes bien nettes, des perlés en relief très fins.</w:t>
      </w:r>
    </w:p>
    <w:p>
      <w:pPr>
        <w:pStyle w:val="NormalWeb"/>
        <w:jc w:val="both"/>
        <w:rPr>
          <w:rFonts w:ascii="Arial" w:hAnsi="Arial" w:cs="Arial"/>
          <w:color w:val="000000"/>
          <w:sz w:val="20"/>
          <w:szCs w:val="20"/>
        </w:rPr>
      </w:pPr>
      <w:r>
        <w:rPr>
          <w:rFonts w:cs="Arial" w:ascii="Arial" w:hAnsi="Arial"/>
          <w:color w:val="000000"/>
          <w:sz w:val="20"/>
          <w:szCs w:val="20"/>
        </w:rPr>
        <w:t xml:space="preserve">Des décorateurs de talent, Stone, Coquerel et Legros d'Anisy, achètent les blancs à la fabrique et les ornent de très fines impressions noires, rehaussées parfois d'un trait sépia. </w:t>
      </w:r>
    </w:p>
    <w:p>
      <w:pPr>
        <w:pStyle w:val="NormalWeb"/>
        <w:jc w:val="both"/>
        <w:rPr>
          <w:rFonts w:ascii="Arial" w:hAnsi="Arial" w:cs="Arial"/>
          <w:color w:val="000000"/>
          <w:sz w:val="20"/>
          <w:szCs w:val="20"/>
        </w:rPr>
      </w:pPr>
      <w:r>
        <w:rPr>
          <w:rFonts w:cs="Arial" w:ascii="Arial" w:hAnsi="Arial"/>
          <w:color w:val="000000"/>
          <w:sz w:val="20"/>
          <w:szCs w:val="20"/>
        </w:rPr>
        <w:t>Sous Louis-Philippe : son succès dans la faïence fine permet à Creil de faire des pièces plus importantes : des services à café, des services de table, des plateaux ou des vases imposants. Les motifs imprimés suivent l'évolution du temps, et perdent de leur grandeur. Déjà apparaissent quelques scènes de la vie courante tandis que les motifs chinois connaissent une grande faveur à Creil.  </w:t>
      </w:r>
    </w:p>
    <w:p>
      <w:pPr>
        <w:pStyle w:val="NormalWeb"/>
        <w:jc w:val="both"/>
        <w:rPr>
          <w:rFonts w:ascii="Arial" w:hAnsi="Arial" w:cs="Arial"/>
          <w:color w:val="000000"/>
          <w:sz w:val="20"/>
          <w:szCs w:val="20"/>
        </w:rPr>
      </w:pPr>
      <w:r>
        <w:rPr>
          <w:rFonts w:cs="Arial" w:ascii="Arial" w:hAnsi="Arial"/>
          <w:color w:val="000000"/>
          <w:sz w:val="20"/>
          <w:szCs w:val="20"/>
        </w:rPr>
        <w:t>SARREGUEMINES. - A la fin du XIXe siècle, il n'est pas une seule famille qui ne possède quelques faïences de Sarreguemines. En cent ans, cette fabrique a inondé la France entière de ses produits. C'est le fruit d'une belle réussite, celle de François-Paul Utzschneider. Né en 1771 en Bavière, il part en Angleterre, terrain de choix pour un apprenti céramiste. Le voici en France au début de la Révolution. Utzschneider est alors en mesure de s'installer à Sarreguemines où il s'associe avec Fabry. Les débuts sont modestes. Mais le faïencier, "vrai génie" selon les rapports de l'époque, est passionné par son métier. Dès sa première exposition en 1801, il est récompensé, il sera vraiment le collectionneur de médailles d'or. Ne sachant plus comment l'honorer, on finira par lui remettre la Légion d'Honneur. La fabrique est fort prospère, avec un dépôt à Paris, rue du Faubourg-Saint-Denis. Ajoutant un grain de vanité à sa gloire, le patriarche de la maison a marié sa fille au baron Alexandre de Geiger; il peut mourir tranquille en 1844: son gendre a pris sa suite dès 1836.</w:t>
      </w:r>
    </w:p>
    <w:p>
      <w:pPr>
        <w:pStyle w:val="NormalWeb"/>
        <w:jc w:val="both"/>
        <w:rPr>
          <w:rFonts w:ascii="Arial" w:hAnsi="Arial" w:cs="Arial"/>
          <w:color w:val="000000"/>
          <w:sz w:val="20"/>
          <w:szCs w:val="20"/>
        </w:rPr>
      </w:pPr>
      <w:r>
        <w:rPr>
          <w:rFonts w:cs="Arial" w:ascii="Arial" w:hAnsi="Arial"/>
          <w:color w:val="000000"/>
          <w:sz w:val="20"/>
          <w:szCs w:val="20"/>
        </w:rPr>
        <w:t>Geiger dirige la fabrique jusqu'en 1871. Mais la guerre met Sarreguemines en terre allemande et entraîne, "pour les ouvriers qui veulent rester français", la création de deux succursales, l'une à Digoin, l'autre à Vitry-le-François. En 1871, la fabrique passe aux mains du fils de Geiger, Paul, qui la garde jusqu'en 1913.</w:t>
      </w:r>
    </w:p>
    <w:p>
      <w:pPr>
        <w:pStyle w:val="NormalWeb"/>
        <w:jc w:val="both"/>
        <w:rPr>
          <w:rFonts w:ascii="Arial" w:hAnsi="Arial" w:cs="Arial"/>
          <w:color w:val="000000"/>
          <w:sz w:val="20"/>
          <w:szCs w:val="20"/>
        </w:rPr>
      </w:pPr>
      <w:r>
        <w:rPr>
          <w:rFonts w:cs="Arial" w:ascii="Arial" w:hAnsi="Arial"/>
          <w:color w:val="000000"/>
          <w:sz w:val="20"/>
          <w:szCs w:val="20"/>
        </w:rPr>
        <w:t>Le succès de Sarreguemines, avec ses deux mille ouvriers, ses quatre millions de chiffre annuel, en 1867, tient en trois mots : variété, bon marché, qualité. En 1867, en dépit de l'augmentation de la main-d'œuvre, certains articles ont baissé de soixante pour cent !</w:t>
      </w:r>
    </w:p>
    <w:p>
      <w:pPr>
        <w:pStyle w:val="NormalWeb"/>
        <w:jc w:val="both"/>
        <w:rPr>
          <w:rFonts w:ascii="Arial" w:hAnsi="Arial" w:cs="Arial"/>
          <w:color w:val="000000"/>
          <w:sz w:val="20"/>
          <w:szCs w:val="20"/>
        </w:rPr>
      </w:pPr>
      <w:r>
        <w:rPr>
          <w:rFonts w:cs="Arial" w:ascii="Arial" w:hAnsi="Arial"/>
          <w:color w:val="000000"/>
          <w:sz w:val="20"/>
          <w:szCs w:val="20"/>
        </w:rPr>
        <w:t>Pour ses faïences fines, Utzschneider essaie les effets les plus divers, il veut les reflets les plus riches, copiant l'or l'argent. Vers 1820, le décorateur Legros d'Anisy vient de mettre au point un doré qu'il suffit de frotter au blanc d'Espagne pour faire briller.</w:t>
      </w:r>
    </w:p>
    <w:p>
      <w:pPr>
        <w:pStyle w:val="NormalWeb"/>
        <w:jc w:val="both"/>
        <w:rPr>
          <w:rFonts w:ascii="Arial" w:hAnsi="Arial" w:cs="Arial"/>
          <w:color w:val="000000"/>
          <w:sz w:val="20"/>
          <w:szCs w:val="20"/>
        </w:rPr>
      </w:pPr>
      <w:r>
        <w:rPr>
          <w:rFonts w:cs="Arial" w:ascii="Arial" w:hAnsi="Arial"/>
          <w:color w:val="000000"/>
          <w:sz w:val="20"/>
          <w:szCs w:val="20"/>
        </w:rPr>
        <w:t>Vers 1850, on note des effets de marbré, et surtout, quelques années plus tard, des fleurs, dans le genre Perse, en camaïeu.</w:t>
      </w:r>
    </w:p>
    <w:p>
      <w:pPr>
        <w:pStyle w:val="NormalWeb"/>
        <w:jc w:val="both"/>
        <w:rPr>
          <w:rFonts w:ascii="Arial" w:hAnsi="Arial" w:cs="Arial"/>
          <w:color w:val="000000"/>
          <w:sz w:val="20"/>
          <w:szCs w:val="20"/>
        </w:rPr>
      </w:pPr>
      <w:r>
        <w:rPr>
          <w:rFonts w:cs="Arial" w:ascii="Arial" w:hAnsi="Arial"/>
          <w:color w:val="000000"/>
          <w:sz w:val="20"/>
          <w:szCs w:val="20"/>
        </w:rPr>
        <w:t>Pour suivre la mode, à la fin du siècle, Sarreguemines fait des panneaux de revêtement. </w:t>
      </w:r>
    </w:p>
    <w:p>
      <w:pPr>
        <w:pStyle w:val="NormalWeb"/>
        <w:jc w:val="both"/>
        <w:rPr>
          <w:rFonts w:ascii="Arial" w:hAnsi="Arial" w:cs="Arial"/>
          <w:color w:val="000000"/>
          <w:sz w:val="20"/>
          <w:szCs w:val="20"/>
        </w:rPr>
      </w:pPr>
      <w:r>
        <w:rPr>
          <w:rFonts w:cs="Arial" w:ascii="Arial" w:hAnsi="Arial"/>
          <w:color w:val="000000"/>
          <w:sz w:val="20"/>
          <w:szCs w:val="20"/>
        </w:rPr>
        <w:t xml:space="preserve">CHOISY-LE-ROI. - En 1804, les Paillart, décident de fonder une fabrique de faïence à Choisy-le-Roi. Un associé se joint bientôt à eux : Hautin. En 1824, l'un des frères Paillart disparaît, l'autre continue avec Hautin. Et lorsque celui-ci reste seul en 1836, il s'associe avec Louis Boulenger qui s'occupe de la fabrique jusqu'en 1862. La maison passe à Hippolyte Boulenger, en 1878, ce dernier la met en société. </w:t>
      </w:r>
    </w:p>
    <w:p>
      <w:pPr>
        <w:pStyle w:val="NormalWeb"/>
        <w:jc w:val="both"/>
        <w:rPr>
          <w:rFonts w:ascii="Arial" w:hAnsi="Arial" w:cs="Arial"/>
          <w:color w:val="000000"/>
          <w:sz w:val="20"/>
          <w:szCs w:val="20"/>
        </w:rPr>
      </w:pPr>
      <w:r>
        <w:rPr>
          <w:rFonts w:cs="Arial" w:ascii="Arial" w:hAnsi="Arial"/>
          <w:color w:val="000000"/>
          <w:sz w:val="20"/>
          <w:szCs w:val="20"/>
        </w:rPr>
        <w:t>Le premier quart du siècle, une foule de pièces unies, sortent alors des fours de Choisy. Ce sont des objets de services, à pans, avec le traditionnel perlé en relief, ou, au contraire, arrondis, avec un bord ajouré copié sur la vannerie. Mais le décor imprimé sanguine, puis noir, a très vite une grande importance. Choisy a une prédilection pour les "Portraits princiers", de Marie-Antoinette au duc de Bordeaux.</w:t>
      </w:r>
    </w:p>
    <w:p>
      <w:pPr>
        <w:pStyle w:val="NormalWeb"/>
        <w:jc w:val="both"/>
        <w:rPr>
          <w:rFonts w:ascii="Arial" w:hAnsi="Arial" w:cs="Arial"/>
          <w:color w:val="000000"/>
          <w:sz w:val="20"/>
          <w:szCs w:val="20"/>
        </w:rPr>
      </w:pPr>
      <w:r>
        <w:rPr>
          <w:rFonts w:cs="Arial" w:ascii="Arial" w:hAnsi="Arial"/>
          <w:color w:val="000000"/>
          <w:sz w:val="20"/>
          <w:szCs w:val="20"/>
        </w:rPr>
        <w:t xml:space="preserve">Les années trente, un décor en relief de godrons, de cygnes affrontés, d'arabesques, veut conserver au marli toute sa noblesse passée. Enfin, les scènes de chasse, et le genre Perse fleurie, plaisent beaucoup. </w:t>
      </w:r>
    </w:p>
    <w:p>
      <w:pPr>
        <w:pStyle w:val="NormalWeb"/>
        <w:jc w:val="both"/>
        <w:rPr>
          <w:rFonts w:ascii="Arial" w:hAnsi="Arial" w:cs="Arial"/>
          <w:color w:val="000000"/>
          <w:sz w:val="20"/>
          <w:szCs w:val="20"/>
        </w:rPr>
      </w:pPr>
      <w:r>
        <w:rPr>
          <w:rFonts w:cs="Arial" w:ascii="Arial" w:hAnsi="Arial"/>
          <w:color w:val="000000"/>
          <w:sz w:val="20"/>
          <w:szCs w:val="20"/>
        </w:rPr>
        <w:t>Avec Louis Boulenger, la pâte devient plus blanche. Le goût des reliefs persiste sur les marlis, et les décors imprimés se développent.</w:t>
      </w:r>
    </w:p>
    <w:p>
      <w:pPr>
        <w:pStyle w:val="NormalWeb"/>
        <w:jc w:val="both"/>
        <w:rPr>
          <w:rFonts w:ascii="Arial" w:hAnsi="Arial" w:cs="Arial"/>
          <w:color w:val="000000"/>
          <w:sz w:val="20"/>
          <w:szCs w:val="20"/>
        </w:rPr>
      </w:pPr>
      <w:r>
        <w:rPr>
          <w:rFonts w:cs="Arial" w:ascii="Arial" w:hAnsi="Arial"/>
          <w:color w:val="000000"/>
          <w:sz w:val="20"/>
          <w:szCs w:val="20"/>
        </w:rPr>
        <w:t>La fin du siècle, en 1863, les décors imprimés ne sont pas abandonnés au contraire, les sujets relatent les événements du temps, comme "l'Ascension en Ballon, de Paris à Meaux en 1863".</w:t>
      </w:r>
    </w:p>
    <w:p>
      <w:pPr>
        <w:pStyle w:val="NormalWeb"/>
        <w:jc w:val="both"/>
        <w:rPr>
          <w:rFonts w:ascii="Arial" w:hAnsi="Arial" w:cs="Arial"/>
          <w:color w:val="000000"/>
          <w:sz w:val="20"/>
          <w:szCs w:val="20"/>
        </w:rPr>
      </w:pPr>
      <w:r>
        <w:rPr>
          <w:rFonts w:cs="Arial" w:ascii="Arial" w:hAnsi="Arial"/>
          <w:color w:val="000000"/>
          <w:sz w:val="20"/>
          <w:szCs w:val="20"/>
        </w:rPr>
        <w:t>Mais le décor imprimé est dépassé, depuis que Choisy a lancé un nouveau genre, inspiré des Emaux mbrants de Rubelles. Ces pots en forme de canard ou de petit cochon, des plats à huîtres ou à asperges en trompe-l'œil. </w:t>
      </w:r>
    </w:p>
    <w:p>
      <w:pPr>
        <w:pStyle w:val="NormalWeb"/>
        <w:jc w:val="both"/>
        <w:rPr>
          <w:rFonts w:ascii="Arial" w:hAnsi="Arial" w:cs="Arial"/>
          <w:color w:val="000000"/>
          <w:sz w:val="20"/>
          <w:szCs w:val="20"/>
        </w:rPr>
      </w:pPr>
      <w:r>
        <w:rPr>
          <w:rFonts w:cs="Arial" w:ascii="Arial" w:hAnsi="Arial"/>
          <w:color w:val="000000"/>
          <w:sz w:val="20"/>
          <w:szCs w:val="20"/>
        </w:rPr>
        <w:t>GIEN. - Lorsque Merlin Hall a quitté Montereau, en 1819, il a donné sa parole de ne pas se réinstaller dans les environs. Voilà pourquoi il jette son dévolu sur Gien, en 1822, où il prend bientôt un associé, Guyon. Celui-ci, en 1829, crée une nouvelle société avec de Boulen et Guérin. En 1851, de Boulen va s'associer avec Geoffroy. En 1857, la direction de la fabrique est devenue "société anonyme".</w:t>
      </w:r>
    </w:p>
    <w:p>
      <w:pPr>
        <w:pStyle w:val="NormalWeb"/>
        <w:jc w:val="both"/>
        <w:rPr>
          <w:rFonts w:ascii="Arial" w:hAnsi="Arial" w:cs="Arial"/>
          <w:color w:val="000000"/>
          <w:sz w:val="20"/>
          <w:szCs w:val="20"/>
        </w:rPr>
      </w:pPr>
      <w:r>
        <w:rPr>
          <w:rFonts w:cs="Arial" w:ascii="Arial" w:hAnsi="Arial"/>
          <w:color w:val="000000"/>
          <w:sz w:val="20"/>
          <w:szCs w:val="20"/>
        </w:rPr>
        <w:t>Vers 1860, elle devient une des six grandes fabriques de France.</w:t>
      </w:r>
    </w:p>
    <w:p>
      <w:pPr>
        <w:pStyle w:val="NormalWeb"/>
        <w:jc w:val="both"/>
        <w:rPr>
          <w:rFonts w:ascii="Arial" w:hAnsi="Arial" w:cs="Arial"/>
          <w:color w:val="000000"/>
          <w:sz w:val="20"/>
          <w:szCs w:val="20"/>
        </w:rPr>
      </w:pPr>
      <w:r>
        <w:rPr>
          <w:rFonts w:cs="Arial" w:ascii="Arial" w:hAnsi="Arial"/>
          <w:color w:val="000000"/>
          <w:sz w:val="20"/>
          <w:szCs w:val="20"/>
        </w:rPr>
        <w:t>Les premiers Gien : les pièces du début sont souvent blanches, sans décor. Puis vers 1830, on trouve bientôt des rebords jaunes. Les décors imprimés sont des paysages de la région, le "Canal de Briare", le "Château de Saint-Brisson", le "Moulin de Pailly".</w:t>
      </w:r>
    </w:p>
    <w:p>
      <w:pPr>
        <w:pStyle w:val="NormalWeb"/>
        <w:jc w:val="both"/>
        <w:rPr>
          <w:rFonts w:ascii="Arial" w:hAnsi="Arial" w:cs="Arial"/>
          <w:color w:val="000000"/>
          <w:sz w:val="20"/>
          <w:szCs w:val="20"/>
        </w:rPr>
      </w:pPr>
      <w:r>
        <w:rPr>
          <w:rFonts w:cs="Arial" w:ascii="Arial" w:hAnsi="Arial"/>
          <w:color w:val="000000"/>
          <w:sz w:val="20"/>
          <w:szCs w:val="20"/>
        </w:rPr>
        <w:t>Après 1860, Gien est gagné par la folie de l'imitation: Rouen au lambrequin, ou à la corne, Moustiers, majolique Italienne. Tous les princes et les familles nobles d'Europe souhaiteront commander un service dans la petite ville de la Loire. La faïencerie travaillera pour la Cour des Pays-Bas, le futur roi de Serbie, ou le Grand-Duc de Saxe, sans oublier les grands noms de France, la Rochefoucauld, Harcourt, Latour-Maubourg, ou d'autres aux résonances plus proches : Toulouse-Lautrec, José-Maria de Hérédia.</w:t>
      </w:r>
    </w:p>
    <w:p>
      <w:pPr>
        <w:pStyle w:val="NormalWeb"/>
        <w:jc w:val="both"/>
        <w:rPr>
          <w:rFonts w:ascii="Arial" w:hAnsi="Arial" w:cs="Arial"/>
          <w:color w:val="000000"/>
          <w:sz w:val="20"/>
          <w:szCs w:val="20"/>
        </w:rPr>
      </w:pPr>
      <w:r>
        <w:rPr>
          <w:rFonts w:cs="Arial" w:ascii="Arial" w:hAnsi="Arial"/>
          <w:color w:val="000000"/>
          <w:sz w:val="20"/>
          <w:szCs w:val="20"/>
        </w:rPr>
        <w:t>Vers 1880, Gien veut tout essayer. Des pièces ornementales cherchent à imiter le jaspe, la nacre ou l'agate. Les nouveaux effets de la photographie sous émail sont inaugurés vers 1867, et, à la fin du siècle, quelques essais de faïences émaillées flammées. En 1888, un critique s'exclamait -. "La faïence de Gien, c'est du bois peint, de la potichomanie, tout ce qu'on voudra, excepté de la faïence." </w:t>
      </w:r>
    </w:p>
    <w:p>
      <w:pPr>
        <w:pStyle w:val="NormalWeb"/>
        <w:jc w:val="both"/>
        <w:rPr>
          <w:rFonts w:ascii="Arial" w:hAnsi="Arial" w:cs="Arial"/>
          <w:color w:val="000000"/>
          <w:sz w:val="20"/>
          <w:szCs w:val="20"/>
        </w:rPr>
      </w:pPr>
      <w:r>
        <w:rPr>
          <w:rFonts w:cs="Arial" w:ascii="Arial" w:hAnsi="Arial"/>
          <w:color w:val="000000"/>
          <w:sz w:val="20"/>
          <w:szCs w:val="20"/>
        </w:rPr>
        <w:t>BORDEAUX. - A l'ombre des grands voiliers amarrés sur la Gironde, les faïences fines de Bordeaux ont connu longtemps de beaux jours.</w:t>
      </w:r>
    </w:p>
    <w:p>
      <w:pPr>
        <w:pStyle w:val="NormalWeb"/>
        <w:jc w:val="both"/>
        <w:rPr>
          <w:rFonts w:ascii="Arial" w:hAnsi="Arial" w:cs="Arial"/>
          <w:color w:val="000000"/>
          <w:sz w:val="20"/>
          <w:szCs w:val="20"/>
        </w:rPr>
      </w:pPr>
      <w:r>
        <w:rPr>
          <w:rFonts w:cs="Arial" w:ascii="Arial" w:hAnsi="Arial"/>
          <w:color w:val="000000"/>
          <w:sz w:val="20"/>
          <w:szCs w:val="20"/>
        </w:rPr>
        <w:t>La première fabrique est celle de Lahens et Rateau, à Fouqueyrolles. Boudon de Saint-Amans sera le collaborateur de cette éphémère entreprise, fondée en 1831, et fermée en 1834. L'affaire est reprise par David Johnston, d'origine irlandaise, aidé de Bourdon de Saint-Amans. Installé au Moulin des Chartrons, sur le quai de Bacalan, cet enthousiaste va se battre pour défendre son affaire. Il fait venir d'Angleterre, sans payer de droits de douane, combustible et matières premières, et, sa haute situation politique aidant, il est maire de Bordeaux, il obtient pour son entreprise le titre pompeux de "Manufacture ronde de Bordeaux" ! Pendant dix ans, Johnston, sans cesse, paye de sa personne et de ses deniers jusqu'au moment, où, ruiné, le malheureux faïencier doit se retirer en 1845.</w:t>
      </w:r>
    </w:p>
    <w:p>
      <w:pPr>
        <w:pStyle w:val="NormalWeb"/>
        <w:jc w:val="both"/>
        <w:rPr>
          <w:rFonts w:ascii="Arial" w:hAnsi="Arial" w:cs="Arial"/>
          <w:color w:val="000000"/>
          <w:sz w:val="20"/>
          <w:szCs w:val="20"/>
        </w:rPr>
      </w:pPr>
      <w:r>
        <w:rPr>
          <w:rFonts w:cs="Arial" w:ascii="Arial" w:hAnsi="Arial"/>
          <w:color w:val="000000"/>
          <w:sz w:val="20"/>
          <w:szCs w:val="20"/>
        </w:rPr>
        <w:t>Après lui, et pour un demi-siècle, le destin des faïences de Bordeaux sera lié à celui de la famille Vieillard. Jules Vieillard donne un regain à la fabrique. Cet industriel avisé comprend le danger d'une dépendance anglaise : désormais, à Bordeaux, on fera du français cent pour cent. La terre arrive de Périgueux, le silex de Ribérac, le kaolin de Bayonne et la fameuse tourbe vient du Lot-et-Garonne. Vieillard accueille tous les progrès mécaniques, cherche à tout fabriquer lui-même, jusqu'aux couleurs. Un tel esprit d'économie lui vaut récompenses et succès : on affirme bientôt que la fabrique marche sur les traces de Creil ! Les produits se vendent très facilement, non seulement à Paris où la maison a son dépôt, mais au-delà des mers. Dans les cales des navires s'entassent les caisses de vaisselle destinée aux colonies. Après la mort de Jules Vieillard en 1868, et jusqu'en 1895, ses fils vont prendre en main la direction de la fabrique, sous le sigle: "Jules Vieillard et Cie". </w:t>
      </w:r>
    </w:p>
    <w:p>
      <w:pPr>
        <w:pStyle w:val="NormalWeb"/>
        <w:jc w:val="both"/>
        <w:rPr/>
      </w:pPr>
      <w:r>
        <w:rPr>
          <w:rFonts w:cs="Arial" w:ascii="Arial" w:hAnsi="Arial"/>
          <w:i/>
          <w:iCs/>
          <w:color w:val="000000"/>
          <w:sz w:val="20"/>
          <w:szCs w:val="20"/>
        </w:rPr>
        <w:t xml:space="preserve">Chez Labens et Rateau </w:t>
      </w:r>
      <w:r>
        <w:rPr>
          <w:rFonts w:cs="Arial" w:ascii="Arial" w:hAnsi="Arial"/>
          <w:color w:val="000000"/>
          <w:sz w:val="20"/>
          <w:szCs w:val="20"/>
        </w:rPr>
        <w:t>: c'est une production sage que celle de Lahens et Rateau, encore imprégnée du goût de l'Antiquité- Pour tous leurs petits objets décoratifs, du pot marabout à la boîte à poudre, ils adoptent aussi facilement le grès fin que la faïence fine. L'Angleterre les inspire- Sans vergogne, les fabricants iront jusqu'à surmouler des Wedgwood.</w:t>
      </w:r>
    </w:p>
    <w:p>
      <w:pPr>
        <w:pStyle w:val="NormalWeb"/>
        <w:jc w:val="both"/>
        <w:rPr/>
      </w:pPr>
      <w:r>
        <w:rPr>
          <w:rFonts w:cs="Arial" w:ascii="Arial" w:hAnsi="Arial"/>
          <w:color w:val="000000"/>
          <w:sz w:val="20"/>
          <w:szCs w:val="20"/>
        </w:rPr>
        <w:t> </w:t>
      </w:r>
      <w:r>
        <w:rPr>
          <w:rFonts w:cs="Arial" w:ascii="Arial" w:hAnsi="Arial"/>
          <w:i/>
          <w:iCs/>
          <w:color w:val="000000"/>
          <w:sz w:val="20"/>
          <w:szCs w:val="20"/>
        </w:rPr>
        <w:t>Avec Johnston</w:t>
      </w:r>
      <w:r>
        <w:rPr>
          <w:rFonts w:cs="Arial" w:ascii="Arial" w:hAnsi="Arial"/>
          <w:color w:val="000000"/>
          <w:sz w:val="20"/>
          <w:szCs w:val="20"/>
        </w:rPr>
        <w:t xml:space="preserve"> : tout naturellement, le goût de Johnston lui fait poursuivre l'inspiration anglaise. On retrouve chez lui l'anse en forme de levrette, typiquement britannique. Le fabricant oriente ses faïences fines vers les pièces pratiques, des plats à égouttoir aux services de table ou de toilette.</w:t>
      </w:r>
    </w:p>
    <w:p>
      <w:pPr>
        <w:pStyle w:val="NormalWeb"/>
        <w:jc w:val="both"/>
        <w:rPr>
          <w:rFonts w:ascii="Arial" w:hAnsi="Arial" w:cs="Arial"/>
          <w:color w:val="000000"/>
          <w:sz w:val="20"/>
          <w:szCs w:val="20"/>
        </w:rPr>
      </w:pPr>
      <w:r>
        <w:rPr>
          <w:rFonts w:cs="Arial" w:ascii="Arial" w:hAnsi="Arial"/>
          <w:color w:val="000000"/>
          <w:sz w:val="20"/>
          <w:szCs w:val="20"/>
        </w:rPr>
        <w:t>Johnston va développer à Bordeaux les décors imprimés, en camaïeu brun, vert, rose et surtout bleu. Son goût le porte vers les sujets romantiques, la surface d'un lac aux eaux calmes, avec de charmants personnages au premier plan, tandis qu'au loin se dresse un minaret.</w:t>
      </w:r>
    </w:p>
    <w:p>
      <w:pPr>
        <w:pStyle w:val="NormalWeb"/>
        <w:jc w:val="both"/>
        <w:rPr>
          <w:rFonts w:ascii="Arial" w:hAnsi="Arial" w:cs="Arial"/>
          <w:color w:val="000000"/>
          <w:sz w:val="20"/>
          <w:szCs w:val="20"/>
        </w:rPr>
      </w:pPr>
      <w:r>
        <w:rPr>
          <w:rFonts w:cs="Arial" w:ascii="Arial" w:hAnsi="Arial"/>
          <w:color w:val="000000"/>
          <w:sz w:val="20"/>
          <w:szCs w:val="20"/>
        </w:rPr>
        <w:t>D'autres motifs : le "Panier fleuri", et les "Tapisseries", ou "Cachemires", qui recouvrent entièrement la pièce. Certaines lignes maritimes l'ont adopté pour la vaisselle du bord, et ce genre "Perse" gagne un surnom: "Décor des Paquebots". </w:t>
      </w:r>
    </w:p>
    <w:p>
      <w:pPr>
        <w:pStyle w:val="NormalWeb"/>
        <w:jc w:val="both"/>
        <w:rPr/>
      </w:pPr>
      <w:r>
        <w:rPr>
          <w:rFonts w:cs="Arial" w:ascii="Arial" w:hAnsi="Arial"/>
          <w:i/>
          <w:iCs/>
          <w:color w:val="000000"/>
          <w:sz w:val="20"/>
          <w:szCs w:val="20"/>
        </w:rPr>
        <w:t>Fabrication Viellard</w:t>
      </w:r>
      <w:r>
        <w:rPr>
          <w:rFonts w:cs="Arial" w:ascii="Arial" w:hAnsi="Arial"/>
          <w:color w:val="000000"/>
          <w:sz w:val="20"/>
          <w:szCs w:val="20"/>
        </w:rPr>
        <w:t xml:space="preserve"> : esprit pratique, Vieillard délaisse vite les charmants grès de fantaisie pour se consacrer à la faïence fine et s'orienter vers l'article sérieux : le service de table. Un goût du panache, le pousse à réaliser des pièces énormes : témoin ce plat du Musée de Sèvres qui mesure plus d'un mètre trente.</w:t>
      </w:r>
    </w:p>
    <w:p>
      <w:pPr>
        <w:pStyle w:val="NormalWeb"/>
        <w:jc w:val="both"/>
        <w:rPr>
          <w:rFonts w:ascii="Arial" w:hAnsi="Arial" w:cs="Arial"/>
          <w:color w:val="000000"/>
          <w:sz w:val="20"/>
          <w:szCs w:val="20"/>
        </w:rPr>
      </w:pPr>
      <w:r>
        <w:rPr>
          <w:rFonts w:cs="Arial" w:ascii="Arial" w:hAnsi="Arial"/>
          <w:color w:val="000000"/>
          <w:sz w:val="20"/>
          <w:szCs w:val="20"/>
        </w:rPr>
        <w:t>Progressivement, Viellard va se détacher de l'inspiration anglaise. Il crée des modèles nouveaux, des services fleuris: la "Fleur de pêcher", les "Volubilis", et, gagné par l'éclectisme, s'inspire du décor Bérain de Moustier. Vers 1850, le marli est orné d'une sorte de quadrillage.</w:t>
      </w:r>
    </w:p>
    <w:p>
      <w:pPr>
        <w:pStyle w:val="NormalWeb"/>
        <w:jc w:val="both"/>
        <w:rPr>
          <w:rFonts w:ascii="Arial" w:hAnsi="Arial" w:cs="Arial"/>
          <w:color w:val="000000"/>
          <w:sz w:val="20"/>
          <w:szCs w:val="20"/>
        </w:rPr>
      </w:pPr>
      <w:r>
        <w:rPr>
          <w:rFonts w:cs="Arial" w:ascii="Arial" w:hAnsi="Arial"/>
          <w:color w:val="000000"/>
          <w:sz w:val="20"/>
          <w:szCs w:val="20"/>
        </w:rPr>
        <w:t>A la même époque, Vieillard inaugure les engobes colorés, remarquables par leur qualité d'exécution. </w:t>
      </w:r>
    </w:p>
    <w:p>
      <w:pPr>
        <w:pStyle w:val="NormalWeb"/>
        <w:jc w:val="both"/>
        <w:rPr/>
      </w:pPr>
      <w:r>
        <w:rPr>
          <w:rFonts w:cs="Arial" w:ascii="Arial" w:hAnsi="Arial"/>
          <w:i/>
          <w:iCs/>
          <w:color w:val="000000"/>
          <w:sz w:val="20"/>
          <w:szCs w:val="20"/>
        </w:rPr>
        <w:t>Avec les fils de Vieillard</w:t>
      </w:r>
      <w:r>
        <w:rPr>
          <w:rFonts w:cs="Arial" w:ascii="Arial" w:hAnsi="Arial"/>
          <w:color w:val="000000"/>
          <w:sz w:val="20"/>
          <w:szCs w:val="20"/>
        </w:rPr>
        <w:t xml:space="preserve"> : les décors imprimés ne sont pas complètement abandonnés, mais leur qualité devient défectueuse. Les nouveaux fabricants préfèrent s'orienter vers toutes les pièces décoratives, lampes, cache-pots, ou vases, désormais à la mode. Grâce à l'arrivée d'Amédée de Caranza, venu de Longwy, le décor est renouvelé.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PT. - La pâte marbrée avait connu une grande vogue à Apt au XVIIIe siècle. Au XIXe siècle, les deux fabricants Elzéar Bonnet et la veuve Arnoux la poursuivent. Dans ce village, la terre, saturée de fer, présente des teintes très variées allant du brun-rouge au blanc jaunâtre ou verdâtre. Les artisans jouent de ces différentes nuances, étirent, tressent et tordent des terres diverses pour obtenir cette célèbre brocatelle à l'aspect marbré. Ils s'inspirent de l'orfèvrerie pour toutes leurs pièces d'apparat, vases, bouquetières en forme d'urne, coupes couvertes sur présentoir.</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BORAS, GRIGNY. - Vers 1830, dans une petite ville du Rhône, Arboras, Decaen lance une affaire de faïence fine. Neuf ans plus tard, il lui annexe une fabrique des environs, Grigny. En 1867, es nouveaux propriétaires de Grigny sont Duneault-Motte.</w:t>
      </w:r>
    </w:p>
    <w:p>
      <w:pPr>
        <w:pStyle w:val="NormalWeb"/>
        <w:jc w:val="both"/>
        <w:rPr>
          <w:rFonts w:ascii="Arial" w:hAnsi="Arial" w:cs="Arial"/>
          <w:color w:val="000000"/>
          <w:sz w:val="20"/>
          <w:szCs w:val="20"/>
        </w:rPr>
      </w:pPr>
      <w:r>
        <w:rPr>
          <w:rFonts w:cs="Arial" w:ascii="Arial" w:hAnsi="Arial"/>
          <w:color w:val="000000"/>
          <w:sz w:val="20"/>
          <w:szCs w:val="20"/>
        </w:rPr>
        <w:t>Decaen est un novateur, l'un des premiers à cuire à la houille; il fait progresser pâte et vernis et utilise le kaolin des environs pour des porcelaines dures et tendres. Les pièces sont d'abord très sobres : sans décor, ses coupes carrées à bord lobé, ses aiguières ne valent que par l'élégance de leurs formes. Puis le fabricant imite les Anglais "jusque dans la perfection de leurs formes grotesques". Les pièces les plus courantes sont ornées de la mince guirlande bleue, à la manière des porcelaines de Tournai. </w:t>
      </w:r>
    </w:p>
    <w:p>
      <w:pPr>
        <w:pStyle w:val="NormalWeb"/>
        <w:jc w:val="both"/>
        <w:rPr>
          <w:rFonts w:ascii="Arial" w:hAnsi="Arial" w:cs="Arial"/>
          <w:color w:val="000000"/>
          <w:sz w:val="20"/>
          <w:szCs w:val="20"/>
        </w:rPr>
      </w:pPr>
      <w:r>
        <w:rPr>
          <w:rFonts w:cs="Arial" w:ascii="Arial" w:hAnsi="Arial"/>
          <w:color w:val="000000"/>
          <w:sz w:val="20"/>
          <w:szCs w:val="20"/>
        </w:rPr>
        <w:t>CHANTILLY. - Chantilly a attiré les Anglais. George Wood, en l'an II, vient créer une fabrique de faïence fine, mais part vite à Montereau. A l'aube du XIXe siècle, un de ses compatriotes, Christophe Potter, reprend la fabrique. Mais c'est un malchanceux, en 1803, trente de ses ouvriers, entraînés par Baguall, partaient pour Creil. Bastenaire d'Audrier vient ensuite. Les premières pièces n'ont pas de décor. Puis, vers 1830, on enrichit les objets de fleurs en relief ornées de filets et de rehauts peints bleus, dans un décor nommé "façon Tournai". </w:t>
      </w:r>
    </w:p>
    <w:p>
      <w:pPr>
        <w:pStyle w:val="NormalWeb"/>
        <w:jc w:val="both"/>
        <w:rPr>
          <w:rFonts w:ascii="Arial" w:hAnsi="Arial" w:cs="Arial"/>
          <w:color w:val="000000"/>
          <w:sz w:val="20"/>
          <w:szCs w:val="20"/>
        </w:rPr>
      </w:pPr>
      <w:r>
        <w:rPr>
          <w:rFonts w:cs="Arial" w:ascii="Arial" w:hAnsi="Arial"/>
          <w:color w:val="000000"/>
          <w:sz w:val="20"/>
          <w:szCs w:val="20"/>
        </w:rPr>
        <w:t>FORGES-LES-EAUX. - A Forges-les-Eaux, en Normandie, plusieurs petites fabriques de faïence fine s'activent jusqu'à la seconde moitié du XIXe siècle. Au début du siècle, la plus connue est celle de Ledoux-Wood. Après être passé à Chantilly et à Montereau, l'Anglais George Wood est venu s'installer à Forges, en 1797. Son gendre, Ledoux, lui prêtera bientôt main forte et lui succédera, gardant le nom de Ledoux-Wood.</w:t>
      </w:r>
    </w:p>
    <w:p>
      <w:pPr>
        <w:pStyle w:val="NormalWeb"/>
        <w:jc w:val="both"/>
        <w:rPr>
          <w:rFonts w:ascii="Arial" w:hAnsi="Arial" w:cs="Arial"/>
          <w:color w:val="000000"/>
          <w:sz w:val="20"/>
          <w:szCs w:val="20"/>
        </w:rPr>
      </w:pPr>
      <w:r>
        <w:rPr>
          <w:rFonts w:cs="Arial" w:ascii="Arial" w:hAnsi="Arial"/>
          <w:color w:val="000000"/>
          <w:sz w:val="20"/>
          <w:szCs w:val="20"/>
        </w:rPr>
        <w:t>Dès 1802, leurs faïences fines sont assez belles pour être exposées au Palais des Consuls de Rouen. Ce sont des terres de pipe, ornées de relief pour imiter la vannerie. </w:t>
      </w:r>
    </w:p>
    <w:p>
      <w:pPr>
        <w:pStyle w:val="NormalWeb"/>
        <w:jc w:val="both"/>
        <w:rPr>
          <w:rFonts w:ascii="Arial" w:hAnsi="Arial" w:cs="Arial"/>
          <w:color w:val="000000"/>
          <w:sz w:val="20"/>
          <w:szCs w:val="20"/>
        </w:rPr>
      </w:pPr>
      <w:r>
        <w:rPr>
          <w:rFonts w:cs="Arial" w:ascii="Arial" w:hAnsi="Arial"/>
          <w:color w:val="000000"/>
          <w:sz w:val="20"/>
          <w:szCs w:val="20"/>
        </w:rPr>
        <w:t>LANGEAIS. - En 1839, près du pont de Loire, à Langeais, Charles de Boissimont crée une modeste fabrique; ce n'est qu'une affaire de briques et de tuiles, mais, trois ans plus tard, il lance des "poteries fines décorées". Elles ne sont même pas vernies. Mais Boissimont va bientôt les améliorer. Ce sont des pièces ovales, carrées, octogonales ou en losange couvertes d'un vernis noir ou jaune. Puis le fabricant préfère leur donner l'aspect de faïences fines blanc crème. Il a eu l'idée d'ajouter du kaolin à la terre puisée au village voisin de La Rochouze; ses ouvrières peuvent littéralement la filer, pour en faire des corbeilles, des paniers délicatement ouvragés. Boissimont ne résiste pas au désir de remplacer les rehauts de couleur par des filets et des ornements platine, qui donnent un aspect précieux et très séduisant à ces nouveaux Langeais.</w:t>
      </w:r>
    </w:p>
    <w:p>
      <w:pPr>
        <w:pStyle w:val="NormalWeb"/>
        <w:jc w:val="both"/>
        <w:rPr>
          <w:rFonts w:ascii="Arial" w:hAnsi="Arial" w:cs="Arial"/>
          <w:color w:val="000000"/>
          <w:sz w:val="20"/>
          <w:szCs w:val="20"/>
        </w:rPr>
      </w:pPr>
      <w:r>
        <w:rPr>
          <w:rFonts w:cs="Arial" w:ascii="Arial" w:hAnsi="Arial"/>
          <w:color w:val="000000"/>
          <w:sz w:val="20"/>
          <w:szCs w:val="20"/>
        </w:rPr>
        <w:t>Les articles pour fumeurs tiennent une grande place : les pots à tabac à la forme de souche d'arbre, et surtout, le "combiné pour fumeur" à plusieurs étages, à la fois cendrier, porte-pipes et porte-cigares.</w:t>
      </w:r>
    </w:p>
    <w:p>
      <w:pPr>
        <w:pStyle w:val="NormalWeb"/>
        <w:jc w:val="both"/>
        <w:rPr>
          <w:rFonts w:ascii="Arial" w:hAnsi="Arial" w:cs="Arial"/>
          <w:color w:val="000000"/>
          <w:sz w:val="20"/>
          <w:szCs w:val="20"/>
        </w:rPr>
      </w:pPr>
      <w:r>
        <w:rPr>
          <w:rFonts w:cs="Arial" w:ascii="Arial" w:hAnsi="Arial"/>
          <w:color w:val="000000"/>
          <w:sz w:val="20"/>
          <w:szCs w:val="20"/>
        </w:rPr>
        <w:t>Tout cela a fait la fortune de Boissimont. En 1842, il n'a qu'un seul ouvrier pour l'aider, mais quinze ans plus tard, ils sont deux cents, hommes, femmes ou enfants, à préparer les commandes, qui se succèdent sans cesse, en particulier pour l'Angleterre- Certains Langeais seront vendus en blanc, pour être décorés par des artistes parisiens, comme Ernie vers 1880. La fabrique sera vendue en 1900. Mais, pendant quelques années, le genre créé par Boissimont continuera d'être exploité. </w:t>
      </w:r>
    </w:p>
    <w:p>
      <w:pPr>
        <w:pStyle w:val="NormalWeb"/>
        <w:jc w:val="both"/>
        <w:rPr>
          <w:rFonts w:ascii="Arial" w:hAnsi="Arial" w:cs="Arial"/>
          <w:color w:val="000000"/>
          <w:sz w:val="20"/>
          <w:szCs w:val="20"/>
        </w:rPr>
      </w:pPr>
      <w:r>
        <w:rPr>
          <w:rFonts w:cs="Arial" w:ascii="Arial" w:hAnsi="Arial"/>
          <w:color w:val="000000"/>
          <w:sz w:val="20"/>
          <w:szCs w:val="20"/>
        </w:rPr>
        <w:t>LA VALENTINE, TOULOUSE. - Des ennuis politiques ont chassé le sieur Fouque de sa bonne ville d'Apt. A l'aube du XIXe siècle, le voilà donc à Toulouse où il lance une affaire familiale, bientôt nommée "Fouque-Arnoux". Dès 1820, "Fouque et Arnoux, fabricants de faïence, place Saint-Sernin à Toulouse", ont déjà soixante dix ouvriers et une annexe à La Valentine, près de Saint-Gaudens, où les deux fabriques seront regroupées en 1835. Sous l'Empire, la fabrication est empreinte de noblesse, avec des vases, des urnes. Mais, elle se démocratise avec de simples assiettes. Les décors imprimés sont en faveur : des vues de "Toulouse et la région". Vers 1840, les fabricants veulent améliorer le procédé de décoration en couleur avec plusieurs planches de bois, ce qui donne un dessin plus senti. </w:t>
      </w:r>
    </w:p>
    <w:p>
      <w:pPr>
        <w:pStyle w:val="NormalWeb"/>
        <w:jc w:val="both"/>
        <w:rPr>
          <w:rFonts w:ascii="Arial" w:hAnsi="Arial" w:cs="Arial"/>
          <w:color w:val="000000"/>
          <w:sz w:val="20"/>
          <w:szCs w:val="20"/>
        </w:rPr>
      </w:pPr>
      <w:r>
        <w:rPr>
          <w:rFonts w:cs="Arial" w:ascii="Arial" w:hAnsi="Arial"/>
          <w:color w:val="000000"/>
          <w:sz w:val="20"/>
          <w:szCs w:val="20"/>
        </w:rPr>
        <w:t>LONGWY. - C'est dans un couvent désaffecté, celui des Carmes, qu'une faïencerie est fondée à Longwy, en 1798, par Boch et Nothomb. Elle appartient à la famille Huart de Nothomb; à la fin du XIXe siècle, ce sera la "Société des Faïenceries de Longwy et Senelle".</w:t>
      </w:r>
    </w:p>
    <w:p>
      <w:pPr>
        <w:pStyle w:val="NormalWeb"/>
        <w:jc w:val="both"/>
        <w:rPr/>
      </w:pPr>
      <w:r>
        <w:rPr>
          <w:rFonts w:cs="Arial" w:ascii="Arial" w:hAnsi="Arial"/>
          <w:color w:val="000000"/>
          <w:sz w:val="20"/>
          <w:szCs w:val="20"/>
        </w:rPr>
        <w:t>Longwy a bonne renommée puisque Napoléon y fait exécuter le service de la Légion d'Honneur où la soupière, surmontée de la couronne impériale, est ornée d'abeilles et de deux aigles. Vers 1875, Amédée de Caranza lance ses fameux "Emaux de Longwy". Le décor veut surtout évoquer l'éclat des objets persans. Mais Caranza part chez le concurrent bordelais et Longwy ne garde pas bien longtemps son exclusivité. </w:t>
      </w:r>
    </w:p>
    <w:p>
      <w:pPr>
        <w:pStyle w:val="NormalWeb"/>
        <w:jc w:val="both"/>
        <w:rPr>
          <w:rFonts w:ascii="Arial" w:hAnsi="Arial" w:cs="Arial"/>
          <w:color w:val="000000"/>
          <w:sz w:val="20"/>
          <w:szCs w:val="20"/>
        </w:rPr>
      </w:pPr>
      <w:r>
        <w:rPr>
          <w:rFonts w:cs="Arial" w:ascii="Arial" w:hAnsi="Arial"/>
          <w:color w:val="000000"/>
          <w:sz w:val="20"/>
          <w:szCs w:val="20"/>
        </w:rPr>
        <w:t>METMACH. - En 1789, une fabrique avait été fondée à Vaudrevanges, dans la Sarre, par Villeroy. De son côté, J.-F. Boch, qui exploitait déjà avec succès la faïencerie de Septfontaines, crée en 1809 une nouvelle affaire à Mettlach. Entre Boch et Villeroy c'est une concurrence sans merci. En 1836, les ennemis déposent leurs armes; la Société Villeroy et Boch est fondée à Mettlach. Vers 1850, la maison fait du grès fin, dont certains sont rehaussés de platine. </w:t>
      </w:r>
    </w:p>
    <w:p>
      <w:pPr>
        <w:pStyle w:val="NormalWeb"/>
        <w:jc w:val="both"/>
        <w:rPr>
          <w:rFonts w:ascii="Arial" w:hAnsi="Arial" w:cs="Arial"/>
          <w:color w:val="000000"/>
          <w:sz w:val="20"/>
          <w:szCs w:val="20"/>
        </w:rPr>
      </w:pPr>
      <w:r>
        <w:rPr>
          <w:rFonts w:cs="Arial" w:ascii="Arial" w:hAnsi="Arial"/>
          <w:color w:val="000000"/>
          <w:sz w:val="20"/>
          <w:szCs w:val="20"/>
        </w:rPr>
        <w:t>SAINT-AMAND-LES-EAUX. Bien que la spécialité de Saint-Amand soit la porcelaine tendre, la fabrique fait aussi beaucoup de faïences fines, avec une grande production de séries d'assiettes à décor imprimé, sous Napoléon III. </w:t>
      </w:r>
    </w:p>
    <w:p>
      <w:pPr>
        <w:pStyle w:val="NormalWeb"/>
        <w:jc w:val="both"/>
        <w:rPr>
          <w:rFonts w:ascii="Arial" w:hAnsi="Arial" w:cs="Arial"/>
          <w:color w:val="000000"/>
          <w:sz w:val="20"/>
          <w:szCs w:val="20"/>
        </w:rPr>
      </w:pPr>
      <w:r>
        <w:rPr>
          <w:rFonts w:cs="Arial" w:ascii="Arial" w:hAnsi="Arial"/>
          <w:color w:val="000000"/>
          <w:sz w:val="20"/>
          <w:szCs w:val="20"/>
        </w:rPr>
        <w:t>SEVRES. - A la fin du XVIIIe siècle, un chimiste célèbre, Lambert, celui qui a retrouvé, pour la France, la composition du cristal, lance à Sèvres une fabrique de faïence fine façon anglaise. En 1806, Lambert la cède à Clavereau. La fabrication cesse rapidement. Le faïencier s'est efforcé d'imiter les grès fins de Wedgwood.</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VAL-SOUS-MEUDON. Mittenhoff et Mourot sont installés en 1802 à Val-sous-Meudon, avant de partir à Paris, rue de Ménilmontant, en 1807. Ce sera une des premières fabriques de France à réaliser des grès fins. Leurs faïences sont ornées de décors peints en camaïeu marron : des guirlandes de fleurs, des petits paysages, ou le monogramme de Napoléon.</w:t>
      </w:r>
    </w:p>
    <w:p>
      <w:pPr>
        <w:pStyle w:val="NormalWeb"/>
        <w:jc w:val="both"/>
        <w:rPr>
          <w:rFonts w:ascii="Arial" w:hAnsi="Arial" w:cs="Arial"/>
          <w:b/>
          <w:b/>
          <w:bCs/>
          <w:color w:val="000000"/>
          <w:sz w:val="20"/>
          <w:szCs w:val="20"/>
        </w:rPr>
      </w:pPr>
      <w:r>
        <w:rPr>
          <w:rFonts w:cs="Arial" w:ascii="Arial" w:hAnsi="Arial"/>
          <w:b/>
          <w:bCs/>
          <w:color w:val="000000"/>
          <w:sz w:val="20"/>
          <w:szCs w:val="20"/>
        </w:rPr>
        <w:t>6 Grès</w:t>
      </w:r>
    </w:p>
    <w:p>
      <w:pPr>
        <w:pStyle w:val="NormalWeb"/>
        <w:jc w:val="both"/>
        <w:rPr>
          <w:rFonts w:ascii="Arial" w:hAnsi="Arial" w:cs="Arial"/>
          <w:color w:val="000000"/>
          <w:sz w:val="20"/>
          <w:szCs w:val="20"/>
        </w:rPr>
      </w:pPr>
      <w:r>
        <w:rPr>
          <w:rFonts w:cs="Arial" w:ascii="Arial" w:hAnsi="Arial"/>
          <w:color w:val="000000"/>
          <w:sz w:val="20"/>
          <w:szCs w:val="20"/>
        </w:rPr>
        <w:t>XIXe siècle </w:t>
      </w:r>
    </w:p>
    <w:p>
      <w:pPr>
        <w:pStyle w:val="NormalWeb"/>
        <w:jc w:val="both"/>
        <w:rPr>
          <w:rFonts w:ascii="Arial" w:hAnsi="Arial" w:cs="Arial"/>
          <w:color w:val="000000"/>
          <w:sz w:val="20"/>
          <w:szCs w:val="20"/>
        </w:rPr>
      </w:pPr>
      <w:r>
        <w:rPr>
          <w:rFonts w:cs="Arial" w:ascii="Arial" w:hAnsi="Arial"/>
          <w:color w:val="000000"/>
          <w:sz w:val="20"/>
          <w:szCs w:val="20"/>
        </w:rPr>
        <w:t>Sous Louis-Philippe, un novateur, Ziegler, redonne sa noblesse au grès et "de la poterie la plus vulgaire, fait œuvre d'art". A la fin du XIX siècle, le grès acquiert toute son importance : en architecture, on s'aperçoit qu'il résiste aux intempéries; mais surtout, "matière supérieure à toutes les autres du point de vue artistique, fine, résistante, se prêtant merveilleusement à l'application des émaux les plus riches".</w:t>
      </w:r>
    </w:p>
    <w:p>
      <w:pPr>
        <w:pStyle w:val="NormalWeb"/>
        <w:jc w:val="both"/>
        <w:rPr>
          <w:rFonts w:ascii="Arial" w:hAnsi="Arial" w:cs="Arial"/>
          <w:color w:val="000000"/>
          <w:sz w:val="20"/>
          <w:szCs w:val="20"/>
        </w:rPr>
      </w:pPr>
      <w:r>
        <w:rPr>
          <w:rFonts w:cs="Arial" w:ascii="Arial" w:hAnsi="Arial"/>
          <w:color w:val="000000"/>
          <w:sz w:val="20"/>
          <w:szCs w:val="20"/>
        </w:rPr>
        <w:t>Le grès utilitaire trouve une expansion nouvelle avec l'industrie et toutes les bouteilles à acide, les appareils de chimie. </w:t>
      </w:r>
    </w:p>
    <w:p>
      <w:pPr>
        <w:pStyle w:val="NormalWeb"/>
        <w:jc w:val="both"/>
        <w:rPr/>
      </w:pPr>
      <w:r>
        <w:rPr>
          <w:rFonts w:cs="Arial" w:ascii="Arial" w:hAnsi="Arial"/>
          <w:color w:val="000000"/>
          <w:sz w:val="20"/>
          <w:szCs w:val="20"/>
        </w:rPr>
        <w:t>LA BORNE.- Le village de La Borne n'est qu'un lieu-dit, dans une clairière perdue au milieu des bois, au cœur du Berry. Depuis la fin du XVIIIe siècle, la grande activité du village est la poterie de grès beiges, cernés de tâches marron. Pendant cent ans, tout le monde, hommes ou femmes, s'affaire à fabriquer les modestes objets quotidiens.</w:t>
      </w:r>
    </w:p>
    <w:p>
      <w:pPr>
        <w:pStyle w:val="NormalWeb"/>
        <w:jc w:val="both"/>
        <w:rPr>
          <w:rFonts w:ascii="Arial" w:hAnsi="Arial" w:cs="Arial"/>
          <w:color w:val="000000"/>
          <w:sz w:val="20"/>
          <w:szCs w:val="20"/>
        </w:rPr>
      </w:pPr>
      <w:r>
        <w:rPr>
          <w:rFonts w:cs="Arial" w:ascii="Arial" w:hAnsi="Arial"/>
          <w:color w:val="000000"/>
          <w:sz w:val="20"/>
          <w:szCs w:val="20"/>
        </w:rPr>
        <w:t>Mais une famille surpasse les autres par son originalité et son imagination créatrice. C'est celle des Talbot, vraie dynastie dans le genre: au temps du roi Louis-Philippe, Jean-Pierre Talbot ou son frère, Jacques-Sébastien, ont beaucoup de talent, tandis que Marie, leur parente, sera la plus célèbre potière . du siècle. Sur leurs objets, des vinaigriers, des fontaines, des calvaires, ou des écritoires, ils ont l'art de camper des personnages naïvement sculptés. </w:t>
      </w:r>
    </w:p>
    <w:p>
      <w:pPr>
        <w:pStyle w:val="NormalWeb"/>
        <w:jc w:val="both"/>
        <w:rPr>
          <w:rFonts w:ascii="Arial" w:hAnsi="Arial" w:cs="Arial"/>
          <w:color w:val="000000"/>
          <w:sz w:val="20"/>
          <w:szCs w:val="20"/>
        </w:rPr>
      </w:pPr>
      <w:r>
        <w:rPr>
          <w:rFonts w:cs="Arial" w:ascii="Arial" w:hAnsi="Arial"/>
          <w:color w:val="000000"/>
          <w:sz w:val="20"/>
          <w:szCs w:val="20"/>
        </w:rPr>
        <w:t>HAGUENAU. - Non loin de Strasbourg, Haguencau fabrique des grès à pâte grise, ornés d'une fleur bleu dur, très fondue. Ce genre se poursuivra jusqu'au XXe siècle. </w:t>
      </w:r>
    </w:p>
    <w:p>
      <w:pPr>
        <w:pStyle w:val="NormalWeb"/>
        <w:jc w:val="both"/>
        <w:rPr>
          <w:rFonts w:ascii="Arial" w:hAnsi="Arial" w:cs="Arial"/>
          <w:color w:val="000000"/>
          <w:sz w:val="20"/>
          <w:szCs w:val="20"/>
        </w:rPr>
      </w:pPr>
      <w:r>
        <w:rPr>
          <w:rFonts w:cs="Arial" w:ascii="Arial" w:hAnsi="Arial"/>
          <w:color w:val="000000"/>
          <w:sz w:val="20"/>
          <w:szCs w:val="20"/>
        </w:rPr>
        <w:t>LIGRON. - En dehors de la poterie, on fait aussi quelque grès et certaines pièces, comme ces petits flacons plats à reliefs historiés, vers 1860 : ce sont des tabatières; sur une face un médaillon représente Louis-Napoléon ; sur l'autre, figure l'aigle impérial. </w:t>
      </w:r>
    </w:p>
    <w:p>
      <w:pPr>
        <w:pStyle w:val="NormalWeb"/>
        <w:jc w:val="both"/>
        <w:rPr>
          <w:rFonts w:ascii="Arial" w:hAnsi="Arial" w:cs="Arial"/>
          <w:color w:val="000000"/>
          <w:sz w:val="20"/>
          <w:szCs w:val="20"/>
        </w:rPr>
      </w:pPr>
      <w:r>
        <w:rPr>
          <w:rFonts w:cs="Arial" w:ascii="Arial" w:hAnsi="Arial"/>
          <w:color w:val="000000"/>
          <w:sz w:val="20"/>
          <w:szCs w:val="20"/>
        </w:rPr>
        <w:t>NORON. - Comme les poteries des villages voisins, les grès sont ornés en pastillage de fleurs en relief, d'un blanc jaunâtre.</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pPr>
      <w:r>
        <w:rPr>
          <w:rFonts w:cs="Arial" w:ascii="Arial" w:hAnsi="Arial"/>
          <w:b/>
          <w:bCs/>
          <w:color w:val="000000"/>
          <w:sz w:val="20"/>
          <w:szCs w:val="20"/>
        </w:rPr>
        <w:t>LA RENAISSANCE DU GRÈS</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Ziegler (1804-1856) : C'était d'abord un peintre; une de ses œuvres est la coupole de La Madeleine. Mais cet immense travail lui fatigue la vue, et Ziegler doit abandonner ses pinceaux Un voyage d'étude en Allemagne lui a permis d'admirer les grès allemands. En 1839, il crée une fabrique de grès à Voisinlieu dans l'Oise. Pendant cinq ans, il se livre avec passion à ces travaux, puis abandonne la céramique en 1844. Mais ces quelques années lui ont donné ce que la peinture lui aurait refusé : ne pas être oublié.</w:t>
      </w:r>
    </w:p>
    <w:p>
      <w:pPr>
        <w:pStyle w:val="NormalWeb"/>
        <w:jc w:val="both"/>
        <w:rPr>
          <w:rFonts w:ascii="Arial" w:hAnsi="Arial" w:cs="Arial"/>
          <w:color w:val="000000"/>
          <w:sz w:val="20"/>
          <w:szCs w:val="20"/>
        </w:rPr>
      </w:pPr>
      <w:r>
        <w:rPr>
          <w:rFonts w:cs="Arial" w:ascii="Arial" w:hAnsi="Arial"/>
          <w:color w:val="000000"/>
          <w:sz w:val="20"/>
          <w:szCs w:val="20"/>
        </w:rPr>
        <w:t xml:space="preserve">Les grès de Ziegler sont brunâtres. L'influence allemande a donné à l'artiste le goût des décors chargés : il va orner tous ses grès de moulages. Les motifs sont souvent empruntés à la nature. Mais ce n'est pas la seule source d'inspiration. L'objet le plus célèbre est le "Vase des Apôtres" </w:t>
      </w:r>
    </w:p>
    <w:p>
      <w:pPr>
        <w:sectPr>
          <w:type w:val="continuous"/>
          <w:pgSz w:w="11906" w:h="16838"/>
          <w:pgMar w:left="1417" w:right="1417" w:gutter="0" w:header="0" w:top="1417" w:footer="0" w:bottom="1417"/>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61645</wp:posOffset>
                </wp:positionV>
                <wp:extent cx="1170305" cy="2482850"/>
                <wp:effectExtent l="0" t="0" r="0" b="0"/>
                <wp:wrapSquare wrapText="bothSides"/>
                <wp:docPr id="22" name="Frame8"/>
                <a:graphic xmlns:a="http://schemas.openxmlformats.org/drawingml/2006/main">
                  <a:graphicData uri="http://schemas.microsoft.com/office/word/2010/wordprocessingShape">
                    <wps:wsp>
                      <wps:cNvSpPr txBox="1"/>
                      <wps:spPr>
                        <a:xfrm>
                          <a:off x="0" y="0"/>
                          <a:ext cx="1170305" cy="2482850"/>
                        </a:xfrm>
                        <a:prstGeom prst="rect"/>
                        <a:solidFill>
                          <a:srgbClr val="FFFFFF"/>
                        </a:solidFill>
                        <a:ln w="9525">
                          <a:solidFill>
                            <a:srgbClr val="000000"/>
                          </a:solidFill>
                        </a:ln>
                      </wps:spPr>
                      <wps:txb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967740" cy="2372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7" r="-18" b="-7"/>
                                          <a:stretch>
                                            <a:fillRect/>
                                          </a:stretch>
                                        </pic:blipFill>
                                        <pic:spPr bwMode="auto">
                                          <a:xfrm>
                                            <a:off x="0" y="0"/>
                                            <a:ext cx="967740" cy="2372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195.5pt;mso-wrap-distance-left:9.05pt;mso-wrap-distance-right:9.05pt;mso-wrap-distance-top:0pt;mso-wrap-distance-bottom:0pt;margin-top:-36.35pt;mso-position-vertical-relative:text;margin-left:53.65pt;mso-position-horizontal-relative:text">
                <v:textbox>
                  <w:txbxContent>
                    <w:p>
                      <w:pPr>
                        <w:pStyle w:val="NormalWeb"/>
                        <w:spacing w:before="0" w:after="280"/>
                        <w:jc w:val="both"/>
                        <w:rPr>
                          <w:rFonts w:ascii="Arial" w:hAnsi="Arial" w:cs="Arial"/>
                          <w:color w:val="000000"/>
                          <w:sz w:val="20"/>
                          <w:szCs w:val="20"/>
                        </w:rPr>
                      </w:pPr>
                      <w:r>
                        <w:rPr>
                          <w:rFonts w:cs="Arial" w:ascii="Arial" w:hAnsi="Arial"/>
                          <w:color w:val="000000"/>
                          <w:sz w:val="20"/>
                          <w:szCs w:val="20"/>
                        </w:rPr>
                        <w:drawing>
                          <wp:inline distT="0" distB="0" distL="0" distR="0">
                            <wp:extent cx="967740" cy="2372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7" r="-18" b="-7"/>
                                    <a:stretch>
                                      <a:fillRect/>
                                    </a:stretch>
                                  </pic:blipFill>
                                  <pic:spPr bwMode="auto">
                                    <a:xfrm>
                                      <a:off x="0" y="0"/>
                                      <a:ext cx="967740" cy="2372360"/>
                                    </a:xfrm>
                                    <a:prstGeom prst="rect">
                                      <a:avLst/>
                                    </a:prstGeom>
                                  </pic:spPr>
                                </pic:pic>
                              </a:graphicData>
                            </a:graphic>
                          </wp:inline>
                        </w:drawing>
                      </w:r>
                    </w:p>
                  </w:txbxContent>
                </v:textbox>
                <w10:wrap type="square"/>
              </v:rect>
            </w:pict>
          </mc:Fallback>
        </mc:AlternateConten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t>(Fig), de 1844; sur plus d'un mètre de haut, dans des arcades byzantines mêlées d'entrelacs inspirés de l'art arabe, se dressent le Christ bénissant et les douze apôtres debout. Ainsi Ziegler a voulu rendre aux grès les beaux tons, les belles formes, les riches ornements sculptés des grès flamants et allemands du XVIIIe siècle.</w:t>
      </w:r>
    </w:p>
    <w:p>
      <w:pPr>
        <w:pStyle w:val="NormalWeb"/>
        <w:jc w:val="both"/>
        <w:rPr>
          <w:rFonts w:ascii="Arial" w:hAnsi="Arial" w:cs="Arial"/>
          <w:color w:val="000000"/>
          <w:sz w:val="20"/>
          <w:szCs w:val="20"/>
        </w:rPr>
      </w:pPr>
      <w:r>
        <w:rPr>
          <w:rFonts w:cs="Arial" w:ascii="Arial" w:hAnsi="Arial"/>
          <w:color w:val="000000"/>
          <w:sz w:val="20"/>
          <w:szCs w:val="20"/>
        </w:rPr>
        <w:t>Il rédigera un livre : Etude céramique, recherches des principes du beau dans l'architecture, la céramique et la forme en général, théorie de la coloration des reliefs.</w:t>
      </w:r>
    </w:p>
    <w:p>
      <w:pPr>
        <w:pStyle w:val="NormalWeb"/>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Web"/>
        <w:jc w:val="both"/>
        <w:rPr>
          <w:rFonts w:ascii="Arial" w:hAnsi="Arial" w:cs="Arial"/>
          <w:color w:val="000000"/>
          <w:sz w:val="20"/>
          <w:szCs w:val="20"/>
        </w:rPr>
      </w:pPr>
      <w:r>
        <w:rPr>
          <w:rFonts w:cs="Arial" w:ascii="Arial" w:hAnsi="Arial"/>
          <w:color w:val="000000"/>
          <w:sz w:val="20"/>
          <w:szCs w:val="20"/>
        </w:rPr>
        <w:t>Les œuvres de Ziegler sont coûteuses ; très vite se fondent d'autres fabriques, souvent par des ouvriers sortis de chez Ziegler. Mansard reprend la suite du maître à Voisinlieu. A Paris, Salmon, installé 22, rue d'Assas, vers 1850, interprète la leçon reçue en ornant des pendules ou d'autres objets en style gothique, ou en réalisant des corbeilles ou des paniers tressé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pPr>
      <w:r>
        <w:rPr>
          <w:rFonts w:cs="Arial" w:ascii="Arial" w:hAnsi="Arial"/>
          <w:b/>
          <w:bCs/>
          <w:color w:val="000000"/>
          <w:sz w:val="20"/>
          <w:szCs w:val="20"/>
        </w:rPr>
        <w:t>L'INFLUENCE DE L'EXTRÊME-ORIENT</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On commence à comprendre la variété et la liberté merveilleuses que peut offrir le grès, terrain de choix pour l'expression personnelle d'un artiste.  </w:t>
      </w:r>
    </w:p>
    <w:p>
      <w:pPr>
        <w:pStyle w:val="NormalWeb"/>
        <w:jc w:val="both"/>
        <w:rPr/>
      </w:pPr>
      <w:r>
        <w:rPr>
          <w:rFonts w:cs="Arial" w:ascii="Arial" w:hAnsi="Arial"/>
          <w:i/>
          <w:iCs/>
          <w:color w:val="000000"/>
          <w:sz w:val="20"/>
          <w:szCs w:val="20"/>
        </w:rPr>
        <w:t xml:space="preserve">Ernest Chaplet (1836-1909) </w:t>
      </w:r>
      <w:r>
        <w:rPr>
          <w:rFonts w:cs="Arial" w:ascii="Arial" w:hAnsi="Arial"/>
          <w:color w:val="000000"/>
          <w:sz w:val="20"/>
          <w:szCs w:val="20"/>
        </w:rPr>
        <w:t>: dès sa jeunesse, il est passionné par les arts du feu. Mais ce n'est qu'en 1882 qu'il crée une petite fabrique de grès, à Auteuil, dans une annexe de la maison Haviland. Quelques membres de cet atelier s'illustreront par leurs grès, les frères Dammouse, Muller.</w:t>
      </w:r>
    </w:p>
    <w:p>
      <w:pPr>
        <w:pStyle w:val="NormalWeb"/>
        <w:jc w:val="both"/>
        <w:rPr>
          <w:rFonts w:ascii="Arial" w:hAnsi="Arial" w:cs="Arial"/>
          <w:color w:val="000000"/>
          <w:sz w:val="20"/>
          <w:szCs w:val="20"/>
        </w:rPr>
      </w:pPr>
      <w:r>
        <w:rPr>
          <w:rFonts w:cs="Arial" w:ascii="Arial" w:hAnsi="Arial"/>
          <w:color w:val="000000"/>
          <w:sz w:val="20"/>
          <w:szCs w:val="20"/>
        </w:rPr>
        <w:t>En 1885, Haviland abandonne l'affaire à Chaplet et l'artiste commence à travailler pour Boulenger de Choisy-le-Roi. Finalement, en 1887, il cède son usine à un confrère, Delaherche, et part à Choisy où il va poursuivre son œuvre.</w:t>
      </w:r>
    </w:p>
    <w:p>
      <w:pPr>
        <w:pStyle w:val="NormalWeb"/>
        <w:jc w:val="both"/>
        <w:rPr>
          <w:rFonts w:ascii="Arial" w:hAnsi="Arial" w:cs="Arial"/>
          <w:color w:val="000000"/>
          <w:sz w:val="20"/>
          <w:szCs w:val="20"/>
        </w:rPr>
      </w:pPr>
      <w:r>
        <w:rPr>
          <w:rFonts w:cs="Arial" w:ascii="Arial" w:hAnsi="Arial"/>
          <w:color w:val="000000"/>
          <w:sz w:val="20"/>
          <w:szCs w:val="20"/>
        </w:rPr>
        <w:t>Puis Chaplet reprend les formes chinoises. Son rêve est de réaliser ce fameux "sang de bœuf", connu en Chine, dès le XIIIe siècle. Il étudie toutes les possibilité du rouge de cuivre, efforts couronnés de succès : on le surnommera "le Maître des flammés". Pour réaliser ces couleurs indéfinissables dont les noms "Clair de lune", "Peau d'anguille", "Sang caillé", "Foie de mulet", il se livre aux expériences les plus hardies. Quand il vend sa fabrique à Delaherche, il refuse de lui donner ses recettes de "sang de bœuf". Et, avant sa mort, il aurait fait une dernière fournée tragique pour brûler tous ses papiers et documents ! </w:t>
      </w:r>
    </w:p>
    <w:p>
      <w:pPr>
        <w:pStyle w:val="NormalWeb"/>
        <w:jc w:val="both"/>
        <w:rPr/>
      </w:pPr>
      <w:r>
        <w:rPr>
          <w:rFonts w:cs="Arial" w:ascii="Arial" w:hAnsi="Arial"/>
          <w:i/>
          <w:iCs/>
          <w:color w:val="000000"/>
          <w:sz w:val="20"/>
          <w:szCs w:val="20"/>
        </w:rPr>
        <w:t>Auguste Delaherche (1857 - 1940)</w:t>
      </w:r>
      <w:r>
        <w:rPr>
          <w:rFonts w:cs="Arial" w:ascii="Arial" w:hAnsi="Arial"/>
          <w:color w:val="000000"/>
          <w:sz w:val="20"/>
          <w:szCs w:val="20"/>
        </w:rPr>
        <w:t xml:space="preserve"> : Delaherche descend d'une famille de potiers de, grès du Beauvaisis. En 1883, installé à Goincourt, puis, en 1887, il reprend la fabrique de grès de Chaplet, à Auteuil. Mais la grand partie de son activité se situe dans l'Oise, à Goincourt, à Armentières, et finalement à la Chapelle-aux-Pots, à partir de 1894.</w:t>
      </w:r>
    </w:p>
    <w:p>
      <w:pPr>
        <w:pStyle w:val="NormalWeb"/>
        <w:jc w:val="both"/>
        <w:rPr>
          <w:rFonts w:ascii="Arial" w:hAnsi="Arial" w:cs="Arial"/>
          <w:color w:val="000000"/>
          <w:sz w:val="20"/>
          <w:szCs w:val="20"/>
        </w:rPr>
      </w:pPr>
      <w:r>
        <w:rPr>
          <w:rFonts w:cs="Arial" w:ascii="Arial" w:hAnsi="Arial"/>
          <w:color w:val="000000"/>
          <w:sz w:val="20"/>
          <w:szCs w:val="20"/>
        </w:rPr>
        <w:t>Ses grès brun et rouge sont très réputés.</w:t>
      </w:r>
    </w:p>
    <w:p>
      <w:pPr>
        <w:pStyle w:val="NormalWeb"/>
        <w:jc w:val="both"/>
        <w:rPr/>
      </w:pPr>
      <w:r>
        <w:rPr>
          <w:rFonts w:cs="Arial" w:ascii="Arial" w:hAnsi="Arial"/>
          <w:color w:val="000000"/>
          <w:sz w:val="20"/>
          <w:szCs w:val="20"/>
        </w:rPr>
        <w:t> </w:t>
      </w:r>
      <w:r>
        <w:rPr>
          <w:rFonts w:cs="Arial" w:ascii="Arial" w:hAnsi="Arial"/>
          <w:i/>
          <w:iCs/>
          <w:color w:val="000000"/>
          <w:sz w:val="20"/>
          <w:szCs w:val="20"/>
        </w:rPr>
        <w:t xml:space="preserve">Jean Carriés (1856-1894) </w:t>
      </w:r>
      <w:r>
        <w:rPr>
          <w:rFonts w:cs="Arial" w:ascii="Arial" w:hAnsi="Arial"/>
          <w:color w:val="000000"/>
          <w:sz w:val="20"/>
          <w:szCs w:val="20"/>
        </w:rPr>
        <w:t>: Carriès est sculpteur, il veut essayer la céramique, en 1888, et s'oriente vite vers le grès. Il quitte Paris et la rue de la Huchette, et s'installe dans la Nièvre, à Saint-Amand-en-Puisaye, perdu parmi les potiers de tradition, pour apprendre le métier. Il fait des bustes, des masques grimaçants ou souriants, d'une intensité de vie extrême. Son goût du tragique le pousse à réaliser des figures de Bohèmes aux masques ravinés, "les Désolés". Carriés va perdre trois ans de sa vie et engloutir une somme considérable dans la réalisation de la porte d'un hôtel particulier pour la princesse de Scey-Monthéliard. C'est une sorte de sanctuaire fait pour abriter la partition manuscrite de "Parsifal".</w:t>
      </w:r>
    </w:p>
    <w:p>
      <w:pPr>
        <w:pStyle w:val="NormalWeb"/>
        <w:jc w:val="both"/>
        <w:rPr>
          <w:rFonts w:ascii="Arial" w:hAnsi="Arial" w:cs="Arial"/>
          <w:color w:val="000000"/>
          <w:sz w:val="20"/>
          <w:szCs w:val="20"/>
        </w:rPr>
      </w:pPr>
      <w:r>
        <w:rPr>
          <w:rFonts w:cs="Arial" w:ascii="Arial" w:hAnsi="Arial"/>
          <w:color w:val="000000"/>
          <w:sz w:val="20"/>
          <w:szCs w:val="20"/>
        </w:rPr>
        <w:t>Dans l'œuvre de Carriés règne la plus grande diversité : certains objets sont gris, à base de scories du four; un peu plus tard un bleuté avec cendres de bois. Carriés se vantait de "ne jamais émailler trois pièces de la même façon ... " ? </w:t>
      </w:r>
    </w:p>
    <w:p>
      <w:pPr>
        <w:pStyle w:val="NormalWeb"/>
        <w:jc w:val="both"/>
        <w:rPr/>
      </w:pPr>
      <w:r>
        <w:rPr>
          <w:rFonts w:cs="Arial" w:ascii="Arial" w:hAnsi="Arial"/>
          <w:i/>
          <w:iCs/>
          <w:color w:val="000000"/>
          <w:sz w:val="20"/>
          <w:szCs w:val="20"/>
        </w:rPr>
        <w:t>Albert Dammouse (1848-1926)</w:t>
      </w:r>
      <w:r>
        <w:rPr>
          <w:rFonts w:cs="Arial" w:ascii="Arial" w:hAnsi="Arial"/>
          <w:color w:val="000000"/>
          <w:sz w:val="20"/>
          <w:szCs w:val="20"/>
        </w:rPr>
        <w:t xml:space="preserve"> : Dammouse eut une grande activité de céramiste. Il a travaillé à la manufacture de Sèvres où son père était sculpteur, puis chez Haviland. Mais, en dehors de la porcelaine, le grès l'attire, ses premiers essais datent de 1892.</w:t>
      </w:r>
    </w:p>
    <w:p>
      <w:pPr>
        <w:pStyle w:val="NormalWeb"/>
        <w:jc w:val="both"/>
        <w:rPr>
          <w:rFonts w:ascii="Arial" w:hAnsi="Arial" w:cs="Arial"/>
          <w:color w:val="000000"/>
          <w:sz w:val="20"/>
          <w:szCs w:val="20"/>
        </w:rPr>
      </w:pPr>
      <w:r>
        <w:rPr>
          <w:rFonts w:cs="Arial" w:ascii="Arial" w:hAnsi="Arial"/>
          <w:color w:val="000000"/>
          <w:sz w:val="20"/>
          <w:szCs w:val="20"/>
        </w:rPr>
        <w:t>Il s'oriente vers des formes simples et robustes, et crée un genre vraiment personnel, aux colorations franches. Dammouse sera attiré par le grès architectural comme la frise d'un hospice des vieillard, à Boulogne-sur-Seine.</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utres céramistes: Jean-Charles Cazin (1841-1901), pour ses grès flammés, Edmond Lachenal (1855-1900), André Methey (1871-1921), influencé par Carriés.</w:t>
      </w:r>
    </w:p>
    <w:p>
      <w:pPr>
        <w:pStyle w:val="NormalWeb"/>
        <w:jc w:val="both"/>
        <w:rPr/>
      </w:pPr>
      <w:r>
        <w:rPr>
          <w:rFonts w:cs="Arial" w:ascii="Arial" w:hAnsi="Arial"/>
          <w:b/>
          <w:bCs/>
          <w:color w:val="000000"/>
          <w:sz w:val="20"/>
          <w:szCs w:val="20"/>
        </w:rPr>
        <w:t>7 Porcelaine tendr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A la fin du XVIIe siècle, l'invention française de la porcelaine tendre, ou porcelaine artificielle. Translucide, mais épaisse et lourde, elle n'a pas la dureté de la vraie porcelaine: un couteau peut la rayer, d'où son nom de "tendre". C'est un mélange de marne calcaire blanche, de sable, de sel marin, rendu homogène par de la colle ou du savon noir, et porté à haute température pour que la pâte se vitrifie en partie. Enduite d'une couverte brillante, la pièce est ensuite soumise à une seconde cuisson, avant d'être décorée au "petit feu". Grand succès de cette porcelaine tendre en France au XVIIIe siècle. Mais il y a quelques inconvénients : près de 70 à 80 % de perte. La mince quantité d'argile rend la pâte peu plastique. Difficile à travailler, cette porcelaine interdit des objets de dimensions trop importantes. Le prix de revient élevé et l'usure d'emploi rapide, vont condamner tôt ou tard cette fabrication. </w:t>
      </w:r>
    </w:p>
    <w:p>
      <w:pPr>
        <w:pStyle w:val="NormalWeb"/>
        <w:jc w:val="both"/>
        <w:rPr/>
      </w:pPr>
      <w:r>
        <w:rPr>
          <w:rFonts w:cs="Arial" w:ascii="Arial" w:hAnsi="Arial"/>
          <w:b/>
          <w:bCs/>
          <w:color w:val="000000"/>
          <w:sz w:val="20"/>
          <w:szCs w:val="20"/>
        </w:rPr>
        <w:t>XVIIe et XVIIIe siècl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ROUEN. - La première fabrication de porcelaine tendre en France est celle des faïenciers de Rouen "Louis et Michel Poterat" dont le premier obtint un privilège en octobre 1673. La seule pièce qui puisse lui être attribuée avec certitude, le moutardier du musée de Sèvres aux armes d'Asselin de Villequier, conseiller au parlement de Rouen.</w:t>
      </w:r>
    </w:p>
    <w:p>
      <w:pPr>
        <w:pStyle w:val="NormalWeb"/>
        <w:jc w:val="both"/>
        <w:rPr>
          <w:rFonts w:ascii="Arial" w:hAnsi="Arial" w:cs="Arial"/>
          <w:color w:val="000000"/>
          <w:sz w:val="20"/>
          <w:szCs w:val="20"/>
        </w:rPr>
      </w:pPr>
      <w:r>
        <w:rPr>
          <w:rFonts w:cs="Arial" w:ascii="Arial" w:hAnsi="Arial"/>
          <w:color w:val="000000"/>
          <w:sz w:val="20"/>
          <w:szCs w:val="20"/>
        </w:rPr>
        <w:t>Les premières porcelaines de Rouen et de Saint-Cloud, sont extrêmement délicates et très translucides. Elles portent un décor en camaïeu bleu, de lambrequins et de broderies, de légères compositions dans le goût des arabesques de Berain. </w:t>
      </w:r>
    </w:p>
    <w:p>
      <w:pPr>
        <w:pStyle w:val="NormalWeb"/>
        <w:jc w:val="both"/>
        <w:rPr>
          <w:rFonts w:ascii="Arial" w:hAnsi="Arial" w:cs="Arial"/>
          <w:color w:val="000000"/>
          <w:sz w:val="20"/>
          <w:szCs w:val="20"/>
        </w:rPr>
      </w:pPr>
      <w:r>
        <w:rPr>
          <w:rFonts w:cs="Arial" w:ascii="Arial" w:hAnsi="Arial"/>
          <w:color w:val="000000"/>
          <w:sz w:val="20"/>
          <w:szCs w:val="20"/>
        </w:rPr>
        <w:t>SALNT-CLOUD. - Pierre Chicaneau dans sa manufacture de Saint-Cloud, qui dirige depuis 1675 la manufacture de faïence, trouvait en 1678 une formule de pâte tendre qu'exploitèrent à partir du début du XVIIIe siècle sa veuve Berthe Coudray, puis son second mari: Henri-Charles Trou et ses enfants, poursuivent la fabrication jusqu'en 1766.</w:t>
      </w:r>
    </w:p>
    <w:p>
      <w:pPr>
        <w:pStyle w:val="NormalWeb"/>
        <w:jc w:val="both"/>
        <w:rPr>
          <w:rFonts w:ascii="Arial" w:hAnsi="Arial" w:cs="Arial"/>
          <w:color w:val="000000"/>
          <w:sz w:val="20"/>
          <w:szCs w:val="20"/>
        </w:rPr>
      </w:pPr>
      <w:r>
        <w:rPr>
          <w:rFonts w:cs="Arial" w:ascii="Arial" w:hAnsi="Arial"/>
          <w:color w:val="000000"/>
          <w:sz w:val="20"/>
          <w:szCs w:val="20"/>
        </w:rPr>
        <w:t>Saint-Cloud copia les décors orientaux.</w:t>
      </w:r>
    </w:p>
    <w:p>
      <w:pPr>
        <w:pStyle w:val="NormalWeb"/>
        <w:jc w:val="both"/>
        <w:rPr>
          <w:rFonts w:ascii="Arial" w:hAnsi="Arial" w:cs="Arial"/>
          <w:color w:val="000000"/>
          <w:sz w:val="20"/>
          <w:szCs w:val="20"/>
        </w:rPr>
      </w:pPr>
      <w:r>
        <w:rPr>
          <w:rFonts w:cs="Arial" w:ascii="Arial" w:hAnsi="Arial"/>
          <w:color w:val="000000"/>
          <w:sz w:val="20"/>
          <w:szCs w:val="20"/>
        </w:rPr>
        <w:t>La marque est un soleil en bleu; à l'époque d'Henri Trou correspond la marque STC. </w:t>
      </w:r>
    </w:p>
    <w:p>
      <w:pPr>
        <w:pStyle w:val="NormalWeb"/>
        <w:jc w:val="both"/>
        <w:rPr>
          <w:rFonts w:ascii="Arial" w:hAnsi="Arial" w:cs="Arial"/>
          <w:color w:val="000000"/>
          <w:sz w:val="20"/>
          <w:szCs w:val="20"/>
        </w:rPr>
      </w:pPr>
      <w:r>
        <w:rPr>
          <w:rFonts w:cs="Arial" w:ascii="Arial" w:hAnsi="Arial"/>
          <w:color w:val="000000"/>
          <w:sz w:val="20"/>
          <w:szCs w:val="20"/>
        </w:rPr>
        <w:t>CHANTILLY. - C'est à l'instigation de Louis de Bourbon, prince de Condé et dans son propre domaine, que fat créée en 1725 la manufacture de Chantilly dont l'activité se maintint jusqu'à la fin du XVIIIe siècle.</w:t>
      </w:r>
    </w:p>
    <w:p>
      <w:pPr>
        <w:pStyle w:val="NormalWeb"/>
        <w:jc w:val="both"/>
        <w:rPr>
          <w:rFonts w:ascii="Arial" w:hAnsi="Arial" w:cs="Arial"/>
          <w:color w:val="000000"/>
          <w:sz w:val="20"/>
          <w:szCs w:val="20"/>
        </w:rPr>
      </w:pPr>
      <w:r>
        <w:rPr>
          <w:rFonts w:cs="Arial" w:ascii="Arial" w:hAnsi="Arial"/>
          <w:color w:val="000000"/>
          <w:sz w:val="20"/>
          <w:szCs w:val="20"/>
        </w:rPr>
        <w:t>La riche collection de porcelaines japonaises d'Imari du style Kakiemon, que possédait le prince de Condé, fournit aux céramistes de Chantilly leur première source d'inspiration. Grâce à l'emploi d'un émail à base d'étain opaque et très blanc, et à une gaie polychromie, rouge, vert, bleu, ils réussirent à les imiter avec exactitude.</w:t>
      </w:r>
    </w:p>
    <w:p>
      <w:pPr>
        <w:pStyle w:val="NormalWeb"/>
        <w:jc w:val="both"/>
        <w:rPr>
          <w:rFonts w:ascii="Arial" w:hAnsi="Arial" w:cs="Arial"/>
          <w:color w:val="000000"/>
          <w:sz w:val="20"/>
          <w:szCs w:val="20"/>
        </w:rPr>
      </w:pPr>
      <w:r>
        <w:rPr>
          <w:rFonts w:cs="Arial" w:ascii="Arial" w:hAnsi="Arial"/>
          <w:color w:val="000000"/>
          <w:sz w:val="20"/>
          <w:szCs w:val="20"/>
        </w:rPr>
        <w:t>La marque habituelle est un cor de chasse, dessiné en rouge pendant la première période, en bleu pendant la seconde.</w:t>
      </w:r>
    </w:p>
    <w:p>
      <w:pPr>
        <w:pStyle w:val="NormalWeb"/>
        <w:jc w:val="both"/>
        <w:rPr>
          <w:rFonts w:ascii="Arial" w:hAnsi="Arial" w:cs="Arial"/>
          <w:color w:val="000000"/>
          <w:sz w:val="20"/>
          <w:szCs w:val="20"/>
        </w:rPr>
      </w:pPr>
      <w:r>
        <w:rPr>
          <w:rFonts w:cs="Arial" w:ascii="Arial" w:hAnsi="Arial"/>
          <w:color w:val="000000"/>
          <w:sz w:val="20"/>
          <w:szCs w:val="20"/>
        </w:rPr>
        <w:t>Après la fermeture de Chantilly, des fabriques fondées dans la même région poursuivirent une production similaire, et leurs réalisations portent la marque au cor de chasse utilisée à Chantilly-, elle est parfois accompagnée des initiales de son propriétaire : un "P" pour Pigory, le sigle "M. A. " pour Michel-Isaac Aaron.</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MENNECY. - Vers 1735 "François Bardin" et son fils n'ayant pas pu obtenir l'autorisation de faire de la porcelaine à Paris, en raison du privilège de Vincennes, vinrent s'établir dans l'ancienne faïencerie de Mennecy, propriété du duc de Villeroy. La nouvelle manufacture transférée à Bourg-la-Reine à partir de 1775 ne fît plus que péricliter.</w:t>
      </w:r>
    </w:p>
    <w:p>
      <w:pPr>
        <w:pStyle w:val="NormalWeb"/>
        <w:jc w:val="both"/>
        <w:rPr>
          <w:rFonts w:ascii="Arial" w:hAnsi="Arial" w:cs="Arial"/>
          <w:color w:val="000000"/>
          <w:sz w:val="20"/>
          <w:szCs w:val="20"/>
        </w:rPr>
      </w:pPr>
      <w:r>
        <w:rPr>
          <w:rFonts w:cs="Arial" w:ascii="Arial" w:hAnsi="Arial"/>
          <w:color w:val="000000"/>
          <w:sz w:val="20"/>
          <w:szCs w:val="20"/>
        </w:rPr>
        <w:t>Mennecy, dont la pâte tendre présente à peu près la même composition que celles de Saint-Cloud et de Chantilly, imita le décor bleu et le décor japonais, mais se fait une véritable spécialité du décor floral polychrome que Vincennes avait mis à la mode.</w:t>
      </w:r>
    </w:p>
    <w:p>
      <w:pPr>
        <w:pStyle w:val="NormalWeb"/>
        <w:jc w:val="both"/>
        <w:rPr>
          <w:rFonts w:ascii="Arial" w:hAnsi="Arial" w:cs="Arial"/>
          <w:color w:val="000000"/>
          <w:sz w:val="20"/>
          <w:szCs w:val="20"/>
        </w:rPr>
      </w:pPr>
      <w:r>
        <w:rPr>
          <w:rFonts w:cs="Arial" w:ascii="Arial" w:hAnsi="Arial"/>
          <w:color w:val="000000"/>
          <w:sz w:val="20"/>
          <w:szCs w:val="20"/>
        </w:rPr>
        <w:t>Lorsqu'elles sont marquées, les pièces exécutées à Mennecy portent les initiales D. V. (Villeroy), celles de Bourg-la-Reine: B. R. </w:t>
      </w:r>
    </w:p>
    <w:p>
      <w:pPr>
        <w:pStyle w:val="NormalWeb"/>
        <w:jc w:val="both"/>
        <w:rPr>
          <w:rFonts w:ascii="Arial" w:hAnsi="Arial" w:cs="Arial"/>
          <w:color w:val="000000"/>
          <w:sz w:val="20"/>
          <w:szCs w:val="20"/>
        </w:rPr>
      </w:pPr>
      <w:r>
        <w:rPr>
          <w:rFonts w:cs="Arial" w:ascii="Arial" w:hAnsi="Arial"/>
          <w:color w:val="000000"/>
          <w:sz w:val="20"/>
          <w:szCs w:val="20"/>
        </w:rPr>
        <w:t>VINCENNES. - Ce sont des artistes chassées de Chantilly, les frères "Dubois", qui dirigèrent le premier établissement de Vincennes.</w:t>
      </w:r>
    </w:p>
    <w:p>
      <w:pPr>
        <w:pStyle w:val="NormalWeb"/>
        <w:jc w:val="both"/>
        <w:rPr>
          <w:rFonts w:ascii="Arial" w:hAnsi="Arial" w:cs="Arial"/>
          <w:color w:val="000000"/>
          <w:sz w:val="20"/>
          <w:szCs w:val="20"/>
        </w:rPr>
      </w:pPr>
      <w:r>
        <w:rPr>
          <w:rFonts w:cs="Arial" w:ascii="Arial" w:hAnsi="Arial"/>
          <w:color w:val="000000"/>
          <w:sz w:val="20"/>
          <w:szCs w:val="20"/>
        </w:rPr>
        <w:t>Ses débuts, très modestes, se placent cependant sous la protection de hauts personnages. En 1738 "Robert" et "Gilles Dubois" se disant possesseur des secrets de fabrication de la porcelaine se présentèrent au conseiller d'Etat et intendant des finances Orry de Fulvy. Celui-ci désireux de favoriser le développement de l'industrie porcelainière en France, leur fît obtenir rapidement un local dans le château de Vincennes et d'importants subsides.</w:t>
      </w:r>
    </w:p>
    <w:p>
      <w:pPr>
        <w:pStyle w:val="NormalWeb"/>
        <w:jc w:val="both"/>
        <w:rPr>
          <w:rFonts w:ascii="Arial" w:hAnsi="Arial" w:cs="Arial"/>
          <w:color w:val="000000"/>
          <w:sz w:val="20"/>
          <w:szCs w:val="20"/>
        </w:rPr>
      </w:pPr>
      <w:r>
        <w:rPr>
          <w:rFonts w:cs="Arial" w:ascii="Arial" w:hAnsi="Arial"/>
          <w:color w:val="000000"/>
          <w:sz w:val="20"/>
          <w:szCs w:val="20"/>
        </w:rPr>
        <w:t>L'entreprise connut maintes vicissitudes : confiée à "Gravant" ouvrier des Dubois, montée en société au nom de "Charles Adam", puis, en 1751, à celui d'"Eloi Brichard", dirigée successivement par "Boileau" et par "Parent", elle avait obtenu, le 27 juillet 1745, le privilège de faire de la porcelaine "façon Saxe" et "façon de la Chine" et le défendra avec peine contre ses rivales.</w:t>
      </w:r>
    </w:p>
    <w:p>
      <w:pPr>
        <w:pStyle w:val="NormalWeb"/>
        <w:jc w:val="both"/>
        <w:rPr>
          <w:rFonts w:ascii="Arial" w:hAnsi="Arial" w:cs="Arial"/>
          <w:color w:val="000000"/>
          <w:sz w:val="20"/>
          <w:szCs w:val="20"/>
        </w:rPr>
      </w:pPr>
      <w:r>
        <w:rPr>
          <w:rFonts w:cs="Arial" w:ascii="Arial" w:hAnsi="Arial"/>
          <w:color w:val="000000"/>
          <w:sz w:val="20"/>
          <w:szCs w:val="20"/>
        </w:rPr>
        <w:t>Vincennes chercha tout d'abord à surpasser les porcelaines de Saxe, et c'est d'Allemagne que vint la mode de ces fleurs "peintes au naturel" montées sur des branchages en métal verni qu'on plaçait dans des jardinières de tôles.</w:t>
      </w:r>
    </w:p>
    <w:p>
      <w:pPr>
        <w:pStyle w:val="NormalWeb"/>
        <w:jc w:val="both"/>
        <w:rPr>
          <w:rFonts w:ascii="Arial" w:hAnsi="Arial" w:cs="Arial"/>
          <w:color w:val="000000"/>
          <w:sz w:val="20"/>
          <w:szCs w:val="20"/>
        </w:rPr>
      </w:pPr>
      <w:r>
        <w:rPr>
          <w:rFonts w:cs="Arial" w:ascii="Arial" w:hAnsi="Arial"/>
          <w:color w:val="000000"/>
          <w:sz w:val="20"/>
          <w:szCs w:val="20"/>
        </w:rPr>
        <w:t>Dès 1749 apparaît le "bleu royal" (bleu foncé) découvert par Hellot, et, en 1752, le célèbre bleu turquoise, l'un et l'autre tirés du cobalt.</w:t>
      </w:r>
    </w:p>
    <w:p>
      <w:pPr>
        <w:pStyle w:val="NormalWeb"/>
        <w:jc w:val="both"/>
        <w:rPr>
          <w:rFonts w:ascii="Arial" w:hAnsi="Arial" w:cs="Arial"/>
          <w:color w:val="000000"/>
          <w:sz w:val="20"/>
          <w:szCs w:val="20"/>
        </w:rPr>
      </w:pPr>
      <w:r>
        <w:rPr>
          <w:rFonts w:cs="Arial" w:ascii="Arial" w:hAnsi="Arial"/>
          <w:color w:val="000000"/>
          <w:sz w:val="20"/>
          <w:szCs w:val="20"/>
        </w:rPr>
        <w:t>En 1753, la marquise de Pompadour y intéresse le roi qui devient l'un des principaux actionnaires : la fabrique devient "manufacture royale de porcelaine", elle commençait sa carrière officielle, employant d'une manière habituelle, la marque des deux L entrelacés d'une ou deux lettres de l'alphabet correspondant aux années successives.</w:t>
      </w:r>
    </w:p>
    <w:p>
      <w:pPr>
        <w:pStyle w:val="NormalWeb"/>
        <w:jc w:val="both"/>
        <w:rPr>
          <w:rFonts w:ascii="Arial" w:hAnsi="Arial" w:cs="Arial"/>
          <w:color w:val="000000"/>
          <w:sz w:val="20"/>
          <w:szCs w:val="20"/>
        </w:rPr>
      </w:pPr>
      <w:r>
        <w:rPr>
          <w:rFonts w:cs="Arial" w:ascii="Arial" w:hAnsi="Arial"/>
          <w:color w:val="000000"/>
          <w:sz w:val="20"/>
          <w:szCs w:val="20"/>
        </w:rPr>
        <w:t>En 1756, Vincennes est transféré à Sèvres. la grande habileté des céramistes de Vincennes, c'est d'avoir compris et exploité au maximum la qualité primordiale de la matière qu'ils traitaient.</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SÈVRES. - En 1756, la manufacture de Vincennes est transférée à Sèvres, elle fut installée à grands frais dans le parc du Château de la Guyarde, ancien domaine du musicien Lulli; mais ses affaires restaient précaires, et il fallut pour la sauver que le roi la rachetât, le premier octobre 1759, et la fit exploiter pour son compte en lui versant une subvention annuelle.</w:t>
      </w:r>
    </w:p>
    <w:p>
      <w:pPr>
        <w:pStyle w:val="NormalWeb"/>
        <w:jc w:val="both"/>
        <w:rPr>
          <w:rFonts w:ascii="Arial" w:hAnsi="Arial" w:cs="Arial"/>
          <w:color w:val="000000"/>
          <w:sz w:val="20"/>
          <w:szCs w:val="20"/>
        </w:rPr>
      </w:pPr>
      <w:r>
        <w:rPr>
          <w:rFonts w:cs="Arial" w:ascii="Arial" w:hAnsi="Arial"/>
          <w:color w:val="000000"/>
          <w:sz w:val="20"/>
          <w:szCs w:val="20"/>
        </w:rPr>
        <w:t>"Hellot" fut attaché de 1751 à 1766 à Sèvres, et "Macquer" adjoint à ce dernier à partir de 1757.</w:t>
      </w:r>
    </w:p>
    <w:p>
      <w:pPr>
        <w:pStyle w:val="NormalWeb"/>
        <w:jc w:val="both"/>
        <w:rPr>
          <w:rFonts w:ascii="Arial" w:hAnsi="Arial" w:cs="Arial"/>
          <w:color w:val="000000"/>
          <w:sz w:val="20"/>
          <w:szCs w:val="20"/>
        </w:rPr>
      </w:pPr>
      <w:r>
        <w:rPr>
          <w:rFonts w:cs="Arial" w:ascii="Arial" w:hAnsi="Arial"/>
          <w:color w:val="000000"/>
          <w:sz w:val="20"/>
          <w:szCs w:val="20"/>
        </w:rPr>
        <w:t>De 1757 à 1766, le rose vif connu sous le nom de "rose Pompadour" a joui d'une grande vogue. Puis viennent le jaune-jonquille, plus rare, le violet-pensée, le vert pomme, posés sur la couverte.</w:t>
      </w:r>
    </w:p>
    <w:p>
      <w:pPr>
        <w:pStyle w:val="NormalWeb"/>
        <w:jc w:val="both"/>
        <w:rPr>
          <w:rFonts w:ascii="Arial" w:hAnsi="Arial" w:cs="Arial"/>
          <w:color w:val="000000"/>
          <w:sz w:val="20"/>
          <w:szCs w:val="20"/>
        </w:rPr>
      </w:pPr>
      <w:r>
        <w:rPr>
          <w:rFonts w:cs="Arial" w:ascii="Arial" w:hAnsi="Arial"/>
          <w:color w:val="000000"/>
          <w:sz w:val="20"/>
          <w:szCs w:val="20"/>
        </w:rPr>
        <w:t>L'or enfin (privilège si âprement défendu par Vincennes) employé en épaisseur, bruni au clou, joue un rôle prépondérant dans la palette de Sèvres.</w:t>
      </w:r>
    </w:p>
    <w:p>
      <w:pPr>
        <w:pStyle w:val="NormalWeb"/>
        <w:jc w:val="both"/>
        <w:rPr/>
      </w:pPr>
      <w:r>
        <w:rPr>
          <w:rFonts w:cs="Arial" w:ascii="Arial" w:hAnsi="Arial"/>
          <w:color w:val="000000"/>
          <w:sz w:val="20"/>
          <w:szCs w:val="20"/>
        </w:rPr>
        <w:t>Pendant toute le XVIIIe siècle une pléiade d'artistes attachés à la manufacture, ou collaborant étroitement à ses travaux, assura la valeur de sa production. 1750-1769, c'est l'apogée de la pâte tendre, époque originale de la porcelaine française qui se dégage de l'influence de la Saxe et de l'Orient, celle où triomphent les peintures d'oiseaux et de fleurs.</w:t>
      </w:r>
    </w:p>
    <w:p>
      <w:pPr>
        <w:pStyle w:val="NormalWeb"/>
        <w:jc w:val="both"/>
        <w:rPr>
          <w:rFonts w:ascii="Arial" w:hAnsi="Arial" w:cs="Arial"/>
          <w:color w:val="000000"/>
          <w:sz w:val="20"/>
          <w:szCs w:val="20"/>
        </w:rPr>
      </w:pPr>
      <w:r>
        <w:rPr>
          <w:rFonts w:cs="Arial" w:ascii="Arial" w:hAnsi="Arial"/>
          <w:color w:val="000000"/>
          <w:sz w:val="20"/>
          <w:szCs w:val="20"/>
        </w:rPr>
        <w:t>Les paysages polychromes ou en cama7ieu pourpre, bergeries et scènes galantes, les sujets marins ou militaires peints par des artistes spécialisés dans ce genre, les jeux d'enfants, les groupes d'amours d'après Boucher, les sujets empruntés à la peinture contemporaine complètent le répertoire habituel.</w:t>
      </w:r>
    </w:p>
    <w:p>
      <w:pPr>
        <w:pStyle w:val="NormalWeb"/>
        <w:jc w:val="both"/>
        <w:rPr>
          <w:rFonts w:ascii="Arial" w:hAnsi="Arial" w:cs="Arial"/>
          <w:color w:val="000000"/>
          <w:sz w:val="20"/>
          <w:szCs w:val="20"/>
        </w:rPr>
      </w:pPr>
      <w:r>
        <w:rPr>
          <w:rFonts w:cs="Arial" w:ascii="Arial" w:hAnsi="Arial"/>
          <w:color w:val="000000"/>
          <w:sz w:val="20"/>
          <w:szCs w:val="20"/>
        </w:rPr>
        <w:t>Les céramistes de Sèvres, parvenus à une très grande habileté dans le façonnage de la pâte tendre, réussirent, en dépit de son manque de plasticité, à créer des pièces décoratives, donnant de plus en plus d'importance à l'ornementation modelée.</w:t>
      </w:r>
    </w:p>
    <w:p>
      <w:pPr>
        <w:pStyle w:val="NormalWeb"/>
        <w:jc w:val="both"/>
        <w:rPr/>
      </w:pPr>
      <w:r>
        <w:rPr>
          <w:rFonts w:cs="Arial" w:ascii="Arial" w:hAnsi="Arial"/>
          <w:color w:val="000000"/>
          <w:sz w:val="20"/>
          <w:szCs w:val="20"/>
        </w:rPr>
        <w:t>Après 1751, l'emploi du biscuit mat, afin de laisser au modelé toute sa finesse, permit à Sèvres d'établir de parfaites réductions des œuvres de la sculpture contemporaine.</w:t>
      </w:r>
    </w:p>
    <w:p>
      <w:pPr>
        <w:pStyle w:val="NormalWeb"/>
        <w:jc w:val="both"/>
        <w:rPr>
          <w:rFonts w:ascii="Arial" w:hAnsi="Arial" w:cs="Arial"/>
          <w:color w:val="000000"/>
          <w:sz w:val="20"/>
          <w:szCs w:val="20"/>
        </w:rPr>
      </w:pPr>
      <w:r>
        <w:rPr>
          <w:rFonts w:cs="Arial" w:ascii="Arial" w:hAnsi="Arial"/>
          <w:color w:val="000000"/>
          <w:sz w:val="20"/>
          <w:szCs w:val="20"/>
        </w:rPr>
        <w:t>De 1771 à la fin du siècle, la fabrication de la pâte tendre se poursuivit parallèlement à celle de la pâte dure, et elle fut même bien souvent préférée pour les luxueuses décorations de tables en raison de la richesse de sa palette.</w:t>
      </w:r>
    </w:p>
    <w:p>
      <w:pPr>
        <w:pStyle w:val="NormalWeb"/>
        <w:jc w:val="both"/>
        <w:rPr>
          <w:rFonts w:ascii="Arial" w:hAnsi="Arial" w:cs="Arial"/>
          <w:color w:val="000000"/>
          <w:sz w:val="20"/>
          <w:szCs w:val="20"/>
        </w:rPr>
      </w:pPr>
      <w:r>
        <w:rPr>
          <w:rFonts w:cs="Arial" w:ascii="Arial" w:hAnsi="Arial"/>
          <w:color w:val="000000"/>
          <w:sz w:val="20"/>
          <w:szCs w:val="20"/>
        </w:rPr>
        <w:t>Vers 1780 une tentative curieuse fut faite par l'émailleur Jean Cotteau pour adapter au décor de la porcelaine tendre les émaux translucides sur paillons d'or. On appliqua ce décor à la toilette que Marie Antoinette offrit à la future impératrice de Russie.</w:t>
      </w:r>
    </w:p>
    <w:p>
      <w:pPr>
        <w:pStyle w:val="NormalWeb"/>
        <w:jc w:val="both"/>
        <w:rPr>
          <w:rFonts w:ascii="Arial" w:hAnsi="Arial" w:cs="Arial"/>
          <w:color w:val="000000"/>
          <w:sz w:val="20"/>
          <w:szCs w:val="20"/>
        </w:rPr>
      </w:pPr>
      <w:r>
        <w:rPr>
          <w:rFonts w:cs="Arial" w:ascii="Arial" w:hAnsi="Arial"/>
          <w:color w:val="000000"/>
          <w:sz w:val="20"/>
          <w:szCs w:val="20"/>
        </w:rPr>
        <w:t>Se prêtant si bien aux décors les plus riches, la porcelaine tendre garda quelque faveur tant que se prolongèrent à la manufacture les formes Louis XV. Mais le style antique lui convenait mal et marqua son déclin. Elle disparut peu à peu devant la porcelaine dure dont la pâte et les émaux ne cessaient de se perfectionner.</w:t>
      </w:r>
    </w:p>
    <w:p>
      <w:pPr>
        <w:pStyle w:val="NormalWeb"/>
        <w:jc w:val="both"/>
        <w:rPr/>
      </w:pPr>
      <w:r>
        <w:rPr>
          <w:rFonts w:cs="Arial" w:ascii="Arial" w:hAnsi="Arial"/>
          <w:b/>
          <w:bCs/>
          <w:color w:val="000000"/>
          <w:sz w:val="20"/>
          <w:szCs w:val="20"/>
        </w:rPr>
        <w:t>8 Porcelaine dure</w:t>
      </w:r>
      <w:r>
        <w:rPr>
          <w:rFonts w:cs="Arial" w:ascii="Arial" w:hAnsi="Arial"/>
          <w:color w:val="000000"/>
          <w:sz w:val="20"/>
          <w:szCs w:val="20"/>
        </w:rPr>
        <w:t> </w:t>
      </w:r>
    </w:p>
    <w:p>
      <w:pPr>
        <w:pStyle w:val="NormalWeb"/>
        <w:jc w:val="both"/>
        <w:rPr/>
      </w:pPr>
      <w:r>
        <w:rPr>
          <w:rFonts w:cs="Arial" w:ascii="Arial" w:hAnsi="Arial"/>
          <w:color w:val="000000"/>
          <w:sz w:val="20"/>
          <w:szCs w:val="20"/>
        </w:rPr>
        <w:t>En dépit de la découverte du kaolin, le XVIIIe siècle, préfère encore la porcelaine tendre. Cette matière luxueuse, réservée à une élite, est mise en difficulté par la perte des protecteurs, et surtout des clients. La porcelaine dure, qui va la remplacer, fera figure de conquête révolutionnaire.</w:t>
      </w:r>
    </w:p>
    <w:p>
      <w:pPr>
        <w:pStyle w:val="NormalWeb"/>
        <w:jc w:val="both"/>
        <w:rPr>
          <w:rFonts w:ascii="Arial" w:hAnsi="Arial" w:cs="Arial"/>
          <w:color w:val="000000"/>
          <w:sz w:val="20"/>
          <w:szCs w:val="20"/>
        </w:rPr>
      </w:pPr>
      <w:r>
        <w:rPr>
          <w:rFonts w:cs="Arial" w:ascii="Arial" w:hAnsi="Arial"/>
          <w:color w:val="000000"/>
          <w:sz w:val="20"/>
          <w:szCs w:val="20"/>
        </w:rPr>
        <w:t>Le responsable de ce bouleversement sort tout droit de l'Ancien Régime. Le chevalier Alexandre Brongniart vient de l'Ecole Centrale, en 1800, le Premier Consul décide de le nommer directeur de la Manufacture de Sèvres. Si Napoléon l'introduit à Sèvres, c'est Louis-Philippe qui le fait commandeur de la Légion d'Honneur, car Brongniart, immuable sous tous les régimes, va assumer ses fonction pendant près d'un demi-siècle. Il met au point l'analyse systématique des pâtes céramiques, et, sur ses vieux jours, écrit un magistral Traité des Arts céramiques, vraie Bible en la matière. Tout cela ne saurait suffire pour lui mériter son surnom de "père de la porcelaine" ! Sitôt arrivé à Sèvres, Brongniart prend une décision énergique : cesser de fabriquer de la porcelaine tendre, trop coûteuse.</w:t>
      </w:r>
    </w:p>
    <w:p>
      <w:pPr>
        <w:pStyle w:val="NormalWeb"/>
        <w:jc w:val="both"/>
        <w:rPr/>
      </w:pPr>
      <w:r>
        <w:rPr>
          <w:rFonts w:cs="Arial" w:ascii="Arial" w:hAnsi="Arial"/>
          <w:color w:val="000000"/>
          <w:sz w:val="20"/>
          <w:szCs w:val="20"/>
        </w:rPr>
        <w:t> </w:t>
      </w:r>
      <w:r>
        <w:rPr>
          <w:rFonts w:cs="Arial" w:ascii="Arial" w:hAnsi="Arial"/>
          <w:b/>
          <w:bCs/>
          <w:color w:val="000000"/>
          <w:sz w:val="20"/>
          <w:szCs w:val="20"/>
        </w:rPr>
        <w:t>8.1</w:t>
      </w:r>
      <w:r>
        <w:rPr>
          <w:rFonts w:cs="Arial" w:ascii="Arial" w:hAnsi="Arial"/>
          <w:color w:val="000000"/>
          <w:sz w:val="20"/>
          <w:szCs w:val="20"/>
        </w:rPr>
        <w:t xml:space="preserve"> </w:t>
      </w:r>
      <w:r>
        <w:rPr>
          <w:rFonts w:cs="Arial" w:ascii="Arial" w:hAnsi="Arial"/>
          <w:b/>
          <w:bCs/>
          <w:color w:val="000000"/>
          <w:sz w:val="20"/>
          <w:szCs w:val="20"/>
        </w:rPr>
        <w:t>XVIIIe siècl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Malgré le succès de la porcelaine tendre, les chimistes de Sèvres n'avaient pas abandonné la recherche d'une pâte dure semblable à celle des Chinois et des Allemands.</w:t>
      </w:r>
    </w:p>
    <w:p>
      <w:pPr>
        <w:pStyle w:val="NormalWeb"/>
        <w:jc w:val="both"/>
        <w:rPr>
          <w:rFonts w:ascii="Arial" w:hAnsi="Arial" w:cs="Arial"/>
          <w:color w:val="000000"/>
          <w:sz w:val="20"/>
          <w:szCs w:val="20"/>
        </w:rPr>
      </w:pPr>
      <w:r>
        <w:rPr>
          <w:rFonts w:cs="Arial" w:ascii="Arial" w:hAnsi="Arial"/>
          <w:color w:val="000000"/>
          <w:sz w:val="20"/>
          <w:szCs w:val="20"/>
        </w:rPr>
        <w:t>Des négociations à ce sujet entreprises à partir de 1754 avec les Hannong de Strasbourg et de Frankenthal, comme avec les céramistes saxons n'aboutirent pas. Secrets et formules restaient vains tant que manquait en France la matière première: le kaolin. Sa découverte dans le Limousin fut donc l'événement capital de l'histoire de la porcelaine française. </w:t>
      </w:r>
    </w:p>
    <w:p>
      <w:pPr>
        <w:pStyle w:val="NormalWeb"/>
        <w:jc w:val="both"/>
        <w:rPr>
          <w:rFonts w:ascii="Arial" w:hAnsi="Arial" w:cs="Arial"/>
          <w:color w:val="000000"/>
          <w:sz w:val="20"/>
          <w:szCs w:val="20"/>
        </w:rPr>
      </w:pPr>
      <w:r>
        <w:rPr>
          <w:rFonts w:cs="Arial" w:ascii="Arial" w:hAnsi="Arial"/>
          <w:color w:val="000000"/>
          <w:sz w:val="20"/>
          <w:szCs w:val="20"/>
        </w:rPr>
        <w:t>SÈVRES.- Après les premiers essais faits dans les fours de Sèvres en 1765 avec un fragment de terre de Saint-Yrieix par l'intermédiaire de Villaris, apothicaire à Bordeaux, et de Daret, chirurgien à Saint-Yrieix, il fallut attendre trois ans avant que le chimiste de Sèvres, Hellot, se rendant sur les lieux, n'apprit de Villaris l'emplacement des précieux gisements. 1770-1800. - En juin 1769, la composition de la pâte dure était enfin établie et la "Porcelaine Royale" fut présentée au roi lors de l'exposition de Versailles, au mois de décembre de la même année. La fabrication régulière ne fut toutefois organisée à la manufacture qu'à partir de 1772.</w:t>
      </w:r>
    </w:p>
    <w:p>
      <w:pPr>
        <w:pStyle w:val="NormalWeb"/>
        <w:jc w:val="both"/>
        <w:rPr>
          <w:rFonts w:ascii="Arial" w:hAnsi="Arial" w:cs="Arial"/>
          <w:color w:val="000000"/>
          <w:sz w:val="20"/>
          <w:szCs w:val="20"/>
        </w:rPr>
      </w:pPr>
      <w:r>
        <w:rPr>
          <w:rFonts w:cs="Arial" w:ascii="Arial" w:hAnsi="Arial"/>
          <w:color w:val="000000"/>
          <w:sz w:val="20"/>
          <w:szCs w:val="20"/>
        </w:rPr>
        <w:t>Les artistes de Sèvres dirigèrent tous leurs efforts vers la difficile réussite de vases décoratifs monumentaux destinés à prouver la supériorité de la nouvelle matière. En 1784, ils achevaient le fameux vase Médicis dû à Boizot, monté en bronze par Thomire, premier exemple de ce genre de fabrication qui atteindra son apogée au siècle suivant.</w:t>
      </w:r>
    </w:p>
    <w:p>
      <w:pPr>
        <w:pStyle w:val="NormalWeb"/>
        <w:jc w:val="both"/>
        <w:rPr>
          <w:rFonts w:ascii="Arial" w:hAnsi="Arial" w:cs="Arial"/>
          <w:color w:val="000000"/>
          <w:sz w:val="20"/>
          <w:szCs w:val="20"/>
        </w:rPr>
      </w:pPr>
      <w:r>
        <w:rPr>
          <w:rFonts w:cs="Arial" w:ascii="Arial" w:hAnsi="Arial"/>
          <w:color w:val="000000"/>
          <w:sz w:val="20"/>
          <w:szCs w:val="20"/>
        </w:rPr>
        <w:t>Formes et décors se modifient peu à peu pour se conformer au goût antique qui commence à s'imposer à Sèvres.</w:t>
      </w:r>
    </w:p>
    <w:p>
      <w:pPr>
        <w:pStyle w:val="NormalWeb"/>
        <w:jc w:val="both"/>
        <w:rPr>
          <w:rFonts w:ascii="Arial" w:hAnsi="Arial" w:cs="Arial"/>
          <w:color w:val="000000"/>
          <w:sz w:val="20"/>
          <w:szCs w:val="20"/>
        </w:rPr>
      </w:pPr>
      <w:r>
        <w:rPr>
          <w:rFonts w:cs="Arial" w:ascii="Arial" w:hAnsi="Arial"/>
          <w:color w:val="000000"/>
          <w:sz w:val="20"/>
          <w:szCs w:val="20"/>
        </w:rPr>
        <w:t>Sous la direction de Boizot, les ateliers de sculpture exécutaient des groupes mythologiques ou allégoriques.</w:t>
      </w:r>
    </w:p>
    <w:p>
      <w:pPr>
        <w:pStyle w:val="NormalWeb"/>
        <w:jc w:val="both"/>
        <w:rPr>
          <w:rFonts w:ascii="Arial" w:hAnsi="Arial" w:cs="Arial"/>
          <w:color w:val="000000"/>
          <w:sz w:val="20"/>
          <w:szCs w:val="20"/>
        </w:rPr>
      </w:pPr>
      <w:r>
        <w:rPr>
          <w:rFonts w:cs="Arial" w:ascii="Arial" w:hAnsi="Arial"/>
          <w:color w:val="000000"/>
          <w:sz w:val="20"/>
          <w:szCs w:val="20"/>
        </w:rPr>
        <w:t>Malgré tout, les affaires périclitaient, et à la fin du règne de Louis XVI, après la mauvaise gestion financière et les malversations de Parent qui l'avait dirigée de 1772 à 1778, la manufacture ne se releva que grâce au soutient du comte d'Angiviller, directeur des bâtiments du Roi.</w:t>
      </w:r>
    </w:p>
    <w:p>
      <w:pPr>
        <w:pStyle w:val="NormalWeb"/>
        <w:jc w:val="both"/>
        <w:rPr>
          <w:rFonts w:ascii="Arial" w:hAnsi="Arial" w:cs="Arial"/>
          <w:color w:val="000000"/>
          <w:sz w:val="20"/>
          <w:szCs w:val="20"/>
        </w:rPr>
      </w:pPr>
      <w:r>
        <w:rPr>
          <w:rFonts w:cs="Arial" w:ascii="Arial" w:hAnsi="Arial"/>
          <w:color w:val="000000"/>
          <w:sz w:val="20"/>
          <w:szCs w:val="20"/>
        </w:rPr>
        <w:t>La Révolution acheva sa décadence. Propriété nationale en 1793, elle n'exécutait plus que des pièces à emblèmes patriotiques, dut remplacer la marque royale par les lettres R. F. et se vit contraint, afin de subsister, d'aliéner un stock important d'anciennes pâte tendres.</w:t>
      </w:r>
    </w:p>
    <w:p>
      <w:pPr>
        <w:pStyle w:val="NormalWeb"/>
        <w:jc w:val="both"/>
        <w:rPr>
          <w:rFonts w:ascii="Arial" w:hAnsi="Arial" w:cs="Arial"/>
          <w:color w:val="000000"/>
          <w:sz w:val="20"/>
          <w:szCs w:val="20"/>
        </w:rPr>
      </w:pPr>
      <w:r>
        <w:rPr>
          <w:rFonts w:cs="Arial" w:ascii="Arial" w:hAnsi="Arial"/>
          <w:color w:val="000000"/>
          <w:sz w:val="20"/>
          <w:szCs w:val="20"/>
        </w:rPr>
        <w:t>Le plan de réforme proposé en 1795 par Costaz, chef du bureau des arts et manufactures, tendait à faire de l'établissement national, non plus une entreprise industrielle, vivant en majeure partie de sa production, mais un véritable "Conservatoire des Arts Céramiques" délivré de tous soucis de vente, s'attachant exclusivement au perfectionnement de la matière, à la création de pièces rares et parfaites destinées à maintenir le haut renom de la porcelaine française.</w:t>
      </w:r>
    </w:p>
    <w:p>
      <w:pPr>
        <w:pStyle w:val="NormalWeb"/>
        <w:jc w:val="both"/>
        <w:rPr>
          <w:rFonts w:ascii="Arial" w:hAnsi="Arial" w:cs="Arial"/>
          <w:color w:val="000000"/>
          <w:sz w:val="20"/>
          <w:szCs w:val="20"/>
        </w:rPr>
      </w:pPr>
      <w:r>
        <w:rPr>
          <w:rFonts w:cs="Arial" w:ascii="Arial" w:hAnsi="Arial"/>
          <w:color w:val="000000"/>
          <w:sz w:val="20"/>
          <w:szCs w:val="20"/>
        </w:rPr>
        <w:t>C'était peut-être trop la retrancher de la vie active, c'était, en tous cas, favoriser le développement des tendances scientifiques, qui depuis la fin du règne de Louis XVI, commençait à envahir les industries d'art, substituant peu à peu la seule habileté technique à l'esprit d'invention et à la sensibilité artistique. </w:t>
      </w:r>
    </w:p>
    <w:p>
      <w:pPr>
        <w:pStyle w:val="NormalWeb"/>
        <w:jc w:val="both"/>
        <w:rPr>
          <w:rFonts w:ascii="Arial" w:hAnsi="Arial" w:cs="Arial"/>
          <w:color w:val="000000"/>
          <w:sz w:val="20"/>
          <w:szCs w:val="20"/>
        </w:rPr>
      </w:pPr>
      <w:r>
        <w:rPr>
          <w:rFonts w:cs="Arial" w:ascii="Arial" w:hAnsi="Arial"/>
          <w:color w:val="000000"/>
          <w:sz w:val="20"/>
          <w:szCs w:val="20"/>
        </w:rPr>
        <w:t>PARIS. - A Paris et aux environs, de nouvelles manufactures s'établirent échappant à toutes poursuites, grâce au patronage de princes royaux. Ce furent tour à tour, celle du comte de Provence à Clignancourt (1775), celles de Marie-Antoinette, rue Thiroux (1778), du duc d'Angoulême, rue de Bondy (1780), ou du duc d'Orléans, rue des Boulets. A la fin du XVIIIe siècle, on comptait à Paris plus de vingt fabriques de porcelaine dure.</w:t>
      </w:r>
    </w:p>
    <w:p>
      <w:pPr>
        <w:pStyle w:val="NormalWeb"/>
        <w:jc w:val="both"/>
        <w:rPr>
          <w:rFonts w:ascii="Arial" w:hAnsi="Arial" w:cs="Arial"/>
          <w:color w:val="000000"/>
          <w:sz w:val="20"/>
          <w:szCs w:val="20"/>
        </w:rPr>
      </w:pPr>
      <w:r>
        <w:rPr>
          <w:rFonts w:cs="Arial" w:ascii="Arial" w:hAnsi="Arial"/>
          <w:color w:val="000000"/>
          <w:sz w:val="20"/>
          <w:szCs w:val="20"/>
        </w:rPr>
        <w:t>Leur production visa toujours à imiter les œuvres de Sèvres, dont elles s'efforçaient de s'approprier les procédés et d'attirer les ouvriers mal rétribués. Interdiction leur était faite d'employer l'or et les fonds de couleurs réservés à la seule manufacture du roi, mais ces ordonnances ne furent pas toujours respectées et, en 1784 et 1787, intervenaient de nouveaux arrêts leur accordant entière liberté.</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IMOGES, VIERZON. - La première manufacture de porcelaine ne fut établie à Limoges qu'en 1774 et resta de 1784 à 1794 une annexe de Sèvres.</w:t>
      </w:r>
    </w:p>
    <w:p>
      <w:pPr>
        <w:pStyle w:val="NormalWeb"/>
        <w:jc w:val="both"/>
        <w:rPr>
          <w:rFonts w:ascii="Arial" w:hAnsi="Arial" w:cs="Arial"/>
          <w:color w:val="000000"/>
          <w:sz w:val="20"/>
          <w:szCs w:val="20"/>
        </w:rPr>
      </w:pPr>
      <w:r>
        <w:rPr>
          <w:rFonts w:cs="Arial" w:ascii="Arial" w:hAnsi="Arial"/>
          <w:color w:val="000000"/>
          <w:sz w:val="20"/>
          <w:szCs w:val="20"/>
        </w:rPr>
        <w:t>Depuis le milieu du siècle dernier, à la suite de l'impulsion donnée par l'américain Haviland, la fabrication s'est développée sur une large base industrielle dans les deux régions de Limoges et de Vierzon. </w:t>
      </w:r>
    </w:p>
    <w:p>
      <w:pPr>
        <w:pStyle w:val="NormalWeb"/>
        <w:jc w:val="both"/>
        <w:rPr/>
      </w:pPr>
      <w:r>
        <w:rPr>
          <w:rFonts w:cs="Arial" w:ascii="Arial" w:hAnsi="Arial"/>
          <w:b/>
          <w:bCs/>
          <w:color w:val="000000"/>
          <w:sz w:val="20"/>
          <w:szCs w:val="20"/>
        </w:rPr>
        <w:t>XIXe siècl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SÈVRES. - Sèvres sort de la révolution bien ébranlée. Il a même été question de la supprimer : à quoi bon conserver "ce berceau d'ouvrage riches, consacré à l'opulente vanité ... "? Heureusement, une pointe d'orgueil national va sauver la manufacture. Mais lorsque Brongniart reçoit la direction de la maison, en 1800, il a fort à faire. Avec des mesures aussi énergiques qu'efficaces, vendre le stock, abandonner la porcelaine tendre, réduire tous les frais, il parvient à restaurer les finances, et, bientôt, se trouve à la tête d'une ruche au travail. Napoléon, qui se flatte de poursuivre le mécénat royal, prend la manufacture sur la liste civile et fait des commandes fastueuses qu'il ne perd jamais de vue, même lorsqu'il est parti guerroyer. 1815 ramène les mauvaises heures. Voici la manufacture transformée en ambulance. Chevaux ou soldats, tout le monde y est installé pêle-mêle. Bien plus, les Prussiens exigent la vente aux enchères de toutes les porcelaines. On échappera finalement à ce péril en cédant quelques pièces, "souvenir de campagne de Messieurs les Officiers"... Sous la Restauration et Louis-Philippe, Sèvres continue sur sa lancée.</w:t>
      </w:r>
    </w:p>
    <w:p>
      <w:pPr>
        <w:pStyle w:val="NormalWeb"/>
        <w:jc w:val="both"/>
        <w:rPr>
          <w:rFonts w:ascii="Arial" w:hAnsi="Arial" w:cs="Arial"/>
          <w:color w:val="000000"/>
          <w:sz w:val="20"/>
          <w:szCs w:val="20"/>
        </w:rPr>
      </w:pPr>
      <w:r>
        <w:rPr>
          <w:rFonts w:cs="Arial" w:ascii="Arial" w:hAnsi="Arial"/>
          <w:color w:val="000000"/>
          <w:sz w:val="20"/>
          <w:szCs w:val="20"/>
        </w:rPr>
        <w:t>Après un demi-siècle de travail à la manufacture, Brongniart s'éteint en 1847. La seconde moitié du XIXe siècle amène donc des hommes nouveaux : Ebelmen (1847-1852); Régnault (1852-1871). Sous la direction de ce dernier, on constate des tassements dans les soubassements d'un bâtiment devenu insuffisant. Il va falloir déménager. Heureusement Napoléon III, poursuivant le traditionnel mécénat, offre une partie de son parc de Saint-Cloud pour édifier les nouveaux bâtiments, "afin que la ville de Sèvres soit toujours sous les rayons de son antique gloire". Les travaux dureront quinze ans et, finalement, ce n'est pas l'Empereur mais Mac-Mahon qui présidera l'inauguration en 1876. Ainsi la République, à son tour, prend la manufacture sous son aile.</w:t>
      </w:r>
    </w:p>
    <w:p>
      <w:pPr>
        <w:pStyle w:val="NormalWeb"/>
        <w:jc w:val="both"/>
        <w:rPr>
          <w:rFonts w:ascii="Arial" w:hAnsi="Arial" w:cs="Arial"/>
          <w:color w:val="000000"/>
          <w:sz w:val="20"/>
          <w:szCs w:val="20"/>
        </w:rPr>
      </w:pPr>
      <w:r>
        <w:rPr>
          <w:rFonts w:cs="Arial" w:ascii="Arial" w:hAnsi="Arial"/>
          <w:color w:val="000000"/>
          <w:sz w:val="20"/>
          <w:szCs w:val="20"/>
        </w:rPr>
        <w:t>D'autres directeurs apparaissent : Robert (18711879), Lauth (1879-1887), Deck (1887-1891); enfin Baugmart (1891-1909). </w:t>
      </w:r>
    </w:p>
    <w:p>
      <w:pPr>
        <w:pStyle w:val="NormalWeb"/>
        <w:jc w:val="both"/>
        <w:rPr/>
      </w:pPr>
      <w:r>
        <w:rPr>
          <w:rFonts w:cs="Arial" w:ascii="Arial" w:hAnsi="Arial"/>
          <w:b/>
          <w:bCs/>
          <w:color w:val="000000"/>
          <w:sz w:val="20"/>
          <w:szCs w:val="20"/>
        </w:rPr>
        <w:t>8.2</w:t>
      </w:r>
      <w:r>
        <w:rPr>
          <w:rFonts w:cs="Arial" w:ascii="Arial" w:hAnsi="Arial"/>
          <w:color w:val="000000"/>
          <w:sz w:val="20"/>
          <w:szCs w:val="20"/>
        </w:rPr>
        <w:t xml:space="preserve"> </w:t>
      </w:r>
      <w:r>
        <w:rPr>
          <w:rFonts w:cs="Arial" w:ascii="Arial" w:hAnsi="Arial"/>
          <w:b/>
          <w:bCs/>
          <w:color w:val="000000"/>
          <w:sz w:val="20"/>
          <w:szCs w:val="20"/>
        </w:rPr>
        <w:t>SOUS L'EMPIR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SÈVRES. - Dès 1803, pour l'impératrice, Napoléon, mêlant amour conjugal et vanité de la victoire, commande le "Service des Batailles". Le fameux "Cabaret égyptien", aujourd'hui au Louvre, encadrées d'une bordure bleue à hiéroglyphes or, des peintures rappellent la campagne d'Egypte d'après les croquis faits sur le vif par Vivant Denon. Cet ensemble, reflet de grandes heures, était si cher au cœur de l'Empereur, qu'il le suivit jusqu'à Sainte-Hélène.</w:t>
      </w:r>
    </w:p>
    <w:p>
      <w:pPr>
        <w:pStyle w:val="NormalWeb"/>
        <w:jc w:val="both"/>
        <w:rPr>
          <w:rFonts w:ascii="Arial" w:hAnsi="Arial" w:cs="Arial"/>
          <w:color w:val="000000"/>
          <w:sz w:val="20"/>
          <w:szCs w:val="20"/>
        </w:rPr>
      </w:pPr>
      <w:r>
        <w:rPr>
          <w:rFonts w:cs="Arial" w:ascii="Arial" w:hAnsi="Arial"/>
          <w:color w:val="000000"/>
          <w:sz w:val="20"/>
          <w:szCs w:val="20"/>
        </w:rPr>
        <w:t>Pour les statuettes ou les bustes officiels, c'est le biscuit qui est adopté, réservé également à tout ce qui veut imiter Wedgwood. Dans ce domaine excelle Boizot, attaché à la manufacture.</w:t>
      </w:r>
    </w:p>
    <w:p>
      <w:pPr>
        <w:pStyle w:val="NormalWeb"/>
        <w:jc w:val="both"/>
        <w:rPr>
          <w:rFonts w:ascii="Arial" w:hAnsi="Arial" w:cs="Arial"/>
          <w:color w:val="000000"/>
          <w:sz w:val="20"/>
          <w:szCs w:val="20"/>
        </w:rPr>
      </w:pPr>
      <w:r>
        <w:rPr>
          <w:rFonts w:cs="Arial" w:ascii="Arial" w:hAnsi="Arial"/>
          <w:color w:val="000000"/>
          <w:sz w:val="20"/>
          <w:szCs w:val="20"/>
        </w:rPr>
        <w:t>Mais la plupart des artistes qui font le renom de Sèvres à cette époque sont indépendants, installés à Paris et travaillant en chambre. Parmi les peintres les plus célèbres : Madame Jacquotot, très habile dans la copie de tableaux, Swebach, surnommé "le peintre des batailles", Robert, Caron, Lebel, Drolling. </w:t>
      </w:r>
    </w:p>
    <w:p>
      <w:pPr>
        <w:pStyle w:val="NormalWeb"/>
        <w:jc w:val="both"/>
        <w:rPr>
          <w:rFonts w:ascii="Arial" w:hAnsi="Arial" w:cs="Arial"/>
          <w:color w:val="000000"/>
          <w:sz w:val="20"/>
          <w:szCs w:val="20"/>
        </w:rPr>
      </w:pPr>
      <w:r>
        <w:rPr>
          <w:rFonts w:cs="Arial" w:ascii="Arial" w:hAnsi="Arial"/>
          <w:color w:val="000000"/>
          <w:sz w:val="20"/>
          <w:szCs w:val="20"/>
        </w:rPr>
        <w:t>PARIS. - Quelques fabriques princières de l'ancien régime, malmenées par la Révolution, ont survécu cependant; elles veulent désormais atteindre ou même dépasser la perfection de Sèvres.</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pPr>
      <w:r>
        <w:rPr>
          <w:rFonts w:cs="Arial" w:ascii="Arial" w:hAnsi="Arial"/>
          <w:i/>
          <w:iCs/>
          <w:color w:val="000000"/>
          <w:sz w:val="20"/>
          <w:szCs w:val="20"/>
        </w:rPr>
        <w:t>Schoelcher</w:t>
      </w:r>
      <w:r>
        <w:rPr>
          <w:rFonts w:cs="Arial" w:ascii="Arial" w:hAnsi="Arial"/>
          <w:color w:val="000000"/>
          <w:sz w:val="20"/>
          <w:szCs w:val="20"/>
        </w:rPr>
        <w:t xml:space="preserve"> : l'ancienne "fabrique du comte d'Artois" est passée à Marc Schoelcher en 1798. Dès 1806, le nouveau propriétaire la fait émigrer du faubourg Saint-Denis au boulevard des Italiens. A l'emplacement du carrefour Richelieu-Drouot, Schoelcher tient "une des boutiques les mieux assorties de la capitale". Depuis qu'il a abandonné la fabrication pour ce consacrer à la décoration, vers 1810, il connaît un grand succès, avec une production de luxe, fort chère pour l'époque. Il exporte énormément et, à la Restauration, renouant d'anciens liens, obtient pour sa fabrique le titre de "Manufacture de la duchesse de Berry".</w:t>
      </w:r>
    </w:p>
    <w:p>
      <w:pPr>
        <w:pStyle w:val="NormalWeb"/>
        <w:jc w:val="both"/>
        <w:rPr>
          <w:rFonts w:ascii="Arial" w:hAnsi="Arial" w:cs="Arial"/>
          <w:color w:val="000000"/>
          <w:sz w:val="20"/>
          <w:szCs w:val="20"/>
        </w:rPr>
      </w:pPr>
      <w:r>
        <w:rPr>
          <w:rFonts w:cs="Arial" w:ascii="Arial" w:hAnsi="Arial"/>
          <w:color w:val="000000"/>
          <w:sz w:val="20"/>
          <w:szCs w:val="20"/>
        </w:rPr>
        <w:t>En 1828, le fabricant veut assurer la pérennité de sa maison en s'associant avec son fils Victor. Mais, malgré le succès des porcelaines Schoelcher, ce dernier préfère la politique à la boutique et, en 1832, la maison est fermée. </w:t>
      </w:r>
    </w:p>
    <w:p>
      <w:pPr>
        <w:pStyle w:val="NormalWeb"/>
        <w:jc w:val="both"/>
        <w:rPr/>
      </w:pPr>
      <w:r>
        <w:rPr>
          <w:rFonts w:cs="Arial" w:ascii="Arial" w:hAnsi="Arial"/>
          <w:i/>
          <w:iCs/>
          <w:color w:val="000000"/>
          <w:sz w:val="20"/>
          <w:szCs w:val="20"/>
        </w:rPr>
        <w:t xml:space="preserve">Dilh et Guerhard </w:t>
      </w:r>
      <w:r>
        <w:rPr>
          <w:rFonts w:cs="Arial" w:ascii="Arial" w:hAnsi="Arial"/>
          <w:color w:val="000000"/>
          <w:sz w:val="20"/>
          <w:szCs w:val="20"/>
        </w:rPr>
        <w:t>: Dilh et son associé Guerhard font brillamment revivre l'ancienne fabrique du duc d'Angoulême qui retrouvera son titre à la Restauration. D'abord rue du Temple, elle passera boulevard Saint-Martin en 1825. Sous l'Empire, c'est "une des fabriques les plus réputées de Paris, une des plus florissantes d'Europe". Dilh se distingue surtout dans la peinture aux couleurs vives, cette qualité l'oriente vers les tableaux et surtout les portraits. Succès brillant, mais de courte durée : lorsque l'atelier ferme en 1829, la fabrication a déjà cessé depuis dix ans. </w:t>
      </w:r>
    </w:p>
    <w:p>
      <w:pPr>
        <w:pStyle w:val="NormalWeb"/>
        <w:jc w:val="both"/>
        <w:rPr/>
      </w:pPr>
      <w:r>
        <w:rPr>
          <w:rFonts w:cs="Arial" w:ascii="Arial" w:hAnsi="Arial"/>
          <w:i/>
          <w:iCs/>
          <w:color w:val="000000"/>
          <w:sz w:val="20"/>
          <w:szCs w:val="20"/>
        </w:rPr>
        <w:t>Nast</w:t>
      </w:r>
      <w:r>
        <w:rPr>
          <w:rFonts w:cs="Arial" w:ascii="Arial" w:hAnsi="Arial"/>
          <w:color w:val="000000"/>
          <w:sz w:val="20"/>
          <w:szCs w:val="20"/>
        </w:rPr>
        <w:t xml:space="preserve"> : c'est un étranger qui fait le renom de cette maison. Nast naît en Autriche mais meurt Parisien en 1817, après avoir créé une des fabriques les plus célèbres du temps: en 1806, il n'y a rien de mieux à Paris 1 Ce chercheur découvre de nouvelles applications de l'or. C'est le premier porcelainier à employer la molette pour ses décors en reliefs; avec un chimiste célèbre, Vauquelin, il va mettre au point une couleur nouvelle, le vert de chrome, unique teinte qui puisse alors supporter la grande chaleur de cuisson. Ses fils se montrent aussi industrieux que le père. Le roi, visitant l'exposition de 1819, leur accorde ses éloges - "Je vois avec plaisir le talent passer de père en fils, et je vous engage à le cultiver." Conseil royal suivi jusqu'à la vente, en 1835. </w:t>
      </w:r>
    </w:p>
    <w:p>
      <w:pPr>
        <w:pStyle w:val="NormalWeb"/>
        <w:jc w:val="both"/>
        <w:rPr/>
      </w:pPr>
      <w:r>
        <w:rPr>
          <w:rFonts w:cs="Arial" w:ascii="Arial" w:hAnsi="Arial"/>
          <w:i/>
          <w:iCs/>
          <w:color w:val="000000"/>
          <w:sz w:val="20"/>
          <w:szCs w:val="20"/>
        </w:rPr>
        <w:t>Dagoty-Honoré</w:t>
      </w:r>
      <w:r>
        <w:rPr>
          <w:rFonts w:cs="Arial" w:ascii="Arial" w:hAnsi="Arial"/>
          <w:color w:val="000000"/>
          <w:sz w:val="20"/>
          <w:szCs w:val="20"/>
        </w:rPr>
        <w:t xml:space="preserve"> : voici une fabrique typiquement XIXE siècle. 1800 la voit naître boulevard Poissonnière. Après l'avoir créée, Dagoty s'associe, vers 1810, à un autre porcelainier, Honoré : celui-ci possède deux fabriques, l'une à Paris, rue de Chevreuse, l'autre en Limousin, à La Seynie. C'est donc une maison puissante que cette "manufacture de l'Impératrice" qui saura tourner casaque en 1815 pour devenir "manufacture de la duchesse d'Angoulême". En 1822, les associés vont se quitter; Dagoty garde la fabrique de La Seynie, avant de la revendre rapidement, et c'est Honoré qui est à la tête de la maison de Paris à laquelle il va adjoindre une autre fabrique en province. </w:t>
      </w:r>
    </w:p>
    <w:p>
      <w:pPr>
        <w:pStyle w:val="NormalWeb"/>
        <w:jc w:val="both"/>
        <w:rPr/>
      </w:pPr>
      <w:r>
        <w:rPr>
          <w:rFonts w:cs="Arial" w:ascii="Arial" w:hAnsi="Arial"/>
          <w:i/>
          <w:iCs/>
          <w:color w:val="000000"/>
          <w:sz w:val="20"/>
          <w:szCs w:val="20"/>
        </w:rPr>
        <w:t>Russinger-Pouyat</w:t>
      </w:r>
      <w:r>
        <w:rPr>
          <w:rFonts w:cs="Arial" w:ascii="Arial" w:hAnsi="Arial"/>
          <w:color w:val="000000"/>
          <w:sz w:val="20"/>
          <w:szCs w:val="20"/>
        </w:rPr>
        <w:t xml:space="preserve"> : c'est l'ancienne fabrique de La Courtille. Russinger, le propriétaire, s'associe en 1802 au Limousin Po!iyat. Resté seul en 1815, celui-ci obtient la protection du duc de Berry. La fabrication parisienne se poursuit jusqu'en 1825.  </w:t>
      </w:r>
    </w:p>
    <w:p>
      <w:pPr>
        <w:pStyle w:val="NormalWeb"/>
        <w:jc w:val="both"/>
        <w:rPr>
          <w:rFonts w:ascii="Arial" w:hAnsi="Arial" w:cs="Arial"/>
          <w:color w:val="000000"/>
          <w:sz w:val="20"/>
          <w:szCs w:val="20"/>
        </w:rPr>
      </w:pPr>
      <w:r>
        <w:rPr>
          <w:rFonts w:cs="Arial" w:ascii="Arial" w:hAnsi="Arial"/>
          <w:color w:val="000000"/>
          <w:sz w:val="20"/>
          <w:szCs w:val="20"/>
        </w:rPr>
        <w:t>LIMOGES. - Au début du siècle, il y a déjà des fabriques de porcelaine à Limoges. Elles sont encore peu nombreuses mais poursuivent le mouvement industriel amorcé dans cette région à la fin du XVIIIe siècle. </w:t>
      </w:r>
    </w:p>
    <w:p>
      <w:pPr>
        <w:pStyle w:val="NormalWeb"/>
        <w:jc w:val="both"/>
        <w:rPr/>
      </w:pPr>
      <w:r>
        <w:rPr>
          <w:rFonts w:cs="Arial" w:ascii="Arial" w:hAnsi="Arial"/>
          <w:i/>
          <w:iCs/>
          <w:color w:val="000000"/>
          <w:sz w:val="20"/>
          <w:szCs w:val="20"/>
        </w:rPr>
        <w:t>Baignol</w:t>
      </w:r>
      <w:r>
        <w:rPr>
          <w:rFonts w:cs="Arial" w:ascii="Arial" w:hAnsi="Arial"/>
          <w:color w:val="000000"/>
          <w:sz w:val="20"/>
          <w:szCs w:val="20"/>
        </w:rPr>
        <w:t xml:space="preserve"> : c'est une des plus anciennes fabriques de Limoges. Exception du Limousin, elle fait des pièces de luxe, des vases décoratifs, ou des biscuits, dès 1806. </w:t>
      </w:r>
    </w:p>
    <w:p>
      <w:pPr>
        <w:pStyle w:val="NormalWeb"/>
        <w:jc w:val="both"/>
        <w:rPr/>
      </w:pPr>
      <w:r>
        <w:rPr>
          <w:rFonts w:cs="Arial" w:ascii="Arial" w:hAnsi="Arial"/>
          <w:i/>
          <w:iCs/>
          <w:color w:val="000000"/>
          <w:sz w:val="20"/>
          <w:szCs w:val="20"/>
        </w:rPr>
        <w:t>Alluaud</w:t>
      </w:r>
      <w:r>
        <w:rPr>
          <w:rFonts w:cs="Arial" w:ascii="Arial" w:hAnsi="Arial"/>
          <w:color w:val="000000"/>
          <w:sz w:val="20"/>
          <w:szCs w:val="20"/>
        </w:rPr>
        <w:t xml:space="preserve"> : voici la grande fabrique limousine du premier demi siècle. François Alluaud, à la tête de l'affaire en 1800, poursuit l'œuvre paternelle. Cet homme ingénieux, se livre sans cesse à des innovations techniques; ce qui lui vaut le succès aux expositions et une distinction locale : le fauteuil de maire de Limoges.</w:t>
      </w:r>
    </w:p>
    <w:p>
      <w:pPr>
        <w:pStyle w:val="NormalWeb"/>
        <w:jc w:val="both"/>
        <w:rPr>
          <w:rFonts w:ascii="Arial" w:hAnsi="Arial" w:cs="Arial"/>
          <w:color w:val="000000"/>
          <w:sz w:val="20"/>
          <w:szCs w:val="20"/>
        </w:rPr>
      </w:pPr>
      <w:r>
        <w:rPr>
          <w:rFonts w:cs="Arial" w:ascii="Arial" w:hAnsi="Arial"/>
          <w:color w:val="000000"/>
          <w:sz w:val="20"/>
          <w:szCs w:val="20"/>
        </w:rPr>
        <w:t xml:space="preserve">Mais la famille Alluaud a une mine d'or ou, plutôt, de kaolin ; toutes les carrières situées près de la ville lui appartiennent. Dans les moulins établis sur la Vienne, on prépare activement la pâte, la broyant sous des meules comme de la farine. Elle est ensuite expédiée à bon nombre de fabriques françaises, notamment Sèvres. Cette fabrication de la matière première est la partie la plus importante de la production Alluaud. </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IDERVILLER. -Avec Lanfrey, la fabrication de la porcelaine se poursuit à Niderviller. Les moules de Cyfflé, en usage au XVIIIe siècle, servent encore à ces biscuits de porcelaine, exportés jusqu'en Hollande et sur les bords du Rhin. mais ses héritiers ne pourront racheter la carrière de kaolin que Lanfrey possédait près de Saint-Yrieix. Et vers 1830, la fabrication de la porcelaine est abandonnée.</w:t>
      </w:r>
    </w:p>
    <w:p>
      <w:pPr>
        <w:pStyle w:val="NormalWeb"/>
        <w:jc w:val="both"/>
        <w:rPr/>
      </w:pPr>
      <w:r>
        <w:rPr>
          <w:rFonts w:cs="Arial" w:ascii="Arial" w:hAnsi="Arial"/>
          <w:color w:val="000000"/>
          <w:sz w:val="20"/>
          <w:szCs w:val="20"/>
        </w:rPr>
        <w:t> </w:t>
      </w:r>
      <w:r>
        <w:rPr>
          <w:rFonts w:cs="Arial" w:ascii="Arial" w:hAnsi="Arial"/>
          <w:b/>
          <w:bCs/>
          <w:color w:val="000000"/>
          <w:sz w:val="20"/>
          <w:szCs w:val="20"/>
        </w:rPr>
        <w:t>8.3</w:t>
      </w:r>
      <w:r>
        <w:rPr>
          <w:rFonts w:cs="Arial" w:ascii="Arial" w:hAnsi="Arial"/>
          <w:color w:val="000000"/>
          <w:sz w:val="20"/>
          <w:szCs w:val="20"/>
        </w:rPr>
        <w:t xml:space="preserve"> </w:t>
      </w:r>
      <w:r>
        <w:rPr>
          <w:rFonts w:cs="Arial" w:ascii="Arial" w:hAnsi="Arial"/>
          <w:b/>
          <w:bCs/>
          <w:color w:val="000000"/>
          <w:sz w:val="20"/>
          <w:szCs w:val="20"/>
        </w:rPr>
        <w:t>LA RESTAURATION ETLOUIS-PHILIPP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 xml:space="preserve">La porcelaine devient plus blanche, la couverte plus unie. Le polissage progresse; à partir de 1840, le dessous des pièces est plus soigné. Enfin, grâce au tour à calibre, inauguré en 1834, les pièces ovales ou rondes sont beaucoup plus régulières. L'élaboration des couleurs est confiée à des spécialistes : Desfossés, et surtout, Mortelèque assisté de son gendre, Dubois; leurs produits sont si réputés qu'on les réclame de l'étranger. Ceci entraîne les couleurs industrielles et la disparition de certaines teintes traditionnelles comme le jaune d'antimoine. </w:t>
      </w:r>
    </w:p>
    <w:p>
      <w:pPr>
        <w:pStyle w:val="NormalWeb"/>
        <w:jc w:val="both"/>
        <w:rPr>
          <w:rFonts w:ascii="Arial" w:hAnsi="Arial" w:cs="Arial"/>
          <w:color w:val="000000"/>
          <w:sz w:val="20"/>
          <w:szCs w:val="20"/>
        </w:rPr>
      </w:pPr>
      <w:r>
        <w:rPr>
          <w:rFonts w:cs="Arial" w:ascii="Arial" w:hAnsi="Arial"/>
          <w:color w:val="000000"/>
          <w:sz w:val="20"/>
          <w:szCs w:val="20"/>
        </w:rPr>
        <w:t>La porcelaine commence maintenant à accompagner la vie courante, à envahir les tables à thé, les cheminées, à pénétrer le églises.</w:t>
      </w:r>
    </w:p>
    <w:p>
      <w:pPr>
        <w:pStyle w:val="NormalWeb"/>
        <w:jc w:val="both"/>
        <w:rPr>
          <w:rFonts w:ascii="Arial" w:hAnsi="Arial" w:cs="Arial"/>
          <w:color w:val="000000"/>
          <w:sz w:val="20"/>
          <w:szCs w:val="20"/>
        </w:rPr>
      </w:pPr>
      <w:r>
        <w:rPr>
          <w:rFonts w:cs="Arial" w:ascii="Arial" w:hAnsi="Arial"/>
          <w:color w:val="000000"/>
          <w:sz w:val="20"/>
          <w:szCs w:val="20"/>
        </w:rPr>
        <w:t xml:space="preserve">Innovation de ce temps : les blancs, qui sortent directement de l'atelier de fabrication, sans passer chez le décorateur. </w:t>
      </w:r>
    </w:p>
    <w:p>
      <w:pPr>
        <w:pStyle w:val="NormalWeb"/>
        <w:jc w:val="both"/>
        <w:rPr>
          <w:rFonts w:ascii="Arial" w:hAnsi="Arial" w:cs="Arial"/>
          <w:color w:val="000000"/>
          <w:sz w:val="20"/>
          <w:szCs w:val="20"/>
        </w:rPr>
      </w:pPr>
      <w:r>
        <w:rPr>
          <w:rFonts w:cs="Arial" w:ascii="Arial" w:hAnsi="Arial"/>
          <w:color w:val="000000"/>
          <w:sz w:val="20"/>
          <w:szCs w:val="20"/>
        </w:rPr>
        <w:t>L'or se répand sur la porcelaine courante, depuis que Dutertre a inventé un nouveau procédé de dorure. Après 1830, se dessinent quelques essais variés, comme ces décors blancs sur fond bleu sombre, à l'instar des émaux limousin du XVIe siècle. </w:t>
      </w:r>
    </w:p>
    <w:p>
      <w:pPr>
        <w:pStyle w:val="NormalWeb"/>
        <w:jc w:val="both"/>
        <w:rPr>
          <w:rFonts w:ascii="Arial" w:hAnsi="Arial" w:cs="Arial"/>
          <w:color w:val="000000"/>
          <w:sz w:val="20"/>
          <w:szCs w:val="20"/>
        </w:rPr>
      </w:pPr>
      <w:r>
        <w:rPr>
          <w:rFonts w:cs="Arial" w:ascii="Arial" w:hAnsi="Arial"/>
          <w:color w:val="000000"/>
          <w:sz w:val="20"/>
          <w:szCs w:val="20"/>
        </w:rPr>
        <w:t>SÈVRES. - A Sèvres, le ministre du roi ordonne la chasse aux porcelaines entachées d'un N. La légitimité royale, le sérieux des connaissances encyclopédiques ou l'amour de la nature, voilà les thèmes nouveaux.</w:t>
      </w:r>
    </w:p>
    <w:p>
      <w:pPr>
        <w:pStyle w:val="NormalWeb"/>
        <w:jc w:val="both"/>
        <w:rPr>
          <w:rFonts w:ascii="Arial" w:hAnsi="Arial" w:cs="Arial"/>
          <w:color w:val="000000"/>
          <w:sz w:val="20"/>
          <w:szCs w:val="20"/>
        </w:rPr>
      </w:pPr>
      <w:r>
        <w:rPr>
          <w:rFonts w:cs="Arial" w:ascii="Arial" w:hAnsi="Arial"/>
          <w:color w:val="000000"/>
          <w:sz w:val="20"/>
          <w:szCs w:val="20"/>
        </w:rPr>
        <w:t>Louis-Philippe a la passion de la peinture sur porcelaine; il fera faire une "Galerie des Assiettes", à Fontainebleau, où cent trente-cinq pièces différentes retracent l'Histoire du Château. </w:t>
      </w:r>
    </w:p>
    <w:p>
      <w:pPr>
        <w:pStyle w:val="NormalWeb"/>
        <w:jc w:val="both"/>
        <w:rPr>
          <w:rFonts w:ascii="Arial" w:hAnsi="Arial" w:cs="Arial"/>
          <w:color w:val="000000"/>
          <w:sz w:val="20"/>
          <w:szCs w:val="20"/>
        </w:rPr>
      </w:pPr>
      <w:r>
        <w:rPr>
          <w:rFonts w:cs="Arial" w:ascii="Arial" w:hAnsi="Arial"/>
          <w:color w:val="000000"/>
          <w:sz w:val="20"/>
          <w:szCs w:val="20"/>
        </w:rPr>
        <w:t>PARIS. - La fabrication de la porcelaine à Paris est encore très importante, les fabricants deviennent innombrables. En 1844, les meilleurs d'entre eux "Chalot, Honoré, Jacob Petit et Dicry". </w:t>
      </w:r>
    </w:p>
    <w:p>
      <w:pPr>
        <w:pStyle w:val="NormalWeb"/>
        <w:jc w:val="both"/>
        <w:rPr/>
      </w:pPr>
      <w:r>
        <w:rPr>
          <w:rFonts w:cs="Arial" w:ascii="Arial" w:hAnsi="Arial"/>
          <w:i/>
          <w:iCs/>
          <w:color w:val="000000"/>
          <w:sz w:val="20"/>
          <w:szCs w:val="20"/>
        </w:rPr>
        <w:t>Jacob Petit (1796-1865)</w:t>
      </w:r>
      <w:r>
        <w:rPr>
          <w:rFonts w:cs="Arial" w:ascii="Arial" w:hAnsi="Arial"/>
          <w:color w:val="000000"/>
          <w:sz w:val="20"/>
          <w:szCs w:val="20"/>
        </w:rPr>
        <w:t xml:space="preserve"> : le plus célèbre porcelainier du siècle n'avait pas la vocation de céramiste. Il commence par étudier la peinture chez Gros, puis court l'Europe. L'Angleterre, lui donne le goût de l'objet décoratif : à son retour en France en 1830, il s'empresse de faire paraître un Recueil de Décoration intérieure comprenant tout ce qui a rapport à l'ameublement. Bientôt, la porcelaine lui semble le meilleur moyen d'exprimer ses goûts.</w:t>
      </w:r>
    </w:p>
    <w:p>
      <w:pPr>
        <w:pStyle w:val="NormalWeb"/>
        <w:jc w:val="both"/>
        <w:rPr/>
      </w:pPr>
      <w:r>
        <w:rPr>
          <w:rFonts w:cs="Arial" w:ascii="Arial" w:hAnsi="Arial"/>
          <w:color w:val="000000"/>
          <w:sz w:val="20"/>
          <w:szCs w:val="20"/>
        </w:rPr>
        <w:t xml:space="preserve">A Sèvres, un atelier éphémère sera une première tentative. Vers 1830, Jacob Petit et son frère Mardochée (en fait, il n'y a pas de frère Mardoché puisque Jacob Petit s'appelle en réalité Jacob Mardoché. Son véritable frère Bernard s'est engagé dans les armées napoléoniennes comme dessinateur cartographe. Jacob Petit avait composé ce surnom avec son prénom et le nom de famille de sa femme), Jacob Petit, donc, monte une affaire à Belleville. Le succès et l'ambition aidant, en 1838, le porcelainier rachète la modeste entreprise de Baruch Weill, à Fontainebleau; c'est le succès, il a vite fait de tripler le nombre des ouvriers. En 1850, il groupe ses deux fabriques à Avon, mais quelques années plus tard, en 1862, se retire rue du Paradis-Poissonnière, cédant son affaire à un des ses ouvriers, Jacquemain. </w:t>
      </w:r>
    </w:p>
    <w:p>
      <w:pPr>
        <w:pStyle w:val="NormalWeb"/>
        <w:jc w:val="both"/>
        <w:rPr>
          <w:rFonts w:ascii="Arial" w:hAnsi="Arial" w:cs="Arial"/>
          <w:color w:val="000000"/>
          <w:sz w:val="20"/>
          <w:szCs w:val="20"/>
        </w:rPr>
      </w:pPr>
      <w:r>
        <w:rPr>
          <w:rFonts w:cs="Arial" w:ascii="Arial" w:hAnsi="Arial"/>
          <w:color w:val="000000"/>
          <w:sz w:val="20"/>
          <w:szCs w:val="20"/>
        </w:rPr>
        <w:t>Jacob Petit passera sa vie à prendre des brevets "Veilleuses donnant l'heure", "Têtes de poupées en porcelaine", "l'application de l'or sur porcelaine" ou "nouveau procédé de moulage". </w:t>
      </w:r>
    </w:p>
    <w:p>
      <w:pPr>
        <w:pStyle w:val="NormalWeb"/>
        <w:jc w:val="both"/>
        <w:rPr/>
      </w:pPr>
      <w:r>
        <w:rPr>
          <w:rFonts w:cs="Arial" w:ascii="Arial" w:hAnsi="Arial"/>
          <w:i/>
          <w:iCs/>
          <w:color w:val="000000"/>
          <w:sz w:val="20"/>
          <w:szCs w:val="20"/>
        </w:rPr>
        <w:t>Honoré</w:t>
      </w:r>
      <w:r>
        <w:rPr>
          <w:rFonts w:cs="Arial" w:ascii="Arial" w:hAnsi="Arial"/>
          <w:color w:val="000000"/>
          <w:sz w:val="20"/>
          <w:szCs w:val="20"/>
        </w:rPr>
        <w:t xml:space="preserve"> : la maison Honoré connaît sous Louis-Philippe son plein épanouissement. En 1822, lorsqu'il a quitté son associé, le fabricant a gardé son atelier parisien, en lui adjoignant bientôt une fabrique de blancs dans l'Allier, à Champroux, "au milieu d'une immense forêt fournissant le combustible en abondance". Jusqu'à sa mort, en 1855, Honoré ne vivra que pour son métier; il sera l'un des premiers à utiliser la presse mécanique, à avoir l'idée de rebroyer les pâtes venues de Limoges, à les rendre plus solides, en leur mêlant le kaolin argileux de l'Allier.</w:t>
      </w:r>
    </w:p>
    <w:p>
      <w:pPr>
        <w:pStyle w:val="NormalWeb"/>
        <w:jc w:val="both"/>
        <w:rPr>
          <w:rFonts w:ascii="Arial" w:hAnsi="Arial" w:cs="Arial"/>
          <w:color w:val="000000"/>
          <w:sz w:val="20"/>
          <w:szCs w:val="20"/>
        </w:rPr>
      </w:pPr>
      <w:r>
        <w:rPr>
          <w:rFonts w:cs="Arial" w:ascii="Arial" w:hAnsi="Arial"/>
          <w:color w:val="000000"/>
          <w:sz w:val="20"/>
          <w:szCs w:val="20"/>
        </w:rPr>
        <w:t>Ses porcelaines ajourées, genre vannerie, ont tant de renommée que la reine d'Espagne en commandera tout un service. L'atelier parisien se charge des décors, souvent imprimés. Honoré sera le premier porcelainier à utiliser la lithographie. </w:t>
      </w:r>
    </w:p>
    <w:p>
      <w:pPr>
        <w:pStyle w:val="NormalWeb"/>
        <w:jc w:val="both"/>
        <w:rPr/>
      </w:pPr>
      <w:r>
        <w:rPr>
          <w:rFonts w:cs="Arial" w:ascii="Arial" w:hAnsi="Arial"/>
          <w:i/>
          <w:iCs/>
          <w:color w:val="000000"/>
          <w:sz w:val="20"/>
          <w:szCs w:val="20"/>
        </w:rPr>
        <w:t>Discry-Talmours</w:t>
      </w:r>
      <w:r>
        <w:rPr>
          <w:rFonts w:cs="Arial" w:ascii="Arial" w:hAnsi="Arial"/>
          <w:color w:val="000000"/>
          <w:sz w:val="20"/>
          <w:szCs w:val="20"/>
        </w:rPr>
        <w:t xml:space="preserve"> : la production Discry - Talmours a un aspect bien original, c'est l'ancienne fabrique Darte que Disry a rachetée en 1827. En 1834, il la fait passer de la rue de la Roquette à la rue Popincourt, et, cinq ans plus tard, prend un associé, Talmours, à qui l'affaire sera cédée en 1844. Talmours va connaître une association éphémère et reste bientôt seul à la tête de sa fabrique, jusqu'en l863.  </w:t>
      </w:r>
    </w:p>
    <w:p>
      <w:pPr>
        <w:pStyle w:val="NormalWeb"/>
        <w:jc w:val="both"/>
        <w:rPr/>
      </w:pPr>
      <w:r>
        <w:rPr>
          <w:rFonts w:cs="Arial" w:ascii="Arial" w:hAnsi="Arial"/>
          <w:i/>
          <w:iCs/>
          <w:color w:val="000000"/>
          <w:sz w:val="20"/>
          <w:szCs w:val="20"/>
        </w:rPr>
        <w:t>Flamen Fleury</w:t>
      </w:r>
      <w:r>
        <w:rPr>
          <w:rFonts w:cs="Arial" w:ascii="Arial" w:hAnsi="Arial"/>
          <w:color w:val="000000"/>
          <w:sz w:val="20"/>
          <w:szCs w:val="20"/>
        </w:rPr>
        <w:t xml:space="preserve"> : ce fabricant du faubourg Saint-Denis est un novateur. Il lance des services à dessert dont chaque pièce a la forme d'un coquillage différent; un service à thé qui imite le bois vernis. Ces objets en forme de fleurs, de fruits, ou de feuilles plaisent tant que l'Empereur de Chine veut en orner tout un temple de Pékin. </w:t>
      </w:r>
    </w:p>
    <w:p>
      <w:pPr>
        <w:pStyle w:val="NormalWeb"/>
        <w:jc w:val="both"/>
        <w:rPr/>
      </w:pPr>
      <w:r>
        <w:rPr>
          <w:rFonts w:cs="Arial" w:ascii="Arial" w:hAnsi="Arial"/>
          <w:i/>
          <w:iCs/>
          <w:color w:val="000000"/>
          <w:sz w:val="20"/>
          <w:szCs w:val="20"/>
        </w:rPr>
        <w:t>Denuelle</w:t>
      </w:r>
      <w:r>
        <w:rPr>
          <w:rFonts w:cs="Arial" w:ascii="Arial" w:hAnsi="Arial"/>
          <w:color w:val="000000"/>
          <w:sz w:val="20"/>
          <w:szCs w:val="20"/>
        </w:rPr>
        <w:t xml:space="preserve"> : en 1819, deux associés, Cadet de Vaux et Denuelle, ont repris une ancienne fabrique, située près de Crussol. Trois ans plus tard, Denuelle reste seul. Avec des fonds imitant l'écaille, et des ornements d'or mat, il a assez de succès pour obtenir le patronage de la duchesse de Berry. En 1834, la fabrication est transférée en Limousin, à La Seynie; mais, à Paris, dans le dépôt désormais situé boulevard Saint-Denis, on décore toujours les pièces. </w:t>
      </w:r>
    </w:p>
    <w:p>
      <w:pPr>
        <w:pStyle w:val="NormalWeb"/>
        <w:jc w:val="both"/>
        <w:rPr>
          <w:rFonts w:ascii="Arial" w:hAnsi="Arial" w:cs="Arial"/>
          <w:color w:val="000000"/>
          <w:sz w:val="20"/>
          <w:szCs w:val="20"/>
        </w:rPr>
      </w:pPr>
      <w:r>
        <w:rPr>
          <w:rFonts w:cs="Arial" w:ascii="Arial" w:hAnsi="Arial"/>
          <w:color w:val="000000"/>
          <w:sz w:val="20"/>
          <w:szCs w:val="20"/>
        </w:rPr>
        <w:t>LIMOGES. - L'industrie de la céramique en Limousin prend plus d'importance; les fabriques parfois refoulées de Paris, se font plus nombreuses. On fait une production courante de belle qualité mais qui ne saurait rivaliser avec l'élégance de décor des ateliers parisiens. Pour cette raison, les fabriques les plus importantes essaient de maintenir leur atelier de décor à Paris. </w:t>
      </w:r>
    </w:p>
    <w:p>
      <w:pPr>
        <w:pStyle w:val="NormalWeb"/>
        <w:jc w:val="both"/>
        <w:rPr>
          <w:rFonts w:ascii="Arial" w:hAnsi="Arial" w:cs="Arial"/>
          <w:color w:val="000000"/>
          <w:sz w:val="20"/>
          <w:szCs w:val="20"/>
        </w:rPr>
      </w:pPr>
      <w:r>
        <w:rPr>
          <w:rFonts w:cs="Arial" w:ascii="Arial" w:hAnsi="Arial"/>
          <w:color w:val="000000"/>
          <w:sz w:val="20"/>
          <w:szCs w:val="20"/>
        </w:rPr>
        <w:t>COUSSAC-BONNEVAL (Haute-Vienne)</w:t>
      </w:r>
    </w:p>
    <w:p>
      <w:pPr>
        <w:pStyle w:val="NormalWeb"/>
        <w:jc w:val="both"/>
        <w:rPr>
          <w:rFonts w:ascii="Arial" w:hAnsi="Arial" w:cs="Arial"/>
          <w:color w:val="000000"/>
          <w:sz w:val="20"/>
          <w:szCs w:val="20"/>
        </w:rPr>
      </w:pPr>
      <w:r>
        <w:rPr>
          <w:rFonts w:cs="Arial" w:ascii="Arial" w:hAnsi="Arial"/>
          <w:color w:val="000000"/>
          <w:sz w:val="20"/>
          <w:szCs w:val="20"/>
        </w:rPr>
        <w:t>En 1819, le marquis de Bonneval, décide de fonder une fabrique de porcelaine près de son château. L'éphémère entreprise ne durera guère plus de dix ans, contrainte, après un brillant début, de se limiter à la porcelaine industrielle et à la préparation des pâtes. Coussac-Bonneval serait peut-être tombé dans l'oubli, si le peintre des années de faste n'avait pas manqué d'imagination : sur les flancs des vases dorés, il recopie minutieusement le château de Bonneval. </w:t>
      </w:r>
    </w:p>
    <w:p>
      <w:pPr>
        <w:pStyle w:val="NormalWeb"/>
        <w:jc w:val="both"/>
        <w:rPr/>
      </w:pPr>
      <w:r>
        <w:rPr>
          <w:rFonts w:cs="Arial" w:ascii="Arial" w:hAnsi="Arial"/>
          <w:i/>
          <w:iCs/>
          <w:color w:val="000000"/>
          <w:sz w:val="20"/>
          <w:szCs w:val="20"/>
        </w:rPr>
        <w:t>Alluaud</w:t>
      </w:r>
      <w:r>
        <w:rPr>
          <w:rFonts w:cs="Arial" w:ascii="Arial" w:hAnsi="Arial"/>
          <w:color w:val="000000"/>
          <w:sz w:val="20"/>
          <w:szCs w:val="20"/>
        </w:rPr>
        <w:t xml:space="preserve"> : grâce au patron, François Alluaud, c'est toujours la fabrique la plus importante du Limousin. Sa renommée dépasse de loin les limites régionales; on vend partout, à Paris, en Italie, en Espagne, en Allemagne; à la fin du règne de Louis-Philippe, on expédie même aux Etats-Unis. </w:t>
      </w:r>
    </w:p>
    <w:p>
      <w:pPr>
        <w:pStyle w:val="NormalWeb"/>
        <w:jc w:val="both"/>
        <w:rPr/>
      </w:pPr>
      <w:r>
        <w:rPr>
          <w:rFonts w:cs="Arial" w:ascii="Arial" w:hAnsi="Arial"/>
          <w:i/>
          <w:iCs/>
          <w:color w:val="000000"/>
          <w:sz w:val="20"/>
          <w:szCs w:val="20"/>
        </w:rPr>
        <w:t>Pouyat</w:t>
      </w:r>
      <w:r>
        <w:rPr>
          <w:rFonts w:cs="Arial" w:ascii="Arial" w:hAnsi="Arial"/>
          <w:color w:val="000000"/>
          <w:sz w:val="20"/>
          <w:szCs w:val="20"/>
        </w:rPr>
        <w:t xml:space="preserve"> : dès 1825, le fils Pouyat a transféré la fabrique parisienne de son père en Limousin. Depuis 1816, cette maison possédait déjà un atelier dans la Nièvre, à Fours. Après 1840, le fabricant juge plus rentable de fermer l'atelier de Paris, et quelques années plus tard, ramène celui de Fours à Saint-Léonard, en Haute-Vienne.  </w:t>
      </w:r>
    </w:p>
    <w:p>
      <w:pPr>
        <w:pStyle w:val="NormalWeb"/>
        <w:jc w:val="both"/>
        <w:rPr/>
      </w:pPr>
      <w:r>
        <w:rPr>
          <w:rFonts w:cs="Arial" w:ascii="Arial" w:hAnsi="Arial"/>
          <w:i/>
          <w:iCs/>
          <w:color w:val="000000"/>
          <w:sz w:val="20"/>
          <w:szCs w:val="20"/>
        </w:rPr>
        <w:t>Tharaud</w:t>
      </w:r>
      <w:r>
        <w:rPr>
          <w:rFonts w:cs="Arial" w:ascii="Arial" w:hAnsi="Arial"/>
          <w:color w:val="000000"/>
          <w:sz w:val="20"/>
          <w:szCs w:val="20"/>
        </w:rPr>
        <w:t xml:space="preserve"> : pour apprendre son métier, ce porcelainier limousin n'a pas hésité à gagner la région parisienne. A Sèvres, puis à Paris, où il dirige une fabrique sous l'Empire. La Restauration le voit rentrer à Limoges où il établit une manufacture. Tharaud s'est fait des relations, ce qui permettra à sa maison sous Charles X, de devenir "Fabrique royale". Il fait d'abord des pièces aux dimensions importantes, vases classiques, ou porcelaines blanches. Mais, quelques années plus tard, l'ancienne fabrique royale, se tourne résolument vers le progrès, et préfère aux vases dorés les tuyaux de conduite de gaz ! </w:t>
      </w:r>
    </w:p>
    <w:p>
      <w:pPr>
        <w:pStyle w:val="NormalWeb"/>
        <w:jc w:val="both"/>
        <w:rPr>
          <w:rFonts w:ascii="Arial" w:hAnsi="Arial" w:cs="Arial"/>
          <w:color w:val="000000"/>
          <w:sz w:val="20"/>
          <w:szCs w:val="20"/>
        </w:rPr>
      </w:pPr>
      <w:r>
        <w:rPr>
          <w:rFonts w:cs="Arial" w:ascii="Arial" w:hAnsi="Arial"/>
          <w:color w:val="000000"/>
          <w:sz w:val="20"/>
          <w:szCs w:val="20"/>
        </w:rPr>
        <w:t>FOECY. - Une petite affaire a été montée à Foecy (Cher), dès 1802, par trois associés, Klein, Deville et Louis Pillivuyt. Tout au long du siècle, c'est le nom de ce dernier qui restera attaché à celui de la fabrique. Pourtant, les Pillivuyt sont longtemps directeurs de la fabrication, et non propriétaires, l'affaire appartient alors à une famille André.</w:t>
      </w:r>
    </w:p>
    <w:p>
      <w:pPr>
        <w:pStyle w:val="NormalWeb"/>
        <w:jc w:val="both"/>
        <w:rPr>
          <w:rFonts w:ascii="Arial" w:hAnsi="Arial" w:cs="Arial"/>
          <w:color w:val="000000"/>
          <w:sz w:val="20"/>
          <w:szCs w:val="20"/>
        </w:rPr>
      </w:pPr>
      <w:r>
        <w:rPr>
          <w:rFonts w:cs="Arial" w:ascii="Arial" w:hAnsi="Arial"/>
          <w:color w:val="000000"/>
          <w:sz w:val="20"/>
          <w:szCs w:val="20"/>
        </w:rPr>
        <w:t>De la production de Foecy, on a dit familièrement que c'était de la "grosse cavalerie", à coté de celle de Paris. Avec l'esprit d'économie, la maison connaît un succès commercial qui lui permet d'avoir son dépôt à Paris, rue de Paradis-Poissonnière. </w:t>
      </w:r>
    </w:p>
    <w:p>
      <w:pPr>
        <w:pStyle w:val="NormalWeb"/>
        <w:jc w:val="both"/>
        <w:rPr>
          <w:rFonts w:ascii="Arial" w:hAnsi="Arial" w:cs="Arial"/>
          <w:color w:val="000000"/>
          <w:sz w:val="20"/>
          <w:szCs w:val="20"/>
        </w:rPr>
      </w:pPr>
      <w:r>
        <w:rPr>
          <w:rFonts w:cs="Arial" w:ascii="Arial" w:hAnsi="Arial"/>
          <w:color w:val="000000"/>
          <w:sz w:val="20"/>
          <w:szCs w:val="20"/>
        </w:rPr>
        <w:t>BAYEUX. - Son histoire est longtemps celle de la famille Langlois. Le patriarche, Joachim, a quitté la fabrique voisine de Valognes qui a fermé ses portes en 1810. Il est venu s'installer dans l'ancien couvent des Bénédictins de Bayeux et, en 1812, inaugure cette maison où il passera toute sa vie. Après sa mort, en 330, sa veuve reprend l'affaire. C'est une femme de 'te, qui s'acharne au travail. Mais, en 1847, après la Disparition de la fameuse "veuve Langlois", les deux sœurs essaient en vain de maintenir quelque temps la fabrique. Trop de difficultés les contraignent à vendre en 1849.</w:t>
      </w:r>
    </w:p>
    <w:p>
      <w:pPr>
        <w:pStyle w:val="NormalWeb"/>
        <w:jc w:val="both"/>
        <w:rPr>
          <w:rFonts w:ascii="Arial" w:hAnsi="Arial" w:cs="Arial"/>
          <w:color w:val="000000"/>
          <w:sz w:val="20"/>
          <w:szCs w:val="20"/>
        </w:rPr>
      </w:pPr>
      <w:r>
        <w:rPr>
          <w:rFonts w:cs="Arial" w:ascii="Arial" w:hAnsi="Arial"/>
          <w:color w:val="000000"/>
          <w:sz w:val="20"/>
          <w:szCs w:val="20"/>
        </w:rPr>
        <w:t>C'est à Bayeux qu'on fera les instruments de chimie de tous les laboratoires de France. </w:t>
      </w:r>
    </w:p>
    <w:p>
      <w:pPr>
        <w:pStyle w:val="NormalWeb"/>
        <w:jc w:val="both"/>
        <w:rPr>
          <w:rFonts w:ascii="Arial" w:hAnsi="Arial" w:cs="Arial"/>
          <w:color w:val="000000"/>
          <w:sz w:val="20"/>
          <w:szCs w:val="20"/>
        </w:rPr>
      </w:pPr>
      <w:r>
        <w:rPr>
          <w:rFonts w:cs="Arial" w:ascii="Arial" w:hAnsi="Arial"/>
          <w:color w:val="000000"/>
          <w:sz w:val="20"/>
          <w:szCs w:val="20"/>
        </w:rPr>
        <w:t>CHANTILLY. - Chantilly avait eu la chance de connaître une fabrique de porcelaine tendre au XVIIIe siècle. Il n'en reste rien après la Révolution quand le maire, un certain Pignory, piqué d'orgueil, décide de rendre à la ville son renom de jadis. Dès 1803, cet homme ouvre une petite fabrique de porcelaine. Elle sera éphémère mais l'affaire est reprise en 1812 et, jusqu'en 1844, Chalot et Toussaint Bougon, vont la développer sans cesse. Obstiné, Chalot s'efforce d'exploiter à fond tous les procédés mécaniques nouveaux. Le tour à guillocher, le tour ovale, et la molette. </w:t>
      </w:r>
    </w:p>
    <w:p>
      <w:pPr>
        <w:pStyle w:val="NormalWeb"/>
        <w:jc w:val="both"/>
        <w:rPr>
          <w:rFonts w:ascii="Arial" w:hAnsi="Arial" w:cs="Arial"/>
          <w:color w:val="000000"/>
          <w:sz w:val="20"/>
          <w:szCs w:val="20"/>
        </w:rPr>
      </w:pPr>
      <w:r>
        <w:rPr>
          <w:rFonts w:cs="Arial" w:ascii="Arial" w:hAnsi="Arial"/>
          <w:color w:val="000000"/>
          <w:sz w:val="20"/>
          <w:szCs w:val="20"/>
        </w:rPr>
        <w:t>SAINT-AMAND-LES-EAUX. - Saint-Amand est, sinon le fief de la famille de Bettignies, du moins la succursale de son pays d'élection, Tournai, où ces fabricants mènent une affaire prospère depuis 1750. Mais en 1815, tenant à rester Français, ils s'installent à Saint-Amand-les Eaux, et cela pour le siècle durant.</w:t>
      </w:r>
    </w:p>
    <w:p>
      <w:pPr>
        <w:pStyle w:val="NormalWeb"/>
        <w:jc w:val="both"/>
        <w:rPr>
          <w:rFonts w:ascii="Arial" w:hAnsi="Arial" w:cs="Arial"/>
          <w:color w:val="000000"/>
          <w:sz w:val="20"/>
          <w:szCs w:val="20"/>
        </w:rPr>
      </w:pPr>
      <w:r>
        <w:rPr>
          <w:rFonts w:cs="Arial" w:ascii="Arial" w:hAnsi="Arial"/>
          <w:color w:val="000000"/>
          <w:sz w:val="20"/>
          <w:szCs w:val="20"/>
        </w:rPr>
        <w:t>Cette fabrique se fait fort de poursuivre la porcelaine tendre. Les Bettignies prônent la solidité de la pâte tendre pour annexer toute la clientèle des limonadiers et restaurants.</w:t>
      </w:r>
    </w:p>
    <w:p>
      <w:pPr>
        <w:pStyle w:val="NormalWeb"/>
        <w:jc w:val="both"/>
        <w:rPr/>
      </w:pPr>
      <w:r>
        <w:rPr>
          <w:rFonts w:cs="Arial" w:ascii="Arial" w:hAnsi="Arial"/>
          <w:color w:val="000000"/>
          <w:sz w:val="20"/>
          <w:szCs w:val="20"/>
        </w:rPr>
        <w:t> </w:t>
      </w:r>
      <w:r>
        <w:rPr>
          <w:rFonts w:cs="Arial" w:ascii="Arial" w:hAnsi="Arial"/>
          <w:b/>
          <w:bCs/>
          <w:color w:val="000000"/>
          <w:sz w:val="20"/>
          <w:szCs w:val="20"/>
        </w:rPr>
        <w:t>8.4 NAPOLÉON III</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Sous le Second Empire, la porcelaine s'immisce partout. La variété des pièces devient inouïe et toutes les circonstances de la vie entraînent de nouvelles formes. Depuis qu'Ebelmen a amélioré les procédés de coulage, on obtient facilement de très grands objets.</w:t>
      </w:r>
    </w:p>
    <w:p>
      <w:pPr>
        <w:pStyle w:val="NormalWeb"/>
        <w:jc w:val="both"/>
        <w:rPr>
          <w:rFonts w:ascii="Arial" w:hAnsi="Arial" w:cs="Arial"/>
          <w:color w:val="000000"/>
          <w:sz w:val="20"/>
          <w:szCs w:val="20"/>
        </w:rPr>
      </w:pPr>
      <w:r>
        <w:rPr>
          <w:rFonts w:cs="Arial" w:ascii="Arial" w:hAnsi="Arial"/>
          <w:color w:val="000000"/>
          <w:sz w:val="20"/>
          <w:szCs w:val="20"/>
        </w:rPr>
        <w:t>Dès 1850, les recherches de grand feu entraînent les nouveautés : la porcelaine à glaçure plombifère; les engobes colorés : des couches successives de porcelaine blanche ou colorée recouvrent une pièce et donnent des nuances différentes après incision ou grattage. Douze ans plus tard, cette innovation est largement dépassée avec celle des "pâtes colorées" enduites au pinceau, en épaisseur plus ou moins compacte. </w:t>
      </w:r>
    </w:p>
    <w:p>
      <w:pPr>
        <w:pStyle w:val="NormalWeb"/>
        <w:jc w:val="both"/>
        <w:rPr>
          <w:rFonts w:ascii="Arial" w:hAnsi="Arial" w:cs="Arial"/>
          <w:color w:val="000000"/>
          <w:sz w:val="20"/>
          <w:szCs w:val="20"/>
        </w:rPr>
      </w:pPr>
      <w:r>
        <w:rPr>
          <w:rFonts w:cs="Arial" w:ascii="Arial" w:hAnsi="Arial"/>
          <w:color w:val="000000"/>
          <w:sz w:val="20"/>
          <w:szCs w:val="20"/>
        </w:rPr>
        <w:t>SÈVRES. - A Sèvres comme ailleurs, on assiste aux tentatives les plus variées. C'est le moment de ces pièces extra-minces, si fines qu'on les nomme "coquille d'œuf". Finalement, les modèles seront d'une telle diversité qu'en 1855 la manufacture propose deux cents modèles de vases différents. </w:t>
      </w:r>
    </w:p>
    <w:p>
      <w:pPr>
        <w:pStyle w:val="NormalWeb"/>
        <w:jc w:val="both"/>
        <w:rPr>
          <w:rFonts w:ascii="Arial" w:hAnsi="Arial" w:cs="Arial"/>
          <w:color w:val="000000"/>
          <w:sz w:val="20"/>
          <w:szCs w:val="20"/>
        </w:rPr>
      </w:pPr>
      <w:r>
        <w:rPr>
          <w:rFonts w:cs="Arial" w:ascii="Arial" w:hAnsi="Arial"/>
          <w:color w:val="000000"/>
          <w:sz w:val="20"/>
          <w:szCs w:val="20"/>
        </w:rPr>
        <w:t>PARIS. - Les marchands et les dépôts provinciaux se concentrent plus que jamais rue de Paradis-Poissonnière. L'activité de la porcelaine a cependant baissé à Paris mais plusieurs fabriques parisiennes sont encore brillantes; elles délaissent les services d'usage, préférant tous les objets décoratifs. </w:t>
      </w:r>
    </w:p>
    <w:p>
      <w:pPr>
        <w:pStyle w:val="NormalWeb"/>
        <w:jc w:val="both"/>
        <w:rPr/>
      </w:pPr>
      <w:r>
        <w:rPr>
          <w:rFonts w:cs="Arial" w:ascii="Arial" w:hAnsi="Arial"/>
          <w:i/>
          <w:iCs/>
          <w:color w:val="000000"/>
          <w:sz w:val="20"/>
          <w:szCs w:val="20"/>
        </w:rPr>
        <w:t>Gilles</w:t>
      </w:r>
      <w:r>
        <w:rPr>
          <w:rFonts w:cs="Arial" w:ascii="Arial" w:hAnsi="Arial"/>
          <w:color w:val="000000"/>
          <w:sz w:val="20"/>
          <w:szCs w:val="20"/>
        </w:rPr>
        <w:t xml:space="preserve"> : après avoir été marchand, Gilles devient fabricant, vers 1840, et se maintiendra jusqu'en 1868.</w:t>
      </w:r>
    </w:p>
    <w:p>
      <w:pPr>
        <w:pStyle w:val="NormalWeb"/>
        <w:jc w:val="both"/>
        <w:rPr>
          <w:rFonts w:ascii="Arial" w:hAnsi="Arial" w:cs="Arial"/>
          <w:color w:val="000000"/>
          <w:sz w:val="20"/>
          <w:szCs w:val="20"/>
        </w:rPr>
      </w:pPr>
      <w:r>
        <w:rPr>
          <w:rFonts w:cs="Arial" w:ascii="Arial" w:hAnsi="Arial"/>
          <w:color w:val="000000"/>
          <w:sz w:val="20"/>
          <w:szCs w:val="20"/>
        </w:rPr>
        <w:t>C'est le champion des objets monumentaux Gilles n'hésite pas à faire des chambranles de cheminées, des tables de porcelaine. Mais sa spécialité sera celle des figures en biscuit, immenses : elles finiront par atteindre deux mètres de haut.</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pPr>
      <w:r>
        <w:rPr>
          <w:rFonts w:cs="Arial" w:ascii="Arial" w:hAnsi="Arial"/>
          <w:i/>
          <w:iCs/>
          <w:color w:val="000000"/>
          <w:sz w:val="20"/>
          <w:szCs w:val="20"/>
        </w:rPr>
        <w:t>Samson</w:t>
      </w:r>
      <w:r>
        <w:rPr>
          <w:rFonts w:cs="Arial" w:ascii="Arial" w:hAnsi="Arial"/>
          <w:color w:val="000000"/>
          <w:sz w:val="20"/>
          <w:szCs w:val="20"/>
        </w:rPr>
        <w:t xml:space="preserve"> : Edme Samson n'est que réparateur de porcelaine, mais sa dextérité le pousse à ouvrir un pari, celui de refaire à la perfection des pièces du XVIIIe siècle. </w:t>
      </w:r>
    </w:p>
    <w:p>
      <w:pPr>
        <w:pStyle w:val="NormalWeb"/>
        <w:jc w:val="both"/>
        <w:rPr>
          <w:rFonts w:ascii="Arial" w:hAnsi="Arial" w:cs="Arial"/>
          <w:color w:val="000000"/>
          <w:sz w:val="20"/>
          <w:szCs w:val="20"/>
        </w:rPr>
      </w:pPr>
      <w:r>
        <w:rPr>
          <w:rFonts w:cs="Arial" w:ascii="Arial" w:hAnsi="Arial"/>
          <w:color w:val="000000"/>
          <w:sz w:val="20"/>
          <w:szCs w:val="20"/>
        </w:rPr>
        <w:t>Vers 1845, il ouvre une première fabrique à Saint-Maurice, près de Paris; puis, en 1864, le voilà installé à Montreuil, avec un atelier de décoration à Paris, dans la rue Béranger.</w:t>
      </w:r>
    </w:p>
    <w:p>
      <w:pPr>
        <w:pStyle w:val="NormalWeb"/>
        <w:jc w:val="both"/>
        <w:rPr>
          <w:rFonts w:ascii="Arial" w:hAnsi="Arial" w:cs="Arial"/>
          <w:color w:val="000000"/>
          <w:sz w:val="20"/>
          <w:szCs w:val="20"/>
        </w:rPr>
      </w:pPr>
      <w:r>
        <w:rPr>
          <w:rFonts w:cs="Arial" w:ascii="Arial" w:hAnsi="Arial"/>
          <w:color w:val="000000"/>
          <w:sz w:val="20"/>
          <w:szCs w:val="20"/>
        </w:rPr>
        <w:t>En général, les Samson sont marqués d'un monogramme où figure le S du porcelainier, adapté de façons diverses. </w:t>
      </w:r>
    </w:p>
    <w:p>
      <w:pPr>
        <w:pStyle w:val="NormalWeb"/>
        <w:jc w:val="both"/>
        <w:rPr/>
      </w:pPr>
      <w:r>
        <w:rPr>
          <w:rFonts w:cs="Arial" w:ascii="Arial" w:hAnsi="Arial"/>
          <w:i/>
          <w:iCs/>
          <w:color w:val="000000"/>
          <w:sz w:val="20"/>
          <w:szCs w:val="20"/>
        </w:rPr>
        <w:t>Gilet et Brianchon</w:t>
      </w:r>
      <w:r>
        <w:rPr>
          <w:rFonts w:cs="Arial" w:ascii="Arial" w:hAnsi="Arial"/>
          <w:color w:val="000000"/>
          <w:sz w:val="20"/>
          <w:szCs w:val="20"/>
        </w:rPr>
        <w:t xml:space="preserve"> : de 1857 à 1880, ces fabricants connaissent plusieurs adresses successives. Ils ont mis au point, à l'aide de bismuth, des porcelaines irisées qui font fureur pendant quelque temps et décorent ainsi toutes sorte d'objets, en particulier ces gros coquillage roses, étonnants trompe-l'œil.</w:t>
      </w:r>
    </w:p>
    <w:p>
      <w:pPr>
        <w:pStyle w:val="NormalWeb"/>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IMOGES. - Voici le moment de l'apogée de la porcelaine de Limoges.</w:t>
      </w:r>
    </w:p>
    <w:p>
      <w:pPr>
        <w:pStyle w:val="NormalWeb"/>
        <w:jc w:val="both"/>
        <w:rPr>
          <w:rFonts w:ascii="Arial" w:hAnsi="Arial" w:cs="Arial"/>
          <w:color w:val="000000"/>
          <w:sz w:val="20"/>
          <w:szCs w:val="20"/>
        </w:rPr>
      </w:pPr>
      <w:r>
        <w:rPr>
          <w:rFonts w:cs="Arial" w:ascii="Arial" w:hAnsi="Arial"/>
          <w:color w:val="000000"/>
          <w:sz w:val="20"/>
          <w:szCs w:val="20"/>
        </w:rPr>
        <w:t>Pour rivaliser avec la production de Paris, les limougeauds vont prendre des mesures énergiques. La première concerne la décoration faite sur place : on fait venir de bons décorateurs, Comoléra, Constant Sevin. Guettant les grandes occasions, les limousins sont les premiers à expédier à l'Exposition de New-York, en 1863, des cargaisons d'objets commerciaux. </w:t>
      </w:r>
    </w:p>
    <w:p>
      <w:pPr>
        <w:pStyle w:val="NormalWeb"/>
        <w:jc w:val="both"/>
        <w:rPr/>
      </w:pPr>
      <w:r>
        <w:rPr>
          <w:rFonts w:cs="Arial" w:ascii="Arial" w:hAnsi="Arial"/>
          <w:i/>
          <w:iCs/>
          <w:color w:val="000000"/>
          <w:sz w:val="20"/>
          <w:szCs w:val="20"/>
        </w:rPr>
        <w:t>Haviland</w:t>
      </w:r>
      <w:r>
        <w:rPr>
          <w:rFonts w:cs="Arial" w:ascii="Arial" w:hAnsi="Arial"/>
          <w:color w:val="000000"/>
          <w:sz w:val="20"/>
          <w:szCs w:val="20"/>
        </w:rPr>
        <w:t xml:space="preserve"> : ce nom célèbre dans le monde de la porcelaine n'est pas limousin mais américain. Le premier métier du jeune étranger est d'être commissionnaire; il exporte aux Etats-Unis les porcelaines tendres qui se font en Angleterre. Mais, devant le succès de nos porcelaines dures, ce commerçant a l'idée de remplacer sa marchandise et décide de s'installer en France. Vers 1842, il fait d'abord un essai à Vierzon, puis le voilà à Limoges où il dirige un atelier de décor et, en 1855, monte sa propre fabrique. Ses fils feront construire d'autres usines. Et, bientôt, la maison a son dépôt à Paris, faubourg Poissonnière. Le fabricant devient imbattable pour toute la porcelaine usuelle, des services de table aux cabarets, mais c'est une porcelaine raffinée, où on ne ménage pas l'or. En 1860, on prétend qu'Havilland en utilise pour cent mille francs par an. </w:t>
      </w:r>
    </w:p>
    <w:p>
      <w:pPr>
        <w:pStyle w:val="NormalWeb"/>
        <w:jc w:val="both"/>
        <w:rPr/>
      </w:pPr>
      <w:r>
        <w:rPr>
          <w:rFonts w:cs="Arial" w:ascii="Arial" w:hAnsi="Arial"/>
          <w:i/>
          <w:iCs/>
          <w:color w:val="000000"/>
          <w:sz w:val="20"/>
          <w:szCs w:val="20"/>
        </w:rPr>
        <w:t>Lesmes</w:t>
      </w:r>
      <w:r>
        <w:rPr>
          <w:rFonts w:cs="Arial" w:ascii="Arial" w:hAnsi="Arial"/>
          <w:color w:val="000000"/>
          <w:sz w:val="20"/>
          <w:szCs w:val="20"/>
        </w:rPr>
        <w:t xml:space="preserve"> : Jules Lesmes est un des rares Limousins à préférer l'objet décoratif aux services d'usage. C'est lui qui va tenir cette gageure: imiter les rustiques "figurines" de Palissy avec de la porcelaine à glaçure plombifère. Cet habile commerçant réussit à glisser les objets de sa fabrication dans les cargaisons venues d'Extrême Orient garanties par la mention "rapportées de Chine parla Commission commerciale" </w:t>
      </w:r>
    </w:p>
    <w:p>
      <w:pPr>
        <w:pStyle w:val="NormalWeb"/>
        <w:jc w:val="both"/>
        <w:rPr/>
      </w:pPr>
      <w:r>
        <w:rPr>
          <w:rFonts w:cs="Arial" w:ascii="Arial" w:hAnsi="Arial"/>
          <w:color w:val="000000"/>
          <w:sz w:val="20"/>
          <w:szCs w:val="20"/>
        </w:rPr>
        <w:t>VIERZON. - Les fabriques des environs de Vierzon prennent une importance durant la seconde moitié du siècle. Avec leurs objets usuels, elles tendent de toutes leurs forces à conquérir des marchés nouveaux, comme l'Amérique du Sud. Leur puissance repose dans leur devise : faire meilleur marché que Limoges. En outre c'est ici que la porcelaine du monde moderne, celle du métro ou du télégraphe, va prendre naissance. </w:t>
      </w:r>
    </w:p>
    <w:p>
      <w:pPr>
        <w:pStyle w:val="NormalWeb"/>
        <w:jc w:val="both"/>
        <w:rPr>
          <w:rFonts w:ascii="Arial" w:hAnsi="Arial" w:cs="Arial"/>
          <w:color w:val="000000"/>
          <w:sz w:val="20"/>
          <w:szCs w:val="20"/>
        </w:rPr>
      </w:pPr>
      <w:r>
        <w:rPr>
          <w:rFonts w:cs="Arial" w:ascii="Arial" w:hAnsi="Arial"/>
          <w:i/>
          <w:iCs/>
          <w:color w:val="000000"/>
          <w:sz w:val="20"/>
          <w:szCs w:val="20"/>
        </w:rPr>
        <w:t>Hache et Pépin le Halleur</w:t>
      </w:r>
      <w:r>
        <w:rPr>
          <w:rFonts w:cs="Arial" w:ascii="Arial" w:hAnsi="Arial"/>
          <w:color w:val="000000"/>
          <w:sz w:val="20"/>
          <w:szCs w:val="20"/>
        </w:rPr>
        <w:t>, à Vierzon :</w:t>
      </w:r>
    </w:p>
    <w:p>
      <w:pPr>
        <w:pStyle w:val="NormalWeb"/>
        <w:jc w:val="both"/>
        <w:rPr>
          <w:rFonts w:ascii="Arial" w:hAnsi="Arial" w:cs="Arial"/>
          <w:color w:val="000000"/>
          <w:sz w:val="20"/>
          <w:szCs w:val="20"/>
        </w:rPr>
      </w:pPr>
      <w:r>
        <w:rPr>
          <w:rFonts w:cs="Arial" w:ascii="Arial" w:hAnsi="Arial"/>
          <w:color w:val="000000"/>
          <w:sz w:val="20"/>
          <w:szCs w:val="20"/>
        </w:rPr>
        <w:t xml:space="preserve">En 1845, ces associés prennent la suite de l'ancienne fabrique Perrot-Delvincourt, installée depuis 1818. </w:t>
      </w:r>
    </w:p>
    <w:p>
      <w:pPr>
        <w:pStyle w:val="NormalWeb"/>
        <w:jc w:val="both"/>
        <w:rPr>
          <w:rFonts w:ascii="Arial" w:hAnsi="Arial" w:cs="Arial"/>
          <w:color w:val="000000"/>
          <w:sz w:val="20"/>
          <w:szCs w:val="20"/>
        </w:rPr>
      </w:pPr>
      <w:r>
        <w:rPr>
          <w:rFonts w:cs="Arial" w:ascii="Arial" w:hAnsi="Arial"/>
          <w:color w:val="000000"/>
          <w:sz w:val="20"/>
          <w:szCs w:val="20"/>
        </w:rPr>
        <w:t>Avec la nouvelle exploitation, la société prend de l'envol, ouvre une succursale à Villedieu, un dépôt à Paris, rue de Paradis-Poissonnière. Les pièces sont multiples, avec une abondance de carafes et potiches.  </w:t>
      </w:r>
    </w:p>
    <w:p>
      <w:pPr>
        <w:pStyle w:val="NormalWeb"/>
        <w:jc w:val="both"/>
        <w:rPr/>
      </w:pPr>
      <w:r>
        <w:rPr>
          <w:rFonts w:cs="Arial" w:ascii="Arial" w:hAnsi="Arial"/>
          <w:i/>
          <w:iCs/>
          <w:color w:val="000000"/>
          <w:sz w:val="20"/>
          <w:szCs w:val="20"/>
        </w:rPr>
        <w:t>Pillivuyt</w:t>
      </w:r>
      <w:r>
        <w:rPr>
          <w:rFonts w:cs="Arial" w:ascii="Arial" w:hAnsi="Arial"/>
          <w:color w:val="000000"/>
          <w:sz w:val="20"/>
          <w:szCs w:val="20"/>
        </w:rPr>
        <w:t xml:space="preserve"> à Foecy :</w:t>
      </w:r>
    </w:p>
    <w:p>
      <w:pPr>
        <w:pStyle w:val="NormalWeb"/>
        <w:jc w:val="both"/>
        <w:rPr>
          <w:rFonts w:ascii="Arial" w:hAnsi="Arial" w:cs="Arial"/>
          <w:color w:val="000000"/>
          <w:sz w:val="20"/>
          <w:szCs w:val="20"/>
        </w:rPr>
      </w:pPr>
      <w:r>
        <w:rPr>
          <w:rFonts w:cs="Arial" w:ascii="Arial" w:hAnsi="Arial"/>
          <w:color w:val="000000"/>
          <w:sz w:val="20"/>
          <w:szCs w:val="20"/>
        </w:rPr>
        <w:t>Pillivuyt continue sur sa lancée. Avec l'influence du plagiat, les objets sont aussi bien inspirés du style grec que du style Louis XIV. La maison devenue puissante, a ouvert deux annexes, l'une à Noirlac, l'autre à Mehun-sur-Yèvre. Cette dernière est réservée à la production industrielle des supports isolants pour les fils télégraphiques ou des plaques indicatrices de rues ou du métro.</w:t>
      </w:r>
    </w:p>
    <w:p>
      <w:pPr>
        <w:pStyle w:val="NormalWeb"/>
        <w:jc w:val="both"/>
        <w:rPr>
          <w:rFonts w:ascii="Arial" w:hAnsi="Arial" w:cs="Arial"/>
          <w:color w:val="000000"/>
          <w:sz w:val="20"/>
          <w:szCs w:val="20"/>
        </w:rPr>
      </w:pP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es boutons de Bapterosses :</w:t>
      </w:r>
    </w:p>
    <w:p>
      <w:pPr>
        <w:pStyle w:val="NormalWeb"/>
        <w:jc w:val="both"/>
        <w:rPr>
          <w:rFonts w:ascii="Arial" w:hAnsi="Arial" w:cs="Arial"/>
          <w:color w:val="000000"/>
          <w:sz w:val="20"/>
          <w:szCs w:val="20"/>
        </w:rPr>
      </w:pPr>
      <w:r>
        <w:rPr>
          <w:rFonts w:cs="Arial" w:ascii="Arial" w:hAnsi="Arial"/>
          <w:color w:val="000000"/>
          <w:sz w:val="20"/>
          <w:szCs w:val="20"/>
        </w:rPr>
        <w:t>Au début du XIXE siècle, les boutons sont en nacre et coûtent très cher. Bientôt apparaît le bouton en porcelaine nacrée. Les Dames en sont folles et, à leur insu, font le bonheur du fabricant, Bapterosses.</w:t>
      </w:r>
    </w:p>
    <w:p>
      <w:pPr>
        <w:pStyle w:val="NormalWeb"/>
        <w:jc w:val="both"/>
        <w:rPr>
          <w:rFonts w:ascii="Arial" w:hAnsi="Arial" w:cs="Arial"/>
          <w:color w:val="000000"/>
          <w:sz w:val="20"/>
          <w:szCs w:val="20"/>
        </w:rPr>
      </w:pPr>
      <w:r>
        <w:rPr>
          <w:rFonts w:cs="Arial" w:ascii="Arial" w:hAnsi="Arial"/>
          <w:color w:val="000000"/>
          <w:sz w:val="20"/>
          <w:szCs w:val="20"/>
        </w:rPr>
        <w:t>Celui-ci était d'abord à Paris, rue de La Muette, avant de s'installer, en 1855, à Briare-sur-Loire. Là, Bapterosses invente un procédé qui permet de frapper cinq cents boutons à la fois, cinq cents boutons qui s'alignent d'eux-mêmes sur une feuille de papier posée sur une plaque de terre rougie au feu. Le papier brûle, après quoi, les boutons sont prêts à être expédiés. L'étranger s'arrache nos boutons, les Anglais, comme Minton, renoncent à en fabriquer, pour les acheter à Bapterosses.</w:t>
      </w:r>
    </w:p>
    <w:p>
      <w:pPr>
        <w:pStyle w:val="NormalWeb"/>
        <w:jc w:val="both"/>
        <w:rPr/>
      </w:pPr>
      <w:r>
        <w:rPr>
          <w:rFonts w:cs="Arial" w:ascii="Arial" w:hAnsi="Arial"/>
          <w:color w:val="000000"/>
          <w:sz w:val="20"/>
          <w:szCs w:val="20"/>
        </w:rPr>
        <w:t> </w:t>
      </w:r>
      <w:r>
        <w:rPr>
          <w:rFonts w:cs="Arial" w:ascii="Arial" w:hAnsi="Arial"/>
          <w:b/>
          <w:bCs/>
          <w:color w:val="000000"/>
          <w:sz w:val="20"/>
          <w:szCs w:val="20"/>
        </w:rPr>
        <w:t>8.5 LA FIN DU XIXE siècle</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La porcelaine de la Troisième République, à ses débuts, nous semble rebutante. L'abus de richesse, la complication de décor sont poursuivis, tandis que les procédés inaugurés sous Napoléon III s'amplifient. </w:t>
      </w:r>
    </w:p>
    <w:p>
      <w:pPr>
        <w:pStyle w:val="NormalWeb"/>
        <w:jc w:val="both"/>
        <w:rPr>
          <w:rFonts w:ascii="Arial" w:hAnsi="Arial" w:cs="Arial"/>
          <w:color w:val="000000"/>
          <w:sz w:val="20"/>
          <w:szCs w:val="20"/>
        </w:rPr>
      </w:pPr>
      <w:r>
        <w:rPr>
          <w:rFonts w:cs="Arial" w:ascii="Arial" w:hAnsi="Arial"/>
          <w:color w:val="000000"/>
          <w:sz w:val="20"/>
          <w:szCs w:val="20"/>
        </w:rPr>
        <w:t>SEVRES. - La porcelaine tendre est encore très appréciée. Le fameux "Bleu de Sèvres", surchargé de dorure, est devenu la constante des précieux services. Pour renouveler l'inspiration, des sculpteurs célèbres travaillent pour la manufacture. CarrierBelleuse s'efforce d'allier formes et décors; Rodin fait des pièces ornées de figures allégoriques. </w:t>
      </w:r>
    </w:p>
    <w:p>
      <w:pPr>
        <w:pStyle w:val="NormalWeb"/>
        <w:jc w:val="both"/>
        <w:rPr>
          <w:rFonts w:ascii="Arial" w:hAnsi="Arial" w:cs="Arial"/>
          <w:color w:val="000000"/>
          <w:sz w:val="20"/>
          <w:szCs w:val="20"/>
        </w:rPr>
      </w:pPr>
      <w:r>
        <w:rPr>
          <w:rFonts w:cs="Arial" w:ascii="Arial" w:hAnsi="Arial"/>
          <w:color w:val="000000"/>
          <w:sz w:val="20"/>
          <w:szCs w:val="20"/>
        </w:rPr>
        <w:t>PARIS. - A Paris, quelques rares fabriques fument encore. </w:t>
      </w:r>
    </w:p>
    <w:p>
      <w:pPr>
        <w:pStyle w:val="NormalWeb"/>
        <w:jc w:val="both"/>
        <w:rPr>
          <w:rFonts w:ascii="Arial" w:hAnsi="Arial" w:cs="Arial"/>
          <w:color w:val="000000"/>
          <w:sz w:val="20"/>
          <w:szCs w:val="20"/>
        </w:rPr>
      </w:pPr>
      <w:r>
        <w:rPr>
          <w:rFonts w:cs="Arial" w:ascii="Arial" w:hAnsi="Arial"/>
          <w:color w:val="000000"/>
          <w:sz w:val="20"/>
          <w:szCs w:val="20"/>
        </w:rPr>
        <w:t>LIMOGES. - Par contre, l'importance industrielle de Limoges s'affïrme. Les services continuent plus que jamais mais, vers 1890, les fabricants s'élèvent vers la production de luxe. </w:t>
      </w:r>
    </w:p>
    <w:p>
      <w:pPr>
        <w:pStyle w:val="NormalWeb"/>
        <w:jc w:val="both"/>
        <w:rPr>
          <w:rFonts w:ascii="Arial" w:hAnsi="Arial" w:cs="Arial"/>
          <w:color w:val="000000"/>
          <w:sz w:val="20"/>
          <w:szCs w:val="20"/>
        </w:rPr>
      </w:pPr>
      <w:r>
        <w:rPr>
          <w:rFonts w:cs="Arial" w:ascii="Arial" w:hAnsi="Arial"/>
          <w:color w:val="000000"/>
          <w:sz w:val="20"/>
          <w:szCs w:val="20"/>
        </w:rPr>
        <w:t>LE CENTRE. - Dans la région de Vierzon le côté industriel s'accentue, l'influence extrême-orientale se fait sentir chez tous les fabricants, dont le plus renommé est Hache et Pépin le Halleur. </w:t>
      </w:r>
    </w:p>
    <w:p>
      <w:pPr>
        <w:pStyle w:val="NormalWeb"/>
        <w:jc w:val="both"/>
        <w:rPr>
          <w:rFonts w:ascii="Arial" w:hAnsi="Arial" w:cs="Arial"/>
          <w:color w:val="000000"/>
          <w:sz w:val="20"/>
          <w:szCs w:val="20"/>
        </w:rPr>
      </w:pPr>
      <w:r>
        <w:rPr>
          <w:rFonts w:cs="Arial" w:ascii="Arial" w:hAnsi="Arial"/>
          <w:color w:val="000000"/>
          <w:sz w:val="20"/>
          <w:szCs w:val="20"/>
        </w:rPr>
        <w:t xml:space="preserve">Le reste de la France a vraiment passé le flambeau aux grands centres industriels. Bayeux se survit, devenu la propriété de Morlent, mais on n'y fait plus que des accessoires électriques; et Saint-Amand est retombé au tout venant. Après cent ans de ténacité, une ville a fait de son nom le synonyme de porcelaine française, Limoges... </w:t>
      </w:r>
    </w:p>
    <w:p>
      <w:pPr>
        <w:pStyle w:val="Normal"/>
        <w:jc w:val="both"/>
        <w:rPr>
          <w:rFonts w:ascii="Arial" w:hAnsi="Arial" w:cs="Arial"/>
          <w:color w:val="000000"/>
          <w:sz w:val="20"/>
          <w:szCs w:val="20"/>
        </w:rPr>
      </w:pPr>
      <w:r>
        <w:rPr>
          <w:rFonts w:cs="Arial" w:ascii="Arial" w:hAnsi="Arial"/>
          <w:color w:val="000000"/>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53:00Z</dcterms:created>
  <dc:creator>Christo</dc:creator>
  <dc:description/>
  <cp:keywords/>
  <dc:language>en-US</dc:language>
  <cp:lastModifiedBy>Christo</cp:lastModifiedBy>
  <dcterms:modified xsi:type="dcterms:W3CDTF">2004-04-05T11:20:00Z</dcterms:modified>
  <cp:revision>4</cp:revision>
  <dc:subject/>
  <dc:title>Histoire de la céramique en France</dc:title>
</cp:coreProperties>
</file>