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FFFFFF" w:val="clear"/>
        <w:spacing w:lineRule="exact" w:line="528" w:before="0" w:after="0"/>
        <w:jc w:val="center"/>
        <w:rPr>
          <w:bCs/>
          <w:color w:val="800000"/>
          <w:spacing w:val="-11"/>
          <w:sz w:val="36"/>
          <w:szCs w:val="36"/>
        </w:rPr>
      </w:pPr>
      <w:r>
        <w:rPr>
          <w:bCs/>
          <w:color w:val="800000"/>
          <w:spacing w:val="-22"/>
          <w:sz w:val="36"/>
          <w:szCs w:val="36"/>
        </w:rPr>
        <w:t xml:space="preserve">Les Bénévoles et l'Accompagnement </w:t>
      </w:r>
      <w:r>
        <w:rPr>
          <w:bCs/>
          <w:color w:val="800000"/>
          <w:spacing w:val="-11"/>
          <w:sz w:val="36"/>
          <w:szCs w:val="36"/>
        </w:rPr>
        <w:t xml:space="preserve">des personnes âgées </w:t>
        <w:br/>
        <w:t xml:space="preserve">en fin de vie </w:t>
      </w:r>
      <w:r>
        <w:rPr>
          <w:color w:val="800000"/>
          <w:sz w:val="36"/>
          <w:szCs w:val="36"/>
        </w:rPr>
        <w:t>dans des struc</w:t>
        <w:softHyphen/>
        <w:t>tures gériatriques</w:t>
      </w:r>
    </w:p>
    <w:p>
      <w:pPr>
        <w:pStyle w:val="Heading1"/>
        <w:rPr>
          <w:rFonts w:ascii="Times New Roman" w:hAnsi="Times New Roman" w:cs="Times New Roman"/>
          <w:sz w:val="28"/>
          <w:szCs w:val="28"/>
        </w:rPr>
      </w:pPr>
      <w:r>
        <w:rPr>
          <w:rFonts w:cs="Times New Roman" w:ascii="Times New Roman" w:hAnsi="Times New Roman"/>
          <w:sz w:val="28"/>
          <w:szCs w:val="28"/>
        </w:rPr>
        <w:t>Docteur Catherine GIRES</w:t>
      </w:r>
    </w:p>
    <w:p>
      <w:pPr>
        <w:pStyle w:val="Critredediffusion"/>
        <w:rPr/>
      </w:pPr>
      <w:r>
        <w:rPr/>
        <w:t>Service de Médecine interne et Gériatrie - Hôpital gériatrique « Les Bateliers » - CHRU de Lille</w:t>
      </w:r>
    </w:p>
    <w:p>
      <w:pPr>
        <w:pStyle w:val="List"/>
        <w:rPr/>
      </w:pPr>
      <w:r>
        <w:rPr/>
        <w:t>(Professeur Philippe DEWAILLY) - ASP Nord Pas-de-Calais - 5, avenue Oscar Lambret - 59000 Lille</w:t>
      </w:r>
    </w:p>
    <w:p>
      <w:pPr>
        <w:pStyle w:val="List"/>
        <w:rPr>
          <w:sz w:val="24"/>
          <w:szCs w:val="24"/>
        </w:rPr>
      </w:pPr>
      <w:r>
        <w:rPr>
          <w:sz w:val="24"/>
          <w:szCs w:val="24"/>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TextBody"/>
        <w:jc w:val="both"/>
        <w:rPr/>
      </w:pPr>
      <w:r>
        <w:rPr/>
        <w:t>L’accompagnement des personnes âgées en fin de vie dans des struc</w:t>
        <w:softHyphen/>
        <w:t>tures gériatriques peut durer des mois, voire des années. Si le contrô</w:t>
        <w:softHyphen/>
        <w:t>le des symptômes est possible, l’ac</w:t>
        <w:softHyphen/>
        <w:t>compagnement des patients est plus difficile en raison du manque de temps et des effectifs réduits. L’intervention de bénévoles spécia</w:t>
        <w:softHyphen/>
        <w:t>lement formés à cette prise en charge est alors une aide précieuse au fonc</w:t>
        <w:softHyphen/>
        <w:t>tionnement des Unités de Long séjour gériatrique. Nous relatons ici notre expérience d’accompagnement par de bénévoles spécialement formés à l’accompagnement des patients en fin de vie qui est surtout un accom</w:t>
        <w:softHyphen/>
        <w:t>pagnement à la vie.</w:t>
      </w:r>
    </w:p>
    <w:p>
      <w:pPr>
        <w:pStyle w:val="Heading2"/>
        <w:numPr>
          <w:ilvl w:val="0"/>
          <w:numId w:val="2"/>
        </w:numPr>
        <w:jc w:val="both"/>
        <w:rPr>
          <w:color w:val="800000"/>
          <w:sz w:val="20"/>
          <w:szCs w:val="20"/>
        </w:rPr>
      </w:pPr>
      <w:r>
        <w:rPr>
          <w:color w:val="800000"/>
          <w:sz w:val="20"/>
          <w:szCs w:val="20"/>
        </w:rPr>
        <w:t>HISTORIQUE</w:t>
      </w:r>
    </w:p>
    <w:p>
      <w:pPr>
        <w:pStyle w:val="TextBody"/>
        <w:jc w:val="both"/>
        <w:rPr/>
      </w:pPr>
      <w:r>
        <w:rPr/>
        <w:t>Notre expérience se déroule dans un hôpital gériatrique constitué de 400 lits : 30 lits de court séjour, 80 lits de moyen séjour et 290 lits de long séjour.</w:t>
      </w:r>
    </w:p>
    <w:p>
      <w:pPr>
        <w:pStyle w:val="TextBody"/>
        <w:jc w:val="both"/>
        <w:rPr/>
      </w:pPr>
      <w:r>
        <w:rPr/>
        <w:t>Ies malades qui relèvent des secteurs de long séjour sont des patients qui présentent des pathologies chro</w:t>
        <w:softHyphen/>
        <w:t>niques graves et évolutives. Ces pathologies sont responsables d’une dépendance à autrui. L’hôpital repré</w:t>
        <w:softHyphen/>
        <w:t>sente alors leur dernier lieu de vie et ces patients seront donc à prendre en charge jusqu’au bout. F.n 1989, une étude sur « La Mort à l’Hôpital » a été réalisée. 120 décès s’étaient produits et les résultats de l’enquête mettaient en évidence le rôle essentiel des soignants dans l’ac</w:t>
        <w:softHyphen/>
        <w:t>compagnement en raison de l’absen</w:t>
        <w:softHyphen/>
        <w:t>ce -les familles. L’enquête montrait par ailleurs les écueils de cet accom</w:t>
        <w:softHyphen/>
        <w:t>pagnement, c’est-à-dire des effectifs réduits, un manque de formation des équipes soignantes, une souffrance et des deuils répétés ainsi que des difficultés relationnelles avec les familles présentes.</w:t>
      </w:r>
    </w:p>
    <w:p>
      <w:pPr>
        <w:pStyle w:val="TextBody"/>
        <w:jc w:val="both"/>
        <w:rPr/>
      </w:pPr>
      <w:r>
        <w:rPr/>
        <w:t>Dès 1990, un contact était pris avec l’Association en Soins Palliatifs du Nord Pas-de-Calais, association de Loi 1901 créée en 1988 dans notre région ayant pour mission l’accom</w:t>
        <w:softHyphen/>
        <w:t>pagnement des personnes en fin de vie et de leur famille. Nous élabo</w:t>
        <w:softHyphen/>
        <w:t>rons ensemble un projet d’organisa</w:t>
        <w:softHyphen/>
        <w:t>tion de l’accompagnement des per</w:t>
        <w:softHyphen/>
        <w:t>sonnes âgées en fin de vie. Celui-ci reposait dans un premier temps sur une sensibilisation des cadres soi</w:t>
        <w:softHyphen/>
        <w:t>gnants au problème de l’accompa</w:t>
        <w:softHyphen/>
        <w:t>gnement des sujets âgés. Ensuite, de nombreuses réunions de sensibilisa</w:t>
        <w:softHyphen/>
        <w:t>tion étaient organisées au sein des différentes équipes en fonction des besoins en accompagnement avec une priorité dans le secteur prenant en chargent les patients de long séjour. En parallèle, l’Association se char</w:t>
        <w:softHyphen/>
        <w:t>geait d’organiser la formation des bénévoles qui étaient sélectionnés par un double entretien : le premier par des bénévoles eux-mêmes, le deuxième par une psychologue. La formation consiste en une sensibili</w:t>
        <w:softHyphen/>
        <w:t>sation à la notion d’aide, la notion d’écoute et aux généralités sur les soins palliatifs. Une formation des bénévoles à la spécificité gériatrique est également organisée, mettant l’ac</w:t>
        <w:softHyphen/>
        <w:t>cent sur les notions telles que, la vieillesse physiologique et patholo</w:t>
        <w:softHyphen/>
        <w:t>gique, les troubles de communica</w:t>
        <w:softHyphen/>
        <w:t>tion et le fonctionnement des ser</w:t>
        <w:softHyphen/>
        <w:t>vices de gériatrie. Toute cette sensibilisation ayant pour but de faire acquérir aux bénévoles un savoir-faire mais surtout un savoir être. Enfin, l’intégration de soignants à cette formation permettait une prise de contact très rapide des bénévoles avec les équipes soignantes.</w:t>
      </w:r>
    </w:p>
    <w:p>
      <w:pPr>
        <w:pStyle w:val="Heading2"/>
        <w:jc w:val="center"/>
        <w:rPr/>
      </w:pPr>
      <w:r>
        <w:rPr>
          <w:color w:val="800000"/>
          <w:sz w:val="20"/>
          <w:szCs w:val="20"/>
        </w:rPr>
        <w:t xml:space="preserve">LE FONCTIONNEMENT </w:t>
        <w:br/>
        <w:t>DES EQUIPES DE BENEVOLES</w:t>
      </w:r>
    </w:p>
    <w:p>
      <w:pPr>
        <w:pStyle w:val="TextBody"/>
        <w:jc w:val="both"/>
        <w:rPr/>
      </w:pPr>
      <w:r>
        <w:rPr/>
        <w:t>Dès 1991, une première équipe s’ins</w:t>
        <w:softHyphen/>
        <w:t>tallait dans rétablissement. Depuis, la formation a permis l’installation de 9 équipes. La coordination de ces bénévoles avec les équipes soi</w:t>
        <w:softHyphen/>
        <w:t>gnantes est assurée par une ancienne soignante, à la charnière des diffé</w:t>
        <w:softHyphen/>
        <w:t>rents problèmes.</w:t>
      </w:r>
    </w:p>
    <w:p>
      <w:pPr>
        <w:pStyle w:val="TextBody"/>
        <w:jc w:val="both"/>
        <w:rPr/>
      </w:pPr>
      <w:r>
        <w:rPr/>
        <w:t>Les bénévoles sont soumis à un suivi mensuel par un psychologue. Celui-ci est indispensable, leur permettant une décharge émotionnelle et surtout l’existence d’un esprit d’équipe entre les bénévoles.</w:t>
      </w:r>
    </w:p>
    <w:p>
      <w:pPr>
        <w:pStyle w:val="TextBody"/>
        <w:jc w:val="both"/>
        <w:rPr/>
      </w:pPr>
      <w:r>
        <w:rPr/>
        <w:t>Une disponibilité de 4 heures mini</w:t>
        <w:softHyphen/>
        <w:t>mum leur est demandée. Ils peuvent intervenir en urgence à l’aide d’un planning qui a été élaboré au sein de l’établissement, permettant de faire appel aux bénévoles en fonction de leur disponibilité et le plus rapide</w:t>
        <w:softHyphen/>
        <w:t>ment possible.</w:t>
      </w:r>
    </w:p>
    <w:p>
      <w:pPr>
        <w:pStyle w:val="TextBody"/>
        <w:jc w:val="both"/>
        <w:rPr/>
      </w:pPr>
      <w:r>
        <w:rPr/>
        <w:t>Les bénévoles ont un rôle propre au sein des équipes soignantes. Ils ont un rôle d’écoute. Ils représentent un lien avec la famille. Ils rythment la vie des pensionnaires par la régula</w:t>
        <w:softHyphen/>
        <w:t>rité de leur visite. Ils restituent à la personne âgée une identité en tou</w:t>
        <w:softHyphen/>
        <w:t>chant le malade par sa vie et non par le soin. Enfin, ils font preuve d’une grande disponibilité. La collaboration avec les équipes soi</w:t>
        <w:softHyphen/>
        <w:t>gnantes est indispensable et repré</w:t>
        <w:softHyphen/>
        <w:t>sente la première étape d’installation du bénévole dans le service. Cette collaboration se fait au travers de discussions, de réunions mais égale</w:t>
        <w:softHyphen/>
        <w:t>ment de transmissions écrites à l’aide d’un classeur installé dans les diffé</w:t>
        <w:softHyphen/>
        <w:t>rentes unités de soins. L’équipe détermine les patients à prendre à charge et le motif d’ac</w:t>
        <w:softHyphen/>
        <w:t>compagnement qui peut être divers. Plusieurs bénévoles interviennent pour le même malade pour permettre des discussions et diminuer la rela</w:t>
        <w:softHyphen/>
        <w:t>tion affective qui s’installe entre le bénévole et la personne âgée. 30 bénévoles sont donc en activité actuellement au sein de l’établisse</w:t>
        <w:softHyphen/>
        <w:t>ment.</w:t>
      </w:r>
    </w:p>
    <w:p>
      <w:pPr>
        <w:pStyle w:val="Heading2"/>
        <w:jc w:val="center"/>
        <w:rPr/>
      </w:pPr>
      <w:r>
        <w:rPr>
          <w:color w:val="800000"/>
          <w:sz w:val="20"/>
          <w:szCs w:val="20"/>
        </w:rPr>
        <w:t xml:space="preserve">L’ACCOMPAGNEMENT </w:t>
        <w:br/>
        <w:t>DES PATIENTS</w:t>
      </w:r>
    </w:p>
    <w:p>
      <w:pPr>
        <w:pStyle w:val="TextBody"/>
        <w:jc w:val="both"/>
        <w:rPr/>
      </w:pPr>
      <w:r>
        <w:rPr/>
        <w:t>Les bénévoles ont pour mission de prendre en charge les malades en fin de vie mais aussi les patients qui pré</w:t>
        <w:softHyphen/>
        <w:t>sentent des difficultés d’intégration dans l’institution. Ils interviennent essentiellement auprès des malades isolés mais aussi des malades dou</w:t>
        <w:softHyphen/>
        <w:t>loureux, dépressifs, angoissés.</w:t>
      </w:r>
    </w:p>
    <w:p>
      <w:pPr>
        <w:pStyle w:val="TextBody"/>
        <w:jc w:val="both"/>
        <w:rPr/>
      </w:pPr>
      <w:r>
        <w:rPr/>
        <w:t>Leur intervention ne se limite en rien à la phase terminale mais à toutes les étapes difficiles de la vie des per</w:t>
        <w:softHyphen/>
        <w:t>sonnes âgées en institution. Ils inter</w:t>
        <w:softHyphen/>
        <w:t>viennent par ailleurs auprès des familles et des soignants en souf</w:t>
        <w:softHyphen/>
        <w:t>france par une écoute de leurs pro</w:t>
        <w:softHyphen/>
        <w:t>blèmes liés à l’institution ou à la fin de vie des personnes âgées. D’autre part, leur intervention ne s’arrête pas avec le décès du patient. Un accom</w:t>
        <w:softHyphen/>
        <w:t>pagnement après la mort est réalisé avec présence lors de l’enterrement et prochainement participation à des réunions avec les familles des patients décédés dans le service.</w:t>
      </w:r>
    </w:p>
    <w:p>
      <w:pPr>
        <w:pStyle w:val="Heading2"/>
        <w:jc w:val="center"/>
        <w:rPr/>
      </w:pPr>
      <w:r>
        <w:rPr>
          <w:color w:val="800000"/>
          <w:sz w:val="20"/>
          <w:szCs w:val="20"/>
        </w:rPr>
        <w:t xml:space="preserve">LES AVANTAGES </w:t>
        <w:br/>
        <w:t>DES BENEVOLES D’ACCOMPAGNEMENT</w:t>
      </w:r>
    </w:p>
    <w:p>
      <w:pPr>
        <w:pStyle w:val="TextBody"/>
        <w:jc w:val="both"/>
        <w:rPr/>
      </w:pPr>
      <w:r>
        <w:rPr/>
        <w:t>Il n’existe pas de rivalité avec l’équi</w:t>
        <w:softHyphen/>
        <w:t>pe, quoique cette crainte ait été évo</w:t>
        <w:softHyphen/>
        <w:t>quée très rapidement par les soi</w:t>
        <w:softHyphen/>
        <w:t>gnants. Leur activité est plutôt en complémentarité par des approches différentes.</w:t>
      </w:r>
    </w:p>
    <w:p>
      <w:pPr>
        <w:pStyle w:val="TextBody"/>
        <w:jc w:val="both"/>
        <w:rPr/>
      </w:pPr>
      <w:r>
        <w:rPr/>
        <w:t>Le bénévole représente un soutien, à la fois pour le malade, la famille mais aussi l’équipe soignante. Il a permis une amélioration des relations soignants-soignés avec un regard nouveau sur la personne âgée, rendant une nouvelle identité à celle-ci en institution. Leur présence est une ouverture sur l’extérieur pour sortir du machinisme de l’institution. Leur discrétion, leur sérénité, leur respect de l’autre permettent une bonne inté</w:t>
        <w:softHyphen/>
        <w:t>gration de ces bénévoles au sein des services de gériatrie. Ils ont par ailleurs permis une reconnaissance du travail eu secteur gériatrique, sur</w:t>
        <w:softHyphen/>
        <w:t>tout dans les services de long séjour encore trop souvent dévalorisant.</w:t>
      </w:r>
    </w:p>
    <w:p>
      <w:pPr>
        <w:pStyle w:val="Heading2"/>
        <w:jc w:val="center"/>
        <w:rPr/>
      </w:pPr>
      <w:r>
        <w:rPr>
          <w:color w:val="800000"/>
          <w:sz w:val="20"/>
          <w:szCs w:val="20"/>
        </w:rPr>
        <w:t xml:space="preserve">LES DIFFICULTES DE L’ACCOMPAGNEMENT </w:t>
        <w:br/>
        <w:t>PAR LES BENEVOLES</w:t>
      </w:r>
    </w:p>
    <w:p>
      <w:pPr>
        <w:pStyle w:val="TextBody"/>
        <w:jc w:val="both"/>
        <w:rPr/>
      </w:pPr>
      <w:r>
        <w:rPr/>
        <w:t>Il existe néanmoins de nombreuses difficultés à cette prise en charge. D’une part, la détermination de la phase terminale d’une personne âgée est difficile. Les bénévoles assurent donc beaucoup d’accompagnement avec peu de décès dans les secteurs de long séjour, ce qui peut démotiver des bénévoles spécialement formés à la spécificité « Soins Palliatifs ». D’autre part, l’absence de formation des équipes soignantes à la prise en charge palliative représentait une difficulté lors de l’installation des bénévoles dans les différentes équipes.</w:t>
      </w:r>
    </w:p>
    <w:p>
      <w:pPr>
        <w:pStyle w:val="TextBody"/>
        <w:jc w:val="both"/>
        <w:rPr/>
      </w:pPr>
      <w:r>
        <w:rPr/>
        <w:t>Néanmoins, leur présence a eu le mérite de sensibiliser les soignants à la fin de vie des personnes âgées. Notre hôpital n’emploie pas de psy</w:t>
        <w:softHyphen/>
        <w:t>chologue, ni pour les malades, ni pour les soignants, ce qui représente un handicap dans la prise en charge des malades en fin de vie. Enfin, la difficulté majeure réside dans le départ des bénévoles au fil du temps. Ces départs s’effectuent bien sou</w:t>
        <w:softHyphen/>
        <w:t>vent pour des raisons personnelles mais aussi lorsque des difficultés sur</w:t>
        <w:softHyphen/>
        <w:t>gissent dans l’accompagnement, sur</w:t>
        <w:softHyphen/>
        <w:t>tout celui des patients âgés déments ou aphasiques, les difficultés rela</w:t>
        <w:softHyphen/>
        <w:t>tionnelles avec l’équipe soignante représentent une autre explication de ces nombreux départs. On observe ainsi 50 % de départs au fil du temps. L’accompagnement en secteur géria</w:t>
        <w:softHyphen/>
        <w:t>trique est par ailleurs moins grati</w:t>
        <w:softHyphen/>
        <w:t>fiant qu’en secteur palliatif, moins structuré et moins à la mode.</w:t>
      </w:r>
    </w:p>
    <w:p>
      <w:pPr>
        <w:pStyle w:val="Heading2"/>
        <w:jc w:val="center"/>
        <w:rPr>
          <w:color w:val="800000"/>
          <w:sz w:val="20"/>
          <w:szCs w:val="20"/>
        </w:rPr>
      </w:pPr>
      <w:r>
        <w:rPr>
          <w:color w:val="800000"/>
          <w:sz w:val="20"/>
          <w:szCs w:val="20"/>
        </w:rPr>
        <w:t xml:space="preserve">QUELLES SONT LES SOLUTIONS A APPORTER A CES DIFFICULTES </w:t>
      </w:r>
    </w:p>
    <w:p>
      <w:pPr>
        <w:pStyle w:val="TextBody"/>
        <w:jc w:val="both"/>
        <w:rPr/>
      </w:pPr>
      <w:r>
        <w:rPr/>
        <w:t>Une information doit se faire à tous les niveaux sur la prise en charge ter</w:t>
        <w:softHyphen/>
        <w:t>minale. Il faut par ailleurs favoriser les temps de discussion et de partage, soit au cours de réunions ou de moments de détente. Le bénévole en gériatrie ne doit rien attendre. Il doit se mettre à l’écoute et au rythme du malade, de sa famille et des soi</w:t>
        <w:softHyphen/>
        <w:t>gnants. Il doit développer un savoir être beaucoup plus qu’un savoir-faire.</w:t>
      </w:r>
    </w:p>
    <w:p>
      <w:pPr>
        <w:pStyle w:val="Heading2"/>
        <w:jc w:val="center"/>
        <w:rPr>
          <w:color w:val="800000"/>
          <w:sz w:val="20"/>
          <w:szCs w:val="20"/>
        </w:rPr>
      </w:pPr>
      <w:r>
        <w:rPr>
          <w:color w:val="800000"/>
          <w:sz w:val="20"/>
          <w:szCs w:val="20"/>
        </w:rPr>
        <w:t>RESULTAT D’UNE ENQUETE REALISEE EN 1993 AUPRES DES EQUIPES SOIGNANTES</w:t>
      </w:r>
    </w:p>
    <w:p>
      <w:pPr>
        <w:pStyle w:val="TextBody"/>
        <w:jc w:val="both"/>
        <w:rPr/>
      </w:pPr>
      <w:r>
        <w:rPr/>
        <w:t>En 1993, après deux ans d’activité des bénévoles, une enquête analy</w:t>
        <w:softHyphen/>
        <w:t>sant le rôle du bénévole et ce qu’il représentait pour les différents par</w:t>
        <w:softHyphen/>
        <w:t>tenaires a été réalisée. Pour les équipes soignantes, les béné</w:t>
        <w:softHyphen/>
        <w:t>voles représentent un soutien, une approche différente du malade, une meilleure connaissance du vécu du malade, une complémentarité, l’ab</w:t>
        <w:softHyphen/>
        <w:t>sence de concurrence. II diminue le stress des soignants et il déculpabi</w:t>
        <w:softHyphen/>
        <w:t>lise du manque de temps. Pour les malades, les bénévoles sont une visite extérieure. Ils représen</w:t>
        <w:softHyphen/>
        <w:t>tent un soutien moral, une sécurité, un réconfort. Ils amènent discrétion et sérénité au sein de l’institution.</w:t>
      </w:r>
    </w:p>
    <w:p>
      <w:pPr>
        <w:pStyle w:val="TextBody"/>
        <w:jc w:val="both"/>
        <w:rPr/>
      </w:pPr>
      <w:r>
        <w:rPr/>
        <w:t>Enfin, pour les familles, le bénévole est un soutien, une aide, une com</w:t>
        <w:softHyphen/>
        <w:t>plémentarité mais aussi un relais dans la prise en charge.</w:t>
      </w:r>
    </w:p>
    <w:p>
      <w:pPr>
        <w:pStyle w:val="TextBody"/>
        <w:jc w:val="both"/>
        <w:rPr/>
      </w:pPr>
      <w:r>
        <w:rPr/>
        <w:t>Lors de l’enquête, on constatait que l’équipe soignante signalait le mala</w:t>
        <w:softHyphen/>
        <w:t>de à prendre en charge aux bénévoles dans 85 % des cas et le médecin dans 15 % des cas. D’autre part, pour 83 % des soignants interrogés le bénévole faisait partie de l’équipe soignante dans le sens où il participait à la par</w:t>
        <w:softHyphen/>
        <w:t>tie relationnelle du soin. Lors de cette enquête, les équipes ont formulé plusieurs souhaits : améliorer la formation, améliorer la concertation entre les différents acteurs, nécessité d’une psychologue, à la fois pour les malades mais aussi pour les soignants.</w:t>
      </w:r>
    </w:p>
    <w:p>
      <w:pPr>
        <w:pStyle w:val="Heading2"/>
        <w:jc w:val="center"/>
        <w:rPr>
          <w:color w:val="800000"/>
          <w:sz w:val="20"/>
          <w:szCs w:val="20"/>
        </w:rPr>
      </w:pPr>
      <w:r>
        <w:rPr>
          <w:color w:val="800000"/>
          <w:sz w:val="20"/>
          <w:szCs w:val="20"/>
        </w:rPr>
        <w:t>ENQUETE DE 1995</w:t>
      </w:r>
    </w:p>
    <w:p>
      <w:pPr>
        <w:pStyle w:val="TextBody"/>
        <w:jc w:val="both"/>
        <w:rPr/>
      </w:pPr>
      <w:r>
        <w:rPr/>
        <w:t>Enfin, une seconde enquête a été réa</w:t>
        <w:softHyphen/>
        <w:t>lisée en 1995 pour analyser ce que représentait le bénévole d’accompa</w:t>
        <w:softHyphen/>
        <w:t>gnement dans les Services de géria</w:t>
        <w:softHyphen/>
        <w:t>trie.</w:t>
      </w:r>
    </w:p>
    <w:p>
      <w:pPr>
        <w:pStyle w:val="TextBody"/>
        <w:jc w:val="both"/>
        <w:rPr/>
      </w:pPr>
      <w:r>
        <w:rPr/>
        <w:t>Pour 73 % des soignants interrogés (56 personnes) le bénévole représen</w:t>
        <w:softHyphen/>
        <w:t>te essentiellement une présence dans le service.</w:t>
      </w:r>
    </w:p>
    <w:p>
      <w:pPr>
        <w:pStyle w:val="TextBody"/>
        <w:jc w:val="both"/>
        <w:rPr/>
      </w:pPr>
      <w:r>
        <w:rPr/>
        <w:t>Pour 55 % d’entre eux, il répond à un besoin dans les services de gériatrie. Enfin, pour 75 % d’entre eux, le bénévole a modifié la démarche des soignants par rapport à la fin de vie en permettant une meilleure connais</w:t>
        <w:softHyphen/>
        <w:t>sance du malade et une amélioration de l’écoute de celui-ci.</w:t>
      </w:r>
    </w:p>
    <w:p>
      <w:pPr>
        <w:pStyle w:val="Heading2"/>
        <w:jc w:val="center"/>
        <w:rPr>
          <w:color w:val="800000"/>
          <w:sz w:val="20"/>
          <w:szCs w:val="20"/>
        </w:rPr>
      </w:pPr>
      <w:r>
        <w:rPr>
          <w:color w:val="800000"/>
          <w:sz w:val="20"/>
          <w:szCs w:val="20"/>
        </w:rPr>
        <w:t>CONCLUSION</w:t>
      </w:r>
    </w:p>
    <w:p>
      <w:pPr>
        <w:pStyle w:val="TextBody"/>
        <w:jc w:val="both"/>
        <w:rPr/>
      </w:pPr>
      <w:r>
        <w:rPr/>
        <w:t>L’accompagnement des mourants est indispensable pour échapper au sen</w:t>
        <w:softHyphen/>
        <w:t>timent d’échec et de culpabilité des soignants. Il retentit sur la prise en charge de tous les malades, en parti</w:t>
        <w:softHyphen/>
        <w:t>culier celle des déments et des han</w:t>
        <w:softHyphen/>
        <w:t>dicapés lourds. La présence de béné</w:t>
        <w:softHyphen/>
        <w:t>voles au sein des équipes aide à avoir un regard différent sur les patients grabataires et déments. Elle aide ces patients à quitter dignement leur der</w:t>
        <w:softHyphen/>
        <w:t>nière demeure. Reconsidérer le mala</w:t>
        <w:softHyphen/>
        <w:t>de mourant âgé, c’est redonner place à la vie et à l’écoute de tous les patients, mais aussi garder un état d’esprit qui amène à une réflexion éthique permanente.</w:t>
      </w:r>
    </w:p>
    <w:p>
      <w:pPr>
        <w:sectPr>
          <w:footerReference w:type="default" r:id="rId3"/>
          <w:type w:val="nextPage"/>
          <w:pgSz w:w="11906" w:h="16838"/>
          <w:pgMar w:left="624" w:right="624" w:gutter="0" w:header="0" w:top="851" w:footer="709" w:bottom="851"/>
          <w:pgNumType w:fmt="decimal"/>
          <w:cols w:num="3" w:space="566" w:equalWidth="true" w:sep="false"/>
          <w:formProt w:val="false"/>
          <w:textDirection w:val="lrTb"/>
          <w:docGrid w:type="default" w:linePitch="360" w:charSpace="0"/>
        </w:sectPr>
      </w:pPr>
    </w:p>
    <w:p>
      <w:pPr>
        <w:pStyle w:val="Normal"/>
        <w:jc w:val="both"/>
        <w:rPr>
          <w:vanish/>
        </w:rPr>
      </w:pPr>
      <w:r>
        <w:rPr>
          <w:vanish/>
        </w:rPr>
      </w:r>
      <w:bookmarkStart w:id="0" w:name="_PictureBullets"/>
      <w:bookmarkStart w:id="1" w:name="_PictureBullets"/>
      <w:bookmarkEnd w:id="1"/>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redediffusion">
    <w:name w:val="Critère de diffusio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35:00Z</dcterms:created>
  <dc:creator/>
  <dc:description/>
  <cp:keywords/>
  <dc:language>en-US</dc:language>
  <cp:lastModifiedBy>Jean Jacques Pujo</cp:lastModifiedBy>
  <cp:lastPrinted>2008-01-03T11:57:00Z</cp:lastPrinted>
  <dcterms:modified xsi:type="dcterms:W3CDTF">2008-01-03T18:56:00Z</dcterms:modified>
  <cp:revision>10</cp:revision>
  <dc:subject/>
  <dc:title>Les Bénévoles et l'Accompagnement </dc:title>
</cp:coreProperties>
</file>