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let à l'ananas, sauce aigre-dou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4905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2381250" cy="2724150"/>
                  <wp:effectExtent l="0" t="0" r="0" b="0"/>
                  <wp:docPr id="1" name="ana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a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Une recette traditionnelle de M. Ch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8"/>
                <w:szCs w:val="15"/>
              </w:rPr>
              <w:t xml:space="preserve">Temps de préparation: </w:t>
            </w:r>
            <w:r>
              <w:rPr>
                <w:rFonts w:cs="Arial" w:ascii="Arial" w:hAnsi="Arial"/>
                <w:sz w:val="28"/>
                <w:szCs w:val="15"/>
              </w:rPr>
              <w:t xml:space="preserve">15 min. </w:t>
              <w:br/>
            </w:r>
            <w:r>
              <w:rPr>
                <w:rStyle w:val="StrongEmphasis"/>
                <w:rFonts w:cs="Arial" w:ascii="Arial" w:hAnsi="Arial"/>
                <w:sz w:val="28"/>
                <w:szCs w:val="15"/>
              </w:rPr>
              <w:t xml:space="preserve">Temps de marinade: </w:t>
            </w:r>
            <w:r>
              <w:rPr>
                <w:rFonts w:cs="Arial" w:ascii="Arial" w:hAnsi="Arial"/>
                <w:sz w:val="28"/>
                <w:szCs w:val="15"/>
              </w:rPr>
              <w:t xml:space="preserve">1 heure </w:t>
              <w:br/>
            </w:r>
            <w:r>
              <w:rPr>
                <w:rFonts w:cs="Arial" w:ascii="Arial" w:hAnsi="Arial"/>
                <w:b/>
                <w:bCs/>
                <w:sz w:val="28"/>
                <w:szCs w:val="15"/>
              </w:rPr>
              <w:t xml:space="preserve">Temps de cuisson: </w:t>
            </w:r>
            <w:r>
              <w:rPr>
                <w:rFonts w:cs="Arial" w:ascii="Arial" w:hAnsi="Arial"/>
                <w:sz w:val="28"/>
                <w:szCs w:val="15"/>
              </w:rPr>
              <w:t xml:space="preserve">express - moins de 30 min. </w:t>
              <w:br/>
            </w:r>
            <w:r>
              <w:rPr>
                <w:rFonts w:cs="Arial" w:ascii="Arial" w:hAnsi="Arial"/>
                <w:b/>
                <w:bCs/>
                <w:sz w:val="28"/>
                <w:szCs w:val="15"/>
              </w:rPr>
              <w:t xml:space="preserve">Coût: </w:t>
            </w:r>
            <w:r>
              <w:rPr>
                <w:rFonts w:cs="Arial" w:ascii="Arial" w:hAnsi="Arial"/>
                <w:sz w:val="28"/>
                <w:szCs w:val="15"/>
              </w:rPr>
              <w:t xml:space="preserve">raisonnable </w:t>
              <w:br/>
            </w:r>
            <w:r>
              <w:rPr>
                <w:rStyle w:val="StrongEmphasis"/>
                <w:rFonts w:cs="Arial" w:ascii="Arial" w:hAnsi="Arial"/>
                <w:sz w:val="28"/>
                <w:szCs w:val="15"/>
              </w:rPr>
              <w:t>Difficulté:</w:t>
            </w:r>
            <w:r>
              <w:rPr>
                <w:rFonts w:cs="Arial" w:ascii="Arial" w:hAnsi="Arial"/>
                <w:sz w:val="28"/>
                <w:szCs w:val="15"/>
              </w:rPr>
              <w:t xml:space="preserve"> faci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Ingrédi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6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0"/>
        <w:gridCol w:w="125"/>
      </w:tblGrid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g de blanc de poul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carot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oign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oivron vert et un rou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ranche de céle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ananas ou 350 grammes d'ananas en conser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ml de sauce tom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cuillères à soupe de vinaig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uillère à soupe de fécule de maïs ou de manio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uillère à soupe de sauce d’huît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uillères à soupe de suc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cuillères à soupe de sauce soy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 et poiv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l d'huile d'arachi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ine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drawing>
          <wp:inline distT="0" distB="0" distL="0" distR="0">
            <wp:extent cx="238125" cy="295275"/>
            <wp:effectExtent l="0" t="0" r="0" b="0"/>
            <wp:docPr id="16" name="cuis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uis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0"/>
        </w:rPr>
        <w:t xml:space="preserve">Prépar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ouper le poulet en morceaux de 2 cm carré environ; faire macérer une heure avec une pincée de poivre et 2 cuillères à soupe de sauce soy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hauffer 500 ml d'huile d'arachide; frire les morceaux de poulet préalablement enduits de farine, à feu modéré; mettre de côté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ouper l'oignon, les carottes, les céleris et les poivrons en lamelles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ouper l'ananas en deux dans le sens de la longueur; passer la lame d'un couteau pour récupérer la chair; couper en morceaux et les mettre de côté; réserver le jus. </w:t>
      </w:r>
      <w:hyperlink r:id="rId4">
        <w:r>
          <w:rPr>
            <w:rStyle w:val="InternetLink"/>
            <w:rFonts w:cs="Arial" w:ascii="Arial" w:hAnsi="Arial"/>
            <w:sz w:val="28"/>
            <w:szCs w:val="20"/>
          </w:rPr>
          <w:t>Les deux parties du fruit seront utilisées - la chair comme ingrédient, l'écorce comme barquette de service</w:t>
        </w:r>
      </w:hyperlink>
    </w:p>
    <w:p>
      <w:pPr>
        <w:pStyle w:val="NormalWeb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drawing>
          <wp:inline distT="0" distB="0" distL="0" distR="0">
            <wp:extent cx="238125" cy="2952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0"/>
        </w:rPr>
        <w:t xml:space="preserve">Sauce </w:t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élanger dans un bol, le sucre, la sauce tomate, le vinaigre, la fécule de maïs ou de manioc, le jus d'ananas récupéré, la sauce d’huître et le sel .</w:t>
      </w:r>
    </w:p>
    <w:p>
      <w:pPr>
        <w:pStyle w:val="NormalWeb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drawing>
          <wp:inline distT="0" distB="0" distL="0" distR="0">
            <wp:extent cx="238125" cy="2952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0"/>
        </w:rPr>
        <w:t xml:space="preserve">Cuiss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faire sauter les légumes quelques minutes jusqu'à ce qu'ils soient tendres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verser ensuite les morceaux de poulet, les ananas tranchés puis la sauce; continuer la cuisson quelques minutes pour échauffer le tout - retirer dès que le poulet est réchauffé sinon il perd sa texture croustillante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lisser sur un plat de service ou utiliser la barquette d'ananas pour servir le poulet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ource : Saveur du mon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aveurs.sympatico.ca/ency_4/ananas/barquete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02:00Z</dcterms:created>
  <dc:creator>Suzanne Laplante</dc:creator>
  <dc:description/>
  <dc:language>en-US</dc:language>
  <cp:lastModifiedBy>Suzanne Laplante</cp:lastModifiedBy>
  <dcterms:modified xsi:type="dcterms:W3CDTF">2005-04-26T11:42:00Z</dcterms:modified>
  <cp:revision>3</cp:revision>
  <dc:subject/>
  <dc:title>Poulet à l'ananas, sauce aigre-douce </dc:title>
</cp:coreProperties>
</file>