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onserves</w:t>
      </w:r>
    </w:p>
    <w:p>
      <w:pPr>
        <w:pStyle w:val="Heading"/>
        <w:rPr/>
      </w:pPr>
      <w:r>
        <w:rPr/>
      </w:r>
    </w:p>
    <w:p>
      <w:pPr>
        <w:pStyle w:val="Heading"/>
        <w:rPr/>
      </w:pPr>
      <w:r>
        <w:rPr/>
      </w:r>
    </w:p>
    <w:p>
      <w:pPr>
        <w:sectPr>
          <w:type w:val="nextPage"/>
          <w:pgSz w:w="12240" w:h="15840"/>
          <w:pgMar w:left="1797" w:right="1797" w:gutter="0" w:header="0" w:top="1418" w:footer="0" w:bottom="1418"/>
          <w:pgNumType w:fmt="decimal"/>
          <w:formProt w:val="false"/>
          <w:textDirection w:val="lrTb"/>
          <w:docGrid w:type="default" w:linePitch="360" w:charSpace="0"/>
        </w:sectPr>
        <w:pStyle w:val="Heading"/>
        <w:rPr>
          <w:u w:val="none"/>
        </w:rPr>
      </w:pPr>
      <w:r>
        <w:rPr>
          <w:u w:val="none"/>
        </w:rPr>
        <w:drawing>
          <wp:inline distT="0" distB="0" distL="0" distR="0">
            <wp:extent cx="40005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00500" cy="6096000"/>
                    </a:xfrm>
                    <a:prstGeom prst="rect">
                      <a:avLst/>
                    </a:prstGeom>
                  </pic:spPr>
                </pic:pic>
              </a:graphicData>
            </a:graphic>
          </wp:inline>
        </w:drawing>
      </w:r>
    </w:p>
    <w:p>
      <w:pPr>
        <w:pStyle w:val="Heading"/>
        <w:rPr>
          <w:i w:val="false"/>
          <w:i w:val="false"/>
          <w:iCs w:val="false"/>
        </w:rPr>
      </w:pPr>
      <w:r>
        <w:rPr>
          <w:i w:val="false"/>
          <w:iCs w:val="false"/>
        </w:rPr>
      </w:r>
    </w:p>
    <w:p>
      <w:pPr>
        <w:pStyle w:val="Normal"/>
        <w:jc w:val="center"/>
        <w:rPr/>
      </w:pPr>
      <w:r>
        <w:rPr>
          <w:i/>
          <w:iCs/>
          <w:sz w:val="28"/>
        </w:rPr>
        <w:br/>
      </w:r>
      <w:r>
        <w:rPr>
          <w:b/>
          <w:bCs/>
          <w:i/>
          <w:iCs/>
          <w:sz w:val="40"/>
        </w:rPr>
        <w:t>Marche à suivre</w:t>
      </w:r>
    </w:p>
    <w:p>
      <w:pPr>
        <w:pStyle w:val="Normal"/>
        <w:jc w:val="center"/>
        <w:rPr>
          <w:b/>
          <w:b/>
          <w:bCs/>
          <w:i/>
          <w:i/>
          <w:iCs/>
          <w:sz w:val="40"/>
        </w:rPr>
      </w:pPr>
      <w:r>
        <w:rPr>
          <w:b/>
          <w:bCs/>
          <w:i/>
          <w:iCs/>
          <w:sz w:val="40"/>
        </w:rPr>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i/>
          <w:i/>
          <w:iCs/>
          <w:sz w:val="28"/>
          <w:szCs w:val="27"/>
        </w:rPr>
      </w:pPr>
      <w:r>
        <w:rPr>
          <w:i/>
          <w:iCs/>
          <w:sz w:val="28"/>
          <w:szCs w:val="27"/>
        </w:rPr>
        <w:t xml:space="preserve">Triez les fruits ou les légumes suivant leur grosseur et leur maturité. En général, les fruits et les tomates doivent être assez mûrs et les légumes pas trop mûrs, mais tous doivent être sains, exempts de meurtrissures et de taches. La partie saine du produit endommagé peut être utilisée ou transformée en confiture ou en jus. </w:t>
        <w:br/>
        <w:br/>
        <w:t xml:space="preserve">Les fruits et les légumes doivent être bien lavés. Ne lavez qu’une petite quantité à la fois. Pour enlever le sable, soulevez les fruits et les légumes hors de l’eau plutôt que de faire égoutter l’eau; un panier en fil de fer est excellent pour cela. Les légumes verts doivent être lavés dans plusieurs eaux. Lavez les fraises avant de les équeuter. </w:t>
        <w:br/>
        <w:br/>
        <w:t xml:space="preserve">Le blanchiment consiste à laisser les pêches ou les tomates dans de l’eau bouillante, de 15 à 60 secondes, suivant leur maturité et leur variété puis à les plonger immédiatement dans de l’eau froide. Les pêches et les tomates devraient être retirées de l’eau dès qu’elles sont assez refroidies pour être manipulées. Le blanchiment dégage la peau qui s’enlève alors aisément. Ne blanchissez en une fois que juste assez de fruits pour deux ou trois bocaux. Un panier en fil de fer, une grande passoire ou un carré de coton à fromage facilite le blanchiment. </w:t>
        <w:br/>
        <w:br/>
        <w:t xml:space="preserve">Enlevez une couche aussi mince que possible des fruits et des légumes qu’il faut peler ou gratter au couteau. </w:t>
        <w:br/>
        <w:br/>
        <w:t xml:space="preserve">Pour prévenir la décoloration, plongez dès qu’elles sont pelées, les pêches, les poires et les pommes dans une saumure faite d’une cuillerée à thé de sel par pinte (5 tasses) d’eau froide. Mettez-y juste les fruits qui rempliront deux ou trois bocaux afin qu’ils n’aient pas le temps de prendre un goût salé. Renouvelez la saumure dès qu’elle se décolore. Égouttez parfaitement les fruits avant de les mettre en pot. </w:t>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i/>
          <w:iCs/>
          <w:sz w:val="28"/>
          <w:szCs w:val="27"/>
        </w:rPr>
        <w:t xml:space="preserve">Tous les légumes et les jus doivent être mis en conserve à chaud. La plupart des fruits, dont les tomates, peuvent aussi être mis en conserve par ce procédé. S’il s’agit de légumes, faites-les d’abord cuire partiellement à couvert dans de l’eau. Remplissez les contenants et recouvrez du liquide de cuisson ou d’eau fraîchement bouillie. Ajoutez 1/2 c. à thé de sel dans chaque bocal d’une chopine et 1 c. à thé dans chaque bocal d’une pinte. </w:t>
        <w:br/>
        <w:t xml:space="preserve">S’il s’agit de fruits, faites-les mijoter quelque temps avec le sirop dans une grande marmite puis versez-les chauds dans les récipients en les recouvrant de sirop chaud, y ajoutant d'autre sirop si c’est nécessaire. Ne faites mijoter à la fois que suffisamment de fruits pour trois ou quatre récipients, autrement les fruits cuiraient inégalement. Les tomates et les jus doivent simplement être amenés au point d’ébullition, versés chauds dans les récipients. Dans le cas des tomates, ne pas oublier le sel. </w:t>
        <w:br/>
        <w:br/>
        <w:t xml:space="preserve">Pour empêcher les bocaux chauds et vides d’éclater, placez-les sur une claie un linge sec ou du papier plié. Remplissez-les sans tarder, de fruits ou de légumes jusqu'à un pouce au moins du bord, puis ajoutez le liquide en laissant l'espace libre nécessaire. </w:t>
        <w:br/>
        <w:br/>
      </w:r>
      <w:r>
        <w:rPr>
          <w:b/>
          <w:bCs/>
          <w:i/>
          <w:iCs/>
          <w:sz w:val="28"/>
          <w:szCs w:val="27"/>
        </w:rPr>
        <w:t>Remplissage :</w:t>
      </w:r>
      <w:r>
        <w:rPr>
          <w:i/>
          <w:iCs/>
          <w:sz w:val="28"/>
          <w:szCs w:val="27"/>
        </w:rPr>
        <w:t xml:space="preserve"> </w:t>
        <w:br/>
        <w:br/>
        <w:t xml:space="preserve">L'espace libre ou espace de tête est le vide qui reste entre le liquide et le bord du contenant. Cet espace empêche le liquide de fuir. </w:t>
        <w:br/>
        <w:br/>
        <w:t xml:space="preserve">Remplissez les bocaux de verre de liquide jusqu’à 1/2 pouce du bord, sauf dans le cas du maïs et des pois qui se dilatent plus que les autres aliments et demandent 1 pouce d’espace de tête. </w:t>
        <w:br/>
        <w:br/>
        <w:t xml:space="preserve">Après le remplissage, faites sortir les bulles d’air soit en promenant la lame d’un couteau de haut en bas à l’intérieur du récipient soit dans le cas de gros fruits, en inclinant les récipients de côté et d'autre pour permettre au liquide de remplir tout l’espace et aux bulles d’air de s’échapper. Ne remplissez pas plus de récipients à la fois que votre cuiseur sous pression ou bain d’eau bouillante n’en peut contenir. </w:t>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b/>
          <w:bCs/>
          <w:i/>
          <w:iCs/>
          <w:sz w:val="28"/>
          <w:szCs w:val="27"/>
        </w:rPr>
        <w:t>Fermeture :</w:t>
      </w:r>
      <w:r>
        <w:rPr>
          <w:i/>
          <w:iCs/>
          <w:sz w:val="28"/>
          <w:szCs w:val="27"/>
        </w:rPr>
        <w:t xml:space="preserve"> </w:t>
        <w:br/>
        <w:br/>
        <w:t xml:space="preserve">Une fois les récipients remplis, assurez-vous qu’aucune particule d'aliment n’adhère au rebord et bouchez de la façon suivante: </w:t>
        <w:br/>
        <w:br/>
        <w:t xml:space="preserve">Bocaux à cercle vissé : Ajustez la rondelle de caoutchouc mouillée sur le couvercle ou sur le bocal, en vous assurant qu’elle est à plat puis mettez le couvercle en place. Bouchez partiellement en vissant serré le cercle de métal puis dévissez un peu. </w:t>
        <w:br/>
        <w:br/>
        <w:t xml:space="preserve">Bocaux à pinces : Ajustez la rondelle de caoutchouc mouillée en vous assurant qu’elle est bien à plat, puis mettez le couvercle en place. Bouchez partiellement en poussant la pince la plus longue dans la rainure du couvercle mais ne rabattez pas la plus courte. </w:t>
        <w:br/>
        <w:br/>
        <w:t xml:space="preserve">Bocaux scellés à vide (vacuum) – Plongez le couvercle dans l’eau bouillante, mettez-le en place, puis vissez le cercle de métal aussi serré que possible. </w:t>
        <w:br/>
        <w:br/>
      </w:r>
      <w:r>
        <w:rPr>
          <w:b/>
          <w:bCs/>
          <w:i/>
          <w:iCs/>
          <w:sz w:val="28"/>
          <w:szCs w:val="27"/>
        </w:rPr>
        <w:t>Stérilisation.</w:t>
      </w:r>
      <w:r>
        <w:rPr>
          <w:i/>
          <w:iCs/>
          <w:sz w:val="28"/>
          <w:szCs w:val="27"/>
        </w:rPr>
        <w:t xml:space="preserve"> </w:t>
        <w:br/>
        <w:br/>
        <w:t xml:space="preserve">La stérilisation consiste à cuire les aliments dans les récipients afin de les conserver en vue de leur utilisation futur. Chaque particule du produit doit être amenée à une température suffisamment haute pendant un temps assez long pour détruire les bactéries, levures ou moisissures qui pourraient gâter le contenu. </w:t>
        <w:br/>
        <w:br/>
        <w:t xml:space="preserve">Tenez le stérilisateur prêt afin que les récipients puissent y être déposés tout de suite après la fermeture. Stérilisez immédiatement et pendant toute la durée recommandée selon le produit. </w:t>
        <w:br/>
        <w:br/>
        <w:t xml:space="preserve">Comptez le temps à partir du moment où l'eau du bain d’eau bouillante bout vigoureusement ou que l’indicateur du cuiseur enregistre la pression requise. </w:t>
        <w:br/>
        <w:br/>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i/>
          <w:iCs/>
          <w:sz w:val="28"/>
          <w:szCs w:val="27"/>
        </w:rPr>
        <w:t xml:space="preserve">Placez la bouilloire employée pour la stérilisation à moitié remplie d’eau sur le poêle. Afin d’empêcher les bocaux d’éclater, amenez l'eau à la température voisine de celle des bocaux remplis. Placez les bocaux remplis sur la claie à 1 pouce l’un de l’autre. </w:t>
        <w:br/>
        <w:t xml:space="preserve">Ajouter de l’eau bouillante pour couvrir d’au moins deux pouces tous les bocaux. Ne versez pas l’eau bouillante directement sur les bocaux car ils pourraient éclater. </w:t>
        <w:br/>
        <w:t xml:space="preserve">Recouvrez la bouilloire de son couvercle. Amenez l’eau au point d’ébullition; commencez à compter la durée de stérilisation à partir du moment où l’eau bout vigoureusement et non lorsque les premières bulles sortent. L’eau doit bouillir à gros bouillons pendant toute la durée de la stérilisation indiquée. Ajoutez de l’eau bouillante si cela est nécessaire pour maintenir à 2 pouces la couche d’eau qui recouvre les bocaux. Stérilisez pendant le temps requis. </w:t>
        <w:br/>
        <w:t xml:space="preserve">Sortez immédiatement les bocaux du bain d’eau bouillante pour prévenir l’excès de cuisson. </w:t>
        <w:br/>
        <w:br/>
        <w:br/>
      </w:r>
      <w:r>
        <w:rPr>
          <w:b/>
          <w:bCs/>
          <w:i/>
          <w:iCs/>
          <w:sz w:val="28"/>
          <w:szCs w:val="27"/>
        </w:rPr>
        <w:t>Au cuiseur sous pression :</w:t>
      </w:r>
      <w:r>
        <w:rPr>
          <w:i/>
          <w:iCs/>
          <w:sz w:val="28"/>
          <w:szCs w:val="27"/>
        </w:rPr>
        <w:t xml:space="preserve"> </w:t>
        <w:br/>
        <w:br/>
        <w:t xml:space="preserve">Recouvrez la bouilloire de son couvercle. Amenez l’eau au point d’ébullition; commencez à compter la durée de stérilisation à partir du moment où l’eau bout vigoureusement et non lorsque les premières bulles sortent. L’eau doit bouillir à gros bouillons pendant toute la durée de la stérilisation indiquée. Ajoutez de l’eau bouillante si cela est nécessaire pour maintenir à 2 pouces la couche d’eau qui recouvre les bocaux. Stérilisez pendant le temps requis. Sortez immédiatement les bocaux du bain d’eau bouillante pour prévenir l’excès de cuisson. </w:t>
        <w:br/>
        <w:br/>
        <w:t xml:space="preserve">Versez suffisamment d’eau dans le cuiseur: s’il doit être rempli à capacité, une épaisseur de 2 pouces d’eau est nécessaire, avant l’immersion des bocaux, s’il ne doit pas être rempli à capacité, 2 tasses supplémentaires d’eau doivent être ajoutées pour chaque bocal omis. Cette eau empêche le liquide d’être soutiré des bocaux. </w:t>
        <w:br/>
        <w:br/>
        <w:t xml:space="preserve">Placez les récipients remplis sur le support dans le cuiseur à un pouce environ d’écartement. </w:t>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i/>
          <w:iCs/>
          <w:sz w:val="28"/>
          <w:szCs w:val="27"/>
        </w:rPr>
        <w:t xml:space="preserve">Ajustez le couvercle du cuiseur et fermez-le bien. Ouvrez le robinet et laissez le ouvert jusqu’à ce que la vapeur s’échappe, alors que vous entendez un sifflement bien distinct. Cela prend de 5 à 10 minutes. </w:t>
        <w:br/>
        <w:br/>
        <w:t xml:space="preserve">Fermez le robinet et laissez la pression s’élever lentement jusqu'à ce qu l’indicateur enregistre la pression requise. Commencez à compter le temps d la stérilisation à partir de ce moment. Réglez la chaleur pour conserver une pression uniforme car si la pression varie il sortira du liquide des récipients. Stérilisez pendant le temps requis </w:t>
        <w:br/>
        <w:br/>
        <w:t xml:space="preserve">La stérilisation terminée, enlevez le cuiseur du feu et placez-le sur un treillis ou une planche. Laissez tomber la pression d’elle-même graduellement à zéro. Un refroidissement spontané peut causer une fuite de liquide des récipients. </w:t>
        <w:br/>
        <w:br/>
        <w:t xml:space="preserve">Lorsque l’indicateur est à zéro, laissez reposer une à deux minutes, ensuite ouvrez lentement le robinet et laissez refroidir pendant 2 à 3 minutes avant d’enlever le couvercle. </w:t>
        <w:br/>
        <w:br/>
        <w:t xml:space="preserve">Enlevez le couvercle de façon que la vapeur ne soit pas dirigée directement sur le visage. Couvrez immédiatement le cuiseur ouvert avec un linge, laissez reposer 1 ou 2 minutes. </w:t>
        <w:br/>
        <w:t xml:space="preserve">Découvrez. Ne les sortez pas du cuiseur avant que l’ébullition ne cesse dans les bocaux. </w:t>
        <w:br/>
        <w:br/>
        <w:br/>
      </w:r>
      <w:r>
        <w:rPr>
          <w:b/>
          <w:bCs/>
          <w:i/>
          <w:iCs/>
          <w:sz w:val="28"/>
          <w:szCs w:val="27"/>
        </w:rPr>
        <w:t>Scellage des bocaux :</w:t>
      </w:r>
      <w:r>
        <w:rPr>
          <w:i/>
          <w:iCs/>
          <w:sz w:val="28"/>
          <w:szCs w:val="27"/>
        </w:rPr>
        <w:t xml:space="preserve"> </w:t>
        <w:br/>
        <w:br/>
        <w:t xml:space="preserve">Une fois les bocaux de verre sortis du stérilisateur, posez-les sur une claie, un linge sec replié ou des journaux. N’exposez pas les bocaux chauds aux courants d’air et ne les mettez pas sur des surfaces de métal ou de porcelaine, car ils pourraient se fendre. </w:t>
        <w:br/>
        <w:br/>
        <w:t xml:space="preserve">Dès que le bouillonnement a cessé dans les bocaux, scellez en suivant les directives ci-dessous: </w:t>
        <w:br/>
        <w:br/>
        <w:t xml:space="preserve">Bocaux à cercle vissé: Serrez le cercle de métal sans toutefois étirer la bande de caoutchouc au point de la déformer. </w:t>
        <w:br/>
        <w:t xml:space="preserve">Bocaux à pinces: Rabattez en position la pince la plus courte. </w:t>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i/>
          <w:iCs/>
          <w:sz w:val="28"/>
          <w:szCs w:val="27"/>
        </w:rPr>
        <w:t>Bocaux scellés à vide (vacuum): Ne resserrez pas puisque l’herméticité se fait à mesure que le bocal refroidit. Tout resserrement pourrait détruire le scellage. Ne pas renverser un bocal vacuum.</w:t>
        <w:br/>
        <w:t xml:space="preserve"> </w:t>
        <w:br/>
        <w:t xml:space="preserve">N’ouvrez jamais un bocal après la stérilisation. Parfois le contenu d’un bocal se retire pendant la stérilisation et un espace se forme au sommet. Cet espace ne nuira pas à la qualité du produit. En ouvrant le bocal pour combler le vide vous exposeriez le contenu aux organismes qui pourraient le faire gâter. </w:t>
        <w:br/>
        <w:br/>
      </w:r>
      <w:r>
        <w:rPr>
          <w:b/>
          <w:bCs/>
          <w:i/>
          <w:iCs/>
          <w:sz w:val="28"/>
          <w:szCs w:val="27"/>
        </w:rPr>
        <w:t>Refroidissement :</w:t>
      </w:r>
      <w:r>
        <w:rPr>
          <w:i/>
          <w:iCs/>
          <w:sz w:val="28"/>
          <w:szCs w:val="27"/>
        </w:rPr>
        <w:t xml:space="preserve"> </w:t>
        <w:br/>
        <w:br/>
        <w:t xml:space="preserve">Laissez les bocaux debout pendant le refroidissement. Ne les renversez pas de peur de détruire l’herméticité. Laissez refroidir à l’abri des courants d’air et sans les recouvrir. Un courant d’air froid pourrait les faire éclater; une couverture retarderait le refroidissement. </w:t>
        <w:br/>
        <w:t xml:space="preserve">Ne serrez ou n’enlevez jamais le cercle après qu’un bocal à couvercle vissé est refroidi. La fermeture pourrait se rompre. </w:t>
        <w:br/>
        <w:br/>
        <w:t xml:space="preserve">Bocaux à cercle vissé et a pinces: – Après le refroidissement, renversez chaque bocal pendant une minute ou deux pour voir s’il n’y a pas de fuites. </w:t>
        <w:br/>
        <w:t xml:space="preserve">Bocaux scellés à vide (vacuum) – Après le refroidissement, tapotez doucement le couvercle avec une cuiller. Si le métal rend un son clair et si le couvercle est un peu rentré vers l’intérieur, les bocaux sont bien bouchés. Il n’est pas nécessaire de renverser un bocal vacuum. </w:t>
        <w:br/>
        <w:t xml:space="preserve">Si un bocal coule, utilisez le contenu immédiatement. Stériliser à nouveau n’est pas à conseiller car le produit serait trop cuit.. </w:t>
        <w:br/>
        <w:br/>
      </w:r>
      <w:r>
        <w:rPr>
          <w:b/>
          <w:bCs/>
          <w:i/>
          <w:iCs/>
          <w:sz w:val="28"/>
          <w:szCs w:val="27"/>
        </w:rPr>
        <w:t>Mise en conserve des fruits :</w:t>
      </w:r>
      <w:r>
        <w:rPr>
          <w:i/>
          <w:iCs/>
          <w:sz w:val="28"/>
          <w:szCs w:val="27"/>
        </w:rPr>
        <w:t xml:space="preserve"> </w:t>
        <w:br/>
        <w:br/>
        <w:t>En vous servant du tableau indicateur ci-dessus, déterminez la quantité de sirop requise pour les fruits à mettre en conserve. Faites le sirop avant de préparer les fruits en ajoutant l’eau au sucre et amenant au point d’ébullition. Écumez le sirop si c’est nécessaire et gardez chaud.</w:t>
      </w:r>
    </w:p>
    <w:p>
      <w:pPr>
        <w:pStyle w:val="Normal"/>
        <w:rPr/>
      </w:pPr>
      <w:r>
        <w:rPr>
          <w:b/>
          <w:bCs/>
          <w:i/>
          <w:iCs/>
          <w:sz w:val="28"/>
          <w:szCs w:val="27"/>
        </w:rPr>
        <w:t>Densité du sirop :</w:t>
      </w:r>
      <w:r>
        <w:rPr/>
        <w:t xml:space="preserve"> </w:t>
      </w:r>
    </w:p>
    <w:tbl>
      <w:tblPr>
        <w:tblW w:w="5000" w:type="pct"/>
        <w:jc w:val="left"/>
        <w:tblInd w:w="-90" w:type="dxa"/>
        <w:tblLayout w:type="fixed"/>
        <w:tblCellMar>
          <w:top w:w="15" w:type="dxa"/>
          <w:left w:w="15" w:type="dxa"/>
          <w:bottom w:w="15" w:type="dxa"/>
          <w:right w:w="15" w:type="dxa"/>
        </w:tblCellMar>
      </w:tblPr>
      <w:tblGrid>
        <w:gridCol w:w="1484"/>
        <w:gridCol w:w="1741"/>
        <w:gridCol w:w="1725"/>
        <w:gridCol w:w="3696"/>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Très clair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1 tasse de sucr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3 tasses d’eau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Donne environ 3 ½ tasses de sirop</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Clair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1 tasse de sucr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2 tasses d’eau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Donne environ 2 ½ tasses de sirop</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Moyen clair: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1 tasse de sucr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1 ½ tasse d’eau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Donne environ 2 tasses de sirop</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Moyen: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1 tasse de sucr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1 tasse d’eau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Donne environ 1 ½ tasse de sirop</w:t>
            </w:r>
          </w:p>
        </w:tc>
      </w:tr>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Épais :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1 tasse de sucr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 xml:space="preserve">3/4 tasse d’eau </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iCs/>
                <w:sz w:val="28"/>
              </w:rPr>
            </w:pPr>
            <w:r>
              <w:rPr>
                <w:i/>
                <w:iCs/>
                <w:sz w:val="28"/>
              </w:rPr>
              <w:t>Donne environ 1 1/4 tasse de sirop</w:t>
            </w:r>
          </w:p>
        </w:tc>
      </w:tr>
    </w:tbl>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i/>
          <w:iCs/>
          <w:sz w:val="28"/>
          <w:szCs w:val="27"/>
        </w:rPr>
        <w:br/>
        <w:br/>
      </w:r>
      <w:r>
        <w:rPr>
          <w:b/>
          <w:bCs/>
          <w:i/>
          <w:iCs/>
          <w:sz w:val="28"/>
          <w:szCs w:val="27"/>
        </w:rPr>
        <w:t>REMARQUE :</w:t>
      </w:r>
      <w:r>
        <w:rPr>
          <w:i/>
          <w:iCs/>
          <w:sz w:val="28"/>
          <w:szCs w:val="27"/>
        </w:rPr>
        <w:t xml:space="preserve"> – Dans la préparation de l’un ou de l’autre des sirops qui précèdent, on peut remplacer jusqu’à 1/4 du sucre par une quantité égale de miel ou de sirop de maïs. Un miel à goût doux ou du sirop blanc de maïs est recommandé pour les fruits fades ou à couleur pâle. </w:t>
        <w:br/>
        <w:br/>
        <w:t xml:space="preserve">Bocaux 1 chopine : Espace de tête : ½ pouce. </w:t>
        <w:br/>
        <w:br/>
      </w:r>
      <w:r>
        <w:rPr>
          <w:b/>
          <w:bCs/>
          <w:i/>
          <w:iCs/>
          <w:sz w:val="28"/>
          <w:szCs w:val="27"/>
        </w:rPr>
        <w:t>Abricots :</w:t>
      </w:r>
      <w:r>
        <w:rPr>
          <w:i/>
          <w:iCs/>
          <w:sz w:val="28"/>
          <w:szCs w:val="27"/>
        </w:rPr>
        <w:t xml:space="preserve"> </w:t>
        <w:br/>
        <w:br/>
        <w:t xml:space="preserve">Sirop à employer – Modérément clair. </w:t>
        <w:br/>
        <w:br/>
        <w:t xml:space="preserve">A FROID – Lavez, coupez en moitiés et dénoyautez ou laissez entiers. Remplissez les récipients du produit, creux en bas. Couvrez sirop bouillant, laissant un espace de tête. </w:t>
        <w:br/>
        <w:t xml:space="preserve">Stérilisation : 20 minutes </w:t>
        <w:br/>
        <w:br/>
        <w:t xml:space="preserve">A CHAUD – Lavez, coupez en moitiés et dénoyautez ou laissez entiers. Amenez à ébullition dans le sirop et faites mijoter 2 à 3 minutes. Remplissez les récipients du produit chaud, laissant un espace de tête. </w:t>
        <w:br/>
        <w:t xml:space="preserve">Stérilisation : 15 minutes </w:t>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b/>
          <w:bCs/>
          <w:i/>
          <w:iCs/>
          <w:sz w:val="28"/>
          <w:szCs w:val="27"/>
        </w:rPr>
        <w:t>Cerises :</w:t>
      </w:r>
      <w:r>
        <w:rPr>
          <w:i/>
          <w:iCs/>
          <w:sz w:val="28"/>
          <w:szCs w:val="27"/>
        </w:rPr>
        <w:t xml:space="preserve"> </w:t>
        <w:br/>
        <w:br/>
        <w:t xml:space="preserve">Sirop à employer – Cerises douces – Clair </w:t>
        <w:br/>
        <w:t xml:space="preserve">Cerises aigres – Moyen ou épais </w:t>
        <w:br/>
        <w:br/>
        <w:t xml:space="preserve">A FROID – Lavez, équeutez, dénoyautez si désiré. Remplissez les récipients du produit. Couvrez du sirop bouillant, laissant un espace de tête. </w:t>
        <w:br/>
        <w:t xml:space="preserve">Stérilisation : 20 minutes </w:t>
        <w:br/>
        <w:br/>
        <w:t xml:space="preserve">A CHAUD – Lavez, équeutez, dénoyautez si désiré., Amenez à ébullition dans le sirop et faites mijoter ' 3 minutes. Remplissez les récipients du produit chaud, laissant un espace de tête. </w:t>
        <w:br/>
        <w:t xml:space="preserve">Stérilisation : 15 minutes </w:t>
        <w:br/>
        <w:br/>
      </w:r>
      <w:r>
        <w:rPr>
          <w:b/>
          <w:bCs/>
          <w:i/>
          <w:iCs/>
          <w:sz w:val="28"/>
          <w:szCs w:val="27"/>
        </w:rPr>
        <w:t>Fraises :</w:t>
      </w:r>
      <w:r>
        <w:rPr>
          <w:i/>
          <w:iCs/>
          <w:sz w:val="28"/>
          <w:szCs w:val="27"/>
        </w:rPr>
        <w:t xml:space="preserve"> </w:t>
        <w:br/>
        <w:br/>
        <w:t xml:space="preserve">Sirop à employer: – Moyen ou épais. </w:t>
        <w:br/>
        <w:br/>
        <w:t xml:space="preserve">A FROID – Lavez, équeutez. Amenez lentement à ébullition dans le sirop. Couvrez, retirez du feu et laisser reposer 1 heure. Remplissez les récipients du produit, laissant un espace de tête, </w:t>
        <w:br/>
        <w:t xml:space="preserve">Stérilisation : 15 minutes </w:t>
        <w:br/>
        <w:br/>
        <w:t xml:space="preserve">A CHAUD – Lavez, équeutez. Amenez le sirop à ébullition. Ajoutez les fraises. Couvrez, retirez du feu, laissez reposer une heure. Amenez à ébullition. Remplissez les récipients du produit chaud, laissant un espace de tête. </w:t>
        <w:br/>
        <w:t xml:space="preserve">Stérilisation : 10 minutes </w:t>
        <w:br/>
        <w:br/>
      </w:r>
      <w:r>
        <w:rPr>
          <w:b/>
          <w:bCs/>
          <w:i/>
          <w:iCs/>
          <w:sz w:val="28"/>
          <w:szCs w:val="27"/>
        </w:rPr>
        <w:t>Pêches :</w:t>
      </w:r>
      <w:r>
        <w:rPr>
          <w:i/>
          <w:iCs/>
          <w:sz w:val="28"/>
          <w:szCs w:val="27"/>
        </w:rPr>
        <w:t xml:space="preserve"> </w:t>
        <w:br/>
        <w:br/>
        <w:t xml:space="preserve">Sirop à employer: – Modérément clair. </w:t>
        <w:br/>
        <w:br/>
        <w:t xml:space="preserve">A FROID – Blanchissez 15 à 60 secondes et plongez dans l’eau froide. Pelez et dénoyautez. Plongez dans de la saumure. Égouttez. Coupez en moitiés ou tranchez. Remplissez les contenants du produit, creux en bas. Couvrez de sirop bouillant, laissant un espace de tête. </w:t>
        <w:br/>
        <w:t>Stérilisation : 20 minutes</w:t>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i/>
          <w:iCs/>
          <w:sz w:val="28"/>
          <w:szCs w:val="27"/>
        </w:rPr>
        <w:t xml:space="preserve">À CHAUD – Blanchissez 15 à 60 secondes et plongez dans l’eau froide. Pelez et dénoyautez. Plongez dans de la saumure. Égouttez. Coupez en moitiés ou tranchez. Amenez à ébullition dans le sirop et faites mijoter 3 minutes. </w:t>
        <w:br/>
        <w:t xml:space="preserve">Remplissez les contenants du, produit chaud, laissant un espace de tête. </w:t>
        <w:br/>
        <w:t xml:space="preserve">Stérilisation : 15 minutes </w:t>
        <w:br/>
        <w:br/>
      </w:r>
      <w:r>
        <w:rPr>
          <w:b/>
          <w:bCs/>
          <w:i/>
          <w:iCs/>
          <w:sz w:val="28"/>
          <w:szCs w:val="27"/>
        </w:rPr>
        <w:t>Petits fruits, excepté les fraise :</w:t>
      </w:r>
      <w:r>
        <w:rPr>
          <w:i/>
          <w:iCs/>
          <w:sz w:val="28"/>
          <w:szCs w:val="27"/>
        </w:rPr>
        <w:t xml:space="preserve"> </w:t>
        <w:br/>
        <w:br/>
        <w:t xml:space="preserve">Sirop à employer – Bleuets – Très clair </w:t>
        <w:br/>
        <w:br/>
        <w:t xml:space="preserve">Mûres– Clair </w:t>
        <w:br/>
        <w:t xml:space="preserve">Framboises – Modérément clair ou moyen </w:t>
        <w:br/>
        <w:t xml:space="preserve">Groseilles, mûres – Moyen ou épais </w:t>
        <w:br/>
        <w:br/>
        <w:t xml:space="preserve">A FROID – Lavez (enlevez la queue et la tige des groseilles). Remplissez les contenants du produit. </w:t>
        <w:br/>
        <w:t xml:space="preserve">Couvrez de sirop bouillant, laissant un espace de tête. </w:t>
        <w:br/>
        <w:br/>
        <w:t xml:space="preserve">Stérilisation : 15 minutes </w:t>
        <w:br/>
        <w:br/>
      </w:r>
      <w:r>
        <w:rPr>
          <w:b/>
          <w:bCs/>
          <w:i/>
          <w:iCs/>
          <w:sz w:val="28"/>
          <w:szCs w:val="27"/>
        </w:rPr>
        <w:t>Poires :</w:t>
      </w:r>
      <w:r>
        <w:rPr>
          <w:i/>
          <w:iCs/>
          <w:sz w:val="28"/>
          <w:szCs w:val="27"/>
        </w:rPr>
        <w:t xml:space="preserve"> </w:t>
        <w:br/>
        <w:br/>
        <w:t xml:space="preserve">Sirop à employer – Très clair. </w:t>
        <w:br/>
        <w:br/>
        <w:t xml:space="preserve">A FROID – Lavez, pelez, coupez en moitiés ou en quartiers, enlevez le coeur. Plongez dans de la saumure. Égouttez. Remplissez les contenants du produit, creux en bas. Couvrez avec du sirop bouillant, laissant un espace de tête. </w:t>
        <w:br/>
        <w:t xml:space="preserve">Stérilisation : 20 minutes </w:t>
        <w:br/>
        <w:br/>
        <w:t xml:space="preserve">A CHAUD – Lavez, pelez, coupez en moitiés ou en quartiers, ôtez le coeur. Plongez dans de la saumure. Égouttez. Amenez à ébullition dans le sirop et faites mijoter les variétés à chair tendre 3 minutes; les variétés à chair ferme 5 minutes. Remplissez les contenants du produit chaud, laissant un espace de tête. </w:t>
        <w:br/>
        <w:br/>
        <w:t xml:space="preserve">Stérilisation : 15 minutes </w:t>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b/>
          <w:bCs/>
          <w:i/>
          <w:iCs/>
          <w:sz w:val="28"/>
          <w:szCs w:val="27"/>
        </w:rPr>
        <w:t>POMMES :</w:t>
      </w:r>
      <w:r>
        <w:rPr>
          <w:i/>
          <w:iCs/>
          <w:sz w:val="28"/>
          <w:szCs w:val="27"/>
        </w:rPr>
        <w:t xml:space="preserve"> </w:t>
        <w:br/>
        <w:br/>
        <w:t xml:space="preserve">Sirop à employer – Clair. </w:t>
        <w:br/>
        <w:br/>
        <w:t xml:space="preserve">A CHAUD – Lavez, pelez, coupez en tranches ou quartiers, enlevez le coeur. </w:t>
        <w:br/>
        <w:t xml:space="preserve">Plongez dans de la : saumure, égouttez, amenez à ébullition dans le sirop et </w:t>
        <w:br/>
        <w:t xml:space="preserve">faites mijoter 3 minutes. Remplissez les contenants du produit chaud, laissant un espace de tête. </w:t>
        <w:br/>
        <w:br/>
        <w:t xml:space="preserve">Stérilisation : 15 minutes </w:t>
        <w:br/>
        <w:br/>
      </w:r>
      <w:r>
        <w:rPr>
          <w:b/>
          <w:bCs/>
          <w:i/>
          <w:iCs/>
          <w:sz w:val="28"/>
          <w:szCs w:val="27"/>
        </w:rPr>
        <w:t>Purée de pommes :</w:t>
      </w:r>
      <w:r>
        <w:rPr>
          <w:i/>
          <w:iCs/>
          <w:sz w:val="28"/>
          <w:szCs w:val="27"/>
        </w:rPr>
        <w:t xml:space="preserve"> </w:t>
        <w:br/>
        <w:br/>
        <w:t xml:space="preserve">A CHAUD – Faites une purée de pommes, sucrez si désiré. Remplissez les contenants du produit chaud, </w:t>
        <w:br/>
        <w:t xml:space="preserve">laissant un espace de tête </w:t>
        <w:br/>
        <w:br/>
        <w:t xml:space="preserve">Stérilisation : 15 minutes </w:t>
        <w:br/>
        <w:br/>
      </w:r>
      <w:r>
        <w:rPr>
          <w:b/>
          <w:bCs/>
          <w:i/>
          <w:iCs/>
          <w:sz w:val="28"/>
          <w:szCs w:val="27"/>
        </w:rPr>
        <w:t>Prunes :</w:t>
      </w:r>
      <w:r>
        <w:rPr>
          <w:i/>
          <w:iCs/>
          <w:sz w:val="28"/>
          <w:szCs w:val="27"/>
        </w:rPr>
        <w:t xml:space="preserve"> </w:t>
        <w:br/>
        <w:br/>
        <w:t xml:space="preserve">Sirop à employer – Modérément clair ou clair </w:t>
        <w:br/>
        <w:t xml:space="preserve">A FROID – Lavez. Laissez rondes ou coupez en moitiés et dénoyautez. Remplissez les contenants du produit. Couvrez avec du sirop bouillant, laissant un espace de tête. </w:t>
        <w:br/>
        <w:t xml:space="preserve">Stérilisation : 20 minutes </w:t>
        <w:br/>
        <w:br/>
        <w:t xml:space="preserve">A CHAUD – Lavez. Laissez rondes ou coupez en moitiés et dénoyautez. Amenez à ébullition dans le sirop et faites mijoter 2 minutes. Remplissez les contenants du produit chaud, laissant un espace de tête. </w:t>
        <w:br/>
        <w:t xml:space="preserve">Stérilisation : 15 minutes </w:t>
        <w:br/>
        <w:br/>
      </w:r>
      <w:r>
        <w:rPr>
          <w:b/>
          <w:bCs/>
          <w:i/>
          <w:iCs/>
          <w:sz w:val="28"/>
          <w:szCs w:val="27"/>
        </w:rPr>
        <w:t xml:space="preserve">RHUBARBE : </w:t>
      </w:r>
      <w:r>
        <w:rPr>
          <w:i/>
          <w:iCs/>
          <w:sz w:val="28"/>
          <w:szCs w:val="27"/>
        </w:rPr>
        <w:br/>
        <w:br/>
        <w:t xml:space="preserve">Sirop à employer – Moyen </w:t>
        <w:br/>
        <w:t xml:space="preserve">A FROID – Lavez, coupez en morceaux d'un demi-pouce. </w:t>
        <w:br/>
        <w:t xml:space="preserve">Remplissez les contenants du produit. </w:t>
        <w:br/>
        <w:t xml:space="preserve">Couvrez avec du sirop bouillant, laissant un espace de tête. </w:t>
        <w:br/>
        <w:t xml:space="preserve">Stérilisation : 15 minutes </w:t>
        <w:br/>
        <w:br/>
      </w:r>
      <w:r>
        <w:rPr>
          <w:b/>
          <w:bCs/>
          <w:i/>
          <w:iCs/>
          <w:sz w:val="28"/>
          <w:szCs w:val="27"/>
        </w:rPr>
        <w:t>TOMATES :</w:t>
      </w:r>
      <w:r>
        <w:rPr>
          <w:i/>
          <w:iCs/>
          <w:sz w:val="28"/>
          <w:szCs w:val="27"/>
        </w:rPr>
        <w:t xml:space="preserve"> </w:t>
        <w:br/>
        <w:br/>
        <w:t xml:space="preserve">A FROID – Blanchissez pendant 15 à 60 secondes, plongez dans l’eau froide, ôtez le pédoncule, pelez. Remplissez les contenants du produit. Ajoutez 1/2 c, à thé de sel par bocal d’une chopine. Couvrez avec du jus de tomate chaud, laissant un espace de tête. </w:t>
        <w:br/>
        <w:t xml:space="preserve">Stérilisation : 30 minutes </w:t>
        <w:br/>
        <w:br/>
        <w:t xml:space="preserve">A CHAUD – Blanchissez, plongez dans l’eau froide, ôtez le pédoncule, pelez, Coupez en quartiers ou laissez entières. Amenez au point d’ébullition. Rem-plissez les contenants du produit chaud, laissant un espace de tête, Ajoutez '/a cuillerée à thé de sel par bocal d’une chopine. </w:t>
        <w:br/>
        <w:t xml:space="preserve">Stérilisation : 15 minutes </w:t>
        <w:br/>
        <w:br/>
      </w:r>
      <w:r>
        <w:rPr>
          <w:b/>
          <w:bCs/>
          <w:i/>
          <w:iCs/>
          <w:sz w:val="28"/>
          <w:szCs w:val="27"/>
        </w:rPr>
        <w:t>PIMENTS ROUGES DOUX :</w:t>
      </w:r>
      <w:r>
        <w:rPr>
          <w:i/>
          <w:iCs/>
          <w:sz w:val="28"/>
          <w:szCs w:val="27"/>
        </w:rPr>
        <w:t xml:space="preserve"> </w:t>
        <w:br/>
        <w:br/>
        <w:t xml:space="preserve">A FROID – Lavez. Couvrez les piments d’eau bouillante, amenez à ébullition et faites bouillir, </w:t>
        <w:br/>
        <w:t xml:space="preserve">à couvert, pendant 10 minutes ou mettez-les à sec dans un four très chaud (450ºF.) 6 à 8 minutes, tournant plusieurs fois, jusqu’à ce que les pelures forment des ampoules. Plongez dans l’eau froide. Pelez, enlevez les coeurs et les pépins. Remplissez les contenants du produit froid. Ajoutez 1/2 cuillerée à thé de sel par bocal d'une chopine. N’ajoutez pas de liquide. </w:t>
        <w:br/>
        <w:t xml:space="preserve">Stérilisation : 40 minutes </w:t>
        <w:br/>
        <w:br/>
      </w:r>
      <w:r>
        <w:rPr>
          <w:b/>
          <w:bCs/>
          <w:i/>
          <w:iCs/>
          <w:sz w:val="28"/>
          <w:szCs w:val="27"/>
        </w:rPr>
        <w:t>NOTE : CUISEUR SOUS PRESSION</w:t>
      </w:r>
      <w:r>
        <w:rPr>
          <w:i/>
          <w:iCs/>
          <w:sz w:val="28"/>
          <w:szCs w:val="27"/>
        </w:rPr>
        <w:t xml:space="preserve"> </w:t>
        <w:br/>
        <w:br/>
        <w:t>Si vous vous servez d’un cuiseur sous pression pour les fruits ou les tomates, employez le procédé à froid et allouez 5 minutes à 5 livres de pression pour tous les récipients de fruits et 8 minutes à 5 livres de pression pour les tomates.</w:t>
        <w:br/>
        <w:br/>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b/>
          <w:bCs/>
          <w:i/>
          <w:iCs/>
          <w:sz w:val="28"/>
          <w:szCs w:val="27"/>
        </w:rPr>
        <w:t>Les jus : Bocaux 1 chopine</w:t>
      </w:r>
      <w:r>
        <w:rPr>
          <w:i/>
          <w:iCs/>
          <w:sz w:val="28"/>
          <w:szCs w:val="27"/>
        </w:rPr>
        <w:t xml:space="preserve"> </w:t>
        <w:br/>
        <w:br/>
      </w:r>
      <w:r>
        <w:rPr>
          <w:b/>
          <w:bCs/>
          <w:i/>
          <w:iCs/>
          <w:sz w:val="28"/>
          <w:szCs w:val="27"/>
        </w:rPr>
        <w:t>Jus de gadelles :</w:t>
      </w:r>
      <w:r>
        <w:rPr>
          <w:i/>
          <w:iCs/>
          <w:sz w:val="28"/>
          <w:szCs w:val="27"/>
        </w:rPr>
        <w:t xml:space="preserve"> </w:t>
        <w:br/>
        <w:br/>
        <w:t xml:space="preserve">À chaud- Lavez, mesurez et écrasez parfaitement. Ajoutez une tasse d’eau par tasse de gadelles. Amenez à ébullition, à couvert, et faites mijoter 10 minutes. Égouttez dans un sac de coton humide. Ajoutez du sucre si vous le désirez. Réchauffez jusqu’à ébullition. Remplissez les contenants chauds, laissant un espace de tête. </w:t>
        <w:br/>
        <w:t xml:space="preserve">Stérilisez 10 minutes à l’eau bouillante. </w:t>
        <w:br/>
        <w:br/>
      </w:r>
      <w:r>
        <w:rPr>
          <w:b/>
          <w:bCs/>
          <w:i/>
          <w:iCs/>
          <w:sz w:val="28"/>
          <w:szCs w:val="27"/>
        </w:rPr>
        <w:t>Jus de raisins :</w:t>
      </w:r>
      <w:r>
        <w:rPr>
          <w:i/>
          <w:iCs/>
          <w:sz w:val="28"/>
          <w:szCs w:val="27"/>
        </w:rPr>
        <w:t xml:space="preserve"> </w:t>
        <w:br/>
        <w:br/>
        <w:t xml:space="preserve">À chaud- Lavez, égrappez et écrasez. Ajoutez de l’eau à raison de 2 1/2 tasses (750 ml) par panier de 6 pintes de raisins. Amenez à ébullition et faites mijoter, à couvert, pendant 15 minutes. Égouttez un sac de coton humide. Ajoutez du sucre si vous le désirez. Réchauffez au point d’ébullition. Remplissez les contenants chauds, laissant un espace de tête. </w:t>
        <w:br/>
        <w:t xml:space="preserve">Stérilisez 10 minutes à l’eau bouillante. </w:t>
        <w:br/>
        <w:br/>
      </w:r>
      <w:r>
        <w:rPr>
          <w:b/>
          <w:bCs/>
          <w:i/>
          <w:iCs/>
          <w:sz w:val="28"/>
          <w:szCs w:val="27"/>
        </w:rPr>
        <w:t>Jus de rhubarbe :</w:t>
      </w:r>
      <w:r>
        <w:rPr>
          <w:i/>
          <w:iCs/>
          <w:sz w:val="28"/>
          <w:szCs w:val="27"/>
        </w:rPr>
        <w:t xml:space="preserve"> </w:t>
        <w:br/>
        <w:br/>
        <w:t xml:space="preserve">À chaud- Lavez, coupez en petits morceaux. Ajoutez de l’eau – moitié autant que la rhubarbe. Amenez au point d’ébullition, faites mijoter 5 minutes à couvert. Égouttez dans un sac de coton humide. Ajoutez du sucre si vous le voulez. Ramenez au point d’ébullition. Remplissez les contenants du produit chaud, laissant un espace de tête. </w:t>
        <w:br/>
        <w:t xml:space="preserve">Stérilisez 10 minutes à l’eau bouillante. </w:t>
        <w:br/>
        <w:br/>
      </w:r>
      <w:r>
        <w:rPr>
          <w:b/>
          <w:bCs/>
          <w:i/>
          <w:iCs/>
          <w:sz w:val="28"/>
          <w:szCs w:val="27"/>
        </w:rPr>
        <w:t>Jus de tomate :</w:t>
      </w:r>
      <w:r>
        <w:rPr>
          <w:i/>
          <w:iCs/>
          <w:sz w:val="28"/>
          <w:szCs w:val="27"/>
        </w:rPr>
        <w:t xml:space="preserve"> </w:t>
        <w:br/>
        <w:br/>
        <w:t xml:space="preserve">À chaud- </w:t>
        <w:br/>
        <w:t xml:space="preserve">1 - Lavez les tomates, ôtez le coeur, coupez en morceaux. Amenez à ébullition et faites mijoter, à couvert, 5 minutes. Passez au tamis. Amenez à ébullition. Versez dans les récipients laissant un espace de tête. Ajoutez 1/2 c. à thé (2 ml) de sel par bocal d’une chopine. </w:t>
        <w:br/>
        <w:t xml:space="preserve">2 - Lavez, ôtez le coeur. Extrayez le jus. Amenez à ébullition. Versez dans les récipients, laissant un espace de tête. Ajoutez 1/2 cuillerée à thé (2 ml) de sel par bocal d’une chopine. </w:t>
        <w:br/>
        <w:t xml:space="preserve">Stérilisez 15 minutes à l’eau bouillante. </w:t>
        <w:br/>
      </w:r>
      <w:r>
        <w:rPr>
          <w:b/>
          <w:bCs/>
          <w:i/>
          <w:iCs/>
          <w:sz w:val="28"/>
          <w:szCs w:val="27"/>
        </w:rPr>
        <w:t>MISE EN CONSERVE DES LÉGUMES</w:t>
      </w:r>
      <w:r>
        <w:rPr>
          <w:i/>
          <w:iCs/>
          <w:sz w:val="28"/>
          <w:szCs w:val="27"/>
        </w:rPr>
        <w:t xml:space="preserve"> </w:t>
        <w:br/>
        <w:br/>
        <w:t xml:space="preserve">Allouez un espace de tête de 1 pouce pour le maïs et les pois et 1/2 pouce pour tous les autres légumes. </w:t>
        <w:br/>
        <w:br/>
        <w:br/>
      </w:r>
      <w:r>
        <w:rPr>
          <w:b/>
          <w:bCs/>
          <w:i/>
          <w:iCs/>
          <w:sz w:val="28"/>
          <w:szCs w:val="27"/>
        </w:rPr>
        <w:t>ASPERGES :</w:t>
      </w:r>
      <w:r>
        <w:rPr>
          <w:i/>
          <w:iCs/>
          <w:sz w:val="28"/>
          <w:szCs w:val="27"/>
        </w:rPr>
        <w:t xml:space="preserve"> </w:t>
        <w:br/>
        <w:br/>
        <w:t xml:space="preserve">Lavez, cassez les extrémités dures des tiges. Enlevez les écailles, si nécessaire pour débarrasser du sable. Coupez en longueurs pour convenir aux récipients. Liez en bottes égales, mettez debout dans suffisamment d’eau bouillante pour couvrir la moitié de la hauteur des tiges. Couvrez, amenez à ébullition et faites bouillir 3 minutes. Remplissez les récipients du produit chaud, pointes en haut, sauf quelques-unes pointes en bas, au centre. </w:t>
        <w:br/>
        <w:t xml:space="preserve">Ajoutez le sel. Couvrez avec de l’eau bouillante, laissant un espace de tête. </w:t>
        <w:br/>
        <w:t xml:space="preserve">Stérilisez 30 minutes </w:t>
        <w:br/>
        <w:br/>
      </w:r>
      <w:r>
        <w:rPr>
          <w:b/>
          <w:bCs/>
          <w:i/>
          <w:iCs/>
          <w:sz w:val="28"/>
          <w:szCs w:val="27"/>
        </w:rPr>
        <w:t>CAROTTES :</w:t>
      </w:r>
      <w:r>
        <w:rPr>
          <w:i/>
          <w:iCs/>
          <w:sz w:val="28"/>
          <w:szCs w:val="27"/>
        </w:rPr>
        <w:t xml:space="preserve"> </w:t>
        <w:br/>
        <w:br/>
        <w:t xml:space="preserve">Lavez et grattez des petites carottes tendres. Recouvrez d’eau bouillante. Amenez à ébullition et faites bouillir, à couvert, 5 minutes. Remplissez les récipients du produit chaud, debout, alternant petits et gros bouts. Ajoutez le sel. Couvrez d’eau bouillante laissant un espace de tête. </w:t>
        <w:br/>
        <w:t xml:space="preserve">Stérilisez 30 minutes </w:t>
        <w:br/>
        <w:br/>
      </w:r>
      <w:r>
        <w:rPr>
          <w:b/>
          <w:bCs/>
          <w:i/>
          <w:iCs/>
          <w:sz w:val="28"/>
          <w:szCs w:val="27"/>
        </w:rPr>
        <w:t>BETTERAVES :</w:t>
      </w:r>
      <w:r>
        <w:rPr>
          <w:i/>
          <w:iCs/>
          <w:sz w:val="28"/>
          <w:szCs w:val="27"/>
        </w:rPr>
        <w:t xml:space="preserve"> </w:t>
        <w:br/>
        <w:br/>
        <w:t xml:space="preserve">Lavez des petites betteraves jeunes. Parez et pelez. Laissez les racines et 2 pouces de tige. Recouvrez d’eau bouillante. Amenez à ébullition et faites bouillir, à couvert, jusqu’à ce que les pelures s'enlèvent facilement, environ 20 minutes. </w:t>
        <w:br/>
        <w:t xml:space="preserve">Remplissez les récipients du produit chaud. Ajoutez le sel. Couvrez d’eau bouillante laissant un espace de tête. </w:t>
        <w:br/>
        <w:t xml:space="preserve">Stérilisez 30 minutes </w:t>
      </w:r>
    </w:p>
    <w:p>
      <w:pPr>
        <w:sectPr>
          <w:type w:val="nextPage"/>
          <w:pgSz w:w="12240" w:h="15840"/>
          <w:pgMar w:left="1797" w:right="1797" w:gutter="0" w:header="0" w:top="1418" w:footer="0" w:bottom="1418"/>
          <w:pgNumType w:fmt="decimal"/>
          <w:formProt w:val="false"/>
          <w:textDirection w:val="lrTb"/>
          <w:docGrid w:type="default" w:linePitch="360" w:charSpace="0"/>
        </w:sectPr>
        <w:pStyle w:val="Normal"/>
        <w:rPr/>
      </w:pPr>
      <w:r>
        <w:rPr>
          <w:b/>
          <w:bCs/>
          <w:i/>
          <w:iCs/>
          <w:sz w:val="28"/>
          <w:szCs w:val="27"/>
        </w:rPr>
        <w:t>CHAMPIGNONS :</w:t>
      </w:r>
      <w:r>
        <w:rPr>
          <w:i/>
          <w:iCs/>
          <w:sz w:val="28"/>
          <w:szCs w:val="27"/>
        </w:rPr>
        <w:t xml:space="preserve"> </w:t>
        <w:br/>
        <w:br/>
        <w:t xml:space="preserve">Lavez et épluchez si nécessaire. Mettez dans une eau vinaigrée (1 c. à table de vinaigre par pinte d’eau). Égouttez. Faites bouillir 3 minutes dans de l'eau fraîche vinaigrée et salée (1 c. à table de vinaigre et 1 c. à thé de sel par pinte). Remplissez les récipients du produit chaud. Recouvrez d’eau bouillante fraîche laissant un espace de tête. </w:t>
        <w:br/>
        <w:t xml:space="preserve">Stérilisez 30 minutes </w:t>
        <w:br/>
        <w:br/>
      </w:r>
      <w:r>
        <w:rPr>
          <w:b/>
          <w:bCs/>
          <w:i/>
          <w:iCs/>
          <w:sz w:val="28"/>
          <w:szCs w:val="27"/>
        </w:rPr>
        <w:t>CITROUILLES :</w:t>
      </w:r>
      <w:r>
        <w:rPr>
          <w:i/>
          <w:iCs/>
          <w:sz w:val="28"/>
          <w:szCs w:val="27"/>
        </w:rPr>
        <w:t xml:space="preserve"> </w:t>
        <w:br/>
        <w:br/>
        <w:t xml:space="preserve">Coupez ou rompez en deux. Ôtez graines et membranes fibreuses. Coupez en morceaux. Faites cuire à la vapeur ou dans le four ou faites bouillir dans une petite quantité d’eau jusqu’à attendrissement. Grattez l’écorce et écrasez ou tamisez la pulpe. Amenez au point d'ébullition, ajoutez un peu d’eau, si nécessaire, pour empêcher de prendre au fond. Remplissez les récipients du produit chaud laissant un espace de tête. </w:t>
        <w:br/>
        <w:t xml:space="preserve">Stérilisez 70 minutes </w:t>
        <w:br/>
        <w:br/>
      </w:r>
      <w:r>
        <w:rPr>
          <w:b/>
          <w:bCs/>
          <w:i/>
          <w:iCs/>
          <w:sz w:val="28"/>
          <w:szCs w:val="27"/>
        </w:rPr>
        <w:t>HARICOTS VERTS OU JAUNES :</w:t>
      </w:r>
      <w:r>
        <w:rPr>
          <w:i/>
          <w:iCs/>
          <w:sz w:val="28"/>
          <w:szCs w:val="27"/>
        </w:rPr>
        <w:t xml:space="preserve"> </w:t>
        <w:br/>
        <w:br/>
        <w:t xml:space="preserve">Lavez des jeunes haricots tendres. Rognez les extrémités, effilez si nécessaire. Laissez entiers ou coupez en morceaux. Couvrez d’eau bouillante. Amenez à ébullition et faites bouillir, à couvert, 3 minutes. Remplissez les récipients du produit chaud. Ajoutez le sel. Couvrez avec l'eau de cuisson bouillante, laissant un espace de tête. </w:t>
        <w:br/>
        <w:t xml:space="preserve">Stérilisez 30 minutes </w:t>
        <w:br/>
        <w:br/>
      </w:r>
      <w:r>
        <w:rPr>
          <w:b/>
          <w:bCs/>
          <w:i/>
          <w:iCs/>
          <w:sz w:val="28"/>
          <w:szCs w:val="27"/>
        </w:rPr>
        <w:t>LÉGUMES VERTS – Épinards, bettes à carde, chou frisé.</w:t>
      </w:r>
      <w:r>
        <w:rPr>
          <w:i/>
          <w:iCs/>
          <w:sz w:val="28"/>
          <w:szCs w:val="27"/>
        </w:rPr>
        <w:t xml:space="preserve"> </w:t>
        <w:br/>
        <w:br/>
        <w:t xml:space="preserve">Lavez bien. Faites cuire, à couvert, dans très peu d’eau jusqu'à affaissement, environ 5 h 8 minutes, tournant plusieurs fois pendant la cuisson. Remplissez les récipients du produit chaud, sans tasser. </w:t>
        <w:br/>
        <w:t xml:space="preserve">Coupez les légumes de travers avec un couteau tranchant au fond du récipient. Ajoutez le sel. Couvrez d’eau bouillante, laissant un espace de tête. </w:t>
        <w:br/>
        <w:t xml:space="preserve">Stérilisez 50 minutes </w:t>
      </w:r>
    </w:p>
    <w:p>
      <w:pPr>
        <w:pStyle w:val="Normal"/>
        <w:rPr>
          <w:i/>
          <w:i/>
          <w:iCs/>
          <w:sz w:val="28"/>
        </w:rPr>
      </w:pPr>
      <w:r>
        <w:rPr>
          <w:b/>
          <w:bCs/>
          <w:i/>
          <w:iCs/>
          <w:sz w:val="28"/>
          <w:szCs w:val="27"/>
        </w:rPr>
        <w:t>MAÏS – ÉGRENÉ</w:t>
      </w:r>
      <w:r>
        <w:rPr>
          <w:i/>
          <w:iCs/>
          <w:sz w:val="28"/>
          <w:szCs w:val="27"/>
        </w:rPr>
        <w:t xml:space="preserve"> </w:t>
        <w:br/>
        <w:br/>
        <w:t xml:space="preserve">Couvrez les épis d’eau bouillante. Amenez à ébullition et faites bouillir, à couvert, 4 minutes. Passez à l’eau froide. Égrenez. Ajoutez de l’eau bouillante, utilisant la moitié autant d’eau que de maïs. Amenez à ébullition. Remplissez les récipients du produit chaud, sans tasser, laissant un espace de tête. Ajoutez le sel. </w:t>
        <w:br/>
        <w:t xml:space="preserve">Stérilisez 60 minutes </w:t>
        <w:br/>
        <w:br/>
      </w:r>
      <w:r>
        <w:rPr>
          <w:b/>
          <w:bCs/>
          <w:i/>
          <w:iCs/>
          <w:sz w:val="28"/>
          <w:szCs w:val="27"/>
        </w:rPr>
        <w:t>MAÏS EN CRÈME</w:t>
      </w:r>
      <w:r>
        <w:rPr>
          <w:i/>
          <w:iCs/>
          <w:sz w:val="28"/>
          <w:szCs w:val="27"/>
        </w:rPr>
        <w:t xml:space="preserve"> </w:t>
        <w:br/>
        <w:br/>
        <w:t xml:space="preserve">Tranchez une mince couche des grains de l’épi cru. Ensuite, tranchez le reste des grains de l’épi et finalement grattez l’épi pour ôter tout le jus. Ajoutez l’eau bouillante, vous servant de la moitié autant d’eau que de maïs. Amenez à ébullition, brassant pour empêcher de coller au fond. Remplissez les récipients du produit chaud, sans tasser, laissant un espace de tête. Ajouter le sel. </w:t>
        <w:br/>
        <w:t xml:space="preserve">Stérilisez 75 minutes </w:t>
        <w:br/>
        <w:br/>
      </w:r>
      <w:r>
        <w:rPr>
          <w:b/>
          <w:bCs/>
          <w:i/>
          <w:iCs/>
          <w:sz w:val="28"/>
          <w:szCs w:val="27"/>
        </w:rPr>
        <w:t>POIS</w:t>
      </w:r>
      <w:r>
        <w:rPr>
          <w:i/>
          <w:iCs/>
          <w:sz w:val="28"/>
          <w:szCs w:val="27"/>
        </w:rPr>
        <w:t xml:space="preserve"> </w:t>
        <w:br/>
        <w:br/>
        <w:t xml:space="preserve">Écossez et lavez des jeunes pois tendres. Recouvrez d’eau bouillante. Amenez à ébullition et faites bouillir, à couvert, 1 minute. Remplissez les récipients du produit chaud, sans tasser. Ajouter le sel. recouvrez de l’eau de cuisson bouillante, laissant un espace de tête. </w:t>
        <w:br/>
        <w:t>Stérilisez 40 minutes .</w:t>
        <w:br/>
        <w:br/>
      </w:r>
      <w:r>
        <w:rPr>
          <w:b/>
          <w:bCs/>
          <w:i/>
          <w:iCs/>
          <w:sz w:val="28"/>
          <w:szCs w:val="27"/>
        </w:rPr>
        <w:t>À noter</w:t>
      </w:r>
      <w:r>
        <w:rPr>
          <w:i/>
          <w:iCs/>
          <w:sz w:val="28"/>
          <w:szCs w:val="27"/>
        </w:rPr>
        <w:t xml:space="preserve"> </w:t>
        <w:br/>
        <w:br/>
        <w:t xml:space="preserve">Il est fortement recommandé de stériliser tous les légumes au cuiseur sous pression. Si on ne peut s’en procurer un, on peut se servir du bain d’eau bouillante, mais on doit prendre la précaution de donner la pleine période de stérilisation: pour les asperges, haricots verts ou jaunes, betteraves, carottes et champignons, allouez 2 heures; pour le maïs égrené, le maïs en crème (bocaux d’une chopine seulement), légumes verts, petits pois, citrouille et courge, allouez 3 heures. </w:t>
        <w:br/>
        <w:br/>
        <w:t xml:space="preserve">Tous les légumes stérilisés dans un bain d’eau bouillante doivent bouillir pendant 10 minutes dans une casserole à découvert avant d’être servis ou même d’être goûtés. Tout produit en conserve ayant une mauvaise odeur ou un indice quelconque de décomposition doit être jeté. </w:t>
        <w:br/>
        <w:br/>
        <w:t xml:space="preserve">En espérant que ces conseils vous soient utiles. </w:t>
        <w:br/>
        <w:br/>
        <w:t>Gertrude</w:t>
      </w:r>
    </w:p>
    <w:p>
      <w:pPr>
        <w:pStyle w:val="Normal"/>
        <w:rPr>
          <w:i/>
          <w:i/>
          <w:iCs/>
          <w:vanish/>
          <w:sz w:val="28"/>
        </w:rPr>
      </w:pPr>
      <w:r>
        <w:rPr>
          <w:i/>
          <w:iCs/>
          <w:vanish/>
          <w:sz w:val="28"/>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48:00Z</dcterms:created>
  <dc:creator>Suzanne Laplante</dc:creator>
  <dc:description/>
  <dc:language>en-US</dc:language>
  <cp:lastModifiedBy>Suzanne Laplante</cp:lastModifiedBy>
  <dcterms:modified xsi:type="dcterms:W3CDTF">2005-08-03T18:57:00Z</dcterms:modified>
  <cp:revision>5</cp:revision>
  <dc:subject/>
  <dc:title>Les conservesMARCHE À SUIVRE </dc:title>
</cp:coreProperties>
</file>