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sion artérielle et pouls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re législatif : Décret du 29/07/2004 Article R 4312.29 et 4311.7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cret de compétences et rôle propre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Définition (voir poly)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Principe (voir poly)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Variations physiologiques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Age : les personnes âgées ont une tension plus élevée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Entre 7 et 9 ans, TA inférieure à 10, jusque 12 ans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exe, plus basse chez la femme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TA plus élevée en activité, effort physique, digestion, altitude</w:t>
      </w:r>
    </w:p>
    <w:p>
      <w:pPr>
        <w:pStyle w:val="Heading"/>
        <w:numPr>
          <w:ilvl w:val="0"/>
          <w:numId w:val="7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Position couchée ou debout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Variations pathologiques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Au dessus de 14/9, hyper tendu modéré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Femme enceinte 14/   , à traiter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Hypotension &lt;9 ou minima &lt;5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La prise de tension (voir poly)</w:t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Contre indications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Fistule artério veineuse pour les dialysés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Cancer du sein avec curage ganglionnaire</w:t>
      </w:r>
    </w:p>
    <w:p>
      <w:pPr>
        <w:pStyle w:val="Heading"/>
        <w:numPr>
          <w:ilvl w:val="0"/>
          <w:numId w:val="6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Si perfusion, prendre la tension à l’autre bras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Heading"/>
        <w:rPr>
          <w:rFonts w:ascii="Arial" w:hAnsi="Arial" w:cs="Arial"/>
          <w:b/>
          <w:b/>
          <w:color w:val="auto"/>
          <w:sz w:val="36"/>
        </w:rPr>
      </w:pPr>
      <w:r>
        <w:rPr>
          <w:rFonts w:cs="Arial" w:ascii="Arial" w:hAnsi="Arial"/>
          <w:b/>
          <w:color w:val="auto"/>
          <w:sz w:val="36"/>
        </w:rPr>
        <w:t>Le pouls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color w:val="auto"/>
          <w:sz w:val="36"/>
        </w:rPr>
      </w:pPr>
      <w:r>
        <w:rPr>
          <w:rFonts w:cs="Arial" w:ascii="Arial" w:hAnsi="Arial"/>
          <w:b/>
          <w:color w:val="auto"/>
          <w:sz w:val="36"/>
        </w:rPr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Définition (voir poly)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Mécanismes physiologiques (voir poly)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Renseignements fournis (voir poly)</w:t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Résultats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Nombre de battements par minutes : rythme régulier 60 à 80 battements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ouls assez bien frappé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Variations physiologiques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Fœtale 140 à 160 battements / min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Nouveau né 130 à 140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Nourisson 130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Enfants 90 à 110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Ados 80 à 85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Adultes 60 à 80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ersonnes agées 50 à 60</w:t>
      </w:r>
    </w:p>
    <w:p>
      <w:pPr>
        <w:pStyle w:val="Heading"/>
        <w:numPr>
          <w:ilvl w:val="0"/>
          <w:numId w:val="2"/>
        </w:numPr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lus rapide le soir que le matin, varie en fonction des émot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Bookman Old Style" w:hAnsi="Bookman Old Style" w:cs="Bookman Old Style"/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7:54:00Z</dcterms:created>
  <dc:creator>DSIO</dc:creator>
  <dc:description/>
  <dc:language>en-US</dc:language>
  <cp:lastModifiedBy>DSIO</cp:lastModifiedBy>
  <cp:lastPrinted>2005-01-17T18:53:00Z</cp:lastPrinted>
  <dcterms:modified xsi:type="dcterms:W3CDTF">2005-01-17T17:54:00Z</dcterms:modified>
  <cp:revision>2</cp:revision>
  <dc:subject/>
  <dc:title>Sémiologie cardiaque</dc:title>
</cp:coreProperties>
</file>