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éricardite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Définiti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Atteintes inflammatoires du péricarde : 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57" w:firstLine="567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ormes évolutives : aiguë ou chronique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57" w:firstLine="567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ormes anatomiques : péricardites sèche fibrineuse, avec épanchement ou hémorragique purulente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57" w:firstLine="567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ormes particulières : péricardites constrictives, tamponnad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Cliniqu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57" w:firstLine="567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Signes physiques : 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douleurs thoraciques variable, elles augmentent à la respiration profonde et diminue en décubitus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dyspnée, toux…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eastAsia="Arial"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color w:val="auto"/>
          <w:sz w:val="22"/>
        </w:rPr>
        <w:t>Signes généraux : hyperthermie, altération de l’état général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Signes particuliers : 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achycardie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diminution des bruits du cœur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rottement péricardique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aisse de la tension artérielle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Les examens paraclinique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Radio pulmonaire : cardiomégalie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ECG : tachycardie sinusale ; micro voltage ; trouble de la repolarisation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Echographie cardiaque : décollement péricardique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iologie : syndrome inflammatoire, augmentation de la vitesse de sédimentation, augmentation de la CRP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éricardite constrictive : péricardite calcifié (scanner / échographie)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amponnade : détresse cardio respiratoire, diagnostic (échographie cardiaque) traitement : ponction péricardite ou drainage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Etiologie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Rhumatismal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Viral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ost infarctus (dressler)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Dialyse rénal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Maladie du systèm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Néoplasiqu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Hémoréticulopathi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Mésothélium péricardiqu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éricardique septiqu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uberculose péricardique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Traitement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color w:val="auto"/>
          <w:sz w:val="22"/>
        </w:rPr>
        <w:t>Selon l’étiologie, ATB (péricardite septique, rhumatismale, virale) ; AI (ponction, drainage, péricardotomie</w:t>
      </w:r>
      <w:r>
        <w:rPr>
          <w:rFonts w:cs="Arial" w:ascii="Arial" w:hAnsi="Arial"/>
          <w:color w:val="auto"/>
          <w:sz w:val="24"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35:00Z</dcterms:created>
  <dc:creator>DSIO</dc:creator>
  <dc:description/>
  <dc:language>en-US</dc:language>
  <cp:lastModifiedBy>DSIO</cp:lastModifiedBy>
  <cp:lastPrinted>2005-01-15T19:40:00Z</cp:lastPrinted>
  <dcterms:modified xsi:type="dcterms:W3CDTF">2005-01-20T18:35:00Z</dcterms:modified>
  <cp:revision>2</cp:revision>
  <dc:subject/>
  <dc:title>Sémiologie cardiaque</dc:title>
</cp:coreProperties>
</file>