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es insuffisances coronaires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finition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?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besoins en oxygène (MVO2), ils dépendent de trois facteurs : </w:t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a fréquence cardiaque</w:t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a contractilité</w:t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a tension pariétale</w:t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es apports Q coronaire x DAV (différence artério veineuse en O2 du myocarde)</w:t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MVO2 = Q coronaire x DAV</w:t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’athérosclérose coronaire, diminution du Q coronaire</w:t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plaque d’athérome (&gt;50%)</w:t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squame coronaire</w:t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thrombose coronaire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idémiologie</w:t>
      </w:r>
    </w:p>
    <w:p>
      <w:pPr>
        <w:pStyle w:val="Normal"/>
        <w:ind w:left="360"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En France, 50000 décès par an d’origine coronaire ; fréquence avec l’âge, chez les hommes environ 40 ans, chez la femme souvent après la ménopause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facteurs de risques : 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’hérédité</w:t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’âge</w:t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e sexe</w:t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e tabac</w:t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e cholestérol</w:t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’hyper tension artérielle</w:t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e diabète</w:t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’obésité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’athérosclérose est une maladie inflammatoire chronique des grosses artères à localisation intimale, l’un des agents entre dans la réaction inflammatoire est le LDL oxydé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a plaque se cicatrise par un épaississement focal de l’intima. Centre de la plaque : dépôt lipidique ; périphérie de la plaque : partie sclérosé, cellules nucléaires lis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23:00Z</dcterms:created>
  <dc:creator>Nom</dc:creator>
  <dc:description/>
  <dc:language>en-US</dc:language>
  <cp:lastModifiedBy>Packard Bell NEC, Inc.</cp:lastModifiedBy>
  <dcterms:modified xsi:type="dcterms:W3CDTF">2005-01-21T12:15:00Z</dcterms:modified>
  <cp:revision>2</cp:revision>
  <dc:subject/>
  <dc:title>Les insuffisances coronaires</dc:title>
</cp:coreProperties>
</file>