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s insuffisances coronaires chroniqu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Angor d’effort, angor stable : grande importanc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à l’effort proch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iège de la douleur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Irradiation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Constrictive : elle disparaît dans les deux à trois minutes après l’arrêt de l’effort ; sensibilité à la trinitrin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es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limitées à son irradiation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iège épigastrique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rétrograde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Blockpnée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ignes associés : éructation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très important de privilégier l’interrogatoire du patient, faire préciser : 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’ancienneté des douleurs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 mode de déclenchement (après quels types d’efforts)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mode évolutif (douleurs qui diminues ou qui s’aggraves)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s cliniques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Angor de repos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Ischémique sibérios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 positif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e des facteurs de risques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Recherche les autres localisations de l’athéroscléros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cardiogramme 12 dérivations (pouls souvent normal lors des crises)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preuve d’effort +++ (intérêts de pronostic ; méthode : 3 minutes d’augmentation de l’effort, sous scope, salle qui possède des moyens de réanimation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Contre indications (hyper tension artérielle, angor instable, rétrécissement aortique, insuffisance cardiaque sévère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Critères de positivité (sous le décalage du segment ST)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Critères pronostic : seuil d’ischémie ; importance sans décalage ; baisse de tension ; trouble du rythme ventriculaire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étection de l’ischémie : myocardique ou thallum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Irradiation : à l’effort, à l’échographie de stresse, à l’holter (ECG analyse de la zone ST)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Coronarographie : détection des plaques, sténose, spasme, holter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 différentiel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ouleurs péricardiques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Hépatalgie d’effort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ouleur neurotonique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pasme oesophagien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 étiologique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&gt; 80% athérome coronarien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yphilis, embolie coronaire, anomalie de naissance des artères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athérome coronaire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yndrome X : rétrécissement aortique, insuffisance aortique, anomalie de la micro circulation, augmentation de la production de lactate (tachycardie)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olution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Variable «  de 30 secondes à 30 ans »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Améliorer par la prise en charge (FDR, traitement, revascuralisation)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 évolutions défavorables : mort subite, insuffisance coronaire aigu, insuffisance cardique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e en charge thérapeutique</w:t>
      </w:r>
    </w:p>
    <w:p>
      <w:pPr>
        <w:pStyle w:val="Normal"/>
        <w:ind w:left="360"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ctif du traitement </w:t>
      </w:r>
    </w:p>
    <w:p>
      <w:pPr>
        <w:pStyle w:val="Normal"/>
        <w:ind w:left="360"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pprimer les douleurs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Ralentir la progression de l’athérosclérose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viter les complications</w:t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Améliorer l’espérance de vie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moyens</w:t>
      </w:r>
    </w:p>
    <w:p>
      <w:pPr>
        <w:pStyle w:val="Normal"/>
        <w:ind w:left="360"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prévention secondaire de la maladie coronaire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édicaments : 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rivés nitrés (natispray, patch, comprimés)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es bêtabloquants soit sélectifs (aténolol, métonol), soit les inhibiteurs calciques (dihydropyridiens (AMLOR), diltrazem, veropomil, la trimétazidine, l’okorel, les anti agrégents plaquettaires, les hypokaliémants)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revascularisation : angioplastie, pontage aorto coronarien.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indications : </w:t>
      </w:r>
    </w:p>
    <w:p>
      <w:pPr>
        <w:pStyle w:val="Normal"/>
        <w:numPr>
          <w:ilvl w:val="0"/>
          <w:numId w:val="2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atique : règles de prévention, trinitrine si douleur, aspirine + Vm bêtabloquants sauf si contre indications, si angor spécifique ou Vm nitrés si inhibition calcique.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La coronarographie, le plus souvent : angioplastie, pontage (tronc coronaire ou tri coronaire)</w:t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0:00Z</dcterms:created>
  <dc:creator>Nom</dc:creator>
  <dc:description/>
  <dc:language>en-US</dc:language>
  <cp:lastModifiedBy>Nom</cp:lastModifiedBy>
  <dcterms:modified xsi:type="dcterms:W3CDTF">2005-01-19T14:20:00Z</dcterms:modified>
  <cp:revision>2</cp:revision>
  <dc:subject/>
  <dc:title>Les insuffisances coronaires</dc:title>
</cp:coreProperties>
</file>