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ndocardites infectieuse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Défini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ocalisation infectieuse sur l’endocarde compliquant une septicémi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Lésions anatomiqu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Végétation, ulcération, perforation, rupture des valv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5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Signes de l’endocardite : 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O &gt; mitral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ao &gt; résistance aortique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Endocardite tricuspide ou pulmonaire : cathétérisme veineux, toxicomane, pace maker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Cardiopathies préexistantes 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humatisme : IAO, Rao, IM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ongénitale : Communication IV,  communication artérielle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thèses valvulaires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417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Germes en cause : endicocque, streptocoque, staphylocoque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Diagnostic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linique : début insidieuse, fièvre ++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EG : souffle préexistant ou récent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Souffle + fièvre = ENDOCARDITE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âleur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ache érythermocusie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splénomégalie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hippocratisme digital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Examen para cliniqu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Hémocultures +++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iologie : syndrome inflammatoire, VS / CRP, complément sérique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chographie cardiaque : ETT (écho trans thoracique) ; ETO (échographie trans œsophagienne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Complication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nsuffisance cardiaque par lésions valvulaires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loc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Myocardit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emol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84" w:leader="none"/>
        </w:tabs>
        <w:ind w:left="984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mboliseptiqu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Traitement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ntibiotique : double, prolongé jusque détection du germes, basé sur l’antibiogramme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éventif chez tout valvulopathies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2"/>
        </w:rPr>
        <w:t>Chirurgie : ni trop tôt, no trop tard, remplacement des valvulopathie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3:00Z</dcterms:created>
  <dc:creator>DSIO</dc:creator>
  <dc:description/>
  <dc:language>en-US</dc:language>
  <cp:lastModifiedBy>DSIO</cp:lastModifiedBy>
  <cp:lastPrinted>2005-01-20T19:35:00Z</cp:lastPrinted>
  <dcterms:modified xsi:type="dcterms:W3CDTF">2005-01-20T19:03:00Z</dcterms:modified>
  <cp:revision>2</cp:revision>
  <dc:subject/>
  <dc:title>Sémiologie cardiaque</dc:title>
</cp:coreProperties>
</file>