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152400" distB="152400" distL="152400" distR="152400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93980</wp:posOffset>
            </wp:positionV>
            <wp:extent cx="1270635" cy="1092200"/>
            <wp:effectExtent l="0" t="0" r="0" b="0"/>
            <wp:wrapTight wrapText="bothSides">
              <wp:wrapPolygon edited="0">
                <wp:start x="-144" y="0"/>
                <wp:lineTo x="-144" y="21359"/>
                <wp:lineTo x="21600" y="21359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6700</wp:posOffset>
                </wp:positionH>
                <wp:positionV relativeFrom="page">
                  <wp:posOffset>292100</wp:posOffset>
                </wp:positionV>
                <wp:extent cx="56642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jc w:val="center"/>
                              <w:outlineLvl w:val="9"/>
                              <w:rPr>
                                <w:rFonts w:ascii="Times New Roman Bold;Times New Roman" w:hAnsi="Times New Roman Bold;Times New Roman" w:cs="Times New Roman Bold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8"/>
                              </w:rPr>
                              <w:t xml:space="preserve">26ème fête de la Com'          Vendredi 8 juin 2012  à  Noviant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8pt;mso-wrap-distance-left:9.05pt;mso-wrap-distance-right:9.05pt;mso-wrap-distance-top:0pt;mso-wrap-distance-bottom:0pt;margin-top:23pt;mso-position-vertical-relative:page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jc w:val="center"/>
                        <w:outlineLvl w:val="9"/>
                        <w:rPr>
                          <w:rFonts w:ascii="Times New Roman Bold;Times New Roman" w:hAnsi="Times New Roman Bold;Times New Roman" w:cs="Times New Roman Bold;Times New Roman"/>
                          <w:sz w:val="28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28"/>
                        </w:rPr>
                        <w:t xml:space="preserve">26ème fête de la Com'          Vendredi 8 juin 2012  à  Noviant 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67000</wp:posOffset>
                </wp:positionH>
                <wp:positionV relativeFrom="page">
                  <wp:posOffset>673100</wp:posOffset>
                </wp:positionV>
                <wp:extent cx="44577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jc w:val="center"/>
                              <w:outlineLvl w:val="9"/>
                              <w:rPr>
                                <w:rFonts w:ascii="Times New Roman Bold;Times New Roman" w:hAnsi="Times New Roman Bold;Times New Roman" w:cs="Times New Roman Bold;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44"/>
                              </w:rPr>
                              <w:t>Ateliers de l'école ….................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4pt;mso-wrap-distance-left:9.05pt;mso-wrap-distance-right:9.05pt;mso-wrap-distance-top:0pt;mso-wrap-distance-bottom:0pt;margin-top:53pt;mso-position-vertical-relative:page;margin-left:2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jc w:val="center"/>
                        <w:outlineLvl w:val="9"/>
                        <w:rPr>
                          <w:rFonts w:ascii="Times New Roman Bold;Times New Roman" w:hAnsi="Times New Roman Bold;Times New Roman" w:cs="Times New Roman Bold;Times New Roman"/>
                          <w:sz w:val="44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44"/>
                        </w:rPr>
                        <w:t>Ateliers de l'école ….................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3700</wp:posOffset>
                </wp:positionH>
                <wp:positionV relativeFrom="page">
                  <wp:posOffset>1143000</wp:posOffset>
                </wp:positionV>
                <wp:extent cx="7086600" cy="55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</w:tabs>
                              <w:outlineLvl w:val="9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</w:rPr>
                              <w:t>A nous retourner pour le mercredi 21 mars. Merci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</w:tabs>
                              <w:jc w:val="center"/>
                              <w:outlineLvl w:val="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11FF"/>
                              </w:rPr>
                              <w:t xml:space="preserve">à : Ecole de Villey le Sec 5 place de l'église 54 840 Villey le Sec ou par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99"/>
                                  <w:u w:val="single"/>
                                </w:rPr>
                                <w:t>ecolevilleylesec@wanadoo.f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11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4pt;mso-wrap-distance-left:9.05pt;mso-wrap-distance-right:9.05pt;mso-wrap-distance-top:0pt;mso-wrap-distance-bottom:0pt;margin-top:90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</w:tabs>
                        <w:outlineLvl w:val="9"/>
                        <w:rPr>
                          <w:rFonts w:ascii="Times New Roman" w:hAnsi="Times New Roman" w:cs="Times New Roman"/>
                          <w:color w:val="FF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</w:rPr>
                        <w:t>A nous retourner pour le mercredi 21 mars. Merci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</w:tabs>
                        <w:jc w:val="center"/>
                        <w:outlineLvl w:val="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11FF"/>
                        </w:rPr>
                        <w:t xml:space="preserve">à : Ecole de Villey le Sec 5 place de l'église 54 840 Villey le Sec ou par 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99"/>
                            <w:u w:val="single"/>
                          </w:rPr>
                          <w:t>ecolevilleylesec@wanadoo.fr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11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ge">
                  <wp:posOffset>1727200</wp:posOffset>
                </wp:positionV>
                <wp:extent cx="6616700" cy="1206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</w:rPr>
                              <w:t xml:space="preserve">Coordonnées école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Nom : ....................................................... 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Adresse :       ....................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Téléphone :     .......................................................        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pt;height:95pt;mso-wrap-distance-left:9.05pt;mso-wrap-distance-right:9.05pt;mso-wrap-distance-top:0pt;mso-wrap-distance-bottom:0pt;margin-top:136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Bold;Times New Roman" w:hAnsi="Times New Roman Bold;Times New Roman" w:cs="Times New Roman Bold;Times New Roman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</w:rPr>
                        <w:t xml:space="preserve">Coordonnées école 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Nom : .......................................................  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Adresse :       ..............................................................................................................  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Téléphone :     .......................................................         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2984500</wp:posOffset>
                </wp:positionV>
                <wp:extent cx="6959600" cy="3721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utlineLvl w:val="9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8"/>
                              </w:rPr>
                              <w:t>Classe n° ..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om du responsable :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A40800"/>
                                <w:sz w:val="28"/>
                              </w:rPr>
                              <w:t>Atelier 1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itulé et descriptif de l’atelier :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iveaux concernés:( à entourer)     cycle 1      cycle 2       cycle 3      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soins pour la tenue de l’atelier: stand, bancs, tables, autres besoins particuliers (espace, électricité ...) :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utlineLvl w:val="9"/>
                              <w:rPr>
                                <w:rFonts w:ascii="Times New Roman Italic;Times New Roman" w:hAnsi="Times New Roman Italic;Times New Roman" w:cs="Times New Roman Italic;Times New Roman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</w:rPr>
                              <w:t>indiquez le nombre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- stand :           - tables :         - bancs :   </w:t>
                              <w:tab/>
                              <w:t xml:space="preserve">- autre besoin :   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A40800"/>
                                <w:sz w:val="28"/>
                              </w:rPr>
                              <w:t>Atelier 2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titulé et descriptif de l’atelier : 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veaux concernés:( à entourer)    cycle 1        cycle 2       cycle 3       tous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soins pour la tenue de l’atelier: stand, bancs, tables, autres besoins particuliers (espace, électricité ...) :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utlineLvl w:val="9"/>
                              <w:rPr>
                                <w:rFonts w:ascii="Times New Roman Italic;Times New Roman" w:hAnsi="Times New Roman Italic;Times New Roman" w:cs="Times New Roman Italic;Times New Roman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</w:rPr>
                              <w:t>indiquez le nombre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- stand :         - tables :          - bancs :  </w:t>
                              <w:tab/>
                              <w:t xml:space="preserve">- autre besoin : .........................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pt;height:293pt;mso-wrap-distance-left:9.05pt;mso-wrap-distance-right:9.05pt;mso-wrap-distance-top:0pt;mso-wrap-distance-bottom:0pt;margin-top:2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utlineLvl w:val="9"/>
                        <w:rPr/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28"/>
                        </w:rPr>
                        <w:t>Classe n° ..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Nom du responsable :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A40800"/>
                          <w:sz w:val="28"/>
                        </w:rPr>
                        <w:t>Atelier 1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titulé et descriptif de l’atelier :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iveaux concernés:( à entourer)     cycle 1      cycle 2       cycle 3      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soins pour la tenue de l’atelier: stand, bancs, tables, autres besoins particuliers (espace, électricité ...) :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utlineLvl w:val="9"/>
                        <w:rPr>
                          <w:rFonts w:ascii="Times New Roman Italic;Times New Roman" w:hAnsi="Times New Roman Italic;Times New Roman" w:cs="Times New Roman Italic;Times New Roman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</w:rPr>
                        <w:t>indiquez le nombre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- stand :           - tables :         - bancs :   </w:t>
                        <w:tab/>
                        <w:t xml:space="preserve">- autre besoin :   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A40800"/>
                          <w:sz w:val="28"/>
                        </w:rPr>
                        <w:t>Atelier 2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ntitulé et descriptif de l’atelier : 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iveaux concernés:( à entourer)    cycle 1        cycle 2       cycle 3       tous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soins pour la tenue de l’atelier: stand, bancs, tables, autres besoins particuliers (espace, électricité ...) :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utlineLvl w:val="9"/>
                        <w:rPr>
                          <w:rFonts w:ascii="Times New Roman Italic;Times New Roman" w:hAnsi="Times New Roman Italic;Times New Roman" w:cs="Times New Roman Italic;Times New Roman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</w:rPr>
                        <w:t>indiquez le nombre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- stand :         - tables :          - bancs :  </w:t>
                        <w:tab/>
                        <w:t xml:space="preserve">- autre besoin : ......................... 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6769100</wp:posOffset>
                </wp:positionV>
                <wp:extent cx="6959600" cy="3721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utlineLvl w:val="9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8"/>
                              </w:rPr>
                              <w:t>Classe n° ..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om du responsable :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A40800"/>
                                <w:sz w:val="28"/>
                              </w:rPr>
                              <w:t>Atelier 1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itulé et descriptif de l’atelier :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iveaux concernés:( à entourer)     cycle 1      cycle 2       cycle 3      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soins pour la tenue de l’atelier: stand, bancs, tables, autres besoins particuliers (espace, électricité ...) :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utlineLvl w:val="9"/>
                              <w:rPr>
                                <w:rFonts w:ascii="Times New Roman Italic;Times New Roman" w:hAnsi="Times New Roman Italic;Times New Roman" w:cs="Times New Roman Italic;Times New Roman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</w:rPr>
                              <w:t>indiquez le nombre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- stand :           - tables :         - bancs :   </w:t>
                              <w:tab/>
                              <w:t xml:space="preserve">- autre besoin :   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A40800"/>
                                <w:sz w:val="28"/>
                              </w:rPr>
                              <w:t>Atelier 2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titulé et descriptif de l’atelier : 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veaux concernés:( à entourer)    cycle 1        cycle 2       cycle 3       tous</w:t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ormatlibre"/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soins pour la tenue de l’atelier: stand, bancs, tables, autres besoins particuliers (espace, électricité ...) :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utlineLvl w:val="9"/>
                              <w:rPr>
                                <w:rFonts w:ascii="Times New Roman Italic;Times New Roman" w:hAnsi="Times New Roman Italic;Times New Roman" w:cs="Times New Roman Italic;Times New Roman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</w:rPr>
                              <w:t>indiquez le nombre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utlineLvl w:val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- stand :         - tables :          - bancs :  </w:t>
                              <w:tab/>
                              <w:t xml:space="preserve">- autre besoin : .........................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pt;height:293pt;mso-wrap-distance-left:9.05pt;mso-wrap-distance-right:9.05pt;mso-wrap-distance-top:0pt;mso-wrap-distance-bottom:0pt;margin-top:53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utlineLvl w:val="9"/>
                        <w:rPr/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28"/>
                        </w:rPr>
                        <w:t>Classe n° ..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Nom du responsable :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A40800"/>
                          <w:sz w:val="28"/>
                        </w:rPr>
                        <w:t>Atelier 1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titulé et descriptif de l’atelier :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iveaux concernés:( à entourer)     cycle 1      cycle 2       cycle 3      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soins pour la tenue de l’atelier: stand, bancs, tables, autres besoins particuliers (espace, électricité ...) :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utlineLvl w:val="9"/>
                        <w:rPr>
                          <w:rFonts w:ascii="Times New Roman Italic;Times New Roman" w:hAnsi="Times New Roman Italic;Times New Roman" w:cs="Times New Roman Italic;Times New Roman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</w:rPr>
                        <w:t>indiquez le nombre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- stand :           - tables :         - bancs :   </w:t>
                        <w:tab/>
                        <w:t xml:space="preserve">- autre besoin :   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A40800"/>
                          <w:sz w:val="28"/>
                        </w:rPr>
                        <w:t>Atelier 2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ntitulé et descriptif de l’atelier : 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iveaux concernés:( à entourer)    cycle 1        cycle 2       cycle 3       tous</w:t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ormatlibre"/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soins pour la tenue de l’atelier: stand, bancs, tables, autres besoins particuliers (espace, électricité ...) :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utlineLvl w:val="9"/>
                        <w:rPr>
                          <w:rFonts w:ascii="Times New Roman Italic;Times New Roman" w:hAnsi="Times New Roman Italic;Times New Roman" w:cs="Times New Roman Italic;Times New Roman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</w:rPr>
                        <w:t>indiquez le nombre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utlineLvl w:val="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- stand :         - tables :          - bancs :  </w:t>
                        <w:tab/>
                        <w:t xml:space="preserve">- autre besoin : ......................... 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tabs>
        <w:tab w:val="clear" w:pos="720"/>
        <w:tab w:val="left" w:pos="283" w:leader="none"/>
      </w:tabs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evilleylesec@wanadoo.fr" TargetMode="External"/><Relationship Id="rId4" Type="http://schemas.openxmlformats.org/officeDocument/2006/relationships/hyperlink" Target="mailto:ecolevilleylesec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5:00Z</dcterms:created>
  <dc:creator>val</dc:creator>
  <dc:description/>
  <dc:language>en-US</dc:language>
  <cp:lastModifiedBy>val</cp:lastModifiedBy>
  <dcterms:modified xsi:type="dcterms:W3CDTF">2012-02-08T10:55:00Z</dcterms:modified>
  <cp:revision>2</cp:revision>
  <dc:subject/>
  <dc:title/>
</cp:coreProperties>
</file>