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8"/>
          <w:szCs w:val="28"/>
          <w:u w:val="single"/>
        </w:rPr>
      </w:pPr>
      <w:r>
        <w:rPr>
          <w:b/>
          <w:bCs/>
          <w:color w:val="FF00FF"/>
          <w:sz w:val="28"/>
          <w:szCs w:val="28"/>
          <w:u w:val="single"/>
        </w:rPr>
        <w:t>Questions possibles en Histoire géo :</w:t>
      </w:r>
    </w:p>
    <w:p>
      <w:pPr>
        <w:pStyle w:val="Normal"/>
        <w:rPr>
          <w:b/>
          <w:b/>
          <w:bCs/>
          <w:color w:val="FF00FF"/>
          <w:sz w:val="28"/>
          <w:szCs w:val="28"/>
          <w:u w:val="single"/>
        </w:rPr>
      </w:pPr>
      <w:r>
        <w:rPr>
          <w:b/>
          <w:bCs/>
          <w:color w:val="FF00FF"/>
          <w:sz w:val="28"/>
          <w:szCs w:val="28"/>
          <w:u w:val="single"/>
        </w:rPr>
      </w:r>
    </w:p>
    <w:p>
      <w:pPr>
        <w:pStyle w:val="Normal"/>
        <w:rPr/>
      </w:pPr>
      <w:r>
        <w:rPr/>
        <w:t xml:space="preserve">Synthèse du post : </w:t>
      </w:r>
      <w:r>
        <w:rPr>
          <w:b/>
        </w:rPr>
        <w:t>Partie 1 Histoire - Géo : exemples de questions</w:t>
      </w:r>
      <w:r>
        <w:rPr/>
        <w:t xml:space="preserve">, Appel aux étudiants IUFM </w:t>
      </w:r>
    </w:p>
    <w:p>
      <w:pPr>
        <w:pStyle w:val="Normal"/>
        <w:rPr/>
      </w:pPr>
      <w:r>
        <w:rPr/>
      </w:r>
    </w:p>
    <w:p>
      <w:pPr>
        <w:pStyle w:val="Normal"/>
        <w:rPr/>
      </w:pPr>
      <w:hyperlink r:id="rId2">
        <w:r>
          <w:rPr>
            <w:rStyle w:val="InternetLink"/>
          </w:rPr>
          <w:t>http://edp.ipbhost.com/index.php?showtopic=68339</w:t>
        </w:r>
      </w:hyperlink>
    </w:p>
    <w:p>
      <w:pPr>
        <w:pStyle w:val="Normal"/>
        <w:rPr/>
      </w:pPr>
      <w:r>
        <w:rPr/>
      </w:r>
    </w:p>
    <w:p>
      <w:pPr>
        <w:pStyle w:val="Normal"/>
        <w:rPr>
          <w:b/>
          <w:b/>
          <w:bCs/>
          <w:color w:val="FF00FF"/>
        </w:rPr>
      </w:pPr>
      <w:r>
        <w:rPr>
          <w:b/>
          <w:bCs/>
          <w:color w:val="FF00FF"/>
        </w:rPr>
        <w:t>Loolie68 :</w:t>
      </w:r>
    </w:p>
    <w:p>
      <w:pPr>
        <w:pStyle w:val="Normal"/>
        <w:rPr/>
      </w:pPr>
      <w:r>
        <w:rPr/>
        <w:t>Je lance ce post pour répertorier les questions types qui pourraient éventuellement tomber le jour de l'épreuve.J'ai vu que certains ont déjà ouvert des sujets similaires mais ce serait bien si on pouvait centraliser nos infos.</w:t>
      </w:r>
    </w:p>
    <w:p>
      <w:pPr>
        <w:pStyle w:val="Normal"/>
        <w:rPr/>
      </w:pPr>
      <w:r>
        <w:rPr/>
        <w:t xml:space="preserve">Pour l'histoire, voici les questions proposées par mon prof (j'en mettrais d'autres une prochaine fois): </w:t>
        <w:br/>
        <w:br/>
        <w:t>- Quelles sont les caractéristiques des villes gallo-romaines ?</w:t>
        <w:br/>
        <w:br/>
        <w:t>- Comment a été christianisée la Gaule ?</w:t>
        <w:br/>
        <w:br/>
        <w:t>- Comment s'est constitué le royaume de France de 987 au XVe siècle ?</w:t>
        <w:br/>
        <w:br/>
        <w:t>- Qu'est-ce qu'une abbaye ?</w:t>
        <w:br/>
        <w:br/>
        <w:t>- Qu'est-ce qu'une cathédrale ?</w:t>
        <w:br/>
        <w:br/>
        <w:t xml:space="preserve">- Acteurs et résultats des grandes découvertes au XVIe siècle </w:t>
        <w:br/>
        <w:br/>
        <w:t>- Quelles sont les principales caractéristiques de la réforme potestante ?</w:t>
        <w:br/>
        <w:br/>
        <w:t>- Qu'appelle-t-on les Lumières ?</w:t>
      </w:r>
    </w:p>
    <w:p>
      <w:pPr>
        <w:pStyle w:val="Normal"/>
        <w:rPr/>
      </w:pPr>
      <w:r>
        <w:rPr/>
      </w:r>
    </w:p>
    <w:p>
      <w:pPr>
        <w:pStyle w:val="Normal"/>
        <w:rPr>
          <w:b/>
          <w:b/>
          <w:bCs/>
          <w:color w:val="FF00FF"/>
        </w:rPr>
      </w:pPr>
      <w:r>
        <w:rPr>
          <w:b/>
          <w:bCs/>
          <w:color w:val="FF00FF"/>
        </w:rPr>
        <w:t>Zorro2004 :</w:t>
      </w:r>
    </w:p>
    <w:p>
      <w:pPr>
        <w:pStyle w:val="Normal"/>
        <w:rPr>
          <w:b/>
          <w:b/>
          <w:bCs/>
          <w:color w:val="FF00FF"/>
        </w:rPr>
      </w:pPr>
      <w:r>
        <w:rPr>
          <w:b/>
          <w:bCs/>
          <w:color w:val="FF00FF"/>
        </w:rPr>
      </w:r>
    </w:p>
    <w:p>
      <w:pPr>
        <w:pStyle w:val="Normal"/>
        <w:rPr/>
      </w:pPr>
      <w:r>
        <w:rPr/>
        <w:t>Antiquité</w:t>
        <w:br/>
        <w:t>1. Quelles furent les principales étapes de la conquête romaine en Gaule ?</w:t>
      </w:r>
    </w:p>
    <w:p>
      <w:pPr>
        <w:pStyle w:val="Normal"/>
        <w:rPr/>
      </w:pPr>
      <w:r>
        <w:rPr/>
        <w:t>2. La romanisation fut elle plus un phénomène rural ou urbain ?</w:t>
        <w:br/>
        <w:br/>
        <w:t>Le Moyen- Age</w:t>
        <w:br/>
        <w:t>3. Comment la dynastie capétienne remplace t' elle celle des carolingiens ?</w:t>
        <w:br/>
        <w:t>4. En quoi les Capétiens sont-ils les fondateurs de l' Etat en France ?</w:t>
        <w:br/>
        <w:br/>
        <w:t>Les Temps Modernes</w:t>
        <w:br/>
        <w:t>5. Pourquoi peut on dire que le pouvoir de Louis XIV est absolu ?</w:t>
        <w:br/>
        <w:t>6. Quelles sont les limites de ce pouvoir ?</w:t>
        <w:br/>
        <w:br/>
        <w:t>Le XIXème siècle</w:t>
        <w:br/>
        <w:t>7. Pourquoi parle t' on de "monde ouvrier" et non de classe ouvrière pour la France du XIXème siècle ?</w:t>
        <w:br/>
        <w:t>8. Comment le sort des ouvriers français s'est-il amélioré entre 1848 et 1914 ?</w:t>
        <w:br/>
        <w:br/>
        <w:t>Le XXème siècle</w:t>
        <w:br/>
        <w:t>9. Pourquoi peut on parler d'unicité de la Shoah dans le cadre du nazisme ?</w:t>
        <w:br/>
        <w:t>10. Comment le sujet de la Shoah confronte t'il mémoire et histoire ?</w:t>
      </w:r>
    </w:p>
    <w:p>
      <w:pPr>
        <w:pStyle w:val="Normal"/>
        <w:rPr/>
      </w:pPr>
      <w:r>
        <w:rPr/>
      </w:r>
    </w:p>
    <w:p>
      <w:pPr>
        <w:pStyle w:val="Normal"/>
        <w:rPr/>
      </w:pPr>
      <w:r>
        <w:rPr>
          <w:b/>
          <w:bCs/>
          <w:color w:val="FF00FF"/>
        </w:rPr>
        <w:t>Emma68</w:t>
      </w:r>
      <w:r>
        <w:rPr/>
        <w:t xml:space="preserve"> : concours blanc</w:t>
      </w:r>
    </w:p>
    <w:p>
      <w:pPr>
        <w:pStyle w:val="Normal"/>
        <w:rPr/>
      </w:pPr>
      <w:r>
        <w:rPr/>
      </w:r>
    </w:p>
    <w:p>
      <w:pPr>
        <w:pStyle w:val="Normal"/>
        <w:rPr/>
      </w:pPr>
      <w:r>
        <w:rPr/>
        <w:t xml:space="preserve">Espace urbain et espace rural: </w:t>
      </w:r>
    </w:p>
    <w:p>
      <w:pPr>
        <w:pStyle w:val="Normal"/>
        <w:rPr/>
      </w:pPr>
      <w:r>
        <w:rPr/>
        <w:t>1,  Quelles différences et quelles transitions peut-on établir ?</w:t>
        <w:br/>
        <w:br/>
        <w:t>2. Que sont les croisades? En quels siècles ont-elles eu lieu ?</w:t>
        <w:br/>
        <w:br/>
        <w:t>3. Quelles différences faites vous entre monarchie féodale et monarchie absolue ?</w:t>
        <w:br/>
        <w:br/>
        <w:t>4. Qu'appelle t-on la christianisation ? Quand a-t-elle eu lieu en Gaule ?</w:t>
      </w:r>
    </w:p>
    <w:p>
      <w:pPr>
        <w:pStyle w:val="Normal"/>
        <w:rPr/>
      </w:pPr>
      <w:r>
        <w:rPr/>
      </w:r>
    </w:p>
    <w:p>
      <w:pPr>
        <w:pStyle w:val="Normal"/>
        <w:rPr/>
      </w:pPr>
      <w:r>
        <w:rPr>
          <w:b/>
          <w:bCs/>
          <w:color w:val="FF00FF"/>
        </w:rPr>
        <w:t>Zooro2004 :</w:t>
      </w:r>
      <w:r>
        <w:rPr/>
        <w:t xml:space="preserve"> </w:t>
      </w:r>
    </w:p>
    <w:p>
      <w:pPr>
        <w:pStyle w:val="Normal"/>
        <w:rPr/>
      </w:pPr>
      <w:r>
        <w:rPr/>
      </w:r>
    </w:p>
    <w:p>
      <w:pPr>
        <w:pStyle w:val="Normal"/>
        <w:rPr/>
      </w:pPr>
      <w:r>
        <w:rPr/>
        <w:t xml:space="preserve">Rome a favorisé la création et le développement des villes. Les cités sont administrées par des magistrats et par un conseil municipal dont les membres sont appelés "Décurions". </w:t>
        <w:br/>
        <w:t>Différents statuts juridiques selon les cités (composées d'un territoire et d'une ville) :</w:t>
        <w:br/>
        <w:t>- cités de droit romain (les habitants sont citoyens romains)</w:t>
        <w:br/>
        <w:t>- cités de droit latin (cités qui ont été les alliées de Rome)</w:t>
        <w:br/>
        <w:t>- cités pérégrines (étrangères)</w:t>
        <w:br/>
        <w:br/>
        <w:t>Les villes = signes de la prospérité de la Gaule devenue romaine, construites à l'image de Rome, dotées de grands monuments publics et ouvertes aux trafics et aux échanges. Elles possèdent des monuments et la vie qu'on y mène ressemble à celle que l'on mène à Rome. Les thermes alimentés en eau par les aqueducs, sont des lieux de sociabilité et de récréation. les théâtres, les amphithéâtres avec leurs combats de gladiateurs, les odéons et les cirques =&gt; jeux et loisirs.</w:t>
        <w:br/>
        <w:t>La construction des monuments, l'organisation des fêtes reposent sur les largesses des citoyens les plus riches (les Evergètes) qui permettent aux citoyens de vivre dans un cadre agréable, de se rassembler dans des fêtes civiques ou de profiter des distributions d'argent ou de nourriture. Ils reçoivent en contrepartie des titres et des privilèges honorifiques.</w:t>
        <w:br/>
        <w:t>Lyon est un bon exemple de la romanisation. Administrée par un Sénat et par des magistrats locaux, elle présente toutes les caractéristiques d'une grande ville romaine. Au II ème siècle après JC, elle regroupe 40.000 habitants et des monuments (théâtre, cirque, temple...)</w:t>
        <w:br/>
        <w:t>Les romains construisent des routes et des ponts pour faciliter les déplacements et le commerce. Le réseau des voies romaines est dense en Narbonnaise, en Gaule Belgique et autour de Lyon. Pour construire els routes ils utilisent des matériaux locaux : pierre, argile, cailloux, sable, galets.</w:t>
        <w:br/>
        <w:t xml:space="preserve">Les villes jouent un rôle important dans le processus de romanisation. Le mode de vie romain y est observé, la ville est un lieu d'ordre et de justice. </w:t>
      </w:r>
    </w:p>
    <w:p>
      <w:pPr>
        <w:pStyle w:val="Normal"/>
        <w:rPr/>
      </w:pPr>
      <w:r>
        <w:rPr/>
      </w:r>
    </w:p>
    <w:p>
      <w:pPr>
        <w:pStyle w:val="Normal"/>
        <w:rPr>
          <w:b/>
          <w:b/>
          <w:bCs/>
          <w:color w:val="FF00FF"/>
        </w:rPr>
      </w:pPr>
      <w:r>
        <w:rPr>
          <w:b/>
          <w:bCs/>
          <w:color w:val="FF00FF"/>
        </w:rPr>
        <w:t>Crpe :</w:t>
      </w:r>
    </w:p>
    <w:p>
      <w:pPr>
        <w:pStyle w:val="Normal"/>
        <w:rPr>
          <w:b/>
          <w:b/>
          <w:bCs/>
          <w:color w:val="FF00FF"/>
        </w:rPr>
      </w:pPr>
      <w:r>
        <w:rPr>
          <w:b/>
          <w:bCs/>
          <w:color w:val="FF00FF"/>
        </w:rPr>
      </w:r>
    </w:p>
    <w:p>
      <w:pPr>
        <w:pStyle w:val="Normal"/>
        <w:rPr/>
      </w:pPr>
      <w:r>
        <w:rPr/>
        <w:t>Qu'est-ce qu'un continent?</w:t>
        <w:br/>
        <w:br/>
        <w:t xml:space="preserve">Quels ont était les acteurs de la monarchie absolue en France? </w:t>
      </w:r>
    </w:p>
    <w:p>
      <w:pPr>
        <w:pStyle w:val="Normal"/>
        <w:rPr/>
      </w:pPr>
      <w:r>
        <w:rPr/>
      </w:r>
    </w:p>
    <w:p>
      <w:pPr>
        <w:pStyle w:val="Normal"/>
        <w:rPr/>
      </w:pPr>
      <w:r>
        <w:rPr>
          <w:b/>
          <w:bCs/>
          <w:color w:val="FF00FF"/>
        </w:rPr>
        <w:t>Zorro2004 :</w:t>
      </w:r>
      <w:r>
        <w:rPr/>
        <w:t xml:space="preserve"> </w:t>
      </w:r>
    </w:p>
    <w:p>
      <w:pPr>
        <w:pStyle w:val="Normal"/>
        <w:rPr/>
      </w:pPr>
      <w:r>
        <w:rPr/>
      </w:r>
    </w:p>
    <w:p>
      <w:pPr>
        <w:pStyle w:val="Normal"/>
        <w:rPr/>
      </w:pPr>
      <w:r>
        <w:rPr>
          <w:b/>
        </w:rPr>
        <w:t>Comment a été christianisée la Gaule ?</w:t>
        <w:br/>
      </w:r>
      <w:r>
        <w:rPr/>
        <w:t>Du 2ème siècle au 5 ème siècle, le christianisme représente la religion du plus grand nombre.</w:t>
        <w:br/>
        <w:t>1er siècle : celui de Jésus et de l'époque apostolitique (mort du dernier apôtre Jean)</w:t>
        <w:br/>
        <w:t>2 et 3 ème siècles : temps de l'église dans l'empire païen</w:t>
        <w:br/>
        <w:t>4 et 5 ème siècles : temps de l'église dans l'empire chrétien</w:t>
        <w:br/>
        <w:t>L'expansion chrétienne se fait avec la croyance dans le message de Jésus et l'organisation par Paul de Tarse de la nouvelle religion. En Gaule Romaine, les Chrétiens subissent des persécutions,, la christianisation est inégale selon les classes sociales et selon les lieux. mais est considérée comme effective pour le plus grand nombre au 3ème siècle</w:t>
        <w:br/>
        <w:t>Le christianisme est né en Palestine, à l'époque province romaine, dans le milieu juif.</w:t>
        <w:br/>
        <w:t>La christianisation de la Gaule est due à Paul de Tarse (Saint Paul), converti au christianisme en 38. Il entreprend de nombreux voyages sur toute la méditerranée pour diffuser le message de Jésus auprès des non-juifs. Le christianisme se répand en gaule à partir du 2ème siècle. Les petits peuples, puis toutes les classes sociales, les villes avant les campagnes. A Lyon, les Chrétiens connaissent quelques martyrs (177). La diffusion du christianisme opère surtout au 3ème siècle. Mais son apogée nait lorsque l'empereur Constantin, converti au christianisme en 312 reconnaît officiellement le christianisme en 313 par l' Edit de Milan et réunit un concile en 314 à Arles. Le Midi est plus rapidement converti que le Nord. A la fin du 4 ème siècle, Saint Martin de Tours décide de se consacrer à la christianisation des campagnes qui reste plus superficielles que celle des villes (paganus = paysan et païen).</w:t>
        <w:br/>
        <w:t xml:space="preserve">Du 2ème au 5 ème siècle, le Christianisme s'impose en Gaule comme la religion du plus grand nombre. </w:t>
      </w:r>
    </w:p>
    <w:p>
      <w:pPr>
        <w:pStyle w:val="Normal"/>
        <w:rPr/>
      </w:pPr>
      <w:r>
        <w:rPr/>
      </w:r>
    </w:p>
    <w:p>
      <w:pPr>
        <w:pStyle w:val="Normal"/>
        <w:rPr/>
      </w:pPr>
      <w:r>
        <w:rPr>
          <w:b/>
        </w:rPr>
        <w:t>Comment s'est constitué le royaume de France de 987 au XVe siècle ?</w:t>
        <w:br/>
      </w:r>
      <w:r>
        <w:rPr/>
        <w:t>En 987, à la mort du roi Louis V, décédé sans laisser de descendants qui puisse prétendre au trône, Hugues Capet est élu "roi des francs" (et non de France) par les seigneurs du Nord rassemblés à Senlis. Certains comtés du Sud (telle la Catalogne) font sécession par loyalisme carolingien. Hugues Capet prend la précaution de faire couronner son fils Robert de son vivant, mais ne signe que sur son domaine augmenté de celui du défunt roi.</w:t>
        <w:br/>
        <w:t xml:space="preserve">Les premiers Capétiens auront du mal à se faire respecter, même par les nobles d'Ile de France, jusqu'au règne de Louis VI (1108 - 1137). Peu à peu, ils s'imposent par la guerre ou les mariages, et à partir de Philippe Auguste (1180 - 1223) jettent les bases d'un Etat royal. Puis sous Louis IX (1226 - 1270), surnommé Saint Louis en 1297, l'administration prend corps avec la naissance de baillis et de sénéchaux représentant le roi, et rendant la justice au nom du roi. Au XIV ème siècle, grâce à l'action de Philippe IV le Bel (1285 - 1314) qui n'hésite pas sur la vigueur des moyens (cours forcés de la monnaie, procès politiques truqués, violence physique contre le Pape), le roi de France est vraiment "empereur en son royaume". La guerre de cent ans (1337 - 1453), avec l'apparition du sentiment national, le développement de la fiscalité et la naissance d'une armée permanente, permet d'installer un royaume de France régi par des monarques emblématiques dont les pouvoirs seront absolus. </w:t>
      </w:r>
    </w:p>
    <w:p>
      <w:pPr>
        <w:pStyle w:val="Normal"/>
        <w:rPr/>
      </w:pPr>
      <w:r>
        <w:rPr/>
      </w:r>
    </w:p>
    <w:p>
      <w:pPr>
        <w:pStyle w:val="Normal"/>
        <w:rPr>
          <w:b/>
          <w:b/>
          <w:bCs/>
          <w:color w:val="FF00FF"/>
        </w:rPr>
      </w:pPr>
      <w:r>
        <w:rPr>
          <w:b/>
          <w:bCs/>
          <w:color w:val="FF00FF"/>
        </w:rPr>
        <w:t>Loolie68</w:t>
      </w:r>
    </w:p>
    <w:p>
      <w:pPr>
        <w:pStyle w:val="Normal"/>
        <w:rPr>
          <w:b/>
          <w:b/>
          <w:bCs/>
          <w:color w:val="FF00FF"/>
        </w:rPr>
      </w:pPr>
      <w:r>
        <w:rPr>
          <w:b/>
          <w:bCs/>
          <w:color w:val="FF00FF"/>
        </w:rPr>
      </w:r>
    </w:p>
    <w:p>
      <w:pPr>
        <w:pStyle w:val="Normal"/>
        <w:rPr/>
      </w:pPr>
      <w:r>
        <w:rPr/>
        <w:t>Monarchie féodale et monarchie absolue</w:t>
        <w:br/>
        <w:br/>
        <w:t>- Dates et principales caractéristiques des croisades</w:t>
        <w:br/>
        <w:br/>
        <w:t>- Les acquis (le bilan) de la Révolution française</w:t>
        <w:br/>
        <w:br/>
        <w:t>- Les grandes réformes de Napoléon</w:t>
        <w:br/>
        <w:br/>
        <w:t>- Le suffrage universel en France de 1789à 1944</w:t>
        <w:br/>
        <w:br/>
        <w:t>- La révolution industrielle</w:t>
        <w:br/>
        <w:br/>
        <w:t>- L'empire colonial de la france au XIX siècle</w:t>
        <w:br/>
        <w:br/>
        <w:t>- La guerre de 1914-1918</w:t>
        <w:br/>
        <w:br/>
        <w:t>- La guerre de 1939-1945</w:t>
        <w:br/>
        <w:br/>
        <w:t xml:space="preserve">- La Vème République </w:t>
      </w:r>
    </w:p>
    <w:p>
      <w:pPr>
        <w:pStyle w:val="Normal"/>
        <w:rPr/>
      </w:pPr>
      <w:r>
        <w:rPr/>
      </w:r>
    </w:p>
    <w:p>
      <w:pPr>
        <w:pStyle w:val="Normal"/>
        <w:rPr>
          <w:b/>
          <w:b/>
          <w:bCs/>
          <w:color w:val="FF00FF"/>
        </w:rPr>
      </w:pPr>
      <w:r>
        <w:rPr>
          <w:b/>
          <w:bCs/>
          <w:color w:val="FF00FF"/>
        </w:rPr>
        <w:t>Audinelle</w:t>
      </w:r>
    </w:p>
    <w:p>
      <w:pPr>
        <w:pStyle w:val="Normal"/>
        <w:rPr>
          <w:b/>
          <w:b/>
          <w:bCs/>
          <w:color w:val="FF00FF"/>
        </w:rPr>
      </w:pPr>
      <w:r>
        <w:rPr>
          <w:b/>
          <w:bCs/>
          <w:color w:val="FF00FF"/>
        </w:rPr>
      </w:r>
    </w:p>
    <w:p>
      <w:pPr>
        <w:pStyle w:val="Normal"/>
        <w:rPr/>
      </w:pPr>
      <w:r>
        <w:rPr/>
        <w:t>voilà ce que nous avons eu à St Brieuc en concours blanc mineur hist geo:</w:t>
        <w:br/>
        <w:br/>
        <w:t>- Les caractéristiques de la ville gallo romaine (original non?!!)</w:t>
        <w:br/>
        <w:br/>
        <w:t xml:space="preserve">- donner 2 exemples montrant que le milieu physique peut être un atout pour les hommes et un exemple montrant également qu'il peut être une contrainte. </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80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8860" cy="3802380"/>
                    </a:xfrm>
                    <a:prstGeom prst="rect">
                      <a:avLst/>
                    </a:prstGeom>
                  </pic:spPr>
                </pic:pic>
              </a:graphicData>
            </a:graphic>
          </wp:anchor>
        </w:drawing>
      </w:r>
    </w:p>
    <w:p>
      <w:pPr>
        <w:pStyle w:val="Normal"/>
        <w:rPr/>
      </w:pPr>
      <w:hyperlink r:id="rId4">
        <w:r>
          <w:rPr/>
        </w:r>
      </w:hyperlink>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904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8860" cy="3904615"/>
                    </a:xfrm>
                    <a:prstGeom prst="rect">
                      <a:avLst/>
                    </a:prstGeom>
                  </pic:spPr>
                </pic:pic>
              </a:graphicData>
            </a:graphic>
          </wp:anchor>
        </w:drawing>
      </w:r>
    </w:p>
    <w:p>
      <w:pPr>
        <w:pStyle w:val="Normal"/>
        <w:rPr/>
      </w:pPr>
      <w:r>
        <w:rPr/>
      </w:r>
    </w:p>
    <w:p>
      <w:pPr>
        <w:pStyle w:val="Normal"/>
        <w:rPr/>
      </w:pPr>
      <w:r>
        <w:rPr/>
        <w:t>- caractériser une abbaye romaine</w:t>
        <w:br/>
        <w:br/>
        <w:t>- caractériser la répartition de la population mondiale</w:t>
        <w:br/>
        <w:br/>
        <w:t>- dans l'expression " centre et périphéries" en Europe, caractériser le centre.</w:t>
      </w:r>
    </w:p>
    <w:p>
      <w:pPr>
        <w:pStyle w:val="Normal"/>
        <w:rPr/>
      </w:pPr>
      <w:r>
        <w:rPr/>
      </w:r>
    </w:p>
    <w:p>
      <w:pPr>
        <w:pStyle w:val="Normal"/>
        <w:rPr>
          <w:b/>
          <w:b/>
          <w:bCs/>
          <w:color w:val="FF00FF"/>
        </w:rPr>
      </w:pPr>
      <w:r>
        <w:rPr>
          <w:b/>
          <w:bCs/>
          <w:color w:val="FF00FF"/>
        </w:rPr>
        <w:t>Gegey</w:t>
      </w:r>
    </w:p>
    <w:p>
      <w:pPr>
        <w:pStyle w:val="Normal"/>
        <w:rPr>
          <w:b/>
          <w:b/>
          <w:bCs/>
          <w:color w:val="FF00FF"/>
        </w:rPr>
      </w:pPr>
      <w:r>
        <w:rPr>
          <w:b/>
          <w:bCs/>
          <w:color w:val="FF00FF"/>
        </w:rPr>
      </w:r>
    </w:p>
    <w:p>
      <w:pPr>
        <w:pStyle w:val="Normal"/>
        <w:rPr/>
      </w:pPr>
      <w:r>
        <w:rPr/>
        <w:t xml:space="preserve">sur la christianisation: </w:t>
        <w:br/>
        <w:t>quels empereurs, à quelles dates et de quelle manière, rendirent respectivement le christianisme légal puis obligatoire dans l'empire romain?</w:t>
        <w:br/>
        <w:br/>
        <w:t>sur le moyen age:</w:t>
        <w:br/>
        <w:t>quelles sont les influences réciproques entre l'aire de civilisation musulmane et l'aire de civilisation chrétienne?</w:t>
        <w:br/>
        <w:t>le passage de l'art roman à l'art gothique est-il technique ou spirituel?</w:t>
        <w:br/>
        <w:t>quel est le lien entre art gothique et enrichissement des villes?</w:t>
        <w:br/>
        <w:br/>
        <w:t>début des temps modernes:</w:t>
        <w:br/>
        <w:t>comment s'exprima la contre révolution, en france et hors de la france?</w:t>
        <w:br/>
        <w:t>pourquoi et comment la dictature jacobine s'impose et se maintient-elle?</w:t>
      </w:r>
    </w:p>
    <w:p>
      <w:pPr>
        <w:pStyle w:val="Normal"/>
        <w:rPr/>
      </w:pPr>
      <w:r>
        <w:rPr/>
      </w:r>
    </w:p>
    <w:p>
      <w:pPr>
        <w:pStyle w:val="Normal"/>
        <w:rPr>
          <w:b/>
          <w:b/>
          <w:bCs/>
          <w:color w:val="FF00FF"/>
        </w:rPr>
      </w:pPr>
      <w:r>
        <w:rPr>
          <w:b/>
          <w:bCs/>
          <w:color w:val="FF00FF"/>
        </w:rPr>
        <w:t>Aceline62 :</w:t>
      </w:r>
    </w:p>
    <w:p>
      <w:pPr>
        <w:pStyle w:val="Normal"/>
        <w:rPr>
          <w:b/>
          <w:b/>
          <w:bCs/>
          <w:color w:val="FF00FF"/>
        </w:rPr>
      </w:pPr>
      <w:r>
        <w:rPr>
          <w:b/>
          <w:bCs/>
          <w:color w:val="FF00FF"/>
        </w:rPr>
      </w:r>
    </w:p>
    <w:p>
      <w:pPr>
        <w:pStyle w:val="Normal"/>
        <w:rPr/>
      </w:pPr>
      <w:r>
        <w:rPr/>
        <w:t xml:space="preserve">'ai eu aujourd'hui une simulation en histoire. Je n'ai donc pas les corrigés. Les deux questions portent en histoire car nous n'avons pas encore eu de cours de géo. </w:t>
        <w:br/>
        <w:t xml:space="preserve">Voici les deux questions : </w:t>
        <w:br/>
        <w:t>1) les travailleurs de l'industrie en france au 19 ème siècle</w:t>
        <w:br/>
        <w:t xml:space="preserve">2) la politique d'extermination de l'Etat hitlérien. </w:t>
      </w:r>
    </w:p>
    <w:p>
      <w:pPr>
        <w:pStyle w:val="Normal"/>
        <w:rPr/>
      </w:pPr>
      <w:r>
        <w:rPr/>
      </w:r>
    </w:p>
    <w:p>
      <w:pPr>
        <w:pStyle w:val="Normal"/>
        <w:rPr>
          <w:b/>
          <w:b/>
          <w:bCs/>
          <w:color w:val="FF00FF"/>
        </w:rPr>
      </w:pPr>
      <w:r>
        <w:rPr>
          <w:b/>
          <w:bCs/>
          <w:color w:val="FF00FF"/>
        </w:rPr>
        <w:t>Savio :</w:t>
      </w:r>
    </w:p>
    <w:p>
      <w:pPr>
        <w:pStyle w:val="Normal"/>
        <w:rPr>
          <w:b/>
          <w:b/>
          <w:bCs/>
          <w:color w:val="FF00FF"/>
        </w:rPr>
      </w:pPr>
      <w:r>
        <w:rPr>
          <w:b/>
          <w:bCs/>
          <w:color w:val="FF00FF"/>
        </w:rPr>
      </w:r>
    </w:p>
    <w:p>
      <w:pPr>
        <w:pStyle w:val="Normal"/>
        <w:rPr/>
      </w:pPr>
      <w:r>
        <w:rPr/>
        <w:t>Concours blanc aujourd'hui en histoire, les questions :</w:t>
        <w:br/>
        <w:t>1- Les relations entre chrétiens et musulmans du XI au XII siècle.</w:t>
        <w:br/>
        <w:t>2- Quel rapport entretient l'empire romain avec les les religions du I au IV siècle après la naissance du christ.</w:t>
        <w:br/>
        <w:t xml:space="preserve">Pour la partie majeure cela portait sur le pouvoir en France de la fin du XVIII et du début du XIX avec un portrait de napoléon, 1 extrait de Diderot , 1 de Montesquieu et un schéma de la constitution de 1797. </w:t>
      </w:r>
    </w:p>
    <w:p>
      <w:pPr>
        <w:pStyle w:val="Normal"/>
        <w:rPr/>
      </w:pPr>
      <w:r>
        <w:rPr/>
      </w:r>
    </w:p>
    <w:p>
      <w:pPr>
        <w:pStyle w:val="Normal"/>
        <w:rPr>
          <w:b/>
          <w:b/>
          <w:bCs/>
          <w:color w:val="FF00FF"/>
        </w:rPr>
      </w:pPr>
      <w:r>
        <w:rPr>
          <w:b/>
          <w:bCs/>
          <w:color w:val="FF00FF"/>
        </w:rPr>
        <w:t>audrey2006 :</w:t>
      </w:r>
    </w:p>
    <w:p>
      <w:pPr>
        <w:pStyle w:val="Normal"/>
        <w:rPr>
          <w:b/>
          <w:b/>
          <w:bCs/>
          <w:color w:val="FF00FF"/>
        </w:rPr>
      </w:pPr>
      <w:r>
        <w:rPr>
          <w:b/>
          <w:bCs/>
          <w:color w:val="FF00FF"/>
        </w:rPr>
      </w:r>
    </w:p>
    <w:p>
      <w:pPr>
        <w:pStyle w:val="Normal"/>
        <w:rPr>
          <w:color w:val="000000"/>
        </w:rPr>
      </w:pPr>
      <w:r>
        <w:rPr>
          <w:color w:val="000000"/>
        </w:rPr>
        <w:t>Concours blanc à Metz:</w:t>
        <w:br/>
        <w:br/>
        <w:t>- Quels sont les caractères de la monarchie absolue?</w:t>
        <w:br/>
        <w:br/>
        <w:t>- Quels sont les grands types de paysages français?</w:t>
        <w:br/>
        <w:br/>
        <w:t>- La révolution industrielle en Europe: quelles sont les conséquences urbaines?</w:t>
        <w:br/>
      </w:r>
    </w:p>
    <w:p>
      <w:pPr>
        <w:pStyle w:val="Normal"/>
        <w:rPr>
          <w:b/>
          <w:b/>
          <w:bCs/>
          <w:color w:val="FF00FF"/>
        </w:rPr>
      </w:pPr>
      <w:r>
        <w:rPr>
          <w:b/>
          <w:bCs/>
          <w:color w:val="FF00FF"/>
        </w:rPr>
        <w:t>Loly :</w:t>
      </w:r>
    </w:p>
    <w:p>
      <w:pPr>
        <w:pStyle w:val="Normal"/>
        <w:rPr>
          <w:b/>
          <w:b/>
          <w:bCs/>
          <w:color w:val="FF00FF"/>
        </w:rPr>
      </w:pPr>
      <w:r>
        <w:rPr>
          <w:b/>
          <w:bCs/>
          <w:color w:val="FF00FF"/>
        </w:rPr>
      </w:r>
    </w:p>
    <w:p>
      <w:pPr>
        <w:pStyle w:val="Normal"/>
        <w:numPr>
          <w:ilvl w:val="0"/>
          <w:numId w:val="1"/>
        </w:numPr>
        <w:tabs>
          <w:tab w:val="clear" w:pos="709"/>
          <w:tab w:val="left" w:pos="360" w:leader="none"/>
        </w:tabs>
        <w:rPr/>
      </w:pPr>
      <w:r>
        <w:rPr/>
        <w:t>La royauté de droit divin</w:t>
        <w:br/>
        <w:t>- Les symboles de la royauté</w:t>
        <w:br/>
        <w:t>- La méditerranée et ses échanges</w:t>
        <w:br/>
        <w:t>- La religion musulmane</w:t>
        <w:br/>
        <w:t>- L'évolution de la royauté: vers le pouvoir absolu de François 1er à Louis XIV</w:t>
        <w:br/>
        <w:t>Pour les biographies:</w:t>
        <w:br/>
        <w:t>- Clovis</w:t>
        <w:br/>
        <w:t>- Charlemagne</w:t>
        <w:br/>
        <w:t>- Saint Louis</w:t>
        <w:br/>
        <w:t xml:space="preserve">- François 1er </w:t>
        <w:br/>
        <w:t>- henry IV</w:t>
        <w:br/>
        <w:t>- Louis XIV</w:t>
        <w:br/>
        <w:t>- Roberspierre</w:t>
        <w:br/>
        <w:t>- Napoléon 1er</w:t>
        <w:br/>
        <w:t>- De Gaulle</w:t>
        <w:br/>
        <w:t>- Jean Moulin</w:t>
        <w:br/>
        <w:t>- Les présidents de la Vème république: Pompidou, Giscard, Mittérand</w:t>
      </w:r>
    </w:p>
    <w:p>
      <w:pPr>
        <w:pStyle w:val="Normal"/>
        <w:numPr>
          <w:ilvl w:val="0"/>
          <w:numId w:val="1"/>
        </w:numPr>
        <w:tabs>
          <w:tab w:val="clear" w:pos="709"/>
          <w:tab w:val="left" w:pos="360" w:leader="none"/>
        </w:tabs>
        <w:rPr/>
      </w:pPr>
      <w:r>
        <w:rPr/>
      </w:r>
    </w:p>
    <w:p>
      <w:pPr>
        <w:pStyle w:val="Normal"/>
        <w:rPr>
          <w:b/>
          <w:b/>
          <w:bCs/>
          <w:color w:val="FF00FF"/>
        </w:rPr>
      </w:pPr>
      <w:r>
        <w:rPr>
          <w:b/>
          <w:bCs/>
          <w:color w:val="FF00FF"/>
        </w:rPr>
        <w:t>floflo02 :</w:t>
      </w:r>
    </w:p>
    <w:p>
      <w:pPr>
        <w:pStyle w:val="Normal"/>
        <w:rPr>
          <w:b/>
          <w:b/>
          <w:bCs/>
          <w:color w:val="FF00FF"/>
        </w:rPr>
      </w:pPr>
      <w:r>
        <w:rPr>
          <w:b/>
          <w:bCs/>
          <w:color w:val="FF00FF"/>
        </w:rPr>
      </w:r>
    </w:p>
    <w:p>
      <w:pPr>
        <w:pStyle w:val="Normal"/>
        <w:rPr/>
      </w:pPr>
      <w:r>
        <w:rPr/>
        <w:t>J'ai eu cette semaine mon premier devoir en histoire-géo majeure / sciences mineure... comme questions, nous avons eu :</w:t>
        <w:br/>
        <w:t>1°) la christianisation de l'Empire romain</w:t>
        <w:br/>
        <w:t>2°) les facteurs de la distribution de la population dans le monde</w:t>
        <w:br/>
        <w:t>Le dossier en majeur portait sur "La naissance de l'Etat royal (X°-XV° siècles)</w:t>
        <w:br/>
      </w:r>
    </w:p>
    <w:p>
      <w:pPr>
        <w:pStyle w:val="Normal"/>
        <w:rPr>
          <w:b/>
          <w:b/>
          <w:bCs/>
          <w:color w:val="FF00FF"/>
        </w:rPr>
      </w:pPr>
      <w:r>
        <w:rPr>
          <w:b/>
          <w:bCs/>
          <w:color w:val="FF00FF"/>
        </w:rPr>
        <w:t>mimi121 :</w:t>
      </w:r>
    </w:p>
    <w:p>
      <w:pPr>
        <w:pStyle w:val="Normal"/>
        <w:rPr>
          <w:b/>
          <w:b/>
          <w:bCs/>
          <w:color w:val="FF00FF"/>
        </w:rPr>
      </w:pPr>
      <w:r>
        <w:rPr>
          <w:b/>
          <w:bCs/>
          <w:color w:val="FF00FF"/>
        </w:rPr>
      </w:r>
    </w:p>
    <w:p>
      <w:pPr>
        <w:pStyle w:val="Normal"/>
        <w:rPr/>
      </w:pPr>
      <w:r>
        <w:rPr/>
        <w:t>concours blanc Nantes:</w:t>
        <w:br/>
        <w:br/>
        <w:t>- la Méditerranée, espace d'échanges commerciaux et culturels au Moyen-Age.</w:t>
        <w:br/>
        <w:t>- Les facteurs d'évolution des campagnes françaises.</w:t>
        <w:br/>
        <w:br/>
        <w:t>et en majeure: l'Europe des abbayes et cathédrales</w:t>
      </w:r>
    </w:p>
    <w:p>
      <w:pPr>
        <w:pStyle w:val="Normal"/>
        <w:rPr/>
      </w:pPr>
      <w:r>
        <w:rPr/>
      </w:r>
    </w:p>
    <w:p>
      <w:pPr>
        <w:pStyle w:val="Normal"/>
        <w:rPr>
          <w:b/>
          <w:b/>
          <w:bCs/>
          <w:color w:val="FF00FF"/>
        </w:rPr>
      </w:pPr>
      <w:r>
        <w:rPr>
          <w:b/>
          <w:bCs/>
          <w:color w:val="FF00FF"/>
        </w:rPr>
        <w:t>miloux, Sevesioux et Pticuicui :</w:t>
      </w:r>
    </w:p>
    <w:p>
      <w:pPr>
        <w:pStyle w:val="Normal"/>
        <w:rPr>
          <w:b/>
          <w:b/>
          <w:bCs/>
          <w:color w:val="FF00FF"/>
        </w:rPr>
      </w:pPr>
      <w:r>
        <w:rPr>
          <w:b/>
          <w:bCs/>
          <w:color w:val="FF00FF"/>
        </w:rPr>
      </w:r>
    </w:p>
    <w:p>
      <w:pPr>
        <w:pStyle w:val="Normal"/>
        <w:rPr/>
      </w:pPr>
      <w:r>
        <w:rPr/>
        <w:t xml:space="preserve">questions d'histoire </w:t>
      </w:r>
    </w:p>
    <w:p>
      <w:pPr>
        <w:pStyle w:val="Normal"/>
        <w:rPr/>
      </w:pPr>
      <w:hyperlink r:id="rId6">
        <w:r>
          <w:rPr>
            <w:rStyle w:val="InternetLink"/>
          </w:rPr>
          <w:t>http://edp.ipbhost.com/index.php?act=Attach&amp;type=post&amp;id=22828</w:t>
        </w:r>
      </w:hyperlink>
    </w:p>
    <w:p>
      <w:pPr>
        <w:pStyle w:val="Normal"/>
        <w:rPr/>
      </w:pPr>
      <w:r>
        <w:rPr/>
      </w:r>
    </w:p>
    <w:p>
      <w:pPr>
        <w:pStyle w:val="Normal"/>
        <w:rPr/>
      </w:pPr>
      <w:r>
        <w:rPr/>
        <w:t>questions de géo :</w:t>
      </w:r>
    </w:p>
    <w:p>
      <w:pPr>
        <w:pStyle w:val="Normal"/>
        <w:rPr/>
      </w:pPr>
      <w:hyperlink r:id="rId7">
        <w:r>
          <w:rPr>
            <w:rStyle w:val="InternetLink"/>
          </w:rPr>
          <w:t>http://edp.ipbhost.com/index.php?act=Attach&amp;type=post&amp;id=22829</w:t>
        </w:r>
      </w:hyperlink>
    </w:p>
    <w:p>
      <w:pPr>
        <w:pStyle w:val="Normal"/>
        <w:rPr/>
      </w:pPr>
      <w:r>
        <w:rPr/>
      </w:r>
    </w:p>
    <w:p>
      <w:pPr>
        <w:pStyle w:val="Normal"/>
        <w:rPr/>
      </w:pPr>
      <w:r>
        <w:rPr/>
        <w:b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footerReference w:type="default" r:id="rId8"/>
      <w:type w:val="nextPage"/>
      <w:pgSz w:w="11906" w:h="16838"/>
      <w:pgMar w:left="1134" w:right="1134" w:gutter="0" w:header="0" w:top="915" w:footer="907"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ynthèse sujets histoire – EDP -  sewerinne ---- mise à jour  02/02/06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p.ipbhost.com/index.php?showtopic=68339" TargetMode="External"/><Relationship Id="rId3" Type="http://schemas.openxmlformats.org/officeDocument/2006/relationships/image" Target="media/image1.wmf"/><Relationship Id="rId4" Type="http://schemas.openxmlformats.org/officeDocument/2006/relationships/hyperlink" Target="http://edp.ipbhost.com/index.php?act=Attach&amp;type=post&amp;id=22344" TargetMode="External"/><Relationship Id="rId5" Type="http://schemas.openxmlformats.org/officeDocument/2006/relationships/image" Target="media/image2.wmf"/><Relationship Id="rId6" Type="http://schemas.openxmlformats.org/officeDocument/2006/relationships/hyperlink" Target="http://edp.ipbhost.com/index.php?act=Attach&amp;type=post&amp;id=22828" TargetMode="External"/><Relationship Id="rId7" Type="http://schemas.openxmlformats.org/officeDocument/2006/relationships/hyperlink" Target="http://edp.ipbhost.com/index.php?act=Attach&amp;type=post&amp;id=2282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29:00Z</dcterms:created>
  <dc:creator>Thevenot -  Legrand</dc:creator>
  <dc:description/>
  <dc:language>en-US</dc:language>
  <cp:lastModifiedBy>Camille</cp:lastModifiedBy>
  <cp:lastPrinted>2113-01-01T00:00:00Z</cp:lastPrinted>
  <dcterms:modified xsi:type="dcterms:W3CDTF">2006-02-02T18:29:00Z</dcterms:modified>
  <cp:revision>2</cp:revision>
  <dc:subject/>
  <dc:title>Questions possibles en Histoire géo :</dc:title>
</cp:coreProperties>
</file>