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rFonts w:ascii="Trebuchet MS;arial" w:hAnsi="Trebuchet MS;arial" w:cs="Trebuchet MS;arial"/>
          <w:b w:val="false"/>
          <w:b w:val="false"/>
          <w:color w:val="333333"/>
          <w:sz w:val="24"/>
          <w:szCs w:val="24"/>
          <w:shd w:fill="EDEDED" w:val="clear"/>
        </w:rPr>
      </w:pPr>
      <w:r>
        <w:rPr>
          <w:rFonts w:cs="Trebuchet MS;arial" w:ascii="Trebuchet MS;arial" w:hAnsi="Trebuchet MS;arial"/>
          <w:color w:val="00B289"/>
          <w:sz w:val="17"/>
          <w:shd w:fill="EDEDED" w:val="clear"/>
        </w:rPr>
        <w:br/>
      </w:r>
      <w:r>
        <w:rPr>
          <w:rFonts w:cs="Trebuchet MS;arial" w:ascii="Trebuchet MS;arial" w:hAnsi="Trebuchet MS;arial"/>
          <w:color w:val="009900"/>
          <w:sz w:val="30"/>
          <w:szCs w:val="30"/>
          <w:u w:val="single"/>
          <w:shd w:fill="EDEDED" w:val="clear"/>
        </w:rPr>
        <w:t>ÉTUDIER LA MUSIQUE AU LYCÉE SAINT SERNIN : LA SECTION TMD</w:t>
      </w:r>
      <w:r>
        <mc:AlternateContent>
          <mc:Choice Requires="wps">
            <w:drawing>
              <wp:anchor behindDoc="0" distT="0" distB="0" distL="0" distR="0" simplePos="0" locked="0" layoutInCell="0" allowOverlap="1" relativeHeight="2">
                <wp:simplePos x="0" y="0"/>
                <wp:positionH relativeFrom="page">
                  <wp:posOffset>655320</wp:posOffset>
                </wp:positionH>
                <wp:positionV relativeFrom="page">
                  <wp:posOffset>2069465</wp:posOffset>
                </wp:positionV>
                <wp:extent cx="6184900" cy="3763645"/>
                <wp:effectExtent l="0" t="0" r="0" b="0"/>
                <wp:wrapSquare wrapText="right"/>
                <wp:docPr id="1" name="Frame1"/>
                <a:graphic xmlns:a="http://schemas.openxmlformats.org/drawingml/2006/main">
                  <a:graphicData uri="http://schemas.microsoft.com/office/word/2010/wordprocessingShape">
                    <wps:wsp>
                      <wps:cNvSpPr txBox="1"/>
                      <wps:spPr>
                        <a:xfrm>
                          <a:off x="0" y="0"/>
                          <a:ext cx="6184900" cy="3763645"/>
                        </a:xfrm>
                        <a:prstGeom prst="rect"/>
                        <a:solidFill>
                          <a:srgbClr val="EDEDED"/>
                        </a:solidFill>
                      </wps:spPr>
                      <wps:txbx>
                        <w:txbxContent>
                          <w:p>
                            <w:pPr>
                              <w:pStyle w:val="TextBody"/>
                              <w:numPr>
                                <w:ilvl w:val="0"/>
                                <w:numId w:val="2"/>
                              </w:numPr>
                              <w:pBdr/>
                              <w:tabs>
                                <w:tab w:val="clear" w:pos="709"/>
                                <w:tab w:val="left" w:pos="707" w:leader="none"/>
                              </w:tabs>
                              <w:spacing w:before="0" w:after="0"/>
                              <w:ind w:left="707" w:right="0" w:hanging="283"/>
                              <w:rPr>
                                <w:rFonts w:ascii="Trebuchet MS;arial" w:hAnsi="Trebuchet MS;arial" w:cs="Trebuchet MS;arial"/>
                                <w:color w:val="333333"/>
                                <w:sz w:val="17"/>
                              </w:rPr>
                            </w:pPr>
                            <w:r>
                              <w:rPr>
                                <w:rFonts w:cs="Trebuchet MS;arial" w:ascii="Trebuchet MS;arial" w:hAnsi="Trebuchet MS;arial"/>
                                <w:color w:val="333333"/>
                                <w:sz w:val="17"/>
                              </w:rPr>
                              <w:t>L’option musique 5h de spécialité en 1ère L et en Tle L. </w:t>
                            </w:r>
                          </w:p>
                          <w:p>
                            <w:pPr>
                              <w:pStyle w:val="TextBody"/>
                              <w:numPr>
                                <w:ilvl w:val="0"/>
                                <w:numId w:val="2"/>
                              </w:numPr>
                              <w:pBdr/>
                              <w:tabs>
                                <w:tab w:val="clear" w:pos="709"/>
                                <w:tab w:val="left" w:pos="707" w:leader="none"/>
                              </w:tabs>
                              <w:spacing w:before="0" w:after="0"/>
                              <w:ind w:left="707" w:right="0" w:hanging="283"/>
                              <w:rPr>
                                <w:rFonts w:ascii="Trebuchet MS;arial" w:hAnsi="Trebuchet MS;arial" w:cs="Trebuchet MS;arial"/>
                                <w:color w:val="333333"/>
                                <w:sz w:val="17"/>
                              </w:rPr>
                            </w:pPr>
                            <w:r>
                              <w:rPr>
                                <w:rFonts w:cs="Trebuchet MS;arial" w:ascii="Trebuchet MS;arial" w:hAnsi="Trebuchet MS;arial"/>
                                <w:color w:val="333333"/>
                                <w:sz w:val="17"/>
                              </w:rPr>
                              <w:t>L’option musique facultative en classe de 2nde, 1ère et Terminale, toutes filières confondues.</w:t>
                            </w:r>
                          </w:p>
                          <w:p>
                            <w:pPr>
                              <w:pStyle w:val="TextBody"/>
                              <w:numPr>
                                <w:ilvl w:val="0"/>
                                <w:numId w:val="2"/>
                              </w:numPr>
                              <w:pBdr/>
                              <w:tabs>
                                <w:tab w:val="clear" w:pos="709"/>
                                <w:tab w:val="left" w:pos="707" w:leader="none"/>
                              </w:tabs>
                              <w:spacing w:before="0" w:after="0"/>
                              <w:ind w:left="707" w:right="0" w:hanging="283"/>
                              <w:rPr>
                                <w:rFonts w:ascii="Trebuchet MS;arial" w:hAnsi="Trebuchet MS;arial" w:cs="Trebuchet MS;arial"/>
                                <w:color w:val="333333"/>
                                <w:sz w:val="17"/>
                              </w:rPr>
                            </w:pPr>
                            <w:r>
                              <w:rPr>
                                <w:rFonts w:cs="Trebuchet MS;arial" w:ascii="Trebuchet MS;arial" w:hAnsi="Trebuchet MS;arial"/>
                                <w:color w:val="333333"/>
                                <w:sz w:val="17"/>
                              </w:rPr>
                              <w:t xml:space="preserve">La section TMD (techniciens de la musique et de la danse) en partenariat avec le CRR de Toulouse  </w:t>
                            </w:r>
                          </w:p>
                          <w:p>
                            <w:pPr>
                              <w:pStyle w:val="TextBody"/>
                              <w:numPr>
                                <w:ilvl w:val="0"/>
                                <w:numId w:val="2"/>
                              </w:numPr>
                              <w:pBdr/>
                              <w:tabs>
                                <w:tab w:val="clear" w:pos="709"/>
                                <w:tab w:val="left" w:pos="707" w:leader="none"/>
                              </w:tabs>
                              <w:spacing w:before="0" w:after="0"/>
                              <w:ind w:left="707" w:right="0" w:hanging="283"/>
                              <w:rPr>
                                <w:rFonts w:ascii="Trebuchet MS;arial" w:hAnsi="Trebuchet MS;arial" w:cs="Trebuchet MS;arial"/>
                                <w:color w:val="333333"/>
                                <w:sz w:val="17"/>
                              </w:rPr>
                            </w:pPr>
                            <w:r>
                              <w:rPr>
                                <w:rFonts w:cs="Trebuchet MS;arial" w:ascii="Trebuchet MS;arial" w:hAnsi="Trebuchet MS;arial"/>
                                <w:color w:val="333333"/>
                                <w:sz w:val="17"/>
                              </w:rPr>
                              <w:t>1h d’orchestre et 1h de chorale</w:t>
                            </w:r>
                          </w:p>
                          <w:p>
                            <w:pPr>
                              <w:pStyle w:val="TextBody"/>
                              <w:pBdr/>
                              <w:spacing w:before="0" w:after="0"/>
                              <w:jc w:val="center"/>
                              <w:rPr>
                                <w:color w:val="333333"/>
                              </w:rPr>
                            </w:pPr>
                            <w:hyperlink r:id="rId2" w:tgtFrame="_blank">
                              <w:r>
                                <w:rPr>
                                  <w:rStyle w:val="InternetLink"/>
                                  <w:rFonts w:cs="Trebuchet MS;arial" w:ascii="Trebuchet MS;arial" w:hAnsi="Trebuchet MS;arial"/>
                                  <w:b/>
                                  <w:i/>
                                  <w:sz w:val="28"/>
                                </w:rPr>
                                <w:t>La section TMD (techniciens de la musique et de la danse)</w:t>
                              </w:r>
                            </w:hyperlink>
                          </w:p>
                          <w:p>
                            <w:pPr>
                              <w:pStyle w:val="TextBody"/>
                              <w:pBdr/>
                              <w:spacing w:before="0" w:after="0"/>
                              <w:jc w:val="both"/>
                              <w:rPr>
                                <w:rFonts w:ascii="Trebuchet MS;arial" w:hAnsi="Trebuchet MS;arial" w:cs="Trebuchet MS;arial"/>
                                <w:color w:val="333333"/>
                                <w:sz w:val="17"/>
                              </w:rPr>
                            </w:pPr>
                            <w:r>
                              <w:rPr>
                                <w:color w:val="333333"/>
                              </w:rPr>
                              <w:t> </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Le lycée Saint-Sernin de Toulouse est le seul lycée de l'Académie de Toulouse à accueillir une section Musique et Danse menant vers un baccalauréat Techniques de la Musique et de la Danse, à partir d'une classe de seconde spécifique. Cette section est réservée prioritairement aux candidats de l’Académie de Toulouse. Le responsable légal du candidat doit obligatoirement résider dans cette Académie.</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Cette section fonctionne en partenariat avec le C.R.R de Toulouse (Conservatoire à Rayonnement Régional). Elle exige, dès l'entrée en 2nde, un niveau de danse et d'instrument équivalent à "une fin de 2ème cycle" des E.N.M.D (École nationale Musique et Danse) ou C.R.R.</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Après admission aux tests du Conservatoire l'admission dans cette classe ne peut être possible que si l'élève a un avis de passage favorable en 2de. L'admission aux tests ne valide pas l'entrée en 2de.</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Les dossiers d'inscription aux tests d’évaluation </w:t>
                            </w:r>
                            <w:r>
                              <w:rPr>
                                <w:rStyle w:val="StrongEmphasis"/>
                                <w:rFonts w:cs="Trebuchet MS;arial" w:ascii="Trebuchet MS;arial" w:hAnsi="Trebuchet MS;arial"/>
                                <w:color w:val="FF0000"/>
                                <w:sz w:val="17"/>
                              </w:rPr>
                              <w:t>sont à retirer au secrétariat du Conservatoire (adresse ci-dessous) </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Conservatoire de Musique et Danse</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Service Scolarité - C.H.A.M.</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17 rue Larrey</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31 000 Toulouse</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Tel : 05.61.22.28.58</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Fax : 05.61.22.28.62</w:t>
                            </w:r>
                          </w:p>
                          <w:p>
                            <w:pPr>
                              <w:pStyle w:val="TextBody"/>
                              <w:pBdr/>
                              <w:spacing w:before="0" w:after="0"/>
                              <w:jc w:val="both"/>
                              <w:rPr/>
                            </w:pPr>
                            <w:r>
                              <w:rPr/>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La scolarité se déroule au Lycée pour les matières générales, l'analyse musicale et l'histoire de la Musique. Les cours d'instrument ou de danse ainsi que la formation musicale sont assurés par le Conservatoire. A cet effet deux ou trois demi-journées hebdomadaires sont libérées.</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Outre les intégrations assez fréquentes aux C.N.S.M.D de Paris et de Lyon, les élèves de section TMD passent et réussissent des concours : orchestres, compagnies... Comme tous les autres baccalauréats technologiques, ce bac permet l'accès à l'Université et notamment, dans les disciplines artistiques débouchant sur l'enseignement : CAPES et diplômes d'État.</w:t>
                            </w:r>
                          </w:p>
                        </w:txbxContent>
                      </wps:txbx>
                      <wps:bodyPr anchor="t" lIns="635" tIns="635" rIns="635" bIns="635">
                        <a:noAutofit/>
                      </wps:bodyPr>
                    </wps:wsp>
                  </a:graphicData>
                </a:graphic>
              </wp:anchor>
            </w:drawing>
          </mc:Choice>
          <mc:Fallback>
            <w:pict>
              <v:rect fillcolor="#EDEDED" style="position:absolute;rotation:-0;width:487pt;height:296.35pt;mso-wrap-distance-left:0pt;mso-wrap-distance-right:0pt;mso-wrap-distance-top:0pt;mso-wrap-distance-bottom:0pt;margin-top:162.95pt;mso-position-vertical-relative:page;margin-left:51.6pt;mso-position-horizontal-relative:page">
                <v:textbox inset="0.000694444444444445in,0.000694444444444445in,0.000694444444444445in,0.000694444444444445in">
                  <w:txbxContent>
                    <w:p>
                      <w:pPr>
                        <w:pStyle w:val="TextBody"/>
                        <w:numPr>
                          <w:ilvl w:val="0"/>
                          <w:numId w:val="2"/>
                        </w:numPr>
                        <w:pBdr/>
                        <w:tabs>
                          <w:tab w:val="clear" w:pos="709"/>
                          <w:tab w:val="left" w:pos="707" w:leader="none"/>
                        </w:tabs>
                        <w:spacing w:before="0" w:after="0"/>
                        <w:ind w:left="707" w:right="0" w:hanging="283"/>
                        <w:rPr>
                          <w:rFonts w:ascii="Trebuchet MS;arial" w:hAnsi="Trebuchet MS;arial" w:cs="Trebuchet MS;arial"/>
                          <w:color w:val="333333"/>
                          <w:sz w:val="17"/>
                        </w:rPr>
                      </w:pPr>
                      <w:r>
                        <w:rPr>
                          <w:rFonts w:cs="Trebuchet MS;arial" w:ascii="Trebuchet MS;arial" w:hAnsi="Trebuchet MS;arial"/>
                          <w:color w:val="333333"/>
                          <w:sz w:val="17"/>
                        </w:rPr>
                        <w:t>L’option musique 5h de spécialité en 1ère L et en Tle L. </w:t>
                      </w:r>
                    </w:p>
                    <w:p>
                      <w:pPr>
                        <w:pStyle w:val="TextBody"/>
                        <w:numPr>
                          <w:ilvl w:val="0"/>
                          <w:numId w:val="2"/>
                        </w:numPr>
                        <w:pBdr/>
                        <w:tabs>
                          <w:tab w:val="clear" w:pos="709"/>
                          <w:tab w:val="left" w:pos="707" w:leader="none"/>
                        </w:tabs>
                        <w:spacing w:before="0" w:after="0"/>
                        <w:ind w:left="707" w:right="0" w:hanging="283"/>
                        <w:rPr>
                          <w:rFonts w:ascii="Trebuchet MS;arial" w:hAnsi="Trebuchet MS;arial" w:cs="Trebuchet MS;arial"/>
                          <w:color w:val="333333"/>
                          <w:sz w:val="17"/>
                        </w:rPr>
                      </w:pPr>
                      <w:r>
                        <w:rPr>
                          <w:rFonts w:cs="Trebuchet MS;arial" w:ascii="Trebuchet MS;arial" w:hAnsi="Trebuchet MS;arial"/>
                          <w:color w:val="333333"/>
                          <w:sz w:val="17"/>
                        </w:rPr>
                        <w:t>L’option musique facultative en classe de 2nde, 1ère et Terminale, toutes filières confondues.</w:t>
                      </w:r>
                    </w:p>
                    <w:p>
                      <w:pPr>
                        <w:pStyle w:val="TextBody"/>
                        <w:numPr>
                          <w:ilvl w:val="0"/>
                          <w:numId w:val="2"/>
                        </w:numPr>
                        <w:pBdr/>
                        <w:tabs>
                          <w:tab w:val="clear" w:pos="709"/>
                          <w:tab w:val="left" w:pos="707" w:leader="none"/>
                        </w:tabs>
                        <w:spacing w:before="0" w:after="0"/>
                        <w:ind w:left="707" w:right="0" w:hanging="283"/>
                        <w:rPr>
                          <w:rFonts w:ascii="Trebuchet MS;arial" w:hAnsi="Trebuchet MS;arial" w:cs="Trebuchet MS;arial"/>
                          <w:color w:val="333333"/>
                          <w:sz w:val="17"/>
                        </w:rPr>
                      </w:pPr>
                      <w:r>
                        <w:rPr>
                          <w:rFonts w:cs="Trebuchet MS;arial" w:ascii="Trebuchet MS;arial" w:hAnsi="Trebuchet MS;arial"/>
                          <w:color w:val="333333"/>
                          <w:sz w:val="17"/>
                        </w:rPr>
                        <w:t xml:space="preserve">La section TMD (techniciens de la musique et de la danse) en partenariat avec le CRR de Toulouse  </w:t>
                      </w:r>
                    </w:p>
                    <w:p>
                      <w:pPr>
                        <w:pStyle w:val="TextBody"/>
                        <w:numPr>
                          <w:ilvl w:val="0"/>
                          <w:numId w:val="2"/>
                        </w:numPr>
                        <w:pBdr/>
                        <w:tabs>
                          <w:tab w:val="clear" w:pos="709"/>
                          <w:tab w:val="left" w:pos="707" w:leader="none"/>
                        </w:tabs>
                        <w:spacing w:before="0" w:after="0"/>
                        <w:ind w:left="707" w:right="0" w:hanging="283"/>
                        <w:rPr>
                          <w:rFonts w:ascii="Trebuchet MS;arial" w:hAnsi="Trebuchet MS;arial" w:cs="Trebuchet MS;arial"/>
                          <w:color w:val="333333"/>
                          <w:sz w:val="17"/>
                        </w:rPr>
                      </w:pPr>
                      <w:r>
                        <w:rPr>
                          <w:rFonts w:cs="Trebuchet MS;arial" w:ascii="Trebuchet MS;arial" w:hAnsi="Trebuchet MS;arial"/>
                          <w:color w:val="333333"/>
                          <w:sz w:val="17"/>
                        </w:rPr>
                        <w:t>1h d’orchestre et 1h de chorale</w:t>
                      </w:r>
                    </w:p>
                    <w:p>
                      <w:pPr>
                        <w:pStyle w:val="TextBody"/>
                        <w:pBdr/>
                        <w:spacing w:before="0" w:after="0"/>
                        <w:jc w:val="center"/>
                        <w:rPr>
                          <w:color w:val="333333"/>
                        </w:rPr>
                      </w:pPr>
                      <w:hyperlink r:id="rId3" w:tgtFrame="_blank">
                        <w:r>
                          <w:rPr>
                            <w:rStyle w:val="InternetLink"/>
                            <w:rFonts w:cs="Trebuchet MS;arial" w:ascii="Trebuchet MS;arial" w:hAnsi="Trebuchet MS;arial"/>
                            <w:b/>
                            <w:i/>
                            <w:sz w:val="28"/>
                          </w:rPr>
                          <w:t>La section TMD (techniciens de la musique et de la danse)</w:t>
                        </w:r>
                      </w:hyperlink>
                    </w:p>
                    <w:p>
                      <w:pPr>
                        <w:pStyle w:val="TextBody"/>
                        <w:pBdr/>
                        <w:spacing w:before="0" w:after="0"/>
                        <w:jc w:val="both"/>
                        <w:rPr>
                          <w:rFonts w:ascii="Trebuchet MS;arial" w:hAnsi="Trebuchet MS;arial" w:cs="Trebuchet MS;arial"/>
                          <w:color w:val="333333"/>
                          <w:sz w:val="17"/>
                        </w:rPr>
                      </w:pPr>
                      <w:r>
                        <w:rPr>
                          <w:color w:val="333333"/>
                        </w:rPr>
                        <w:t> </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Le lycée Saint-Sernin de Toulouse est le seul lycée de l'Académie de Toulouse à accueillir une section Musique et Danse menant vers un baccalauréat Techniques de la Musique et de la Danse, à partir d'une classe de seconde spécifique. Cette section est réservée prioritairement aux candidats de l’Académie de Toulouse. Le responsable légal du candidat doit obligatoirement résider dans cette Académie.</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Cette section fonctionne en partenariat avec le C.R.R de Toulouse (Conservatoire à Rayonnement Régional). Elle exige, dès l'entrée en 2nde, un niveau de danse et d'instrument équivalent à "une fin de 2ème cycle" des E.N.M.D (École nationale Musique et Danse) ou C.R.R.</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Après admission aux tests du Conservatoire l'admission dans cette classe ne peut être possible que si l'élève a un avis de passage favorable en 2de. L'admission aux tests ne valide pas l'entrée en 2de.</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Les dossiers d'inscription aux tests d’évaluation </w:t>
                      </w:r>
                      <w:r>
                        <w:rPr>
                          <w:rStyle w:val="StrongEmphasis"/>
                          <w:rFonts w:cs="Trebuchet MS;arial" w:ascii="Trebuchet MS;arial" w:hAnsi="Trebuchet MS;arial"/>
                          <w:color w:val="FF0000"/>
                          <w:sz w:val="17"/>
                        </w:rPr>
                        <w:t>sont à retirer au secrétariat du Conservatoire (adresse ci-dessous) </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Conservatoire de Musique et Danse</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Service Scolarité - C.H.A.M.</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17 rue Larrey</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31 000 Toulouse</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Tel : 05.61.22.28.58</w:t>
                      </w:r>
                    </w:p>
                    <w:p>
                      <w:pPr>
                        <w:pStyle w:val="TextBody"/>
                        <w:pBdr/>
                        <w:spacing w:before="0" w:after="0"/>
                        <w:jc w:val="center"/>
                        <w:rPr>
                          <w:rFonts w:ascii="Trebuchet MS;arial" w:hAnsi="Trebuchet MS;arial" w:cs="Trebuchet MS;arial"/>
                          <w:color w:val="333333"/>
                          <w:sz w:val="17"/>
                        </w:rPr>
                      </w:pPr>
                      <w:r>
                        <w:rPr>
                          <w:rFonts w:cs="Trebuchet MS;arial" w:ascii="Trebuchet MS;arial" w:hAnsi="Trebuchet MS;arial"/>
                          <w:color w:val="333333"/>
                          <w:sz w:val="17"/>
                        </w:rPr>
                        <w:t>Fax : 05.61.22.28.62</w:t>
                      </w:r>
                    </w:p>
                    <w:p>
                      <w:pPr>
                        <w:pStyle w:val="TextBody"/>
                        <w:pBdr/>
                        <w:spacing w:before="0" w:after="0"/>
                        <w:jc w:val="both"/>
                        <w:rPr/>
                      </w:pPr>
                      <w:r>
                        <w:rPr/>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La scolarité se déroule au Lycée pour les matières générales, l'analyse musicale et l'histoire de la Musique. Les cours d'instrument ou de danse ainsi que la formation musicale sont assurés par le Conservatoire. A cet effet deux ou trois demi-journées hebdomadaires sont libérées.</w:t>
                      </w:r>
                    </w:p>
                    <w:p>
                      <w:pPr>
                        <w:pStyle w:val="TextBody"/>
                        <w:pBdr/>
                        <w:spacing w:before="0" w:after="0"/>
                        <w:jc w:val="both"/>
                        <w:rPr>
                          <w:rFonts w:ascii="Trebuchet MS;arial" w:hAnsi="Trebuchet MS;arial" w:cs="Trebuchet MS;arial"/>
                          <w:color w:val="333333"/>
                          <w:sz w:val="17"/>
                        </w:rPr>
                      </w:pPr>
                      <w:r>
                        <w:rPr>
                          <w:rFonts w:cs="Trebuchet MS;arial" w:ascii="Trebuchet MS;arial" w:hAnsi="Trebuchet MS;arial"/>
                          <w:color w:val="333333"/>
                          <w:sz w:val="17"/>
                        </w:rPr>
                        <w:t>Outre les intégrations assez fréquentes aux C.N.S.M.D de Paris et de Lyon, les élèves de section TMD passent et réussissent des concours : orchestres, compagnies... Comme tous les autres baccalauréats technologiques, ce bac permet l'accès à l'Université et notamment, dans les disciplines artistiques débouchant sur l'enseignement : CAPES et diplômes d'État.</w:t>
                      </w:r>
                    </w:p>
                  </w:txbxContent>
                </v:textbox>
                <w10:wrap type="square" side="right"/>
              </v:rect>
            </w:pict>
          </mc:Fallback>
        </mc:AlternateContent>
      </w:r>
    </w:p>
    <w:p>
      <w:pPr>
        <w:pStyle w:val="Heading2"/>
        <w:rPr>
          <w:sz w:val="24"/>
          <w:szCs w:val="24"/>
        </w:rPr>
      </w:pPr>
      <w:r>
        <w:rPr>
          <w:rFonts w:cs="Trebuchet MS;arial" w:ascii="Trebuchet MS;arial" w:hAnsi="Trebuchet MS;arial"/>
          <w:b w:val="false"/>
          <w:color w:val="333333"/>
          <w:sz w:val="24"/>
          <w:szCs w:val="24"/>
          <w:shd w:fill="EDEDED" w:val="clear"/>
        </w:rPr>
        <w:t>Le Lycée Saint-Sernin propose plusieurs possibilités d’enseignements musicaux différents : L’enseignement d’exploration « arts du son » en 2nde.</w:t>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nt-sernin.entmip.fr/les-disciplines/education-musicale/section-tmd/seconde-generale-et-technologique-section-techniques-de-la-musique-et-de-la-danse-8782.htm" TargetMode="External"/><Relationship Id="rId3" Type="http://schemas.openxmlformats.org/officeDocument/2006/relationships/hyperlink" Target="http://saint-sernin.entmip.fr/les-disciplines/education-musicale/section-tmd/seconde-generale-et-technologique-section-techniques-de-la-musique-et-de-la-danse-878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0:51Z</dcterms:created>
  <dc:creator>bab home</dc:creator>
  <dc:description/>
  <dc:language>en-US</dc:language>
  <cp:lastModifiedBy/>
  <cp:revision>0</cp:revision>
  <dc:subject/>
  <dc:title/>
</cp:coreProperties>
</file>