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9090</wp:posOffset>
                </wp:positionH>
                <wp:positionV relativeFrom="page">
                  <wp:posOffset>341630</wp:posOffset>
                </wp:positionV>
                <wp:extent cx="5916930" cy="656590"/>
                <wp:effectExtent l="10795" t="177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656640"/>
                          <a:chOff x="0" y="0"/>
                          <a:chExt cx="5916960" cy="65664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92916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440"/>
                            <a:ext cx="1125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886">
                                <a:moveTo>
                                  <a:pt x="885" y="0"/>
                                </a:moveTo>
                                <a:lnTo>
                                  <a:pt x="812" y="1"/>
                                </a:lnTo>
                                <a:lnTo>
                                  <a:pt x="741" y="5"/>
                                </a:lnTo>
                                <a:lnTo>
                                  <a:pt x="672" y="12"/>
                                </a:lnTo>
                                <a:lnTo>
                                  <a:pt x="605" y="22"/>
                                </a:lnTo>
                                <a:lnTo>
                                  <a:pt x="540" y="34"/>
                                </a:lnTo>
                                <a:lnTo>
                                  <a:pt x="478" y="49"/>
                                </a:lnTo>
                                <a:lnTo>
                                  <a:pt x="418" y="65"/>
                                </a:lnTo>
                                <a:lnTo>
                                  <a:pt x="362" y="84"/>
                                </a:lnTo>
                                <a:lnTo>
                                  <a:pt x="309" y="105"/>
                                </a:lnTo>
                                <a:lnTo>
                                  <a:pt x="259" y="129"/>
                                </a:lnTo>
                                <a:lnTo>
                                  <a:pt x="213" y="153"/>
                                </a:lnTo>
                                <a:lnTo>
                                  <a:pt x="170" y="180"/>
                                </a:lnTo>
                                <a:lnTo>
                                  <a:pt x="132" y="208"/>
                                </a:lnTo>
                                <a:lnTo>
                                  <a:pt x="98" y="238"/>
                                </a:lnTo>
                                <a:lnTo>
                                  <a:pt x="69" y="269"/>
                                </a:lnTo>
                                <a:lnTo>
                                  <a:pt x="45" y="301"/>
                                </a:lnTo>
                                <a:lnTo>
                                  <a:pt x="25" y="335"/>
                                </a:lnTo>
                                <a:lnTo>
                                  <a:pt x="11" y="369"/>
                                </a:lnTo>
                                <a:lnTo>
                                  <a:pt x="2" y="405"/>
                                </a:lnTo>
                                <a:lnTo>
                                  <a:pt x="0" y="441"/>
                                </a:lnTo>
                                <a:lnTo>
                                  <a:pt x="2" y="477"/>
                                </a:lnTo>
                                <a:lnTo>
                                  <a:pt x="11" y="513"/>
                                </a:lnTo>
                                <a:lnTo>
                                  <a:pt x="25" y="548"/>
                                </a:lnTo>
                                <a:lnTo>
                                  <a:pt x="45" y="581"/>
                                </a:lnTo>
                                <a:lnTo>
                                  <a:pt x="69" y="614"/>
                                </a:lnTo>
                                <a:lnTo>
                                  <a:pt x="98" y="645"/>
                                </a:lnTo>
                                <a:lnTo>
                                  <a:pt x="132" y="675"/>
                                </a:lnTo>
                                <a:lnTo>
                                  <a:pt x="170" y="703"/>
                                </a:lnTo>
                                <a:lnTo>
                                  <a:pt x="213" y="730"/>
                                </a:lnTo>
                                <a:lnTo>
                                  <a:pt x="259" y="755"/>
                                </a:lnTo>
                                <a:lnTo>
                                  <a:pt x="309" y="778"/>
                                </a:lnTo>
                                <a:lnTo>
                                  <a:pt x="362" y="799"/>
                                </a:lnTo>
                                <a:lnTo>
                                  <a:pt x="418" y="818"/>
                                </a:lnTo>
                                <a:lnTo>
                                  <a:pt x="478" y="835"/>
                                </a:lnTo>
                                <a:lnTo>
                                  <a:pt x="540" y="850"/>
                                </a:lnTo>
                                <a:lnTo>
                                  <a:pt x="605" y="862"/>
                                </a:lnTo>
                                <a:lnTo>
                                  <a:pt x="672" y="872"/>
                                </a:lnTo>
                                <a:lnTo>
                                  <a:pt x="741" y="879"/>
                                </a:lnTo>
                                <a:lnTo>
                                  <a:pt x="812" y="884"/>
                                </a:lnTo>
                                <a:lnTo>
                                  <a:pt x="885" y="885"/>
                                </a:lnTo>
                                <a:lnTo>
                                  <a:pt x="957" y="884"/>
                                </a:lnTo>
                                <a:lnTo>
                                  <a:pt x="1028" y="879"/>
                                </a:lnTo>
                                <a:lnTo>
                                  <a:pt x="1097" y="872"/>
                                </a:lnTo>
                                <a:lnTo>
                                  <a:pt x="1164" y="862"/>
                                </a:lnTo>
                                <a:lnTo>
                                  <a:pt x="1229" y="850"/>
                                </a:lnTo>
                                <a:lnTo>
                                  <a:pt x="1291" y="835"/>
                                </a:lnTo>
                                <a:lnTo>
                                  <a:pt x="1350" y="818"/>
                                </a:lnTo>
                                <a:lnTo>
                                  <a:pt x="1406" y="799"/>
                                </a:lnTo>
                                <a:lnTo>
                                  <a:pt x="1460" y="778"/>
                                </a:lnTo>
                                <a:lnTo>
                                  <a:pt x="1509" y="755"/>
                                </a:lnTo>
                                <a:lnTo>
                                  <a:pt x="1556" y="730"/>
                                </a:lnTo>
                                <a:lnTo>
                                  <a:pt x="1598" y="703"/>
                                </a:lnTo>
                                <a:lnTo>
                                  <a:pt x="1636" y="675"/>
                                </a:lnTo>
                                <a:lnTo>
                                  <a:pt x="1670" y="645"/>
                                </a:lnTo>
                                <a:lnTo>
                                  <a:pt x="1699" y="614"/>
                                </a:lnTo>
                                <a:lnTo>
                                  <a:pt x="1723" y="581"/>
                                </a:lnTo>
                                <a:lnTo>
                                  <a:pt x="1743" y="548"/>
                                </a:lnTo>
                                <a:lnTo>
                                  <a:pt x="1757" y="513"/>
                                </a:lnTo>
                                <a:lnTo>
                                  <a:pt x="1765" y="477"/>
                                </a:lnTo>
                                <a:lnTo>
                                  <a:pt x="1768" y="441"/>
                                </a:lnTo>
                                <a:lnTo>
                                  <a:pt x="1765" y="405"/>
                                </a:lnTo>
                                <a:lnTo>
                                  <a:pt x="1757" y="369"/>
                                </a:lnTo>
                                <a:lnTo>
                                  <a:pt x="1743" y="335"/>
                                </a:lnTo>
                                <a:lnTo>
                                  <a:pt x="1723" y="301"/>
                                </a:lnTo>
                                <a:lnTo>
                                  <a:pt x="1699" y="269"/>
                                </a:lnTo>
                                <a:lnTo>
                                  <a:pt x="1670" y="238"/>
                                </a:lnTo>
                                <a:lnTo>
                                  <a:pt x="1636" y="208"/>
                                </a:lnTo>
                                <a:lnTo>
                                  <a:pt x="1598" y="180"/>
                                </a:lnTo>
                                <a:lnTo>
                                  <a:pt x="1556" y="153"/>
                                </a:lnTo>
                                <a:lnTo>
                                  <a:pt x="1509" y="129"/>
                                </a:lnTo>
                                <a:lnTo>
                                  <a:pt x="1460" y="105"/>
                                </a:lnTo>
                                <a:lnTo>
                                  <a:pt x="1406" y="84"/>
                                </a:lnTo>
                                <a:lnTo>
                                  <a:pt x="1350" y="65"/>
                                </a:lnTo>
                                <a:lnTo>
                                  <a:pt x="1291" y="49"/>
                                </a:lnTo>
                                <a:lnTo>
                                  <a:pt x="1229" y="34"/>
                                </a:lnTo>
                                <a:lnTo>
                                  <a:pt x="1164" y="22"/>
                                </a:lnTo>
                                <a:lnTo>
                                  <a:pt x="1097" y="12"/>
                                </a:lnTo>
                                <a:lnTo>
                                  <a:pt x="1028" y="5"/>
                                </a:lnTo>
                                <a:lnTo>
                                  <a:pt x="957" y="1"/>
                                </a:lnTo>
                                <a:lnTo>
                                  <a:pt x="885" y="0"/>
                                </a:lnTo>
                                <a:lnTo>
                                  <a:pt x="8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40"/>
                            <a:ext cx="1125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886">
                                <a:moveTo>
                                  <a:pt x="885" y="0"/>
                                </a:moveTo>
                                <a:lnTo>
                                  <a:pt x="812" y="1"/>
                                </a:lnTo>
                                <a:lnTo>
                                  <a:pt x="741" y="5"/>
                                </a:lnTo>
                                <a:lnTo>
                                  <a:pt x="672" y="12"/>
                                </a:lnTo>
                                <a:lnTo>
                                  <a:pt x="605" y="22"/>
                                </a:lnTo>
                                <a:lnTo>
                                  <a:pt x="540" y="34"/>
                                </a:lnTo>
                                <a:lnTo>
                                  <a:pt x="478" y="49"/>
                                </a:lnTo>
                                <a:lnTo>
                                  <a:pt x="418" y="65"/>
                                </a:lnTo>
                                <a:lnTo>
                                  <a:pt x="362" y="84"/>
                                </a:lnTo>
                                <a:lnTo>
                                  <a:pt x="309" y="105"/>
                                </a:lnTo>
                                <a:lnTo>
                                  <a:pt x="259" y="129"/>
                                </a:lnTo>
                                <a:lnTo>
                                  <a:pt x="213" y="153"/>
                                </a:lnTo>
                                <a:lnTo>
                                  <a:pt x="170" y="180"/>
                                </a:lnTo>
                                <a:lnTo>
                                  <a:pt x="132" y="208"/>
                                </a:lnTo>
                                <a:lnTo>
                                  <a:pt x="98" y="238"/>
                                </a:lnTo>
                                <a:lnTo>
                                  <a:pt x="69" y="269"/>
                                </a:lnTo>
                                <a:lnTo>
                                  <a:pt x="45" y="301"/>
                                </a:lnTo>
                                <a:lnTo>
                                  <a:pt x="25" y="335"/>
                                </a:lnTo>
                                <a:lnTo>
                                  <a:pt x="11" y="369"/>
                                </a:lnTo>
                                <a:lnTo>
                                  <a:pt x="2" y="405"/>
                                </a:lnTo>
                                <a:lnTo>
                                  <a:pt x="0" y="441"/>
                                </a:lnTo>
                                <a:lnTo>
                                  <a:pt x="2" y="477"/>
                                </a:lnTo>
                                <a:lnTo>
                                  <a:pt x="11" y="513"/>
                                </a:lnTo>
                                <a:lnTo>
                                  <a:pt x="25" y="548"/>
                                </a:lnTo>
                                <a:lnTo>
                                  <a:pt x="45" y="581"/>
                                </a:lnTo>
                                <a:lnTo>
                                  <a:pt x="69" y="614"/>
                                </a:lnTo>
                                <a:lnTo>
                                  <a:pt x="98" y="645"/>
                                </a:lnTo>
                                <a:lnTo>
                                  <a:pt x="132" y="675"/>
                                </a:lnTo>
                                <a:lnTo>
                                  <a:pt x="170" y="703"/>
                                </a:lnTo>
                                <a:lnTo>
                                  <a:pt x="213" y="730"/>
                                </a:lnTo>
                                <a:lnTo>
                                  <a:pt x="259" y="755"/>
                                </a:lnTo>
                                <a:lnTo>
                                  <a:pt x="309" y="778"/>
                                </a:lnTo>
                                <a:lnTo>
                                  <a:pt x="362" y="799"/>
                                </a:lnTo>
                                <a:lnTo>
                                  <a:pt x="418" y="818"/>
                                </a:lnTo>
                                <a:lnTo>
                                  <a:pt x="478" y="835"/>
                                </a:lnTo>
                                <a:lnTo>
                                  <a:pt x="540" y="850"/>
                                </a:lnTo>
                                <a:lnTo>
                                  <a:pt x="605" y="862"/>
                                </a:lnTo>
                                <a:lnTo>
                                  <a:pt x="672" y="872"/>
                                </a:lnTo>
                                <a:lnTo>
                                  <a:pt x="741" y="879"/>
                                </a:lnTo>
                                <a:lnTo>
                                  <a:pt x="812" y="884"/>
                                </a:lnTo>
                                <a:lnTo>
                                  <a:pt x="885" y="885"/>
                                </a:lnTo>
                                <a:lnTo>
                                  <a:pt x="957" y="884"/>
                                </a:lnTo>
                                <a:lnTo>
                                  <a:pt x="1028" y="879"/>
                                </a:lnTo>
                                <a:lnTo>
                                  <a:pt x="1097" y="872"/>
                                </a:lnTo>
                                <a:lnTo>
                                  <a:pt x="1164" y="862"/>
                                </a:lnTo>
                                <a:lnTo>
                                  <a:pt x="1229" y="850"/>
                                </a:lnTo>
                                <a:lnTo>
                                  <a:pt x="1291" y="835"/>
                                </a:lnTo>
                                <a:lnTo>
                                  <a:pt x="1350" y="818"/>
                                </a:lnTo>
                                <a:lnTo>
                                  <a:pt x="1406" y="799"/>
                                </a:lnTo>
                                <a:lnTo>
                                  <a:pt x="1460" y="778"/>
                                </a:lnTo>
                                <a:lnTo>
                                  <a:pt x="1509" y="755"/>
                                </a:lnTo>
                                <a:lnTo>
                                  <a:pt x="1556" y="730"/>
                                </a:lnTo>
                                <a:lnTo>
                                  <a:pt x="1598" y="703"/>
                                </a:lnTo>
                                <a:lnTo>
                                  <a:pt x="1636" y="675"/>
                                </a:lnTo>
                                <a:lnTo>
                                  <a:pt x="1670" y="645"/>
                                </a:lnTo>
                                <a:lnTo>
                                  <a:pt x="1699" y="614"/>
                                </a:lnTo>
                                <a:lnTo>
                                  <a:pt x="1723" y="581"/>
                                </a:lnTo>
                                <a:lnTo>
                                  <a:pt x="1743" y="548"/>
                                </a:lnTo>
                                <a:lnTo>
                                  <a:pt x="1757" y="513"/>
                                </a:lnTo>
                                <a:lnTo>
                                  <a:pt x="1765" y="477"/>
                                </a:lnTo>
                                <a:lnTo>
                                  <a:pt x="1768" y="441"/>
                                </a:lnTo>
                                <a:lnTo>
                                  <a:pt x="1765" y="405"/>
                                </a:lnTo>
                                <a:lnTo>
                                  <a:pt x="1757" y="369"/>
                                </a:lnTo>
                                <a:lnTo>
                                  <a:pt x="1743" y="335"/>
                                </a:lnTo>
                                <a:lnTo>
                                  <a:pt x="1723" y="301"/>
                                </a:lnTo>
                                <a:lnTo>
                                  <a:pt x="1699" y="269"/>
                                </a:lnTo>
                                <a:lnTo>
                                  <a:pt x="1670" y="238"/>
                                </a:lnTo>
                                <a:lnTo>
                                  <a:pt x="1636" y="208"/>
                                </a:lnTo>
                                <a:lnTo>
                                  <a:pt x="1598" y="180"/>
                                </a:lnTo>
                                <a:lnTo>
                                  <a:pt x="1556" y="153"/>
                                </a:lnTo>
                                <a:lnTo>
                                  <a:pt x="1509" y="129"/>
                                </a:lnTo>
                                <a:lnTo>
                                  <a:pt x="1460" y="105"/>
                                </a:lnTo>
                                <a:lnTo>
                                  <a:pt x="1406" y="84"/>
                                </a:lnTo>
                                <a:lnTo>
                                  <a:pt x="1350" y="65"/>
                                </a:lnTo>
                                <a:lnTo>
                                  <a:pt x="1291" y="49"/>
                                </a:lnTo>
                                <a:lnTo>
                                  <a:pt x="1229" y="34"/>
                                </a:lnTo>
                                <a:lnTo>
                                  <a:pt x="1164" y="22"/>
                                </a:lnTo>
                                <a:lnTo>
                                  <a:pt x="1097" y="12"/>
                                </a:lnTo>
                                <a:lnTo>
                                  <a:pt x="1028" y="5"/>
                                </a:lnTo>
                                <a:lnTo>
                                  <a:pt x="957" y="1"/>
                                </a:lnTo>
                                <a:lnTo>
                                  <a:pt x="8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c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332640"/>
                            <a:ext cx="6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0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98cc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25560"/>
                            <a:ext cx="4201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0"/>
                            <a:ext cx="41886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1440"/>
                            <a:ext cx="41828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1" h="660">
                                <a:moveTo>
                                  <a:pt x="110" y="0"/>
                                </a:moveTo>
                                <a:lnTo>
                                  <a:pt x="87" y="2"/>
                                </a:lnTo>
                                <a:lnTo>
                                  <a:pt x="66" y="8"/>
                                </a:lnTo>
                                <a:lnTo>
                                  <a:pt x="47" y="19"/>
                                </a:lnTo>
                                <a:lnTo>
                                  <a:pt x="31" y="33"/>
                                </a:lnTo>
                                <a:lnTo>
                                  <a:pt x="17" y="50"/>
                                </a:lnTo>
                                <a:lnTo>
                                  <a:pt x="7" y="69"/>
                                </a:lnTo>
                                <a:lnTo>
                                  <a:pt x="1" y="91"/>
                                </a:lnTo>
                                <a:lnTo>
                                  <a:pt x="0" y="110"/>
                                </a:lnTo>
                                <a:lnTo>
                                  <a:pt x="0" y="549"/>
                                </a:lnTo>
                                <a:lnTo>
                                  <a:pt x="2" y="572"/>
                                </a:lnTo>
                                <a:lnTo>
                                  <a:pt x="9" y="593"/>
                                </a:lnTo>
                                <a:lnTo>
                                  <a:pt x="20" y="612"/>
                                </a:lnTo>
                                <a:lnTo>
                                  <a:pt x="34" y="628"/>
                                </a:lnTo>
                                <a:lnTo>
                                  <a:pt x="51" y="642"/>
                                </a:lnTo>
                                <a:lnTo>
                                  <a:pt x="70" y="652"/>
                                </a:lnTo>
                                <a:lnTo>
                                  <a:pt x="92" y="658"/>
                                </a:lnTo>
                                <a:lnTo>
                                  <a:pt x="110" y="660"/>
                                </a:lnTo>
                                <a:lnTo>
                                  <a:pt x="6460" y="660"/>
                                </a:lnTo>
                                <a:lnTo>
                                  <a:pt x="6483" y="657"/>
                                </a:lnTo>
                                <a:lnTo>
                                  <a:pt x="6504" y="650"/>
                                </a:lnTo>
                                <a:lnTo>
                                  <a:pt x="6523" y="639"/>
                                </a:lnTo>
                                <a:lnTo>
                                  <a:pt x="6539" y="625"/>
                                </a:lnTo>
                                <a:lnTo>
                                  <a:pt x="6553" y="608"/>
                                </a:lnTo>
                                <a:lnTo>
                                  <a:pt x="6563" y="589"/>
                                </a:lnTo>
                                <a:lnTo>
                                  <a:pt x="6569" y="567"/>
                                </a:lnTo>
                                <a:lnTo>
                                  <a:pt x="6571" y="549"/>
                                </a:lnTo>
                                <a:lnTo>
                                  <a:pt x="6571" y="110"/>
                                </a:lnTo>
                                <a:lnTo>
                                  <a:pt x="6568" y="87"/>
                                </a:lnTo>
                                <a:lnTo>
                                  <a:pt x="6561" y="65"/>
                                </a:lnTo>
                                <a:lnTo>
                                  <a:pt x="6551" y="46"/>
                                </a:lnTo>
                                <a:lnTo>
                                  <a:pt x="6536" y="30"/>
                                </a:lnTo>
                                <a:lnTo>
                                  <a:pt x="6519" y="17"/>
                                </a:lnTo>
                                <a:lnTo>
                                  <a:pt x="6500" y="7"/>
                                </a:lnTo>
                                <a:lnTo>
                                  <a:pt x="6479" y="1"/>
                                </a:lnTo>
                                <a:lnTo>
                                  <a:pt x="646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98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26.9pt;width:465.9pt;height:51.7pt" coordorigin="534,538" coordsize="9318,1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;top:547;width:1462;height:10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68,886" path="m885,0l812,1l741,5l672,12l605,22l540,34l478,49l418,65l362,84l309,105l259,129l213,153l170,180l132,208l98,238l69,269l45,301l25,335l11,369l2,405l0,441l2,477l11,513l25,548l45,581l69,614l98,645l132,675l170,703l213,730l259,755l309,778l362,799l418,818l478,835l540,850l605,862l672,872l741,879l812,884l885,885l957,884l1028,879l1097,872l1164,862l1229,850l1291,835l1350,818l1406,799l1460,778l1509,755l1556,730l1598,703l1636,675l1670,645l1699,614l1723,581l1743,548l1757,513l1765,477l1768,441l1765,405l1757,369l1743,335l1723,301l1699,269l1670,238l1636,208l1598,180l1556,153l1509,129l1460,105l1406,84l1350,65l1291,49l1229,34l1164,22l1097,12l1028,5l957,1l885,0l885,0xe" fillcolor="#ff98cc" stroked="f" o:allowincell="f" style="position:absolute;left:547;top:540;width:1771;height:907;mso-wrap-style:none;v-text-anchor:middle;mso-position-horizontal-relative:page;mso-position-vertical-relative:page">
                  <v:fill o:detectmouseclick="t" type="solid" color2="#006733"/>
                  <v:stroke color="#3465a4" joinstyle="round" endcap="flat"/>
                  <w10:wrap type="none"/>
                </v:shape>
                <v:shape id="shape_0" coordsize="1768,886" path="m885,0l812,1l741,5l672,12l605,22l540,34l478,49l418,65l362,84l309,105l259,129l213,153l170,180l132,208l98,238l69,269l45,301l25,335l11,369l2,405l0,441l2,477l11,513l25,548l45,581l69,614l98,645l132,675l170,703l213,730l259,755l309,778l362,799l418,818l478,835l540,850l605,862l672,872l741,879l812,884l885,885l957,884l1028,879l1097,872l1164,862l1229,850l1291,835l1350,818l1406,799l1460,778l1509,755l1556,730l1598,703l1636,675l1670,645l1699,614l1723,581l1743,548l1757,513l1765,477l1768,441l1765,405l1757,369l1743,335l1723,301l1699,269l1670,238l1636,208l1598,180l1556,153l1509,129l1460,105l1406,84l1350,65l1291,49l1229,34l1164,22l1097,12l1028,5l957,1l885,0xe" stroked="t" o:allowincell="f" style="position:absolute;left:547;top:540;width:1771;height:907;mso-wrap-style:none;v-text-anchor:middle;mso-position-horizontal-relative:page;mso-position-vertical-relative:page">
                  <v:fill o:detectmouseclick="t" on="false"/>
                  <v:stroke color="#ffcc98" weight="38160" joinstyle="round" endcap="flat"/>
                  <w10:wrap type="none"/>
                </v:shape>
                <v:shape id="shape_0" path="m0,0l945,0e" stroked="t" o:allowincell="f" style="position:absolute;left:2307;top:1062;width:947;height:0;mso-wrap-style:none;v-text-anchor:middle;mso-position-horizontal-relative:page;mso-position-vertical-relative:page">
                  <v:fill o:detectmouseclick="t" on="false"/>
                  <v:stroke color="#ff98cc" weight="28440" dashstyle="longdash" joinstyle="round" endcap="flat"/>
                  <w10:wrap type="none"/>
                </v:shape>
                <v:shape id="shape_0" stroked="f" o:allowincell="f" style="position:absolute;left:3236;top:578;width:6615;height:7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538;width:6595;height:6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71,660" path="m110,0l87,2l66,8l47,19l31,33l17,50l7,69l1,91l0,110l0,549l2,572l9,593l20,612l34,628l51,642l70,652l92,658l110,660l6460,660l6483,657l6504,650l6523,639l6539,625l6553,608l6563,589l6569,567l6571,549l6571,110l6568,87l6561,65l6551,46l6536,30l6519,17l6500,7l6479,1l6460,0l110,0xe" stroked="t" o:allowincell="f" style="position:absolute;left:3217;top:540;width:6586;height:675;mso-wrap-style:none;v-text-anchor:middle;mso-position-horizontal-relative:page;mso-position-vertical-relative:page">
                  <v:fill o:detectmouseclick="t" on="false"/>
                  <v:stroke color="#ff98c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1">
                <wp:simplePos x="0" y="0"/>
                <wp:positionH relativeFrom="page">
                  <wp:posOffset>890905</wp:posOffset>
                </wp:positionH>
                <wp:positionV relativeFrom="page">
                  <wp:posOffset>648970</wp:posOffset>
                </wp:positionV>
                <wp:extent cx="6312535" cy="148145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1481400"/>
                          <a:chOff x="0" y="0"/>
                          <a:chExt cx="6312600" cy="1481400"/>
                        </a:xfrm>
                      </wpg:grpSpPr>
                      <wps:wsp>
                        <wps:cNvSpPr/>
                        <wps:spPr>
                          <a:xfrm>
                            <a:off x="30600" y="145980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0" y="19"/>
                                </a:moveTo>
                                <a:lnTo>
                                  <a:pt x="2" y="21"/>
                                </a:lnTo>
                                <a:lnTo>
                                  <a:pt x="11" y="26"/>
                                </a:lnTo>
                                <a:lnTo>
                                  <a:pt x="21" y="28"/>
                                </a:lnTo>
                                <a:lnTo>
                                  <a:pt x="1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680"/>
                            <a:ext cx="63126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566">
                                <a:moveTo>
                                  <a:pt x="9919" y="76"/>
                                </a:moveTo>
                                <a:lnTo>
                                  <a:pt x="9919" y="69"/>
                                </a:lnTo>
                                <a:lnTo>
                                  <a:pt x="9916" y="69"/>
                                </a:lnTo>
                                <a:lnTo>
                                  <a:pt x="9916" y="60"/>
                                </a:lnTo>
                                <a:lnTo>
                                  <a:pt x="9914" y="60"/>
                                </a:lnTo>
                                <a:lnTo>
                                  <a:pt x="9914" y="55"/>
                                </a:lnTo>
                                <a:lnTo>
                                  <a:pt x="9912" y="55"/>
                                </a:lnTo>
                                <a:lnTo>
                                  <a:pt x="9912" y="50"/>
                                </a:lnTo>
                                <a:lnTo>
                                  <a:pt x="9909" y="50"/>
                                </a:lnTo>
                                <a:lnTo>
                                  <a:pt x="9909" y="45"/>
                                </a:lnTo>
                                <a:lnTo>
                                  <a:pt x="9907" y="45"/>
                                </a:lnTo>
                                <a:lnTo>
                                  <a:pt x="9907" y="40"/>
                                </a:lnTo>
                                <a:lnTo>
                                  <a:pt x="9897" y="31"/>
                                </a:lnTo>
                                <a:lnTo>
                                  <a:pt x="9895" y="31"/>
                                </a:lnTo>
                                <a:lnTo>
                                  <a:pt x="9895" y="26"/>
                                </a:lnTo>
                                <a:lnTo>
                                  <a:pt x="9890" y="24"/>
                                </a:lnTo>
                                <a:lnTo>
                                  <a:pt x="9883" y="16"/>
                                </a:lnTo>
                                <a:lnTo>
                                  <a:pt x="9878" y="14"/>
                                </a:lnTo>
                                <a:lnTo>
                                  <a:pt x="9876" y="12"/>
                                </a:lnTo>
                                <a:lnTo>
                                  <a:pt x="9866" y="7"/>
                                </a:lnTo>
                                <a:lnTo>
                                  <a:pt x="9852" y="2"/>
                                </a:lnTo>
                                <a:lnTo>
                                  <a:pt x="9842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2" y="4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1"/>
                                </a:lnTo>
                                <a:lnTo>
                                  <a:pt x="21" y="33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7" y="57"/>
                                </a:lnTo>
                                <a:lnTo>
                                  <a:pt x="2" y="72"/>
                                </a:lnTo>
                                <a:lnTo>
                                  <a:pt x="0" y="84"/>
                                </a:lnTo>
                                <a:lnTo>
                                  <a:pt x="0" y="482"/>
                                </a:lnTo>
                                <a:lnTo>
                                  <a:pt x="2" y="482"/>
                                </a:lnTo>
                                <a:lnTo>
                                  <a:pt x="2" y="494"/>
                                </a:lnTo>
                                <a:lnTo>
                                  <a:pt x="4" y="494"/>
                                </a:lnTo>
                                <a:lnTo>
                                  <a:pt x="4" y="501"/>
                                </a:lnTo>
                                <a:lnTo>
                                  <a:pt x="7" y="501"/>
                                </a:lnTo>
                                <a:lnTo>
                                  <a:pt x="7" y="508"/>
                                </a:lnTo>
                                <a:lnTo>
                                  <a:pt x="9" y="508"/>
                                </a:lnTo>
                                <a:lnTo>
                                  <a:pt x="9" y="513"/>
                                </a:lnTo>
                                <a:lnTo>
                                  <a:pt x="12" y="513"/>
                                </a:lnTo>
                                <a:lnTo>
                                  <a:pt x="12" y="518"/>
                                </a:lnTo>
                                <a:lnTo>
                                  <a:pt x="14" y="518"/>
                                </a:lnTo>
                                <a:lnTo>
                                  <a:pt x="14" y="523"/>
                                </a:lnTo>
                                <a:lnTo>
                                  <a:pt x="16" y="523"/>
                                </a:lnTo>
                                <a:lnTo>
                                  <a:pt x="19" y="525"/>
                                </a:lnTo>
                                <a:lnTo>
                                  <a:pt x="19" y="530"/>
                                </a:lnTo>
                                <a:lnTo>
                                  <a:pt x="21" y="530"/>
                                </a:lnTo>
                                <a:lnTo>
                                  <a:pt x="38" y="547"/>
                                </a:lnTo>
                                <a:lnTo>
                                  <a:pt x="48" y="552"/>
                                </a:lnTo>
                                <a:lnTo>
                                  <a:pt x="52" y="532"/>
                                </a:lnTo>
                                <a:lnTo>
                                  <a:pt x="36" y="515"/>
                                </a:lnTo>
                                <a:lnTo>
                                  <a:pt x="33" y="515"/>
                                </a:lnTo>
                                <a:lnTo>
                                  <a:pt x="33" y="511"/>
                                </a:lnTo>
                                <a:lnTo>
                                  <a:pt x="31" y="511"/>
                                </a:lnTo>
                                <a:lnTo>
                                  <a:pt x="31" y="506"/>
                                </a:lnTo>
                                <a:lnTo>
                                  <a:pt x="28" y="504"/>
                                </a:lnTo>
                                <a:lnTo>
                                  <a:pt x="26" y="504"/>
                                </a:lnTo>
                                <a:lnTo>
                                  <a:pt x="26" y="496"/>
                                </a:lnTo>
                                <a:lnTo>
                                  <a:pt x="24" y="496"/>
                                </a:lnTo>
                                <a:lnTo>
                                  <a:pt x="24" y="489"/>
                                </a:lnTo>
                                <a:lnTo>
                                  <a:pt x="21" y="489"/>
                                </a:lnTo>
                                <a:lnTo>
                                  <a:pt x="21" y="79"/>
                                </a:lnTo>
                                <a:lnTo>
                                  <a:pt x="26" y="64"/>
                                </a:lnTo>
                                <a:lnTo>
                                  <a:pt x="33" y="50"/>
                                </a:lnTo>
                                <a:lnTo>
                                  <a:pt x="50" y="33"/>
                                </a:lnTo>
                                <a:lnTo>
                                  <a:pt x="69" y="24"/>
                                </a:lnTo>
                                <a:lnTo>
                                  <a:pt x="76" y="21"/>
                                </a:lnTo>
                                <a:lnTo>
                                  <a:pt x="88" y="19"/>
                                </a:lnTo>
                                <a:lnTo>
                                  <a:pt x="9835" y="19"/>
                                </a:lnTo>
                                <a:lnTo>
                                  <a:pt x="9854" y="24"/>
                                </a:lnTo>
                                <a:lnTo>
                                  <a:pt x="9868" y="31"/>
                                </a:lnTo>
                                <a:lnTo>
                                  <a:pt x="9873" y="35"/>
                                </a:lnTo>
                                <a:lnTo>
                                  <a:pt x="9878" y="38"/>
                                </a:lnTo>
                                <a:lnTo>
                                  <a:pt x="9883" y="43"/>
                                </a:lnTo>
                                <a:lnTo>
                                  <a:pt x="9883" y="47"/>
                                </a:lnTo>
                                <a:lnTo>
                                  <a:pt x="9885" y="47"/>
                                </a:lnTo>
                                <a:lnTo>
                                  <a:pt x="9890" y="52"/>
                                </a:lnTo>
                                <a:lnTo>
                                  <a:pt x="9890" y="57"/>
                                </a:lnTo>
                                <a:lnTo>
                                  <a:pt x="9892" y="57"/>
                                </a:lnTo>
                                <a:lnTo>
                                  <a:pt x="9892" y="62"/>
                                </a:lnTo>
                                <a:lnTo>
                                  <a:pt x="9895" y="62"/>
                                </a:lnTo>
                                <a:lnTo>
                                  <a:pt x="9897" y="64"/>
                                </a:lnTo>
                                <a:lnTo>
                                  <a:pt x="9897" y="74"/>
                                </a:lnTo>
                                <a:lnTo>
                                  <a:pt x="9899" y="74"/>
                                </a:lnTo>
                                <a:lnTo>
                                  <a:pt x="9899" y="84"/>
                                </a:lnTo>
                                <a:lnTo>
                                  <a:pt x="9902" y="84"/>
                                </a:lnTo>
                                <a:lnTo>
                                  <a:pt x="9899" y="484"/>
                                </a:lnTo>
                                <a:lnTo>
                                  <a:pt x="9897" y="492"/>
                                </a:lnTo>
                                <a:lnTo>
                                  <a:pt x="9895" y="501"/>
                                </a:lnTo>
                                <a:lnTo>
                                  <a:pt x="9892" y="506"/>
                                </a:lnTo>
                                <a:lnTo>
                                  <a:pt x="9890" y="508"/>
                                </a:lnTo>
                                <a:lnTo>
                                  <a:pt x="9885" y="518"/>
                                </a:lnTo>
                                <a:lnTo>
                                  <a:pt x="9873" y="530"/>
                                </a:lnTo>
                                <a:lnTo>
                                  <a:pt x="9868" y="532"/>
                                </a:lnTo>
                                <a:lnTo>
                                  <a:pt x="9866" y="535"/>
                                </a:lnTo>
                                <a:lnTo>
                                  <a:pt x="9856" y="540"/>
                                </a:lnTo>
                                <a:lnTo>
                                  <a:pt x="9849" y="542"/>
                                </a:lnTo>
                                <a:lnTo>
                                  <a:pt x="9839" y="544"/>
                                </a:lnTo>
                                <a:lnTo>
                                  <a:pt x="9839" y="547"/>
                                </a:lnTo>
                                <a:lnTo>
                                  <a:pt x="81" y="544"/>
                                </a:lnTo>
                                <a:lnTo>
                                  <a:pt x="67" y="540"/>
                                </a:lnTo>
                                <a:lnTo>
                                  <a:pt x="69" y="561"/>
                                </a:lnTo>
                                <a:lnTo>
                                  <a:pt x="76" y="564"/>
                                </a:lnTo>
                                <a:lnTo>
                                  <a:pt x="9844" y="566"/>
                                </a:lnTo>
                                <a:lnTo>
                                  <a:pt x="9844" y="564"/>
                                </a:lnTo>
                                <a:lnTo>
                                  <a:pt x="9854" y="561"/>
                                </a:lnTo>
                                <a:lnTo>
                                  <a:pt x="9861" y="559"/>
                                </a:lnTo>
                                <a:lnTo>
                                  <a:pt x="9880" y="549"/>
                                </a:lnTo>
                                <a:lnTo>
                                  <a:pt x="9885" y="544"/>
                                </a:lnTo>
                                <a:lnTo>
                                  <a:pt x="9890" y="542"/>
                                </a:lnTo>
                                <a:lnTo>
                                  <a:pt x="9897" y="535"/>
                                </a:lnTo>
                                <a:lnTo>
                                  <a:pt x="9899" y="530"/>
                                </a:lnTo>
                                <a:lnTo>
                                  <a:pt x="9904" y="525"/>
                                </a:lnTo>
                                <a:lnTo>
                                  <a:pt x="9914" y="506"/>
                                </a:lnTo>
                                <a:lnTo>
                                  <a:pt x="9916" y="499"/>
                                </a:lnTo>
                                <a:lnTo>
                                  <a:pt x="9919" y="489"/>
                                </a:lnTo>
                                <a:lnTo>
                                  <a:pt x="9921" y="76"/>
                                </a:lnTo>
                                <a:lnTo>
                                  <a:pt x="99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9840" y="0"/>
                            <a:ext cx="83952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51.1pt;width:497.05pt;height:116.65pt" coordorigin="1403,1022" coordsize="9941,2333">
                <v:shape id="shape_0" coordsize="22,29" path="m0,19l2,21l11,26l21,28l19,7l4,0l0,19xe" fillcolor="#cc0065" stroked="f" o:allowincell="f" style="position:absolute;left:1451;top:3321;width:21;height:28;mso-wrap-style:none;v-text-anchor:middle;mso-position-horizontal-relative:page;mso-position-vertic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9922,566" path="m9919,76l9919,69l9916,69l9916,60l9914,60l9914,55l9912,55l9912,50l9909,50l9909,45l9907,45l9907,40l9897,31l9895,31l9895,26l9890,24l9883,16l9878,14l9876,12l9866,7l9852,2l9842,0l81,0l72,2l62,4l43,14l38,19l33,21l21,33l19,38l14,43l7,57l2,72l0,84l0,482l2,482l2,494l4,494l4,501l7,501l7,508l9,508l9,513l12,513l12,518l14,518l14,523l16,523l19,525l19,530l21,530l38,547l48,552l52,532l36,515l33,515l33,511l31,511l31,506l28,504l26,504l26,496l24,496l24,489l21,489l21,79l26,64l33,50l50,33l69,24l76,21l88,19l9835,19l9854,24l9868,31l9873,35l9878,38l9883,43l9883,47l9885,47l9890,52l9890,57l9892,57l9892,62l9895,62l9897,64l9897,74l9899,74l9899,84l9902,84l9899,484l9897,492l9895,501l9892,506l9890,508l9885,518l9873,530l9868,532l9866,535l9856,540l9849,542l9839,544l9839,547l81,544l67,540l69,561l76,564l9844,566l9844,564l9854,561l9861,559l9880,549l9885,544l9890,542l9897,535l9899,530l9904,525l9914,506l9916,499l9919,489l9921,76l9919,76xe" fillcolor="#cc0065" stroked="f" o:allowincell="f" style="position:absolute;left:1403;top:2787;width:9940;height:567;mso-wrap-style:none;v-text-anchor:middle;mso-position-horizontal-relative:page;mso-position-vertic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stroked="f" o:allowincell="f" style="position:absolute;left:10017;top:1022;width:1321;height:1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890905</wp:posOffset>
                </wp:positionH>
                <wp:positionV relativeFrom="page">
                  <wp:posOffset>2334260</wp:posOffset>
                </wp:positionV>
                <wp:extent cx="6311900" cy="9836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983520"/>
                          <a:chOff x="0" y="0"/>
                          <a:chExt cx="631188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18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18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2" h="1531">
                                  <a:moveTo>
                                    <a:pt x="9919" y="1303"/>
                                  </a:moveTo>
                                  <a:lnTo>
                                    <a:pt x="9921" y="227"/>
                                  </a:lnTo>
                                  <a:lnTo>
                                    <a:pt x="9919" y="227"/>
                                  </a:lnTo>
                                  <a:lnTo>
                                    <a:pt x="9919" y="211"/>
                                  </a:lnTo>
                                  <a:lnTo>
                                    <a:pt x="9916" y="211"/>
                                  </a:lnTo>
                                  <a:lnTo>
                                    <a:pt x="9916" y="199"/>
                                  </a:lnTo>
                                  <a:lnTo>
                                    <a:pt x="9914" y="199"/>
                                  </a:lnTo>
                                  <a:lnTo>
                                    <a:pt x="9914" y="189"/>
                                  </a:lnTo>
                                  <a:lnTo>
                                    <a:pt x="9912" y="189"/>
                                  </a:lnTo>
                                  <a:lnTo>
                                    <a:pt x="9912" y="180"/>
                                  </a:lnTo>
                                  <a:lnTo>
                                    <a:pt x="9909" y="180"/>
                                  </a:lnTo>
                                  <a:lnTo>
                                    <a:pt x="9909" y="172"/>
                                  </a:lnTo>
                                  <a:lnTo>
                                    <a:pt x="9907" y="172"/>
                                  </a:lnTo>
                                  <a:lnTo>
                                    <a:pt x="9907" y="165"/>
                                  </a:lnTo>
                                  <a:lnTo>
                                    <a:pt x="9904" y="165"/>
                                  </a:lnTo>
                                  <a:lnTo>
                                    <a:pt x="9904" y="160"/>
                                  </a:lnTo>
                                  <a:lnTo>
                                    <a:pt x="9902" y="160"/>
                                  </a:lnTo>
                                  <a:lnTo>
                                    <a:pt x="9902" y="153"/>
                                  </a:lnTo>
                                  <a:lnTo>
                                    <a:pt x="9899" y="153"/>
                                  </a:lnTo>
                                  <a:lnTo>
                                    <a:pt x="9899" y="148"/>
                                  </a:lnTo>
                                  <a:lnTo>
                                    <a:pt x="9897" y="148"/>
                                  </a:lnTo>
                                  <a:lnTo>
                                    <a:pt x="9897" y="143"/>
                                  </a:lnTo>
                                  <a:lnTo>
                                    <a:pt x="9895" y="143"/>
                                  </a:lnTo>
                                  <a:lnTo>
                                    <a:pt x="9895" y="139"/>
                                  </a:lnTo>
                                  <a:lnTo>
                                    <a:pt x="9892" y="139"/>
                                  </a:lnTo>
                                  <a:lnTo>
                                    <a:pt x="9892" y="134"/>
                                  </a:lnTo>
                                  <a:lnTo>
                                    <a:pt x="9890" y="134"/>
                                  </a:lnTo>
                                  <a:lnTo>
                                    <a:pt x="9892" y="184"/>
                                  </a:lnTo>
                                  <a:lnTo>
                                    <a:pt x="9892" y="194"/>
                                  </a:lnTo>
                                  <a:lnTo>
                                    <a:pt x="9895" y="194"/>
                                  </a:lnTo>
                                  <a:lnTo>
                                    <a:pt x="9895" y="203"/>
                                  </a:lnTo>
                                  <a:lnTo>
                                    <a:pt x="9897" y="203"/>
                                  </a:lnTo>
                                  <a:lnTo>
                                    <a:pt x="9897" y="218"/>
                                  </a:lnTo>
                                  <a:lnTo>
                                    <a:pt x="9899" y="218"/>
                                  </a:lnTo>
                                  <a:lnTo>
                                    <a:pt x="9899" y="237"/>
                                  </a:lnTo>
                                  <a:lnTo>
                                    <a:pt x="9902" y="237"/>
                                  </a:lnTo>
                                  <a:lnTo>
                                    <a:pt x="9899" y="1295"/>
                                  </a:lnTo>
                                  <a:lnTo>
                                    <a:pt x="9897" y="1312"/>
                                  </a:lnTo>
                                  <a:lnTo>
                                    <a:pt x="9895" y="1327"/>
                                  </a:lnTo>
                                  <a:lnTo>
                                    <a:pt x="9892" y="1336"/>
                                  </a:lnTo>
                                  <a:lnTo>
                                    <a:pt x="9883" y="1365"/>
                                  </a:lnTo>
                                  <a:lnTo>
                                    <a:pt x="9868" y="1394"/>
                                  </a:lnTo>
                                  <a:lnTo>
                                    <a:pt x="9866" y="1396"/>
                                  </a:lnTo>
                                  <a:lnTo>
                                    <a:pt x="9861" y="1406"/>
                                  </a:lnTo>
                                  <a:lnTo>
                                    <a:pt x="9856" y="1411"/>
                                  </a:lnTo>
                                  <a:lnTo>
                                    <a:pt x="9854" y="1415"/>
                                  </a:lnTo>
                                  <a:lnTo>
                                    <a:pt x="9849" y="1420"/>
                                  </a:lnTo>
                                  <a:lnTo>
                                    <a:pt x="9847" y="1425"/>
                                  </a:lnTo>
                                  <a:lnTo>
                                    <a:pt x="9816" y="1456"/>
                                  </a:lnTo>
                                  <a:lnTo>
                                    <a:pt x="9811" y="1459"/>
                                  </a:lnTo>
                                  <a:lnTo>
                                    <a:pt x="9806" y="1463"/>
                                  </a:lnTo>
                                  <a:lnTo>
                                    <a:pt x="9801" y="1466"/>
                                  </a:lnTo>
                                  <a:lnTo>
                                    <a:pt x="9799" y="1468"/>
                                  </a:lnTo>
                                  <a:lnTo>
                                    <a:pt x="9794" y="1471"/>
                                  </a:lnTo>
                                  <a:lnTo>
                                    <a:pt x="9792" y="1473"/>
                                  </a:lnTo>
                                  <a:lnTo>
                                    <a:pt x="9787" y="1475"/>
                                  </a:lnTo>
                                  <a:lnTo>
                                    <a:pt x="9784" y="1478"/>
                                  </a:lnTo>
                                  <a:lnTo>
                                    <a:pt x="9760" y="1490"/>
                                  </a:lnTo>
                                  <a:lnTo>
                                    <a:pt x="9732" y="1500"/>
                                  </a:lnTo>
                                  <a:lnTo>
                                    <a:pt x="9712" y="1504"/>
                                  </a:lnTo>
                                  <a:lnTo>
                                    <a:pt x="9698" y="1507"/>
                                  </a:lnTo>
                                  <a:lnTo>
                                    <a:pt x="9698" y="1509"/>
                                  </a:lnTo>
                                  <a:lnTo>
                                    <a:pt x="225" y="1507"/>
                                  </a:lnTo>
                                  <a:lnTo>
                                    <a:pt x="208" y="1504"/>
                                  </a:lnTo>
                                  <a:lnTo>
                                    <a:pt x="189" y="1500"/>
                                  </a:lnTo>
                                  <a:lnTo>
                                    <a:pt x="175" y="1495"/>
                                  </a:lnTo>
                                  <a:lnTo>
                                    <a:pt x="170" y="1492"/>
                                  </a:lnTo>
                                  <a:lnTo>
                                    <a:pt x="163" y="1490"/>
                                  </a:lnTo>
                                  <a:lnTo>
                                    <a:pt x="134" y="1475"/>
                                  </a:lnTo>
                                  <a:lnTo>
                                    <a:pt x="132" y="1473"/>
                                  </a:lnTo>
                                  <a:lnTo>
                                    <a:pt x="127" y="1471"/>
                                  </a:lnTo>
                                  <a:lnTo>
                                    <a:pt x="124" y="1468"/>
                                  </a:lnTo>
                                  <a:lnTo>
                                    <a:pt x="120" y="1466"/>
                                  </a:lnTo>
                                  <a:lnTo>
                                    <a:pt x="115" y="1461"/>
                                  </a:lnTo>
                                  <a:lnTo>
                                    <a:pt x="110" y="1459"/>
                                  </a:lnTo>
                                  <a:lnTo>
                                    <a:pt x="100" y="1449"/>
                                  </a:lnTo>
                                  <a:lnTo>
                                    <a:pt x="96" y="1447"/>
                                  </a:lnTo>
                                  <a:lnTo>
                                    <a:pt x="81" y="1432"/>
                                  </a:lnTo>
                                  <a:lnTo>
                                    <a:pt x="79" y="1432"/>
                                  </a:lnTo>
                                  <a:lnTo>
                                    <a:pt x="79" y="1427"/>
                                  </a:lnTo>
                                  <a:lnTo>
                                    <a:pt x="72" y="1420"/>
                                  </a:lnTo>
                                  <a:lnTo>
                                    <a:pt x="69" y="1420"/>
                                  </a:lnTo>
                                  <a:lnTo>
                                    <a:pt x="69" y="1415"/>
                                  </a:lnTo>
                                  <a:lnTo>
                                    <a:pt x="64" y="1411"/>
                                  </a:lnTo>
                                  <a:lnTo>
                                    <a:pt x="62" y="1411"/>
                                  </a:lnTo>
                                  <a:lnTo>
                                    <a:pt x="72" y="1449"/>
                                  </a:lnTo>
                                  <a:lnTo>
                                    <a:pt x="72" y="1454"/>
                                  </a:lnTo>
                                  <a:lnTo>
                                    <a:pt x="74" y="1454"/>
                                  </a:lnTo>
                                  <a:lnTo>
                                    <a:pt x="76" y="1456"/>
                                  </a:lnTo>
                                  <a:lnTo>
                                    <a:pt x="81" y="1459"/>
                                  </a:lnTo>
                                  <a:lnTo>
                                    <a:pt x="96" y="1473"/>
                                  </a:lnTo>
                                  <a:lnTo>
                                    <a:pt x="100" y="1475"/>
                                  </a:lnTo>
                                  <a:lnTo>
                                    <a:pt x="105" y="1480"/>
                                  </a:lnTo>
                                  <a:lnTo>
                                    <a:pt x="110" y="1483"/>
                                  </a:lnTo>
                                  <a:lnTo>
                                    <a:pt x="112" y="1485"/>
                                  </a:lnTo>
                                  <a:lnTo>
                                    <a:pt x="117" y="1487"/>
                                  </a:lnTo>
                                  <a:lnTo>
                                    <a:pt x="120" y="1490"/>
                                  </a:lnTo>
                                  <a:lnTo>
                                    <a:pt x="129" y="1495"/>
                                  </a:lnTo>
                                  <a:lnTo>
                                    <a:pt x="132" y="1497"/>
                                  </a:lnTo>
                                  <a:lnTo>
                                    <a:pt x="151" y="1507"/>
                                  </a:lnTo>
                                  <a:lnTo>
                                    <a:pt x="158" y="1509"/>
                                  </a:lnTo>
                                  <a:lnTo>
                                    <a:pt x="163" y="1512"/>
                                  </a:lnTo>
                                  <a:lnTo>
                                    <a:pt x="184" y="1519"/>
                                  </a:lnTo>
                                  <a:lnTo>
                                    <a:pt x="204" y="1523"/>
                                  </a:lnTo>
                                  <a:lnTo>
                                    <a:pt x="218" y="1526"/>
                                  </a:lnTo>
                                  <a:lnTo>
                                    <a:pt x="244" y="1528"/>
                                  </a:lnTo>
                                  <a:lnTo>
                                    <a:pt x="9679" y="1531"/>
                                  </a:lnTo>
                                  <a:lnTo>
                                    <a:pt x="9679" y="1528"/>
                                  </a:lnTo>
                                  <a:lnTo>
                                    <a:pt x="9703" y="1526"/>
                                  </a:lnTo>
                                  <a:lnTo>
                                    <a:pt x="9719" y="1523"/>
                                  </a:lnTo>
                                  <a:lnTo>
                                    <a:pt x="9727" y="1521"/>
                                  </a:lnTo>
                                  <a:lnTo>
                                    <a:pt x="9746" y="1516"/>
                                  </a:lnTo>
                                  <a:lnTo>
                                    <a:pt x="9751" y="1514"/>
                                  </a:lnTo>
                                  <a:lnTo>
                                    <a:pt x="9765" y="1509"/>
                                  </a:lnTo>
                                  <a:lnTo>
                                    <a:pt x="9799" y="1492"/>
                                  </a:lnTo>
                                  <a:lnTo>
                                    <a:pt x="9801" y="1490"/>
                                  </a:lnTo>
                                  <a:lnTo>
                                    <a:pt x="9806" y="1487"/>
                                  </a:lnTo>
                                  <a:lnTo>
                                    <a:pt x="9808" y="1485"/>
                                  </a:lnTo>
                                  <a:lnTo>
                                    <a:pt x="9813" y="1483"/>
                                  </a:lnTo>
                                  <a:lnTo>
                                    <a:pt x="9818" y="1478"/>
                                  </a:lnTo>
                                  <a:lnTo>
                                    <a:pt x="9823" y="1475"/>
                                  </a:lnTo>
                                  <a:lnTo>
                                    <a:pt x="9827" y="1471"/>
                                  </a:lnTo>
                                  <a:lnTo>
                                    <a:pt x="9832" y="1468"/>
                                  </a:lnTo>
                                  <a:lnTo>
                                    <a:pt x="9859" y="1442"/>
                                  </a:lnTo>
                                  <a:lnTo>
                                    <a:pt x="9861" y="1437"/>
                                  </a:lnTo>
                                  <a:lnTo>
                                    <a:pt x="9868" y="1430"/>
                                  </a:lnTo>
                                  <a:lnTo>
                                    <a:pt x="9871" y="1425"/>
                                  </a:lnTo>
                                  <a:lnTo>
                                    <a:pt x="9876" y="1420"/>
                                  </a:lnTo>
                                  <a:lnTo>
                                    <a:pt x="9880" y="1411"/>
                                  </a:lnTo>
                                  <a:lnTo>
                                    <a:pt x="9883" y="1408"/>
                                  </a:lnTo>
                                  <a:lnTo>
                                    <a:pt x="9885" y="1403"/>
                                  </a:lnTo>
                                  <a:lnTo>
                                    <a:pt x="9887" y="1401"/>
                                  </a:lnTo>
                                  <a:lnTo>
                                    <a:pt x="9897" y="1382"/>
                                  </a:lnTo>
                                  <a:lnTo>
                                    <a:pt x="9899" y="1375"/>
                                  </a:lnTo>
                                  <a:lnTo>
                                    <a:pt x="9902" y="1370"/>
                                  </a:lnTo>
                                  <a:lnTo>
                                    <a:pt x="9907" y="1355"/>
                                  </a:lnTo>
                                  <a:lnTo>
                                    <a:pt x="9909" y="1351"/>
                                  </a:lnTo>
                                  <a:lnTo>
                                    <a:pt x="9914" y="1332"/>
                                  </a:lnTo>
                                  <a:lnTo>
                                    <a:pt x="9916" y="1320"/>
                                  </a:lnTo>
                                  <a:lnTo>
                                    <a:pt x="9919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18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2" h="1531">
                                  <a:moveTo>
                                    <a:pt x="9890" y="134"/>
                                  </a:moveTo>
                                  <a:lnTo>
                                    <a:pt x="9890" y="129"/>
                                  </a:lnTo>
                                  <a:lnTo>
                                    <a:pt x="9887" y="127"/>
                                  </a:lnTo>
                                  <a:lnTo>
                                    <a:pt x="9885" y="127"/>
                                  </a:lnTo>
                                  <a:lnTo>
                                    <a:pt x="9885" y="122"/>
                                  </a:lnTo>
                                  <a:lnTo>
                                    <a:pt x="9883" y="122"/>
                                  </a:lnTo>
                                  <a:lnTo>
                                    <a:pt x="9883" y="117"/>
                                  </a:lnTo>
                                  <a:lnTo>
                                    <a:pt x="9880" y="115"/>
                                  </a:lnTo>
                                  <a:lnTo>
                                    <a:pt x="9878" y="115"/>
                                  </a:lnTo>
                                  <a:lnTo>
                                    <a:pt x="9878" y="110"/>
                                  </a:lnTo>
                                  <a:lnTo>
                                    <a:pt x="9876" y="107"/>
                                  </a:lnTo>
                                  <a:lnTo>
                                    <a:pt x="9873" y="107"/>
                                  </a:lnTo>
                                  <a:lnTo>
                                    <a:pt x="9873" y="103"/>
                                  </a:lnTo>
                                  <a:lnTo>
                                    <a:pt x="9868" y="98"/>
                                  </a:lnTo>
                                  <a:lnTo>
                                    <a:pt x="9866" y="98"/>
                                  </a:lnTo>
                                  <a:lnTo>
                                    <a:pt x="9866" y="93"/>
                                  </a:lnTo>
                                  <a:lnTo>
                                    <a:pt x="9830" y="57"/>
                                  </a:lnTo>
                                  <a:lnTo>
                                    <a:pt x="9825" y="55"/>
                                  </a:lnTo>
                                  <a:lnTo>
                                    <a:pt x="9820" y="50"/>
                                  </a:lnTo>
                                  <a:lnTo>
                                    <a:pt x="9816" y="47"/>
                                  </a:lnTo>
                                  <a:lnTo>
                                    <a:pt x="9811" y="43"/>
                                  </a:lnTo>
                                  <a:lnTo>
                                    <a:pt x="9806" y="40"/>
                                  </a:lnTo>
                                  <a:lnTo>
                                    <a:pt x="9804" y="38"/>
                                  </a:lnTo>
                                  <a:lnTo>
                                    <a:pt x="9794" y="33"/>
                                  </a:lnTo>
                                  <a:lnTo>
                                    <a:pt x="9792" y="31"/>
                                  </a:lnTo>
                                  <a:lnTo>
                                    <a:pt x="9767" y="19"/>
                                  </a:lnTo>
                                  <a:lnTo>
                                    <a:pt x="9753" y="14"/>
                                  </a:lnTo>
                                  <a:lnTo>
                                    <a:pt x="9748" y="12"/>
                                  </a:lnTo>
                                  <a:lnTo>
                                    <a:pt x="9741" y="9"/>
                                  </a:lnTo>
                                  <a:lnTo>
                                    <a:pt x="9722" y="4"/>
                                  </a:lnTo>
                                  <a:lnTo>
                                    <a:pt x="9693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1283"/>
                                  </a:lnTo>
                                  <a:lnTo>
                                    <a:pt x="2" y="1283"/>
                                  </a:lnTo>
                                  <a:lnTo>
                                    <a:pt x="2" y="1310"/>
                                  </a:lnTo>
                                  <a:lnTo>
                                    <a:pt x="4" y="1310"/>
                                  </a:lnTo>
                                  <a:lnTo>
                                    <a:pt x="4" y="1327"/>
                                  </a:lnTo>
                                  <a:lnTo>
                                    <a:pt x="7" y="1327"/>
                                  </a:lnTo>
                                  <a:lnTo>
                                    <a:pt x="7" y="1336"/>
                                  </a:lnTo>
                                  <a:lnTo>
                                    <a:pt x="9" y="1336"/>
                                  </a:lnTo>
                                  <a:lnTo>
                                    <a:pt x="9" y="1346"/>
                                  </a:lnTo>
                                  <a:lnTo>
                                    <a:pt x="12" y="1346"/>
                                  </a:lnTo>
                                  <a:lnTo>
                                    <a:pt x="12" y="1353"/>
                                  </a:lnTo>
                                  <a:lnTo>
                                    <a:pt x="14" y="1353"/>
                                  </a:lnTo>
                                  <a:lnTo>
                                    <a:pt x="14" y="1360"/>
                                  </a:lnTo>
                                  <a:lnTo>
                                    <a:pt x="16" y="1360"/>
                                  </a:lnTo>
                                  <a:lnTo>
                                    <a:pt x="16" y="1367"/>
                                  </a:lnTo>
                                  <a:lnTo>
                                    <a:pt x="19" y="1367"/>
                                  </a:lnTo>
                                  <a:lnTo>
                                    <a:pt x="19" y="1372"/>
                                  </a:lnTo>
                                  <a:lnTo>
                                    <a:pt x="21" y="1372"/>
                                  </a:lnTo>
                                  <a:lnTo>
                                    <a:pt x="21" y="1380"/>
                                  </a:lnTo>
                                  <a:lnTo>
                                    <a:pt x="24" y="1380"/>
                                  </a:lnTo>
                                  <a:lnTo>
                                    <a:pt x="24" y="1384"/>
                                  </a:lnTo>
                                  <a:lnTo>
                                    <a:pt x="26" y="1384"/>
                                  </a:lnTo>
                                  <a:lnTo>
                                    <a:pt x="26" y="1389"/>
                                  </a:lnTo>
                                  <a:lnTo>
                                    <a:pt x="28" y="1389"/>
                                  </a:lnTo>
                                  <a:lnTo>
                                    <a:pt x="28" y="1394"/>
                                  </a:lnTo>
                                  <a:lnTo>
                                    <a:pt x="31" y="1394"/>
                                  </a:lnTo>
                                  <a:lnTo>
                                    <a:pt x="31" y="1399"/>
                                  </a:lnTo>
                                  <a:lnTo>
                                    <a:pt x="33" y="1399"/>
                                  </a:lnTo>
                                  <a:lnTo>
                                    <a:pt x="36" y="1401"/>
                                  </a:lnTo>
                                  <a:lnTo>
                                    <a:pt x="36" y="1406"/>
                                  </a:lnTo>
                                  <a:lnTo>
                                    <a:pt x="38" y="1406"/>
                                  </a:lnTo>
                                  <a:lnTo>
                                    <a:pt x="38" y="1411"/>
                                  </a:lnTo>
                                  <a:lnTo>
                                    <a:pt x="40" y="1411"/>
                                  </a:lnTo>
                                  <a:lnTo>
                                    <a:pt x="43" y="1413"/>
                                  </a:lnTo>
                                  <a:lnTo>
                                    <a:pt x="43" y="1418"/>
                                  </a:lnTo>
                                  <a:lnTo>
                                    <a:pt x="45" y="1418"/>
                                  </a:lnTo>
                                  <a:lnTo>
                                    <a:pt x="48" y="1420"/>
                                  </a:lnTo>
                                  <a:lnTo>
                                    <a:pt x="48" y="1425"/>
                                  </a:lnTo>
                                  <a:lnTo>
                                    <a:pt x="50" y="1425"/>
                                  </a:lnTo>
                                  <a:lnTo>
                                    <a:pt x="55" y="1430"/>
                                  </a:lnTo>
                                  <a:lnTo>
                                    <a:pt x="55" y="1435"/>
                                  </a:lnTo>
                                  <a:lnTo>
                                    <a:pt x="57" y="1435"/>
                                  </a:lnTo>
                                  <a:lnTo>
                                    <a:pt x="72" y="1449"/>
                                  </a:lnTo>
                                  <a:lnTo>
                                    <a:pt x="62" y="1411"/>
                                  </a:lnTo>
                                  <a:lnTo>
                                    <a:pt x="62" y="1406"/>
                                  </a:lnTo>
                                  <a:lnTo>
                                    <a:pt x="60" y="1403"/>
                                  </a:lnTo>
                                  <a:lnTo>
                                    <a:pt x="57" y="1403"/>
                                  </a:lnTo>
                                  <a:lnTo>
                                    <a:pt x="57" y="1399"/>
                                  </a:lnTo>
                                  <a:lnTo>
                                    <a:pt x="55" y="1399"/>
                                  </a:lnTo>
                                  <a:lnTo>
                                    <a:pt x="55" y="1394"/>
                                  </a:lnTo>
                                  <a:lnTo>
                                    <a:pt x="52" y="1392"/>
                                  </a:lnTo>
                                  <a:lnTo>
                                    <a:pt x="50" y="1392"/>
                                  </a:lnTo>
                                  <a:lnTo>
                                    <a:pt x="50" y="1387"/>
                                  </a:lnTo>
                                  <a:lnTo>
                                    <a:pt x="48" y="1387"/>
                                  </a:lnTo>
                                  <a:lnTo>
                                    <a:pt x="48" y="1382"/>
                                  </a:lnTo>
                                  <a:lnTo>
                                    <a:pt x="45" y="1382"/>
                                  </a:lnTo>
                                  <a:lnTo>
                                    <a:pt x="45" y="1377"/>
                                  </a:lnTo>
                                  <a:lnTo>
                                    <a:pt x="43" y="1377"/>
                                  </a:lnTo>
                                  <a:lnTo>
                                    <a:pt x="43" y="1372"/>
                                  </a:lnTo>
                                  <a:lnTo>
                                    <a:pt x="40" y="1372"/>
                                  </a:lnTo>
                                  <a:lnTo>
                                    <a:pt x="40" y="1367"/>
                                  </a:lnTo>
                                  <a:lnTo>
                                    <a:pt x="38" y="1367"/>
                                  </a:lnTo>
                                  <a:lnTo>
                                    <a:pt x="38" y="1360"/>
                                  </a:lnTo>
                                  <a:lnTo>
                                    <a:pt x="36" y="1360"/>
                                  </a:lnTo>
                                  <a:lnTo>
                                    <a:pt x="36" y="1355"/>
                                  </a:lnTo>
                                  <a:lnTo>
                                    <a:pt x="33" y="1355"/>
                                  </a:lnTo>
                                  <a:lnTo>
                                    <a:pt x="33" y="1348"/>
                                  </a:lnTo>
                                  <a:lnTo>
                                    <a:pt x="31" y="1348"/>
                                  </a:lnTo>
                                  <a:lnTo>
                                    <a:pt x="31" y="1339"/>
                                  </a:lnTo>
                                  <a:lnTo>
                                    <a:pt x="28" y="1339"/>
                                  </a:lnTo>
                                  <a:lnTo>
                                    <a:pt x="28" y="1332"/>
                                  </a:lnTo>
                                  <a:lnTo>
                                    <a:pt x="26" y="1332"/>
                                  </a:lnTo>
                                  <a:lnTo>
                                    <a:pt x="26" y="1320"/>
                                  </a:lnTo>
                                  <a:lnTo>
                                    <a:pt x="24" y="1320"/>
                                  </a:lnTo>
                                  <a:lnTo>
                                    <a:pt x="24" y="1305"/>
                                  </a:lnTo>
                                  <a:lnTo>
                                    <a:pt x="21" y="1305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24" y="208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33" y="175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206" y="23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9676" y="19"/>
                                  </a:lnTo>
                                  <a:lnTo>
                                    <a:pt x="9703" y="21"/>
                                  </a:lnTo>
                                  <a:lnTo>
                                    <a:pt x="9715" y="23"/>
                                  </a:lnTo>
                                  <a:lnTo>
                                    <a:pt x="9734" y="28"/>
                                  </a:lnTo>
                                  <a:lnTo>
                                    <a:pt x="9756" y="35"/>
                                  </a:lnTo>
                                  <a:lnTo>
                                    <a:pt x="9789" y="52"/>
                                  </a:lnTo>
                                  <a:lnTo>
                                    <a:pt x="9792" y="55"/>
                                  </a:lnTo>
                                  <a:lnTo>
                                    <a:pt x="9796" y="57"/>
                                  </a:lnTo>
                                  <a:lnTo>
                                    <a:pt x="9799" y="60"/>
                                  </a:lnTo>
                                  <a:lnTo>
                                    <a:pt x="9804" y="62"/>
                                  </a:lnTo>
                                  <a:lnTo>
                                    <a:pt x="9808" y="67"/>
                                  </a:lnTo>
                                  <a:lnTo>
                                    <a:pt x="9813" y="69"/>
                                  </a:lnTo>
                                  <a:lnTo>
                                    <a:pt x="9825" y="81"/>
                                  </a:lnTo>
                                  <a:lnTo>
                                    <a:pt x="9830" y="83"/>
                                  </a:lnTo>
                                  <a:lnTo>
                                    <a:pt x="9837" y="91"/>
                                  </a:lnTo>
                                  <a:lnTo>
                                    <a:pt x="9837" y="95"/>
                                  </a:lnTo>
                                  <a:lnTo>
                                    <a:pt x="9839" y="95"/>
                                  </a:lnTo>
                                  <a:lnTo>
                                    <a:pt x="9852" y="107"/>
                                  </a:lnTo>
                                  <a:lnTo>
                                    <a:pt x="9852" y="112"/>
                                  </a:lnTo>
                                  <a:lnTo>
                                    <a:pt x="9854" y="112"/>
                                  </a:lnTo>
                                  <a:lnTo>
                                    <a:pt x="9859" y="117"/>
                                  </a:lnTo>
                                  <a:lnTo>
                                    <a:pt x="9859" y="122"/>
                                  </a:lnTo>
                                  <a:lnTo>
                                    <a:pt x="9861" y="122"/>
                                  </a:lnTo>
                                  <a:lnTo>
                                    <a:pt x="9864" y="124"/>
                                  </a:lnTo>
                                  <a:lnTo>
                                    <a:pt x="9864" y="129"/>
                                  </a:lnTo>
                                  <a:lnTo>
                                    <a:pt x="9866" y="129"/>
                                  </a:lnTo>
                                  <a:lnTo>
                                    <a:pt x="9868" y="132"/>
                                  </a:lnTo>
                                  <a:lnTo>
                                    <a:pt x="9868" y="136"/>
                                  </a:lnTo>
                                  <a:lnTo>
                                    <a:pt x="9871" y="136"/>
                                  </a:lnTo>
                                  <a:lnTo>
                                    <a:pt x="9871" y="141"/>
                                  </a:lnTo>
                                  <a:lnTo>
                                    <a:pt x="9873" y="141"/>
                                  </a:lnTo>
                                  <a:lnTo>
                                    <a:pt x="9876" y="143"/>
                                  </a:lnTo>
                                  <a:lnTo>
                                    <a:pt x="9876" y="151"/>
                                  </a:lnTo>
                                  <a:lnTo>
                                    <a:pt x="9878" y="151"/>
                                  </a:lnTo>
                                  <a:lnTo>
                                    <a:pt x="9878" y="155"/>
                                  </a:lnTo>
                                  <a:lnTo>
                                    <a:pt x="9880" y="155"/>
                                  </a:lnTo>
                                  <a:lnTo>
                                    <a:pt x="9880" y="160"/>
                                  </a:lnTo>
                                  <a:lnTo>
                                    <a:pt x="9883" y="160"/>
                                  </a:lnTo>
                                  <a:lnTo>
                                    <a:pt x="9883" y="165"/>
                                  </a:lnTo>
                                  <a:lnTo>
                                    <a:pt x="9885" y="165"/>
                                  </a:lnTo>
                                  <a:lnTo>
                                    <a:pt x="9885" y="172"/>
                                  </a:lnTo>
                                  <a:lnTo>
                                    <a:pt x="9887" y="172"/>
                                  </a:lnTo>
                                  <a:lnTo>
                                    <a:pt x="9887" y="180"/>
                                  </a:lnTo>
                                  <a:lnTo>
                                    <a:pt x="9890" y="180"/>
                                  </a:lnTo>
                                  <a:lnTo>
                                    <a:pt x="9890" y="184"/>
                                  </a:lnTo>
                                  <a:lnTo>
                                    <a:pt x="9892" y="184"/>
                                  </a:lnTo>
                                  <a:lnTo>
                                    <a:pt x="989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270000"/>
                            <a:ext cx="57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5" h="0">
                                <a:moveTo>
                                  <a:pt x="0" y="0"/>
                                </a:moveTo>
                                <a:lnTo>
                                  <a:pt x="90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74200"/>
                            <a:ext cx="57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5" h="0">
                                <a:moveTo>
                                  <a:pt x="0" y="0"/>
                                </a:moveTo>
                                <a:lnTo>
                                  <a:pt x="90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183.8pt;width:497pt;height:77.45pt" coordorigin="1403,3676" coordsize="9940,1549">
                <v:group id="shape_0" style="position:absolute;left:1403;top:3676;width:9940;height:1549">
                  <v:shape id="shape_0" coordsize="9922,1531" path="m9919,1303l9921,227l9919,227l9919,211l9916,211l9916,199l9914,199l9914,189l9912,189l9912,180l9909,180l9909,172l9907,172l9907,165l9904,165l9904,160l9902,160l9902,153l9899,153l9899,148l9897,148l9897,143l9895,143l9895,139l9892,139l9892,134l9890,134l9892,184l9892,194l9895,194l9895,203l9897,203l9897,218l9899,218l9899,237l9902,237l9899,1295l9897,1312l9895,1327l9892,1336l9883,1365l9868,1394l9866,1396l9861,1406l9856,1411l9854,1415l9849,1420l9847,1425l9816,1456l9811,1459l9806,1463l9801,1466l9799,1468l9794,1471l9792,1473l9787,1475l9784,1478l9760,1490l9732,1500l9712,1504l9698,1507l9698,1509l225,1507l208,1504l189,1500l175,1495l170,1492l163,1490l134,1475l132,1473l127,1471l124,1468l120,1466l115,1461l110,1459l100,1449l96,1447l81,1432l79,1432l79,1427l72,1420l69,1420l69,1415l64,1411l62,1411l72,1449l72,1454l74,1454l76,1456l81,1459l96,1473l100,1475l105,1480l110,1483l112,1485l117,1487l120,1490l129,1495l132,1497l151,1507l158,1509l163,1512l184,1519l204,1523l218,1526l244,1528l9679,1531l9679,1528l9703,1526l9719,1523l9727,1521l9746,1516l9751,1514l9765,1509l9799,1492l9801,1490l9806,1487l9808,1485l9813,1483l9818,1478l9823,1475l9827,1471l9832,1468l9859,1442l9861,1437l9868,1430l9871,1425l9876,1420l9880,1411l9883,1408l9885,1403l9887,1401l9897,1382l9899,1375l9902,1370l9907,1355l9909,1351l9914,1332l9916,1320l9919,1303xe" fillcolor="#cc0065" stroked="f" o:allowincell="f" style="position:absolute;left:1403;top:3676;width:9939;height:154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9922,1531" path="m9890,134l9890,129l9887,127l9885,127l9885,122l9883,122l9883,117l9880,115l9878,115l9878,110l9876,107l9873,107l9873,103l9868,98l9866,98l9866,93l9830,57l9825,55l9820,50l9816,47l9811,43l9806,40l9804,38l9794,33l9792,31l9767,19l9753,14l9748,12l9741,9l9722,4l9693,0l230,0l213,2l201,4l182,9l160,16l141,26l134,28l132,31l122,35l120,38l115,40l112,43l108,45l103,50l98,52l88,62l84,64l64,83l62,88l52,98l50,103l45,107l43,112l40,115l36,124l33,127l19,155l9,184l4,203l2,218l0,247l0,1283l2,1283l2,1310l4,1310l4,1327l7,1327l7,1336l9,1336l9,1346l12,1346l12,1353l14,1353l14,1360l16,1360l16,1367l19,1367l19,1372l21,1372l21,1380l24,1380l24,1384l26,1384l26,1389l28,1389l28,1394l31,1394l31,1399l33,1399l36,1401l36,1406l38,1406l38,1411l40,1411l43,1413l43,1418l45,1418l48,1420l48,1425l50,1425l55,1430l55,1435l57,1435l72,1449l62,1411l62,1406l60,1403l57,1403l57,1399l55,1399l55,1394l52,1392l50,1392l50,1387l48,1387l48,1382l45,1382l45,1377l43,1377l43,1372l40,1372l40,1367l38,1367l38,1360l36,1360l36,1355l33,1355l33,1348l31,1348l31,1339l28,1339l28,1332l26,1332l26,1320l24,1320l24,1305l21,1305l21,225l24,208l28,189l33,175l36,170l38,163l52,134l55,132l60,122l64,117l67,112l72,107l74,103l103,74l108,72l112,67l117,64l122,60l127,57l129,55l139,50l141,47l160,38l175,33l180,31l187,28l206,23l220,21l247,19l9676,19l9703,21l9715,23l9734,28l9756,35l9789,52l9792,55l9796,57l9799,60l9804,62l9808,67l9813,69l9825,81l9830,83l9837,91l9837,95l9839,95l9852,107l9852,112l9854,112l9859,117l9859,122l9861,122l9864,124l9864,129l9866,129l9868,132l9868,136l9871,136l9871,141l9873,141l9876,143l9876,151l9878,151l9878,155l9880,155l9880,160l9883,160l9883,165l9885,165l9885,172l9887,172l9887,180l9890,180l9890,184l9892,184l9890,134xe" fillcolor="#cc0065" stroked="f" o:allowincell="f" style="position:absolute;left:1403;top:3676;width:9939;height:154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</v:group>
                <v:shape id="shape_0" path="m0,0l9055,0e" stroked="t" o:allowincell="f" style="position:absolute;left:1552;top:4101;width:90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55,0e" stroked="t" o:allowincell="f" style="position:absolute;left:1552;top:4580;width:90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1790</wp:posOffset>
                </wp:positionH>
                <wp:positionV relativeFrom="page">
                  <wp:posOffset>1758315</wp:posOffset>
                </wp:positionV>
                <wp:extent cx="394335" cy="443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443160"/>
                          <a:chOff x="0" y="0"/>
                          <a:chExt cx="394200" cy="44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720"/>
                            <a:ext cx="3592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624">
                                  <a:moveTo>
                                    <a:pt x="55" y="494"/>
                                  </a:moveTo>
                                  <a:lnTo>
                                    <a:pt x="57" y="496"/>
                                  </a:lnTo>
                                  <a:lnTo>
                                    <a:pt x="57" y="501"/>
                                  </a:lnTo>
                                  <a:lnTo>
                                    <a:pt x="60" y="501"/>
                                  </a:lnTo>
                                  <a:lnTo>
                                    <a:pt x="62" y="504"/>
                                  </a:lnTo>
                                  <a:lnTo>
                                    <a:pt x="62" y="508"/>
                                  </a:lnTo>
                                  <a:lnTo>
                                    <a:pt x="64" y="508"/>
                                  </a:lnTo>
                                  <a:lnTo>
                                    <a:pt x="69" y="513"/>
                                  </a:lnTo>
                                  <a:lnTo>
                                    <a:pt x="69" y="518"/>
                                  </a:lnTo>
                                  <a:lnTo>
                                    <a:pt x="71" y="518"/>
                                  </a:lnTo>
                                  <a:lnTo>
                                    <a:pt x="81" y="527"/>
                                  </a:lnTo>
                                  <a:lnTo>
                                    <a:pt x="81" y="496"/>
                                  </a:lnTo>
                                  <a:lnTo>
                                    <a:pt x="79" y="494"/>
                                  </a:lnTo>
                                  <a:lnTo>
                                    <a:pt x="76" y="494"/>
                                  </a:lnTo>
                                  <a:lnTo>
                                    <a:pt x="76" y="489"/>
                                  </a:lnTo>
                                  <a:lnTo>
                                    <a:pt x="74" y="487"/>
                                  </a:lnTo>
                                  <a:lnTo>
                                    <a:pt x="71" y="487"/>
                                  </a:lnTo>
                                  <a:lnTo>
                                    <a:pt x="71" y="482"/>
                                  </a:lnTo>
                                  <a:lnTo>
                                    <a:pt x="67" y="477"/>
                                  </a:lnTo>
                                  <a:lnTo>
                                    <a:pt x="64" y="477"/>
                                  </a:lnTo>
                                  <a:lnTo>
                                    <a:pt x="64" y="472"/>
                                  </a:lnTo>
                                  <a:lnTo>
                                    <a:pt x="62" y="472"/>
                                  </a:lnTo>
                                  <a:lnTo>
                                    <a:pt x="62" y="467"/>
                                  </a:lnTo>
                                  <a:lnTo>
                                    <a:pt x="60" y="467"/>
                                  </a:lnTo>
                                  <a:lnTo>
                                    <a:pt x="60" y="463"/>
                                  </a:lnTo>
                                  <a:lnTo>
                                    <a:pt x="57" y="463"/>
                                  </a:lnTo>
                                  <a:lnTo>
                                    <a:pt x="57" y="458"/>
                                  </a:lnTo>
                                  <a:lnTo>
                                    <a:pt x="55" y="455"/>
                                  </a:lnTo>
                                  <a:lnTo>
                                    <a:pt x="52" y="455"/>
                                  </a:lnTo>
                                  <a:lnTo>
                                    <a:pt x="52" y="451"/>
                                  </a:lnTo>
                                  <a:lnTo>
                                    <a:pt x="50" y="451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45" y="439"/>
                                  </a:lnTo>
                                  <a:lnTo>
                                    <a:pt x="45" y="434"/>
                                  </a:lnTo>
                                  <a:lnTo>
                                    <a:pt x="43" y="434"/>
                                  </a:lnTo>
                                  <a:lnTo>
                                    <a:pt x="43" y="427"/>
                                  </a:lnTo>
                                  <a:lnTo>
                                    <a:pt x="40" y="427"/>
                                  </a:lnTo>
                                  <a:lnTo>
                                    <a:pt x="40" y="422"/>
                                  </a:lnTo>
                                  <a:lnTo>
                                    <a:pt x="38" y="422"/>
                                  </a:lnTo>
                                  <a:lnTo>
                                    <a:pt x="38" y="415"/>
                                  </a:lnTo>
                                  <a:lnTo>
                                    <a:pt x="36" y="415"/>
                                  </a:lnTo>
                                  <a:lnTo>
                                    <a:pt x="36" y="407"/>
                                  </a:lnTo>
                                  <a:lnTo>
                                    <a:pt x="33" y="407"/>
                                  </a:lnTo>
                                  <a:lnTo>
                                    <a:pt x="33" y="400"/>
                                  </a:lnTo>
                                  <a:lnTo>
                                    <a:pt x="31" y="400"/>
                                  </a:lnTo>
                                  <a:lnTo>
                                    <a:pt x="31" y="391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28" y="381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26" y="369"/>
                                  </a:lnTo>
                                  <a:lnTo>
                                    <a:pt x="23" y="369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21" y="352"/>
                                  </a:lnTo>
                                  <a:lnTo>
                                    <a:pt x="21" y="319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21" y="271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40" y="196"/>
                                  </a:lnTo>
                                  <a:lnTo>
                                    <a:pt x="43" y="189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4" y="134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49" y="21"/>
                                  </a:lnTo>
                                  <a:lnTo>
                                    <a:pt x="276" y="19"/>
                                  </a:lnTo>
                                  <a:lnTo>
                                    <a:pt x="290" y="19"/>
                                  </a:lnTo>
                                  <a:lnTo>
                                    <a:pt x="316" y="21"/>
                                  </a:lnTo>
                                  <a:lnTo>
                                    <a:pt x="333" y="24"/>
                                  </a:lnTo>
                                  <a:lnTo>
                                    <a:pt x="343" y="26"/>
                                  </a:lnTo>
                                  <a:lnTo>
                                    <a:pt x="350" y="28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64" y="33"/>
                                  </a:lnTo>
                                  <a:lnTo>
                                    <a:pt x="379" y="38"/>
                                  </a:lnTo>
                                  <a:lnTo>
                                    <a:pt x="408" y="52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415" y="57"/>
                                  </a:lnTo>
                                  <a:lnTo>
                                    <a:pt x="417" y="60"/>
                                  </a:lnTo>
                                  <a:lnTo>
                                    <a:pt x="422" y="62"/>
                                  </a:lnTo>
                                  <a:lnTo>
                                    <a:pt x="424" y="64"/>
                                  </a:lnTo>
                                  <a:lnTo>
                                    <a:pt x="429" y="67"/>
                                  </a:lnTo>
                                  <a:lnTo>
                                    <a:pt x="436" y="74"/>
                                  </a:lnTo>
                                  <a:lnTo>
                                    <a:pt x="441" y="76"/>
                                  </a:lnTo>
                                  <a:lnTo>
                                    <a:pt x="477" y="112"/>
                                  </a:lnTo>
                                  <a:lnTo>
                                    <a:pt x="477" y="117"/>
                                  </a:lnTo>
                                  <a:lnTo>
                                    <a:pt x="479" y="117"/>
                                  </a:lnTo>
                                  <a:lnTo>
                                    <a:pt x="487" y="124"/>
                                  </a:lnTo>
                                  <a:lnTo>
                                    <a:pt x="487" y="129"/>
                                  </a:lnTo>
                                  <a:lnTo>
                                    <a:pt x="489" y="129"/>
                                  </a:lnTo>
                                  <a:lnTo>
                                    <a:pt x="491" y="132"/>
                                  </a:lnTo>
                                  <a:lnTo>
                                    <a:pt x="491" y="136"/>
                                  </a:lnTo>
                                  <a:lnTo>
                                    <a:pt x="494" y="136"/>
                                  </a:lnTo>
                                  <a:lnTo>
                                    <a:pt x="496" y="139"/>
                                  </a:lnTo>
                                  <a:lnTo>
                                    <a:pt x="496" y="144"/>
                                  </a:lnTo>
                                  <a:lnTo>
                                    <a:pt x="499" y="144"/>
                                  </a:lnTo>
                                  <a:lnTo>
                                    <a:pt x="501" y="146"/>
                                  </a:lnTo>
                                  <a:lnTo>
                                    <a:pt x="501" y="151"/>
                                  </a:lnTo>
                                  <a:lnTo>
                                    <a:pt x="504" y="151"/>
                                  </a:lnTo>
                                  <a:lnTo>
                                    <a:pt x="504" y="155"/>
                                  </a:lnTo>
                                  <a:lnTo>
                                    <a:pt x="506" y="155"/>
                                  </a:lnTo>
                                  <a:lnTo>
                                    <a:pt x="508" y="158"/>
                                  </a:lnTo>
                                  <a:lnTo>
                                    <a:pt x="508" y="163"/>
                                  </a:lnTo>
                                  <a:lnTo>
                                    <a:pt x="511" y="163"/>
                                  </a:lnTo>
                                  <a:lnTo>
                                    <a:pt x="511" y="167"/>
                                  </a:lnTo>
                                  <a:lnTo>
                                    <a:pt x="513" y="167"/>
                                  </a:lnTo>
                                  <a:lnTo>
                                    <a:pt x="513" y="172"/>
                                  </a:lnTo>
                                  <a:lnTo>
                                    <a:pt x="516" y="172"/>
                                  </a:lnTo>
                                  <a:lnTo>
                                    <a:pt x="516" y="177"/>
                                  </a:lnTo>
                                  <a:lnTo>
                                    <a:pt x="518" y="177"/>
                                  </a:lnTo>
                                  <a:lnTo>
                                    <a:pt x="518" y="182"/>
                                  </a:lnTo>
                                  <a:lnTo>
                                    <a:pt x="520" y="182"/>
                                  </a:lnTo>
                                  <a:lnTo>
                                    <a:pt x="520" y="189"/>
                                  </a:lnTo>
                                  <a:lnTo>
                                    <a:pt x="523" y="189"/>
                                  </a:lnTo>
                                  <a:lnTo>
                                    <a:pt x="523" y="194"/>
                                  </a:lnTo>
                                  <a:lnTo>
                                    <a:pt x="525" y="194"/>
                                  </a:lnTo>
                                  <a:lnTo>
                                    <a:pt x="525" y="199"/>
                                  </a:lnTo>
                                  <a:lnTo>
                                    <a:pt x="528" y="199"/>
                                  </a:lnTo>
                                  <a:lnTo>
                                    <a:pt x="528" y="206"/>
                                  </a:lnTo>
                                  <a:lnTo>
                                    <a:pt x="530" y="206"/>
                                  </a:lnTo>
                                  <a:lnTo>
                                    <a:pt x="530" y="213"/>
                                  </a:lnTo>
                                  <a:lnTo>
                                    <a:pt x="532" y="213"/>
                                  </a:lnTo>
                                  <a:lnTo>
                                    <a:pt x="532" y="220"/>
                                  </a:lnTo>
                                  <a:lnTo>
                                    <a:pt x="535" y="220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32" y="165"/>
                                  </a:lnTo>
                                  <a:lnTo>
                                    <a:pt x="532" y="160"/>
                                  </a:lnTo>
                                  <a:lnTo>
                                    <a:pt x="530" y="160"/>
                                  </a:lnTo>
                                  <a:lnTo>
                                    <a:pt x="530" y="155"/>
                                  </a:lnTo>
                                  <a:lnTo>
                                    <a:pt x="528" y="153"/>
                                  </a:lnTo>
                                  <a:lnTo>
                                    <a:pt x="525" y="153"/>
                                  </a:lnTo>
                                  <a:lnTo>
                                    <a:pt x="525" y="148"/>
                                  </a:lnTo>
                                  <a:lnTo>
                                    <a:pt x="523" y="148"/>
                                  </a:lnTo>
                                  <a:lnTo>
                                    <a:pt x="523" y="144"/>
                                  </a:lnTo>
                                  <a:lnTo>
                                    <a:pt x="520" y="144"/>
                                  </a:lnTo>
                                  <a:lnTo>
                                    <a:pt x="520" y="139"/>
                                  </a:lnTo>
                                  <a:lnTo>
                                    <a:pt x="518" y="136"/>
                                  </a:lnTo>
                                  <a:lnTo>
                                    <a:pt x="516" y="136"/>
                                  </a:lnTo>
                                  <a:lnTo>
                                    <a:pt x="516" y="132"/>
                                  </a:lnTo>
                                  <a:lnTo>
                                    <a:pt x="513" y="129"/>
                                  </a:lnTo>
                                  <a:lnTo>
                                    <a:pt x="511" y="129"/>
                                  </a:lnTo>
                                  <a:lnTo>
                                    <a:pt x="511" y="124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506" y="117"/>
                                  </a:lnTo>
                                  <a:lnTo>
                                    <a:pt x="504" y="115"/>
                                  </a:lnTo>
                                  <a:lnTo>
                                    <a:pt x="501" y="115"/>
                                  </a:lnTo>
                                  <a:lnTo>
                                    <a:pt x="501" y="110"/>
                                  </a:lnTo>
                                  <a:lnTo>
                                    <a:pt x="491" y="100"/>
                                  </a:lnTo>
                                  <a:lnTo>
                                    <a:pt x="489" y="100"/>
                                  </a:lnTo>
                                  <a:lnTo>
                                    <a:pt x="489" y="95"/>
                                  </a:lnTo>
                                  <a:lnTo>
                                    <a:pt x="458" y="64"/>
                                  </a:lnTo>
                                  <a:lnTo>
                                    <a:pt x="453" y="62"/>
                                  </a:lnTo>
                                  <a:lnTo>
                                    <a:pt x="444" y="52"/>
                                  </a:lnTo>
                                  <a:lnTo>
                                    <a:pt x="439" y="50"/>
                                  </a:lnTo>
                                  <a:lnTo>
                                    <a:pt x="436" y="47"/>
                                  </a:lnTo>
                                  <a:lnTo>
                                    <a:pt x="431" y="45"/>
                                  </a:lnTo>
                                  <a:lnTo>
                                    <a:pt x="429" y="43"/>
                                  </a:lnTo>
                                  <a:lnTo>
                                    <a:pt x="424" y="40"/>
                                  </a:lnTo>
                                  <a:lnTo>
                                    <a:pt x="422" y="38"/>
                                  </a:lnTo>
                                  <a:lnTo>
                                    <a:pt x="403" y="28"/>
                                  </a:lnTo>
                                  <a:lnTo>
                                    <a:pt x="400" y="26"/>
                                  </a:lnTo>
                                  <a:lnTo>
                                    <a:pt x="396" y="24"/>
                                  </a:lnTo>
                                  <a:lnTo>
                                    <a:pt x="388" y="21"/>
                                  </a:lnTo>
                                  <a:lnTo>
                                    <a:pt x="384" y="19"/>
                                  </a:lnTo>
                                  <a:lnTo>
                                    <a:pt x="376" y="16"/>
                                  </a:lnTo>
                                  <a:lnTo>
                                    <a:pt x="371" y="14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2" y="2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26" y="177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2" y="338"/>
                                  </a:lnTo>
                                  <a:lnTo>
                                    <a:pt x="2" y="360"/>
                                  </a:lnTo>
                                  <a:lnTo>
                                    <a:pt x="4" y="360"/>
                                  </a:lnTo>
                                  <a:lnTo>
                                    <a:pt x="4" y="376"/>
                                  </a:lnTo>
                                  <a:lnTo>
                                    <a:pt x="7" y="376"/>
                                  </a:lnTo>
                                  <a:lnTo>
                                    <a:pt x="7" y="386"/>
                                  </a:lnTo>
                                  <a:lnTo>
                                    <a:pt x="9" y="386"/>
                                  </a:lnTo>
                                  <a:lnTo>
                                    <a:pt x="9" y="395"/>
                                  </a:lnTo>
                                  <a:lnTo>
                                    <a:pt x="11" y="395"/>
                                  </a:lnTo>
                                  <a:lnTo>
                                    <a:pt x="11" y="405"/>
                                  </a:lnTo>
                                  <a:lnTo>
                                    <a:pt x="14" y="405"/>
                                  </a:lnTo>
                                  <a:lnTo>
                                    <a:pt x="14" y="412"/>
                                  </a:lnTo>
                                  <a:lnTo>
                                    <a:pt x="16" y="412"/>
                                  </a:lnTo>
                                  <a:lnTo>
                                    <a:pt x="16" y="420"/>
                                  </a:lnTo>
                                  <a:lnTo>
                                    <a:pt x="19" y="420"/>
                                  </a:lnTo>
                                  <a:lnTo>
                                    <a:pt x="19" y="427"/>
                                  </a:lnTo>
                                  <a:lnTo>
                                    <a:pt x="21" y="427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23" y="434"/>
                                  </a:lnTo>
                                  <a:lnTo>
                                    <a:pt x="23" y="439"/>
                                  </a:lnTo>
                                  <a:lnTo>
                                    <a:pt x="26" y="439"/>
                                  </a:lnTo>
                                  <a:lnTo>
                                    <a:pt x="26" y="446"/>
                                  </a:lnTo>
                                  <a:lnTo>
                                    <a:pt x="28" y="446"/>
                                  </a:lnTo>
                                  <a:lnTo>
                                    <a:pt x="28" y="451"/>
                                  </a:lnTo>
                                  <a:lnTo>
                                    <a:pt x="31" y="451"/>
                                  </a:lnTo>
                                  <a:lnTo>
                                    <a:pt x="31" y="455"/>
                                  </a:lnTo>
                                  <a:lnTo>
                                    <a:pt x="33" y="455"/>
                                  </a:lnTo>
                                  <a:lnTo>
                                    <a:pt x="33" y="460"/>
                                  </a:lnTo>
                                  <a:lnTo>
                                    <a:pt x="36" y="460"/>
                                  </a:lnTo>
                                  <a:lnTo>
                                    <a:pt x="36" y="465"/>
                                  </a:lnTo>
                                  <a:lnTo>
                                    <a:pt x="38" y="465"/>
                                  </a:lnTo>
                                  <a:lnTo>
                                    <a:pt x="38" y="470"/>
                                  </a:lnTo>
                                  <a:lnTo>
                                    <a:pt x="40" y="470"/>
                                  </a:lnTo>
                                  <a:lnTo>
                                    <a:pt x="40" y="475"/>
                                  </a:lnTo>
                                  <a:lnTo>
                                    <a:pt x="43" y="475"/>
                                  </a:lnTo>
                                  <a:lnTo>
                                    <a:pt x="43" y="48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47" y="487"/>
                                  </a:lnTo>
                                  <a:lnTo>
                                    <a:pt x="50" y="487"/>
                                  </a:lnTo>
                                  <a:lnTo>
                                    <a:pt x="52" y="489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55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28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624">
                                  <a:moveTo>
                                    <a:pt x="564" y="278"/>
                                  </a:moveTo>
                                  <a:lnTo>
                                    <a:pt x="564" y="261"/>
                                  </a:lnTo>
                                  <a:lnTo>
                                    <a:pt x="561" y="261"/>
                                  </a:lnTo>
                                  <a:lnTo>
                                    <a:pt x="561" y="244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59" y="235"/>
                                  </a:lnTo>
                                  <a:lnTo>
                                    <a:pt x="556" y="235"/>
                                  </a:lnTo>
                                  <a:lnTo>
                                    <a:pt x="556" y="225"/>
                                  </a:lnTo>
                                  <a:lnTo>
                                    <a:pt x="554" y="225"/>
                                  </a:lnTo>
                                  <a:lnTo>
                                    <a:pt x="554" y="215"/>
                                  </a:lnTo>
                                  <a:lnTo>
                                    <a:pt x="552" y="215"/>
                                  </a:lnTo>
                                  <a:lnTo>
                                    <a:pt x="552" y="208"/>
                                  </a:lnTo>
                                  <a:lnTo>
                                    <a:pt x="549" y="208"/>
                                  </a:lnTo>
                                  <a:lnTo>
                                    <a:pt x="549" y="201"/>
                                  </a:lnTo>
                                  <a:lnTo>
                                    <a:pt x="547" y="201"/>
                                  </a:lnTo>
                                  <a:lnTo>
                                    <a:pt x="547" y="194"/>
                                  </a:lnTo>
                                  <a:lnTo>
                                    <a:pt x="544" y="194"/>
                                  </a:lnTo>
                                  <a:lnTo>
                                    <a:pt x="544" y="187"/>
                                  </a:lnTo>
                                  <a:lnTo>
                                    <a:pt x="542" y="187"/>
                                  </a:lnTo>
                                  <a:lnTo>
                                    <a:pt x="542" y="182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39" y="177"/>
                                  </a:lnTo>
                                  <a:lnTo>
                                    <a:pt x="537" y="177"/>
                                  </a:lnTo>
                                  <a:lnTo>
                                    <a:pt x="537" y="172"/>
                                  </a:lnTo>
                                  <a:lnTo>
                                    <a:pt x="535" y="172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35" y="230"/>
                                  </a:lnTo>
                                  <a:lnTo>
                                    <a:pt x="537" y="230"/>
                                  </a:lnTo>
                                  <a:lnTo>
                                    <a:pt x="537" y="240"/>
                                  </a:lnTo>
                                  <a:lnTo>
                                    <a:pt x="539" y="240"/>
                                  </a:lnTo>
                                  <a:lnTo>
                                    <a:pt x="539" y="252"/>
                                  </a:lnTo>
                                  <a:lnTo>
                                    <a:pt x="542" y="252"/>
                                  </a:lnTo>
                                  <a:lnTo>
                                    <a:pt x="542" y="268"/>
                                  </a:lnTo>
                                  <a:lnTo>
                                    <a:pt x="544" y="268"/>
                                  </a:lnTo>
                                  <a:lnTo>
                                    <a:pt x="544" y="292"/>
                                  </a:lnTo>
                                  <a:lnTo>
                                    <a:pt x="547" y="292"/>
                                  </a:lnTo>
                                  <a:lnTo>
                                    <a:pt x="544" y="331"/>
                                  </a:lnTo>
                                  <a:lnTo>
                                    <a:pt x="542" y="355"/>
                                  </a:lnTo>
                                  <a:lnTo>
                                    <a:pt x="539" y="372"/>
                                  </a:lnTo>
                                  <a:lnTo>
                                    <a:pt x="537" y="384"/>
                                  </a:lnTo>
                                  <a:lnTo>
                                    <a:pt x="532" y="403"/>
                                  </a:lnTo>
                                  <a:lnTo>
                                    <a:pt x="525" y="424"/>
                                  </a:lnTo>
                                  <a:lnTo>
                                    <a:pt x="520" y="434"/>
                                  </a:lnTo>
                                  <a:lnTo>
                                    <a:pt x="518" y="441"/>
                                  </a:lnTo>
                                  <a:lnTo>
                                    <a:pt x="506" y="465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499" y="477"/>
                                  </a:lnTo>
                                  <a:lnTo>
                                    <a:pt x="496" y="480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91" y="487"/>
                                  </a:lnTo>
                                  <a:lnTo>
                                    <a:pt x="489" y="492"/>
                                  </a:lnTo>
                                  <a:lnTo>
                                    <a:pt x="487" y="494"/>
                                  </a:lnTo>
                                  <a:lnTo>
                                    <a:pt x="484" y="499"/>
                                  </a:lnTo>
                                  <a:lnTo>
                                    <a:pt x="477" y="506"/>
                                  </a:lnTo>
                                  <a:lnTo>
                                    <a:pt x="475" y="511"/>
                                  </a:lnTo>
                                  <a:lnTo>
                                    <a:pt x="444" y="542"/>
                                  </a:lnTo>
                                  <a:lnTo>
                                    <a:pt x="439" y="544"/>
                                  </a:lnTo>
                                  <a:lnTo>
                                    <a:pt x="431" y="552"/>
                                  </a:lnTo>
                                  <a:lnTo>
                                    <a:pt x="427" y="554"/>
                                  </a:lnTo>
                                  <a:lnTo>
                                    <a:pt x="424" y="556"/>
                                  </a:lnTo>
                                  <a:lnTo>
                                    <a:pt x="419" y="559"/>
                                  </a:lnTo>
                                  <a:lnTo>
                                    <a:pt x="415" y="564"/>
                                  </a:lnTo>
                                  <a:lnTo>
                                    <a:pt x="400" y="571"/>
                                  </a:lnTo>
                                  <a:lnTo>
                                    <a:pt x="398" y="573"/>
                                  </a:lnTo>
                                  <a:lnTo>
                                    <a:pt x="384" y="580"/>
                                  </a:lnTo>
                                  <a:lnTo>
                                    <a:pt x="376" y="583"/>
                                  </a:lnTo>
                                  <a:lnTo>
                                    <a:pt x="371" y="585"/>
                                  </a:lnTo>
                                  <a:lnTo>
                                    <a:pt x="343" y="595"/>
                                  </a:lnTo>
                                  <a:lnTo>
                                    <a:pt x="331" y="597"/>
                                  </a:lnTo>
                                  <a:lnTo>
                                    <a:pt x="316" y="600"/>
                                  </a:lnTo>
                                  <a:lnTo>
                                    <a:pt x="288" y="602"/>
                                  </a:lnTo>
                                  <a:lnTo>
                                    <a:pt x="288" y="604"/>
                                  </a:lnTo>
                                  <a:lnTo>
                                    <a:pt x="280" y="602"/>
                                  </a:lnTo>
                                  <a:lnTo>
                                    <a:pt x="249" y="600"/>
                                  </a:lnTo>
                                  <a:lnTo>
                                    <a:pt x="235" y="597"/>
                                  </a:lnTo>
                                  <a:lnTo>
                                    <a:pt x="216" y="592"/>
                                  </a:lnTo>
                                  <a:lnTo>
                                    <a:pt x="194" y="585"/>
                                  </a:lnTo>
                                  <a:lnTo>
                                    <a:pt x="189" y="583"/>
                                  </a:lnTo>
                                  <a:lnTo>
                                    <a:pt x="182" y="580"/>
                                  </a:lnTo>
                                  <a:lnTo>
                                    <a:pt x="177" y="578"/>
                                  </a:lnTo>
                                  <a:lnTo>
                                    <a:pt x="175" y="575"/>
                                  </a:lnTo>
                                  <a:lnTo>
                                    <a:pt x="156" y="566"/>
                                  </a:lnTo>
                                  <a:lnTo>
                                    <a:pt x="153" y="564"/>
                                  </a:lnTo>
                                  <a:lnTo>
                                    <a:pt x="148" y="561"/>
                                  </a:lnTo>
                                  <a:lnTo>
                                    <a:pt x="146" y="559"/>
                                  </a:lnTo>
                                  <a:lnTo>
                                    <a:pt x="141" y="556"/>
                                  </a:lnTo>
                                  <a:lnTo>
                                    <a:pt x="139" y="554"/>
                                  </a:lnTo>
                                  <a:lnTo>
                                    <a:pt x="134" y="552"/>
                                  </a:lnTo>
                                  <a:lnTo>
                                    <a:pt x="124" y="542"/>
                                  </a:lnTo>
                                  <a:lnTo>
                                    <a:pt x="119" y="540"/>
                                  </a:lnTo>
                                  <a:lnTo>
                                    <a:pt x="96" y="515"/>
                                  </a:lnTo>
                                  <a:lnTo>
                                    <a:pt x="93" y="515"/>
                                  </a:lnTo>
                                  <a:lnTo>
                                    <a:pt x="93" y="511"/>
                                  </a:lnTo>
                                  <a:lnTo>
                                    <a:pt x="83" y="501"/>
                                  </a:lnTo>
                                  <a:lnTo>
                                    <a:pt x="81" y="501"/>
                                  </a:lnTo>
                                  <a:lnTo>
                                    <a:pt x="81" y="496"/>
                                  </a:lnTo>
                                  <a:lnTo>
                                    <a:pt x="81" y="532"/>
                                  </a:lnTo>
                                  <a:lnTo>
                                    <a:pt x="83" y="532"/>
                                  </a:lnTo>
                                  <a:lnTo>
                                    <a:pt x="103" y="552"/>
                                  </a:lnTo>
                                  <a:lnTo>
                                    <a:pt x="108" y="554"/>
                                  </a:lnTo>
                                  <a:lnTo>
                                    <a:pt x="117" y="564"/>
                                  </a:lnTo>
                                  <a:lnTo>
                                    <a:pt x="122" y="566"/>
                                  </a:lnTo>
                                  <a:lnTo>
                                    <a:pt x="127" y="571"/>
                                  </a:lnTo>
                                  <a:lnTo>
                                    <a:pt x="131" y="573"/>
                                  </a:lnTo>
                                  <a:lnTo>
                                    <a:pt x="134" y="575"/>
                                  </a:lnTo>
                                  <a:lnTo>
                                    <a:pt x="139" y="578"/>
                                  </a:lnTo>
                                  <a:lnTo>
                                    <a:pt x="141" y="580"/>
                                  </a:lnTo>
                                  <a:lnTo>
                                    <a:pt x="146" y="583"/>
                                  </a:lnTo>
                                  <a:lnTo>
                                    <a:pt x="148" y="585"/>
                                  </a:lnTo>
                                  <a:lnTo>
                                    <a:pt x="177" y="600"/>
                                  </a:lnTo>
                                  <a:lnTo>
                                    <a:pt x="184" y="602"/>
                                  </a:lnTo>
                                  <a:lnTo>
                                    <a:pt x="189" y="604"/>
                                  </a:lnTo>
                                  <a:lnTo>
                                    <a:pt x="211" y="612"/>
                                  </a:lnTo>
                                  <a:lnTo>
                                    <a:pt x="230" y="616"/>
                                  </a:lnTo>
                                  <a:lnTo>
                                    <a:pt x="244" y="619"/>
                                  </a:lnTo>
                                  <a:lnTo>
                                    <a:pt x="268" y="621"/>
                                  </a:lnTo>
                                  <a:lnTo>
                                    <a:pt x="299" y="624"/>
                                  </a:lnTo>
                                  <a:lnTo>
                                    <a:pt x="299" y="621"/>
                                  </a:lnTo>
                                  <a:lnTo>
                                    <a:pt x="321" y="619"/>
                                  </a:lnTo>
                                  <a:lnTo>
                                    <a:pt x="336" y="616"/>
                                  </a:lnTo>
                                  <a:lnTo>
                                    <a:pt x="348" y="614"/>
                                  </a:lnTo>
                                  <a:lnTo>
                                    <a:pt x="355" y="612"/>
                                  </a:lnTo>
                                  <a:lnTo>
                                    <a:pt x="364" y="609"/>
                                  </a:lnTo>
                                  <a:lnTo>
                                    <a:pt x="371" y="607"/>
                                  </a:lnTo>
                                  <a:lnTo>
                                    <a:pt x="376" y="604"/>
                                  </a:lnTo>
                                  <a:lnTo>
                                    <a:pt x="384" y="602"/>
                                  </a:lnTo>
                                  <a:lnTo>
                                    <a:pt x="417" y="585"/>
                                  </a:lnTo>
                                  <a:lnTo>
                                    <a:pt x="419" y="583"/>
                                  </a:lnTo>
                                  <a:lnTo>
                                    <a:pt x="424" y="580"/>
                                  </a:lnTo>
                                  <a:lnTo>
                                    <a:pt x="427" y="578"/>
                                  </a:lnTo>
                                  <a:lnTo>
                                    <a:pt x="431" y="575"/>
                                  </a:lnTo>
                                  <a:lnTo>
                                    <a:pt x="434" y="573"/>
                                  </a:lnTo>
                                  <a:lnTo>
                                    <a:pt x="439" y="571"/>
                                  </a:lnTo>
                                  <a:lnTo>
                                    <a:pt x="441" y="568"/>
                                  </a:lnTo>
                                  <a:lnTo>
                                    <a:pt x="446" y="566"/>
                                  </a:lnTo>
                                  <a:lnTo>
                                    <a:pt x="456" y="556"/>
                                  </a:lnTo>
                                  <a:lnTo>
                                    <a:pt x="460" y="554"/>
                                  </a:lnTo>
                                  <a:lnTo>
                                    <a:pt x="487" y="527"/>
                                  </a:lnTo>
                                  <a:lnTo>
                                    <a:pt x="489" y="523"/>
                                  </a:lnTo>
                                  <a:lnTo>
                                    <a:pt x="496" y="515"/>
                                  </a:lnTo>
                                  <a:lnTo>
                                    <a:pt x="499" y="511"/>
                                  </a:lnTo>
                                  <a:lnTo>
                                    <a:pt x="504" y="506"/>
                                  </a:lnTo>
                                  <a:lnTo>
                                    <a:pt x="506" y="501"/>
                                  </a:lnTo>
                                  <a:lnTo>
                                    <a:pt x="508" y="499"/>
                                  </a:lnTo>
                                  <a:lnTo>
                                    <a:pt x="511" y="494"/>
                                  </a:lnTo>
                                  <a:lnTo>
                                    <a:pt x="513" y="492"/>
                                  </a:lnTo>
                                  <a:lnTo>
                                    <a:pt x="516" y="487"/>
                                  </a:lnTo>
                                  <a:lnTo>
                                    <a:pt x="518" y="484"/>
                                  </a:lnTo>
                                  <a:lnTo>
                                    <a:pt x="528" y="465"/>
                                  </a:lnTo>
                                  <a:lnTo>
                                    <a:pt x="530" y="463"/>
                                  </a:lnTo>
                                  <a:lnTo>
                                    <a:pt x="532" y="458"/>
                                  </a:lnTo>
                                  <a:lnTo>
                                    <a:pt x="535" y="451"/>
                                  </a:lnTo>
                                  <a:lnTo>
                                    <a:pt x="539" y="441"/>
                                  </a:lnTo>
                                  <a:lnTo>
                                    <a:pt x="542" y="434"/>
                                  </a:lnTo>
                                  <a:lnTo>
                                    <a:pt x="544" y="429"/>
                                  </a:lnTo>
                                  <a:lnTo>
                                    <a:pt x="552" y="407"/>
                                  </a:lnTo>
                                  <a:lnTo>
                                    <a:pt x="556" y="388"/>
                                  </a:lnTo>
                                  <a:lnTo>
                                    <a:pt x="559" y="376"/>
                                  </a:lnTo>
                                  <a:lnTo>
                                    <a:pt x="561" y="362"/>
                                  </a:lnTo>
                                  <a:lnTo>
                                    <a:pt x="564" y="345"/>
                                  </a:lnTo>
                                  <a:lnTo>
                                    <a:pt x="566" y="278"/>
                                  </a:lnTo>
                                  <a:lnTo>
                                    <a:pt x="564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38.45pt;width:31.05pt;height:34.9pt" coordorigin="554,2769" coordsize="621,698">
                <v:shape id="shape_0" stroked="f" o:allowincell="f" style="position:absolute;left:554;top:2769;width:620;height:6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;top:2770;width:566;height:622">
                  <v:shape id="shape_0" coordsize="566,624" path="m55,494l57,496l57,501l60,501l62,504l62,508l64,508l69,513l69,518l71,518l81,527l81,496l79,494l76,494l76,489l74,487l71,487l71,482l67,477l64,477l64,472l62,472l62,467l60,467l60,463l57,463l57,458l55,455l52,455l52,451l50,451l50,444l47,444l47,439l45,439l45,434l43,434l43,427l40,427l40,422l38,422l38,415l36,415l36,407l33,407l33,400l31,400l31,391l28,391l28,381l26,381l26,369l23,369l23,352l21,352l21,319l19,319l19,304l21,271l23,254l26,242l31,223l38,201l40,196l43,189l47,180l50,172l52,167l55,165l64,146l67,144l69,139l74,134l76,129l79,127l81,122l88,115l91,110l122,79l127,76l134,69l139,67l141,64l146,62l148,60l153,57l156,55l165,50l168,47l182,40l189,38l194,35l216,28l235,24l249,21l276,19l290,19l316,21l333,24l343,26l350,28l359,31l364,33l379,38l408,52l410,55l415,57l417,60l422,62l424,64l429,67l436,74l441,76l477,112l477,117l479,117l487,124l487,129l489,129l491,132l491,136l494,136l496,139l496,144l499,144l501,146l501,151l504,151l504,155l506,155l508,158l508,163l511,163l511,167l513,167l513,172l516,172l516,177l518,177l518,182l520,182l520,189l523,189l523,194l525,194l525,199l528,199l528,206l530,206l530,213l532,213l532,220l535,220l535,165l532,165l532,160l530,160l530,155l528,153l525,153l525,148l523,148l523,144l520,144l520,139l518,136l516,136l516,132l513,129l511,129l511,124l508,122l506,122l506,117l504,115l501,115l501,110l491,100l489,100l489,95l458,64l453,62l444,52l439,50l436,47l431,45l429,43l424,40l422,38l403,28l400,26l396,24l388,21l384,19l376,16l371,14l357,9l338,4l324,2l304,0l261,0l242,2l228,4l218,7l211,9l201,12l194,14l189,16l182,19l148,35l146,38l141,40l139,43l134,45l131,47l127,50l124,52l119,55l110,64l105,67l79,93l76,98l67,107l64,112l62,115l60,120l55,124l52,129l50,132l45,141l43,144l26,177l23,184l21,189l11,218l4,247l2,264l0,285l0,338l2,338l2,360l4,360l4,376l7,376l7,386l9,386l9,395l11,395l11,405l14,405l14,412l16,412l16,420l19,420l19,427l21,427l21,434l23,434l23,439l26,439l26,446l28,446l28,451l31,451l31,455l33,455l33,460l36,460l36,465l38,465l38,470l40,470l40,475l43,475l43,480l45,480l47,482l47,487l50,487l52,489l52,494l55,494xe" fillcolor="#cc0065" stroked="f" o:allowincell="f" style="position:absolute;left:557;top:2770;width:565;height:621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566,624" path="m564,278l564,261l561,261l561,244l559,244l559,235l556,235l556,225l554,225l554,215l552,215l552,208l549,208l549,201l547,201l547,194l544,194l544,187l542,187l542,182l539,182l539,177l537,177l537,172l535,172l535,165l535,230l537,230l537,240l539,240l539,252l542,252l542,268l544,268l544,292l547,292l544,331l542,355l539,372l537,384l532,403l525,424l520,434l518,441l506,465l504,467l499,477l496,480l494,484l491,487l489,492l487,494l484,499l477,506l475,511l444,542l439,544l431,552l427,554l424,556l419,559l415,564l400,571l398,573l384,580l376,583l371,585l343,595l331,597l316,600l288,602l288,604l280,602l249,600l235,597l216,592l194,585l189,583l182,580l177,578l175,575l156,566l153,564l148,561l146,559l141,556l139,554l134,552l124,542l119,540l96,515l93,515l93,511l83,501l81,501l81,496l81,532l83,532l103,552l108,554l117,564l122,566l127,571l131,573l134,575l139,578l141,580l146,583l148,585l177,600l184,602l189,604l211,612l230,616l244,619l268,621l299,624l299,621l321,619l336,616l348,614l355,612l364,609l371,607l376,604l384,602l417,585l419,583l424,580l427,578l431,575l434,573l439,571l441,568l446,566l456,556l460,554l487,527l489,523l496,515l499,511l504,506l506,501l508,499l511,494l513,492l516,487l518,484l528,465l530,463l532,458l535,451l539,441l542,434l544,429l552,407l556,388l559,376l561,362l564,345l566,278l564,278xe" fillcolor="#cc0065" stroked="f" o:allowincell="f" style="position:absolute;left:557;top:2770;width:565;height:621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1790</wp:posOffset>
                </wp:positionH>
                <wp:positionV relativeFrom="page">
                  <wp:posOffset>3526155</wp:posOffset>
                </wp:positionV>
                <wp:extent cx="394335" cy="438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438840"/>
                          <a:chOff x="0" y="0"/>
                          <a:chExt cx="39420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2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119880"/>
                            <a:ext cx="3592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492">
                                  <a:moveTo>
                                    <a:pt x="47" y="295"/>
                                  </a:moveTo>
                                  <a:lnTo>
                                    <a:pt x="47" y="30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52" y="266"/>
                                  </a:lnTo>
                                  <a:lnTo>
                                    <a:pt x="52" y="261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47" y="256"/>
                                  </a:lnTo>
                                  <a:lnTo>
                                    <a:pt x="47" y="252"/>
                                  </a:lnTo>
                                  <a:lnTo>
                                    <a:pt x="45" y="252"/>
                                  </a:lnTo>
                                  <a:lnTo>
                                    <a:pt x="45" y="244"/>
                                  </a:lnTo>
                                  <a:lnTo>
                                    <a:pt x="43" y="244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38" y="232"/>
                                  </a:lnTo>
                                  <a:lnTo>
                                    <a:pt x="38" y="225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33" y="211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21" y="240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26" y="252"/>
                                  </a:lnTo>
                                  <a:lnTo>
                                    <a:pt x="26" y="256"/>
                                  </a:lnTo>
                                  <a:lnTo>
                                    <a:pt x="28" y="256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31" y="261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33" y="273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36" y="278"/>
                                  </a:lnTo>
                                  <a:lnTo>
                                    <a:pt x="38" y="278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40" y="285"/>
                                  </a:lnTo>
                                  <a:lnTo>
                                    <a:pt x="43" y="285"/>
                                  </a:lnTo>
                                  <a:lnTo>
                                    <a:pt x="43" y="290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47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2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492">
                                  <a:moveTo>
                                    <a:pt x="67" y="324"/>
                                  </a:moveTo>
                                  <a:lnTo>
                                    <a:pt x="74" y="331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76" y="336"/>
                                  </a:lnTo>
                                  <a:lnTo>
                                    <a:pt x="110" y="369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22" y="379"/>
                                  </a:lnTo>
                                  <a:lnTo>
                                    <a:pt x="127" y="381"/>
                                  </a:lnTo>
                                  <a:lnTo>
                                    <a:pt x="129" y="384"/>
                                  </a:lnTo>
                                  <a:lnTo>
                                    <a:pt x="134" y="386"/>
                                  </a:lnTo>
                                  <a:lnTo>
                                    <a:pt x="136" y="388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144" y="393"/>
                                  </a:lnTo>
                                  <a:lnTo>
                                    <a:pt x="148" y="396"/>
                                  </a:lnTo>
                                  <a:lnTo>
                                    <a:pt x="151" y="398"/>
                                  </a:lnTo>
                                  <a:lnTo>
                                    <a:pt x="175" y="410"/>
                                  </a:lnTo>
                                  <a:lnTo>
                                    <a:pt x="182" y="412"/>
                                  </a:lnTo>
                                  <a:lnTo>
                                    <a:pt x="187" y="415"/>
                                  </a:lnTo>
                                  <a:lnTo>
                                    <a:pt x="194" y="417"/>
                                  </a:lnTo>
                                  <a:lnTo>
                                    <a:pt x="199" y="420"/>
                                  </a:lnTo>
                                  <a:lnTo>
                                    <a:pt x="208" y="422"/>
                                  </a:lnTo>
                                  <a:lnTo>
                                    <a:pt x="216" y="424"/>
                                  </a:lnTo>
                                  <a:lnTo>
                                    <a:pt x="225" y="427"/>
                                  </a:lnTo>
                                  <a:lnTo>
                                    <a:pt x="237" y="429"/>
                                  </a:lnTo>
                                  <a:lnTo>
                                    <a:pt x="251" y="432"/>
                                  </a:lnTo>
                                  <a:lnTo>
                                    <a:pt x="314" y="434"/>
                                  </a:lnTo>
                                  <a:lnTo>
                                    <a:pt x="314" y="432"/>
                                  </a:lnTo>
                                  <a:lnTo>
                                    <a:pt x="343" y="427"/>
                                  </a:lnTo>
                                  <a:lnTo>
                                    <a:pt x="350" y="424"/>
                                  </a:lnTo>
                                  <a:lnTo>
                                    <a:pt x="359" y="422"/>
                                  </a:lnTo>
                                  <a:lnTo>
                                    <a:pt x="374" y="417"/>
                                  </a:lnTo>
                                  <a:lnTo>
                                    <a:pt x="379" y="415"/>
                                  </a:lnTo>
                                  <a:lnTo>
                                    <a:pt x="386" y="412"/>
                                  </a:lnTo>
                                  <a:lnTo>
                                    <a:pt x="419" y="396"/>
                                  </a:lnTo>
                                  <a:lnTo>
                                    <a:pt x="422" y="393"/>
                                  </a:lnTo>
                                  <a:lnTo>
                                    <a:pt x="427" y="391"/>
                                  </a:lnTo>
                                  <a:lnTo>
                                    <a:pt x="429" y="388"/>
                                  </a:lnTo>
                                  <a:lnTo>
                                    <a:pt x="434" y="386"/>
                                  </a:lnTo>
                                  <a:lnTo>
                                    <a:pt x="436" y="384"/>
                                  </a:lnTo>
                                  <a:lnTo>
                                    <a:pt x="441" y="381"/>
                                  </a:lnTo>
                                  <a:lnTo>
                                    <a:pt x="448" y="374"/>
                                  </a:lnTo>
                                  <a:lnTo>
                                    <a:pt x="453" y="372"/>
                                  </a:lnTo>
                                  <a:lnTo>
                                    <a:pt x="491" y="333"/>
                                  </a:lnTo>
                                  <a:lnTo>
                                    <a:pt x="494" y="328"/>
                                  </a:lnTo>
                                  <a:lnTo>
                                    <a:pt x="501" y="321"/>
                                  </a:lnTo>
                                  <a:lnTo>
                                    <a:pt x="504" y="316"/>
                                  </a:lnTo>
                                  <a:lnTo>
                                    <a:pt x="506" y="314"/>
                                  </a:lnTo>
                                  <a:lnTo>
                                    <a:pt x="508" y="309"/>
                                  </a:lnTo>
                                  <a:lnTo>
                                    <a:pt x="511" y="307"/>
                                  </a:lnTo>
                                  <a:lnTo>
                                    <a:pt x="513" y="302"/>
                                  </a:lnTo>
                                  <a:lnTo>
                                    <a:pt x="516" y="300"/>
                                  </a:lnTo>
                                  <a:lnTo>
                                    <a:pt x="520" y="290"/>
                                  </a:lnTo>
                                  <a:lnTo>
                                    <a:pt x="523" y="288"/>
                                  </a:lnTo>
                                  <a:lnTo>
                                    <a:pt x="537" y="259"/>
                                  </a:lnTo>
                                  <a:lnTo>
                                    <a:pt x="539" y="252"/>
                                  </a:lnTo>
                                  <a:lnTo>
                                    <a:pt x="542" y="247"/>
                                  </a:lnTo>
                                  <a:lnTo>
                                    <a:pt x="552" y="218"/>
                                  </a:lnTo>
                                  <a:lnTo>
                                    <a:pt x="559" y="189"/>
                                  </a:lnTo>
                                  <a:lnTo>
                                    <a:pt x="561" y="175"/>
                                  </a:lnTo>
                                  <a:lnTo>
                                    <a:pt x="564" y="156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64" y="91"/>
                                  </a:lnTo>
                                  <a:lnTo>
                                    <a:pt x="564" y="72"/>
                                  </a:lnTo>
                                  <a:lnTo>
                                    <a:pt x="561" y="72"/>
                                  </a:lnTo>
                                  <a:lnTo>
                                    <a:pt x="561" y="57"/>
                                  </a:lnTo>
                                  <a:lnTo>
                                    <a:pt x="559" y="57"/>
                                  </a:lnTo>
                                  <a:lnTo>
                                    <a:pt x="559" y="48"/>
                                  </a:lnTo>
                                  <a:lnTo>
                                    <a:pt x="556" y="48"/>
                                  </a:lnTo>
                                  <a:lnTo>
                                    <a:pt x="556" y="36"/>
                                  </a:lnTo>
                                  <a:lnTo>
                                    <a:pt x="554" y="36"/>
                                  </a:lnTo>
                                  <a:lnTo>
                                    <a:pt x="554" y="28"/>
                                  </a:lnTo>
                                  <a:lnTo>
                                    <a:pt x="552" y="28"/>
                                  </a:lnTo>
                                  <a:lnTo>
                                    <a:pt x="552" y="21"/>
                                  </a:lnTo>
                                  <a:lnTo>
                                    <a:pt x="549" y="21"/>
                                  </a:lnTo>
                                  <a:lnTo>
                                    <a:pt x="549" y="14"/>
                                  </a:lnTo>
                                  <a:lnTo>
                                    <a:pt x="547" y="14"/>
                                  </a:lnTo>
                                  <a:lnTo>
                                    <a:pt x="547" y="7"/>
                                  </a:lnTo>
                                  <a:lnTo>
                                    <a:pt x="544" y="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-4"/>
                                  </a:lnTo>
                                  <a:lnTo>
                                    <a:pt x="539" y="-4"/>
                                  </a:lnTo>
                                  <a:lnTo>
                                    <a:pt x="539" y="-11"/>
                                  </a:lnTo>
                                  <a:lnTo>
                                    <a:pt x="537" y="-11"/>
                                  </a:lnTo>
                                  <a:lnTo>
                                    <a:pt x="537" y="-16"/>
                                  </a:lnTo>
                                  <a:lnTo>
                                    <a:pt x="535" y="-16"/>
                                  </a:lnTo>
                                  <a:lnTo>
                                    <a:pt x="535" y="-21"/>
                                  </a:lnTo>
                                  <a:lnTo>
                                    <a:pt x="532" y="-21"/>
                                  </a:lnTo>
                                  <a:lnTo>
                                    <a:pt x="532" y="-26"/>
                                  </a:lnTo>
                                  <a:lnTo>
                                    <a:pt x="530" y="-26"/>
                                  </a:lnTo>
                                  <a:lnTo>
                                    <a:pt x="530" y="-31"/>
                                  </a:lnTo>
                                  <a:lnTo>
                                    <a:pt x="528" y="-31"/>
                                  </a:lnTo>
                                  <a:lnTo>
                                    <a:pt x="528" y="-35"/>
                                  </a:lnTo>
                                  <a:lnTo>
                                    <a:pt x="525" y="-35"/>
                                  </a:lnTo>
                                  <a:lnTo>
                                    <a:pt x="525" y="-40"/>
                                  </a:lnTo>
                                  <a:lnTo>
                                    <a:pt x="523" y="-40"/>
                                  </a:lnTo>
                                  <a:lnTo>
                                    <a:pt x="523" y="-45"/>
                                  </a:lnTo>
                                  <a:lnTo>
                                    <a:pt x="520" y="-47"/>
                                  </a:lnTo>
                                  <a:lnTo>
                                    <a:pt x="518" y="-47"/>
                                  </a:lnTo>
                                  <a:lnTo>
                                    <a:pt x="518" y="-52"/>
                                  </a:lnTo>
                                  <a:lnTo>
                                    <a:pt x="516" y="-55"/>
                                  </a:lnTo>
                                  <a:lnTo>
                                    <a:pt x="513" y="-55"/>
                                  </a:lnTo>
                                  <a:lnTo>
                                    <a:pt x="513" y="-60"/>
                                  </a:lnTo>
                                  <a:lnTo>
                                    <a:pt x="511" y="-62"/>
                                  </a:lnTo>
                                  <a:lnTo>
                                    <a:pt x="508" y="-62"/>
                                  </a:lnTo>
                                  <a:lnTo>
                                    <a:pt x="508" y="-67"/>
                                  </a:lnTo>
                                  <a:lnTo>
                                    <a:pt x="506" y="-69"/>
                                  </a:lnTo>
                                  <a:lnTo>
                                    <a:pt x="504" y="-69"/>
                                  </a:lnTo>
                                  <a:lnTo>
                                    <a:pt x="504" y="-74"/>
                                  </a:lnTo>
                                  <a:lnTo>
                                    <a:pt x="499" y="-79"/>
                                  </a:lnTo>
                                  <a:lnTo>
                                    <a:pt x="496" y="-79"/>
                                  </a:lnTo>
                                  <a:lnTo>
                                    <a:pt x="496" y="-83"/>
                                  </a:lnTo>
                                  <a:lnTo>
                                    <a:pt x="487" y="-93"/>
                                  </a:lnTo>
                                  <a:lnTo>
                                    <a:pt x="484" y="-93"/>
                                  </a:lnTo>
                                  <a:lnTo>
                                    <a:pt x="484" y="-98"/>
                                  </a:lnTo>
                                  <a:lnTo>
                                    <a:pt x="465" y="-117"/>
                                  </a:lnTo>
                                  <a:lnTo>
                                    <a:pt x="460" y="-120"/>
                                  </a:lnTo>
                                  <a:lnTo>
                                    <a:pt x="451" y="-129"/>
                                  </a:lnTo>
                                  <a:lnTo>
                                    <a:pt x="446" y="-131"/>
                                  </a:lnTo>
                                  <a:lnTo>
                                    <a:pt x="441" y="-136"/>
                                  </a:lnTo>
                                  <a:lnTo>
                                    <a:pt x="436" y="-139"/>
                                  </a:lnTo>
                                  <a:lnTo>
                                    <a:pt x="434" y="-141"/>
                                  </a:lnTo>
                                  <a:lnTo>
                                    <a:pt x="429" y="-143"/>
                                  </a:lnTo>
                                  <a:lnTo>
                                    <a:pt x="427" y="-146"/>
                                  </a:lnTo>
                                  <a:lnTo>
                                    <a:pt x="422" y="-148"/>
                                  </a:lnTo>
                                  <a:lnTo>
                                    <a:pt x="419" y="-151"/>
                                  </a:lnTo>
                                  <a:lnTo>
                                    <a:pt x="400" y="-160"/>
                                  </a:lnTo>
                                  <a:lnTo>
                                    <a:pt x="398" y="-163"/>
                                  </a:lnTo>
                                  <a:lnTo>
                                    <a:pt x="393" y="-165"/>
                                  </a:lnTo>
                                  <a:lnTo>
                                    <a:pt x="386" y="-167"/>
                                  </a:lnTo>
                                  <a:lnTo>
                                    <a:pt x="381" y="-170"/>
                                  </a:lnTo>
                                  <a:lnTo>
                                    <a:pt x="374" y="-172"/>
                                  </a:lnTo>
                                  <a:lnTo>
                                    <a:pt x="369" y="-175"/>
                                  </a:lnTo>
                                  <a:lnTo>
                                    <a:pt x="359" y="-177"/>
                                  </a:lnTo>
                                  <a:lnTo>
                                    <a:pt x="352" y="-180"/>
                                  </a:lnTo>
                                  <a:lnTo>
                                    <a:pt x="343" y="-182"/>
                                  </a:lnTo>
                                  <a:lnTo>
                                    <a:pt x="331" y="-184"/>
                                  </a:lnTo>
                                  <a:lnTo>
                                    <a:pt x="316" y="-187"/>
                                  </a:lnTo>
                                  <a:lnTo>
                                    <a:pt x="249" y="-187"/>
                                  </a:lnTo>
                                  <a:lnTo>
                                    <a:pt x="235" y="-184"/>
                                  </a:lnTo>
                                  <a:lnTo>
                                    <a:pt x="223" y="-182"/>
                                  </a:lnTo>
                                  <a:lnTo>
                                    <a:pt x="213" y="-180"/>
                                  </a:lnTo>
                                  <a:lnTo>
                                    <a:pt x="191" y="-172"/>
                                  </a:lnTo>
                                  <a:lnTo>
                                    <a:pt x="187" y="-170"/>
                                  </a:lnTo>
                                  <a:lnTo>
                                    <a:pt x="179" y="-167"/>
                                  </a:lnTo>
                                  <a:lnTo>
                                    <a:pt x="146" y="-151"/>
                                  </a:lnTo>
                                  <a:lnTo>
                                    <a:pt x="144" y="-148"/>
                                  </a:lnTo>
                                  <a:lnTo>
                                    <a:pt x="139" y="-146"/>
                                  </a:lnTo>
                                  <a:lnTo>
                                    <a:pt x="136" y="-143"/>
                                  </a:lnTo>
                                  <a:lnTo>
                                    <a:pt x="131" y="-141"/>
                                  </a:lnTo>
                                  <a:lnTo>
                                    <a:pt x="129" y="-139"/>
                                  </a:lnTo>
                                  <a:lnTo>
                                    <a:pt x="124" y="-136"/>
                                  </a:lnTo>
                                  <a:lnTo>
                                    <a:pt x="117" y="-129"/>
                                  </a:lnTo>
                                  <a:lnTo>
                                    <a:pt x="112" y="-127"/>
                                  </a:lnTo>
                                  <a:lnTo>
                                    <a:pt x="74" y="-88"/>
                                  </a:lnTo>
                                  <a:lnTo>
                                    <a:pt x="71" y="-83"/>
                                  </a:lnTo>
                                  <a:lnTo>
                                    <a:pt x="62" y="-74"/>
                                  </a:lnTo>
                                  <a:lnTo>
                                    <a:pt x="60" y="-69"/>
                                  </a:lnTo>
                                  <a:lnTo>
                                    <a:pt x="57" y="-67"/>
                                  </a:lnTo>
                                  <a:lnTo>
                                    <a:pt x="55" y="-62"/>
                                  </a:lnTo>
                                  <a:lnTo>
                                    <a:pt x="52" y="-60"/>
                                  </a:lnTo>
                                  <a:lnTo>
                                    <a:pt x="50" y="-55"/>
                                  </a:lnTo>
                                  <a:lnTo>
                                    <a:pt x="47" y="-52"/>
                                  </a:lnTo>
                                  <a:lnTo>
                                    <a:pt x="40" y="-38"/>
                                  </a:lnTo>
                                  <a:lnTo>
                                    <a:pt x="38" y="-35"/>
                                  </a:lnTo>
                                  <a:lnTo>
                                    <a:pt x="31" y="-21"/>
                                  </a:lnTo>
                                  <a:lnTo>
                                    <a:pt x="28" y="-1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-4"/>
                                  </a:lnTo>
                                  <a:lnTo>
                                    <a:pt x="60" y="-33"/>
                                  </a:lnTo>
                                  <a:lnTo>
                                    <a:pt x="62" y="-35"/>
                                  </a:lnTo>
                                  <a:lnTo>
                                    <a:pt x="67" y="-45"/>
                                  </a:lnTo>
                                  <a:lnTo>
                                    <a:pt x="69" y="-47"/>
                                  </a:lnTo>
                                  <a:lnTo>
                                    <a:pt x="71" y="-52"/>
                                  </a:lnTo>
                                  <a:lnTo>
                                    <a:pt x="76" y="-57"/>
                                  </a:lnTo>
                                  <a:lnTo>
                                    <a:pt x="79" y="-62"/>
                                  </a:lnTo>
                                  <a:lnTo>
                                    <a:pt x="83" y="-67"/>
                                  </a:lnTo>
                                  <a:lnTo>
                                    <a:pt x="86" y="-71"/>
                                  </a:lnTo>
                                  <a:lnTo>
                                    <a:pt x="96" y="-81"/>
                                  </a:lnTo>
                                  <a:lnTo>
                                    <a:pt x="98" y="-86"/>
                                  </a:lnTo>
                                  <a:lnTo>
                                    <a:pt x="115" y="-103"/>
                                  </a:lnTo>
                                  <a:lnTo>
                                    <a:pt x="119" y="-105"/>
                                  </a:lnTo>
                                  <a:lnTo>
                                    <a:pt x="129" y="-115"/>
                                  </a:lnTo>
                                  <a:lnTo>
                                    <a:pt x="134" y="-117"/>
                                  </a:lnTo>
                                  <a:lnTo>
                                    <a:pt x="139" y="-122"/>
                                  </a:lnTo>
                                  <a:lnTo>
                                    <a:pt x="144" y="-124"/>
                                  </a:lnTo>
                                  <a:lnTo>
                                    <a:pt x="146" y="-127"/>
                                  </a:lnTo>
                                  <a:lnTo>
                                    <a:pt x="151" y="-129"/>
                                  </a:lnTo>
                                  <a:lnTo>
                                    <a:pt x="153" y="-131"/>
                                  </a:lnTo>
                                  <a:lnTo>
                                    <a:pt x="168" y="-139"/>
                                  </a:lnTo>
                                  <a:lnTo>
                                    <a:pt x="170" y="-141"/>
                                  </a:lnTo>
                                  <a:lnTo>
                                    <a:pt x="179" y="-146"/>
                                  </a:lnTo>
                                  <a:lnTo>
                                    <a:pt x="187" y="-148"/>
                                  </a:lnTo>
                                  <a:lnTo>
                                    <a:pt x="191" y="-151"/>
                                  </a:lnTo>
                                  <a:lnTo>
                                    <a:pt x="199" y="-153"/>
                                  </a:lnTo>
                                  <a:lnTo>
                                    <a:pt x="204" y="-155"/>
                                  </a:lnTo>
                                  <a:lnTo>
                                    <a:pt x="211" y="-158"/>
                                  </a:lnTo>
                                  <a:lnTo>
                                    <a:pt x="220" y="-160"/>
                                  </a:lnTo>
                                  <a:lnTo>
                                    <a:pt x="228" y="-163"/>
                                  </a:lnTo>
                                  <a:lnTo>
                                    <a:pt x="242" y="-165"/>
                                  </a:lnTo>
                                  <a:lnTo>
                                    <a:pt x="256" y="-167"/>
                                  </a:lnTo>
                                  <a:lnTo>
                                    <a:pt x="309" y="-167"/>
                                  </a:lnTo>
                                  <a:lnTo>
                                    <a:pt x="338" y="-163"/>
                                  </a:lnTo>
                                  <a:lnTo>
                                    <a:pt x="345" y="-160"/>
                                  </a:lnTo>
                                  <a:lnTo>
                                    <a:pt x="355" y="-158"/>
                                  </a:lnTo>
                                  <a:lnTo>
                                    <a:pt x="369" y="-153"/>
                                  </a:lnTo>
                                  <a:lnTo>
                                    <a:pt x="374" y="-151"/>
                                  </a:lnTo>
                                  <a:lnTo>
                                    <a:pt x="381" y="-148"/>
                                  </a:lnTo>
                                  <a:lnTo>
                                    <a:pt x="405" y="-136"/>
                                  </a:lnTo>
                                  <a:lnTo>
                                    <a:pt x="408" y="-134"/>
                                  </a:lnTo>
                                  <a:lnTo>
                                    <a:pt x="412" y="-131"/>
                                  </a:lnTo>
                                  <a:lnTo>
                                    <a:pt x="415" y="-129"/>
                                  </a:lnTo>
                                  <a:lnTo>
                                    <a:pt x="419" y="-127"/>
                                  </a:lnTo>
                                  <a:lnTo>
                                    <a:pt x="422" y="-124"/>
                                  </a:lnTo>
                                  <a:lnTo>
                                    <a:pt x="427" y="-122"/>
                                  </a:lnTo>
                                  <a:lnTo>
                                    <a:pt x="429" y="-120"/>
                                  </a:lnTo>
                                  <a:lnTo>
                                    <a:pt x="434" y="-117"/>
                                  </a:lnTo>
                                  <a:lnTo>
                                    <a:pt x="444" y="-107"/>
                                  </a:lnTo>
                                  <a:lnTo>
                                    <a:pt x="448" y="-105"/>
                                  </a:lnTo>
                                  <a:lnTo>
                                    <a:pt x="472" y="-81"/>
                                  </a:lnTo>
                                  <a:lnTo>
                                    <a:pt x="472" y="-76"/>
                                  </a:lnTo>
                                  <a:lnTo>
                                    <a:pt x="475" y="-76"/>
                                  </a:lnTo>
                                  <a:lnTo>
                                    <a:pt x="484" y="-67"/>
                                  </a:lnTo>
                                  <a:lnTo>
                                    <a:pt x="484" y="-62"/>
                                  </a:lnTo>
                                  <a:lnTo>
                                    <a:pt x="487" y="-62"/>
                                  </a:lnTo>
                                  <a:lnTo>
                                    <a:pt x="489" y="-60"/>
                                  </a:lnTo>
                                  <a:lnTo>
                                    <a:pt x="489" y="-55"/>
                                  </a:lnTo>
                                  <a:lnTo>
                                    <a:pt x="491" y="-55"/>
                                  </a:lnTo>
                                  <a:lnTo>
                                    <a:pt x="494" y="-52"/>
                                  </a:lnTo>
                                  <a:lnTo>
                                    <a:pt x="494" y="-47"/>
                                  </a:lnTo>
                                  <a:lnTo>
                                    <a:pt x="496" y="-47"/>
                                  </a:lnTo>
                                  <a:lnTo>
                                    <a:pt x="501" y="-43"/>
                                  </a:lnTo>
                                  <a:lnTo>
                                    <a:pt x="501" y="-38"/>
                                  </a:lnTo>
                                  <a:lnTo>
                                    <a:pt x="504" y="-38"/>
                                  </a:lnTo>
                                  <a:lnTo>
                                    <a:pt x="504" y="-33"/>
                                  </a:lnTo>
                                  <a:lnTo>
                                    <a:pt x="506" y="-33"/>
                                  </a:lnTo>
                                  <a:lnTo>
                                    <a:pt x="506" y="-28"/>
                                  </a:lnTo>
                                  <a:lnTo>
                                    <a:pt x="508" y="-28"/>
                                  </a:lnTo>
                                  <a:lnTo>
                                    <a:pt x="508" y="-23"/>
                                  </a:lnTo>
                                  <a:lnTo>
                                    <a:pt x="511" y="-23"/>
                                  </a:lnTo>
                                  <a:lnTo>
                                    <a:pt x="513" y="-21"/>
                                  </a:lnTo>
                                  <a:lnTo>
                                    <a:pt x="513" y="-16"/>
                                  </a:lnTo>
                                  <a:lnTo>
                                    <a:pt x="516" y="-16"/>
                                  </a:lnTo>
                                  <a:lnTo>
                                    <a:pt x="516" y="-9"/>
                                  </a:lnTo>
                                  <a:lnTo>
                                    <a:pt x="518" y="-9"/>
                                  </a:lnTo>
                                  <a:lnTo>
                                    <a:pt x="518" y="-4"/>
                                  </a:lnTo>
                                  <a:lnTo>
                                    <a:pt x="520" y="-4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4"/>
                                  </a:lnTo>
                                  <a:lnTo>
                                    <a:pt x="525" y="4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528" y="12"/>
                                  </a:lnTo>
                                  <a:lnTo>
                                    <a:pt x="528" y="19"/>
                                  </a:lnTo>
                                  <a:lnTo>
                                    <a:pt x="530" y="19"/>
                                  </a:lnTo>
                                  <a:lnTo>
                                    <a:pt x="530" y="26"/>
                                  </a:lnTo>
                                  <a:lnTo>
                                    <a:pt x="532" y="26"/>
                                  </a:lnTo>
                                  <a:lnTo>
                                    <a:pt x="532" y="33"/>
                                  </a:lnTo>
                                  <a:lnTo>
                                    <a:pt x="535" y="33"/>
                                  </a:lnTo>
                                  <a:lnTo>
                                    <a:pt x="535" y="43"/>
                                  </a:lnTo>
                                  <a:lnTo>
                                    <a:pt x="537" y="43"/>
                                  </a:lnTo>
                                  <a:lnTo>
                                    <a:pt x="537" y="52"/>
                                  </a:lnTo>
                                  <a:lnTo>
                                    <a:pt x="539" y="52"/>
                                  </a:lnTo>
                                  <a:lnTo>
                                    <a:pt x="539" y="62"/>
                                  </a:lnTo>
                                  <a:lnTo>
                                    <a:pt x="542" y="62"/>
                                  </a:lnTo>
                                  <a:lnTo>
                                    <a:pt x="542" y="79"/>
                                  </a:lnTo>
                                  <a:lnTo>
                                    <a:pt x="544" y="79"/>
                                  </a:lnTo>
                                  <a:lnTo>
                                    <a:pt x="544" y="105"/>
                                  </a:lnTo>
                                  <a:lnTo>
                                    <a:pt x="547" y="105"/>
                                  </a:lnTo>
                                  <a:lnTo>
                                    <a:pt x="544" y="141"/>
                                  </a:lnTo>
                                  <a:lnTo>
                                    <a:pt x="542" y="168"/>
                                  </a:lnTo>
                                  <a:lnTo>
                                    <a:pt x="539" y="184"/>
                                  </a:lnTo>
                                  <a:lnTo>
                                    <a:pt x="532" y="213"/>
                                  </a:lnTo>
                                  <a:lnTo>
                                    <a:pt x="523" y="242"/>
                                  </a:lnTo>
                                  <a:lnTo>
                                    <a:pt x="516" y="256"/>
                                  </a:lnTo>
                                  <a:lnTo>
                                    <a:pt x="513" y="264"/>
                                  </a:lnTo>
                                  <a:lnTo>
                                    <a:pt x="511" y="268"/>
                                  </a:lnTo>
                                  <a:lnTo>
                                    <a:pt x="508" y="271"/>
                                  </a:lnTo>
                                  <a:lnTo>
                                    <a:pt x="501" y="285"/>
                                  </a:lnTo>
                                  <a:lnTo>
                                    <a:pt x="499" y="288"/>
                                  </a:lnTo>
                                  <a:lnTo>
                                    <a:pt x="496" y="292"/>
                                  </a:lnTo>
                                  <a:lnTo>
                                    <a:pt x="494" y="295"/>
                                  </a:lnTo>
                                  <a:lnTo>
                                    <a:pt x="491" y="300"/>
                                  </a:lnTo>
                                  <a:lnTo>
                                    <a:pt x="489" y="302"/>
                                  </a:lnTo>
                                  <a:lnTo>
                                    <a:pt x="487" y="307"/>
                                  </a:lnTo>
                                  <a:lnTo>
                                    <a:pt x="482" y="312"/>
                                  </a:lnTo>
                                  <a:lnTo>
                                    <a:pt x="479" y="316"/>
                                  </a:lnTo>
                                  <a:lnTo>
                                    <a:pt x="472" y="324"/>
                                  </a:lnTo>
                                  <a:lnTo>
                                    <a:pt x="470" y="328"/>
                                  </a:lnTo>
                                  <a:lnTo>
                                    <a:pt x="451" y="348"/>
                                  </a:lnTo>
                                  <a:lnTo>
                                    <a:pt x="446" y="350"/>
                                  </a:lnTo>
                                  <a:lnTo>
                                    <a:pt x="436" y="360"/>
                                  </a:lnTo>
                                  <a:lnTo>
                                    <a:pt x="431" y="362"/>
                                  </a:lnTo>
                                  <a:lnTo>
                                    <a:pt x="427" y="367"/>
                                  </a:lnTo>
                                  <a:lnTo>
                                    <a:pt x="422" y="369"/>
                                  </a:lnTo>
                                  <a:lnTo>
                                    <a:pt x="419" y="372"/>
                                  </a:lnTo>
                                  <a:lnTo>
                                    <a:pt x="415" y="374"/>
                                  </a:lnTo>
                                  <a:lnTo>
                                    <a:pt x="412" y="376"/>
                                  </a:lnTo>
                                  <a:lnTo>
                                    <a:pt x="398" y="384"/>
                                  </a:lnTo>
                                  <a:lnTo>
                                    <a:pt x="396" y="386"/>
                                  </a:lnTo>
                                  <a:lnTo>
                                    <a:pt x="386" y="391"/>
                                  </a:lnTo>
                                  <a:lnTo>
                                    <a:pt x="379" y="393"/>
                                  </a:lnTo>
                                  <a:lnTo>
                                    <a:pt x="374" y="396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62" y="400"/>
                                  </a:lnTo>
                                  <a:lnTo>
                                    <a:pt x="355" y="403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38" y="408"/>
                                  </a:lnTo>
                                  <a:lnTo>
                                    <a:pt x="324" y="410"/>
                                  </a:lnTo>
                                  <a:lnTo>
                                    <a:pt x="304" y="412"/>
                                  </a:lnTo>
                                  <a:lnTo>
                                    <a:pt x="304" y="415"/>
                                  </a:lnTo>
                                  <a:lnTo>
                                    <a:pt x="261" y="412"/>
                                  </a:lnTo>
                                  <a:lnTo>
                                    <a:pt x="244" y="410"/>
                                  </a:lnTo>
                                  <a:lnTo>
                                    <a:pt x="230" y="408"/>
                                  </a:lnTo>
                                  <a:lnTo>
                                    <a:pt x="220" y="405"/>
                                  </a:lnTo>
                                  <a:lnTo>
                                    <a:pt x="213" y="403"/>
                                  </a:lnTo>
                                  <a:lnTo>
                                    <a:pt x="204" y="400"/>
                                  </a:lnTo>
                                  <a:lnTo>
                                    <a:pt x="199" y="398"/>
                                  </a:lnTo>
                                  <a:lnTo>
                                    <a:pt x="191" y="396"/>
                                  </a:lnTo>
                                  <a:lnTo>
                                    <a:pt x="187" y="393"/>
                                  </a:lnTo>
                                  <a:lnTo>
                                    <a:pt x="179" y="391"/>
                                  </a:lnTo>
                                  <a:lnTo>
                                    <a:pt x="177" y="388"/>
                                  </a:lnTo>
                                  <a:lnTo>
                                    <a:pt x="158" y="379"/>
                                  </a:lnTo>
                                  <a:lnTo>
                                    <a:pt x="156" y="376"/>
                                  </a:lnTo>
                                  <a:lnTo>
                                    <a:pt x="151" y="374"/>
                                  </a:lnTo>
                                  <a:lnTo>
                                    <a:pt x="148" y="372"/>
                                  </a:lnTo>
                                  <a:lnTo>
                                    <a:pt x="144" y="369"/>
                                  </a:lnTo>
                                  <a:lnTo>
                                    <a:pt x="141" y="367"/>
                                  </a:lnTo>
                                  <a:lnTo>
                                    <a:pt x="136" y="364"/>
                                  </a:lnTo>
                                  <a:lnTo>
                                    <a:pt x="131" y="360"/>
                                  </a:lnTo>
                                  <a:lnTo>
                                    <a:pt x="127" y="357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88" y="321"/>
                                  </a:lnTo>
                                  <a:lnTo>
                                    <a:pt x="88" y="316"/>
                                  </a:lnTo>
                                  <a:lnTo>
                                    <a:pt x="81" y="309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79" y="304"/>
                                  </a:lnTo>
                                  <a:lnTo>
                                    <a:pt x="76" y="302"/>
                                  </a:lnTo>
                                  <a:lnTo>
                                    <a:pt x="74" y="302"/>
                                  </a:lnTo>
                                  <a:lnTo>
                                    <a:pt x="74" y="297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67" y="292"/>
                                  </a:lnTo>
                                  <a:lnTo>
                                    <a:pt x="67" y="288"/>
                                  </a:lnTo>
                                  <a:lnTo>
                                    <a:pt x="64" y="288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62" y="283"/>
                                  </a:lnTo>
                                  <a:lnTo>
                                    <a:pt x="62" y="278"/>
                                  </a:lnTo>
                                  <a:lnTo>
                                    <a:pt x="60" y="276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57" y="271"/>
                                  </a:lnTo>
                                  <a:lnTo>
                                    <a:pt x="55" y="271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57" y="309"/>
                                  </a:lnTo>
                                  <a:lnTo>
                                    <a:pt x="60" y="312"/>
                                  </a:lnTo>
                                  <a:lnTo>
                                    <a:pt x="60" y="316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4" y="319"/>
                                  </a:lnTo>
                                  <a:lnTo>
                                    <a:pt x="64" y="324"/>
                                  </a:lnTo>
                                  <a:lnTo>
                                    <a:pt x="67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277.65pt;width:31.05pt;height:34.55pt" coordorigin="554,5553" coordsize="621,691">
                <v:shape id="shape_0" stroked="f" o:allowincell="f" style="position:absolute;left:554;top:5553;width:620;height:6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;top:5742;width:566;height:485">
                  <v:shape id="shape_0" coordsize="566,492" path="m47,295l47,300l50,300l55,304l55,266l52,266l52,261l50,261l50,256l47,256l47,252l45,252l45,244l43,244l43,240l40,240l40,232l38,232l38,225l36,225l36,218l33,218l33,211l31,211l31,201l28,201l28,192l26,192l26,182l23,182l23,163l21,163l21,129l19,129l19,117l21,0l11,28l7,48l4,60l2,76l0,98l0,148l2,148l2,170l4,170l4,187l7,187l7,196l9,196l9,208l11,208l11,218l14,218l14,225l16,225l16,232l19,232l19,240l21,240l21,244l23,244l23,252l26,252l26,256l28,256l28,261l31,261l31,268l33,268l33,273l36,273l36,278l38,278l40,280l40,285l43,285l43,290l45,290l45,295l47,295xe" fillcolor="#cc0065" stroked="f" o:allowincell="f" style="position:absolute;left:557;top:5742;width:565;height:484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566,492" path="m67,324l74,331l74,336l76,336l110,369l115,372l122,379l127,381l129,384l134,386l136,388l141,391l144,393l148,396l151,398l175,410l182,412l187,415l194,417l199,420l208,422l216,424l225,427l237,429l251,432l314,434l314,432l343,427l350,424l359,422l374,417l379,415l386,412l419,396l422,393l427,391l429,388l434,386l436,384l441,381l448,374l453,372l491,333l494,328l501,321l504,316l506,314l508,309l511,307l513,302l516,300l520,290l523,288l537,259l539,252l542,247l552,218l559,189l561,175l564,156l566,91l564,91l564,72l561,72l561,57l559,57l559,48l556,48l556,36l554,36l554,28l552,28l552,21l549,21l549,14l547,14l547,7l544,7l544,0l542,0l542,-4l539,-4l539,-11l537,-11l537,-16l535,-16l535,-21l532,-21l532,-26l530,-26l530,-31l528,-31l528,-35l525,-35l525,-40l523,-40l523,-45l520,-47l518,-47l518,-52l516,-55l513,-55l513,-60l511,-62l508,-62l508,-67l506,-69l504,-69l504,-74l499,-79l496,-79l496,-83l487,-93l484,-93l484,-98l465,-117l460,-120l451,-129l446,-131l441,-136l436,-139l434,-141l429,-143l427,-146l422,-148l419,-151l400,-160l398,-163l393,-165l386,-167l381,-170l374,-172l369,-175l359,-177l352,-180l343,-182l331,-184l316,-187l249,-187l235,-184l223,-182l213,-180l191,-172l187,-170l179,-167l146,-151l144,-148l139,-146l136,-143l131,-141l129,-139l124,-136l117,-129l112,-127l74,-88l71,-83l62,-74l60,-69l57,-67l55,-62l52,-60l50,-55l47,-52l40,-38l38,-35l31,-21l28,-14l21,0l19,117l21,84l23,64l31,36l40,7l43,2l45,-4l60,-33l62,-35l67,-45l69,-47l71,-52l76,-57l79,-62l83,-67l86,-71l96,-81l98,-86l115,-103l119,-105l129,-115l134,-117l139,-122l144,-124l146,-127l151,-129l153,-131l168,-139l170,-141l179,-146l187,-148l191,-151l199,-153l204,-155l211,-158l220,-160l228,-163l242,-165l256,-167l309,-167l338,-163l345,-160l355,-158l369,-153l374,-151l381,-148l405,-136l408,-134l412,-131l415,-129l419,-127l422,-124l427,-122l429,-120l434,-117l444,-107l448,-105l472,-81l472,-76l475,-76l484,-67l484,-62l487,-62l489,-60l489,-55l491,-55l494,-52l494,-47l496,-47l501,-43l501,-38l504,-38l504,-33l506,-33l506,-28l508,-28l508,-23l511,-23l513,-21l513,-16l516,-16l516,-9l518,-9l518,-4l520,-4l520,0l523,0l523,4l525,4l525,12l528,12l528,19l530,19l530,26l532,26l532,33l535,33l535,43l537,43l537,52l539,52l539,62l542,62l542,79l544,79l544,105l547,105l544,141l542,168l539,184l532,213l523,242l516,256l513,264l511,268l508,271l501,285l499,288l496,292l494,295l491,300l489,302l487,307l482,312l479,316l472,324l470,328l451,348l446,350l436,360l431,362l427,367l422,369l419,372l415,374l412,376l398,384l396,386l386,391l379,393l374,396l367,398l362,400l355,403l345,405l338,408l324,410l304,412l304,415l261,412l244,410l230,408l220,405l213,403l204,400l199,398l191,396l187,393l179,391l177,388l158,379l156,376l151,374l148,372l144,369l141,367l136,364l131,360l127,357l91,321l88,321l88,316l81,309l79,309l79,304l76,302l74,302l74,297l69,292l67,292l67,288l64,288l64,283l62,283l62,278l60,276l57,276l57,271l55,271l55,309l57,309l60,312l60,316l62,316l64,319l64,324l67,324xe" fillcolor="#cc0065" stroked="f" o:allowincell="f" style="position:absolute;left:557;top:5742;width:565;height:484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890905</wp:posOffset>
                </wp:positionH>
                <wp:positionV relativeFrom="page">
                  <wp:posOffset>4097655</wp:posOffset>
                </wp:positionV>
                <wp:extent cx="6311900" cy="9836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983520"/>
                          <a:chOff x="0" y="0"/>
                          <a:chExt cx="631188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18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18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2" h="1531">
                                  <a:moveTo>
                                    <a:pt x="9902" y="160"/>
                                  </a:moveTo>
                                  <a:lnTo>
                                    <a:pt x="9902" y="156"/>
                                  </a:lnTo>
                                  <a:lnTo>
                                    <a:pt x="9899" y="156"/>
                                  </a:lnTo>
                                  <a:lnTo>
                                    <a:pt x="9899" y="151"/>
                                  </a:lnTo>
                                  <a:lnTo>
                                    <a:pt x="9897" y="151"/>
                                  </a:lnTo>
                                  <a:lnTo>
                                    <a:pt x="9897" y="146"/>
                                  </a:lnTo>
                                  <a:lnTo>
                                    <a:pt x="9895" y="146"/>
                                  </a:lnTo>
                                  <a:lnTo>
                                    <a:pt x="9895" y="204"/>
                                  </a:lnTo>
                                  <a:lnTo>
                                    <a:pt x="9897" y="204"/>
                                  </a:lnTo>
                                  <a:lnTo>
                                    <a:pt x="9897" y="218"/>
                                  </a:lnTo>
                                  <a:lnTo>
                                    <a:pt x="9899" y="218"/>
                                  </a:lnTo>
                                  <a:lnTo>
                                    <a:pt x="9899" y="240"/>
                                  </a:lnTo>
                                  <a:lnTo>
                                    <a:pt x="9902" y="240"/>
                                  </a:lnTo>
                                  <a:lnTo>
                                    <a:pt x="9899" y="1296"/>
                                  </a:lnTo>
                                  <a:lnTo>
                                    <a:pt x="9897" y="1315"/>
                                  </a:lnTo>
                                  <a:lnTo>
                                    <a:pt x="9895" y="1327"/>
                                  </a:lnTo>
                                  <a:lnTo>
                                    <a:pt x="9890" y="1346"/>
                                  </a:lnTo>
                                  <a:lnTo>
                                    <a:pt x="9887" y="1353"/>
                                  </a:lnTo>
                                  <a:lnTo>
                                    <a:pt x="9885" y="1358"/>
                                  </a:lnTo>
                                  <a:lnTo>
                                    <a:pt x="9883" y="1365"/>
                                  </a:lnTo>
                                  <a:lnTo>
                                    <a:pt x="9880" y="1370"/>
                                  </a:lnTo>
                                  <a:lnTo>
                                    <a:pt x="9878" y="1377"/>
                                  </a:lnTo>
                                  <a:lnTo>
                                    <a:pt x="9871" y="1392"/>
                                  </a:lnTo>
                                  <a:lnTo>
                                    <a:pt x="9868" y="1394"/>
                                  </a:lnTo>
                                  <a:lnTo>
                                    <a:pt x="9864" y="1404"/>
                                  </a:lnTo>
                                  <a:lnTo>
                                    <a:pt x="9861" y="1406"/>
                                  </a:lnTo>
                                  <a:lnTo>
                                    <a:pt x="9859" y="1411"/>
                                  </a:lnTo>
                                  <a:lnTo>
                                    <a:pt x="9854" y="1416"/>
                                  </a:lnTo>
                                  <a:lnTo>
                                    <a:pt x="9852" y="1420"/>
                                  </a:lnTo>
                                  <a:lnTo>
                                    <a:pt x="9842" y="1430"/>
                                  </a:lnTo>
                                  <a:lnTo>
                                    <a:pt x="9839" y="1435"/>
                                  </a:lnTo>
                                  <a:lnTo>
                                    <a:pt x="9823" y="1452"/>
                                  </a:lnTo>
                                  <a:lnTo>
                                    <a:pt x="9818" y="1454"/>
                                  </a:lnTo>
                                  <a:lnTo>
                                    <a:pt x="9811" y="1461"/>
                                  </a:lnTo>
                                  <a:lnTo>
                                    <a:pt x="9806" y="1464"/>
                                  </a:lnTo>
                                  <a:lnTo>
                                    <a:pt x="9801" y="1468"/>
                                  </a:lnTo>
                                  <a:lnTo>
                                    <a:pt x="9796" y="1471"/>
                                  </a:lnTo>
                                  <a:lnTo>
                                    <a:pt x="9794" y="1473"/>
                                  </a:lnTo>
                                  <a:lnTo>
                                    <a:pt x="9784" y="1478"/>
                                  </a:lnTo>
                                  <a:lnTo>
                                    <a:pt x="9782" y="1480"/>
                                  </a:lnTo>
                                  <a:lnTo>
                                    <a:pt x="9763" y="1490"/>
                                  </a:lnTo>
                                  <a:lnTo>
                                    <a:pt x="9756" y="1492"/>
                                  </a:lnTo>
                                  <a:lnTo>
                                    <a:pt x="9751" y="1495"/>
                                  </a:lnTo>
                                  <a:lnTo>
                                    <a:pt x="9736" y="1500"/>
                                  </a:lnTo>
                                  <a:lnTo>
                                    <a:pt x="9717" y="1504"/>
                                  </a:lnTo>
                                  <a:lnTo>
                                    <a:pt x="9705" y="1507"/>
                                  </a:lnTo>
                                  <a:lnTo>
                                    <a:pt x="9686" y="1509"/>
                                  </a:lnTo>
                                  <a:lnTo>
                                    <a:pt x="9686" y="1512"/>
                                  </a:lnTo>
                                  <a:lnTo>
                                    <a:pt x="232" y="1509"/>
                                  </a:lnTo>
                                  <a:lnTo>
                                    <a:pt x="204" y="1504"/>
                                  </a:lnTo>
                                  <a:lnTo>
                                    <a:pt x="194" y="1502"/>
                                  </a:lnTo>
                                  <a:lnTo>
                                    <a:pt x="165" y="1492"/>
                                  </a:lnTo>
                                  <a:lnTo>
                                    <a:pt x="136" y="1478"/>
                                  </a:lnTo>
                                  <a:lnTo>
                                    <a:pt x="134" y="1476"/>
                                  </a:lnTo>
                                  <a:lnTo>
                                    <a:pt x="124" y="1471"/>
                                  </a:lnTo>
                                  <a:lnTo>
                                    <a:pt x="120" y="1466"/>
                                  </a:lnTo>
                                  <a:lnTo>
                                    <a:pt x="115" y="1464"/>
                                  </a:lnTo>
                                  <a:lnTo>
                                    <a:pt x="110" y="1459"/>
                                  </a:lnTo>
                                  <a:lnTo>
                                    <a:pt x="105" y="1456"/>
                                  </a:lnTo>
                                  <a:lnTo>
                                    <a:pt x="88" y="1468"/>
                                  </a:lnTo>
                                  <a:lnTo>
                                    <a:pt x="93" y="1471"/>
                                  </a:lnTo>
                                  <a:lnTo>
                                    <a:pt x="100" y="1478"/>
                                  </a:lnTo>
                                  <a:lnTo>
                                    <a:pt x="105" y="1480"/>
                                  </a:lnTo>
                                  <a:lnTo>
                                    <a:pt x="110" y="1485"/>
                                  </a:lnTo>
                                  <a:lnTo>
                                    <a:pt x="120" y="1490"/>
                                  </a:lnTo>
                                  <a:lnTo>
                                    <a:pt x="122" y="1492"/>
                                  </a:lnTo>
                                  <a:lnTo>
                                    <a:pt x="127" y="1495"/>
                                  </a:lnTo>
                                  <a:lnTo>
                                    <a:pt x="129" y="1497"/>
                                  </a:lnTo>
                                  <a:lnTo>
                                    <a:pt x="153" y="1509"/>
                                  </a:lnTo>
                                  <a:lnTo>
                                    <a:pt x="168" y="1514"/>
                                  </a:lnTo>
                                  <a:lnTo>
                                    <a:pt x="172" y="1516"/>
                                  </a:lnTo>
                                  <a:lnTo>
                                    <a:pt x="180" y="1519"/>
                                  </a:lnTo>
                                  <a:lnTo>
                                    <a:pt x="199" y="1524"/>
                                  </a:lnTo>
                                  <a:lnTo>
                                    <a:pt x="211" y="1526"/>
                                  </a:lnTo>
                                  <a:lnTo>
                                    <a:pt x="228" y="1528"/>
                                  </a:lnTo>
                                  <a:lnTo>
                                    <a:pt x="9696" y="1531"/>
                                  </a:lnTo>
                                  <a:lnTo>
                                    <a:pt x="9696" y="1528"/>
                                  </a:lnTo>
                                  <a:lnTo>
                                    <a:pt x="9710" y="1526"/>
                                  </a:lnTo>
                                  <a:lnTo>
                                    <a:pt x="9722" y="1524"/>
                                  </a:lnTo>
                                  <a:lnTo>
                                    <a:pt x="9741" y="1519"/>
                                  </a:lnTo>
                                  <a:lnTo>
                                    <a:pt x="9763" y="1512"/>
                                  </a:lnTo>
                                  <a:lnTo>
                                    <a:pt x="9796" y="1495"/>
                                  </a:lnTo>
                                  <a:lnTo>
                                    <a:pt x="9799" y="1492"/>
                                  </a:lnTo>
                                  <a:lnTo>
                                    <a:pt x="9808" y="1488"/>
                                  </a:lnTo>
                                  <a:lnTo>
                                    <a:pt x="9813" y="1483"/>
                                  </a:lnTo>
                                  <a:lnTo>
                                    <a:pt x="9818" y="1480"/>
                                  </a:lnTo>
                                  <a:lnTo>
                                    <a:pt x="9823" y="1476"/>
                                  </a:lnTo>
                                  <a:lnTo>
                                    <a:pt x="9827" y="1473"/>
                                  </a:lnTo>
                                  <a:lnTo>
                                    <a:pt x="9839" y="1461"/>
                                  </a:lnTo>
                                  <a:lnTo>
                                    <a:pt x="9844" y="1459"/>
                                  </a:lnTo>
                                  <a:lnTo>
                                    <a:pt x="9849" y="1454"/>
                                  </a:lnTo>
                                  <a:lnTo>
                                    <a:pt x="9852" y="1449"/>
                                  </a:lnTo>
                                  <a:lnTo>
                                    <a:pt x="9864" y="1437"/>
                                  </a:lnTo>
                                  <a:lnTo>
                                    <a:pt x="9866" y="1432"/>
                                  </a:lnTo>
                                  <a:lnTo>
                                    <a:pt x="9871" y="1428"/>
                                  </a:lnTo>
                                  <a:lnTo>
                                    <a:pt x="9873" y="1423"/>
                                  </a:lnTo>
                                  <a:lnTo>
                                    <a:pt x="9878" y="1418"/>
                                  </a:lnTo>
                                  <a:lnTo>
                                    <a:pt x="9883" y="1408"/>
                                  </a:lnTo>
                                  <a:lnTo>
                                    <a:pt x="9885" y="1406"/>
                                  </a:lnTo>
                                  <a:lnTo>
                                    <a:pt x="9899" y="1377"/>
                                  </a:lnTo>
                                  <a:lnTo>
                                    <a:pt x="9902" y="1370"/>
                                  </a:lnTo>
                                  <a:lnTo>
                                    <a:pt x="9904" y="1365"/>
                                  </a:lnTo>
                                  <a:lnTo>
                                    <a:pt x="9909" y="1351"/>
                                  </a:lnTo>
                                  <a:lnTo>
                                    <a:pt x="9914" y="1332"/>
                                  </a:lnTo>
                                  <a:lnTo>
                                    <a:pt x="9916" y="1320"/>
                                  </a:lnTo>
                                  <a:lnTo>
                                    <a:pt x="9919" y="1305"/>
                                  </a:lnTo>
                                  <a:lnTo>
                                    <a:pt x="9921" y="228"/>
                                  </a:lnTo>
                                  <a:lnTo>
                                    <a:pt x="9919" y="228"/>
                                  </a:lnTo>
                                  <a:lnTo>
                                    <a:pt x="9919" y="213"/>
                                  </a:lnTo>
                                  <a:lnTo>
                                    <a:pt x="9916" y="213"/>
                                  </a:lnTo>
                                  <a:lnTo>
                                    <a:pt x="9916" y="199"/>
                                  </a:lnTo>
                                  <a:lnTo>
                                    <a:pt x="9914" y="199"/>
                                  </a:lnTo>
                                  <a:lnTo>
                                    <a:pt x="9914" y="189"/>
                                  </a:lnTo>
                                  <a:lnTo>
                                    <a:pt x="9912" y="189"/>
                                  </a:lnTo>
                                  <a:lnTo>
                                    <a:pt x="9912" y="182"/>
                                  </a:lnTo>
                                  <a:lnTo>
                                    <a:pt x="9909" y="182"/>
                                  </a:lnTo>
                                  <a:lnTo>
                                    <a:pt x="9909" y="175"/>
                                  </a:lnTo>
                                  <a:lnTo>
                                    <a:pt x="9907" y="175"/>
                                  </a:lnTo>
                                  <a:lnTo>
                                    <a:pt x="9907" y="168"/>
                                  </a:lnTo>
                                  <a:lnTo>
                                    <a:pt x="9904" y="168"/>
                                  </a:lnTo>
                                  <a:lnTo>
                                    <a:pt x="9904" y="160"/>
                                  </a:lnTo>
                                  <a:lnTo>
                                    <a:pt x="9902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18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2" h="1531">
                                  <a:moveTo>
                                    <a:pt x="64" y="1416"/>
                                  </a:moveTo>
                                  <a:lnTo>
                                    <a:pt x="64" y="1411"/>
                                  </a:lnTo>
                                  <a:lnTo>
                                    <a:pt x="62" y="1408"/>
                                  </a:lnTo>
                                  <a:lnTo>
                                    <a:pt x="60" y="1408"/>
                                  </a:lnTo>
                                  <a:lnTo>
                                    <a:pt x="60" y="1404"/>
                                  </a:lnTo>
                                  <a:lnTo>
                                    <a:pt x="57" y="1401"/>
                                  </a:lnTo>
                                  <a:lnTo>
                                    <a:pt x="55" y="1401"/>
                                  </a:lnTo>
                                  <a:lnTo>
                                    <a:pt x="55" y="1396"/>
                                  </a:lnTo>
                                  <a:lnTo>
                                    <a:pt x="52" y="1396"/>
                                  </a:lnTo>
                                  <a:lnTo>
                                    <a:pt x="52" y="1392"/>
                                  </a:lnTo>
                                  <a:lnTo>
                                    <a:pt x="50" y="1389"/>
                                  </a:lnTo>
                                  <a:lnTo>
                                    <a:pt x="48" y="1389"/>
                                  </a:lnTo>
                                  <a:lnTo>
                                    <a:pt x="48" y="1384"/>
                                  </a:lnTo>
                                  <a:lnTo>
                                    <a:pt x="45" y="1384"/>
                                  </a:lnTo>
                                  <a:lnTo>
                                    <a:pt x="45" y="1380"/>
                                  </a:lnTo>
                                  <a:lnTo>
                                    <a:pt x="43" y="1380"/>
                                  </a:lnTo>
                                  <a:lnTo>
                                    <a:pt x="43" y="1372"/>
                                  </a:lnTo>
                                  <a:lnTo>
                                    <a:pt x="40" y="1372"/>
                                  </a:lnTo>
                                  <a:lnTo>
                                    <a:pt x="40" y="1368"/>
                                  </a:lnTo>
                                  <a:lnTo>
                                    <a:pt x="38" y="1368"/>
                                  </a:lnTo>
                                  <a:lnTo>
                                    <a:pt x="38" y="1363"/>
                                  </a:lnTo>
                                  <a:lnTo>
                                    <a:pt x="36" y="1363"/>
                                  </a:lnTo>
                                  <a:lnTo>
                                    <a:pt x="36" y="1356"/>
                                  </a:lnTo>
                                  <a:lnTo>
                                    <a:pt x="33" y="1356"/>
                                  </a:lnTo>
                                  <a:lnTo>
                                    <a:pt x="33" y="1348"/>
                                  </a:lnTo>
                                  <a:lnTo>
                                    <a:pt x="31" y="1348"/>
                                  </a:lnTo>
                                  <a:lnTo>
                                    <a:pt x="31" y="1341"/>
                                  </a:lnTo>
                                  <a:lnTo>
                                    <a:pt x="28" y="1341"/>
                                  </a:lnTo>
                                  <a:lnTo>
                                    <a:pt x="28" y="1332"/>
                                  </a:lnTo>
                                  <a:lnTo>
                                    <a:pt x="26" y="1332"/>
                                  </a:lnTo>
                                  <a:lnTo>
                                    <a:pt x="26" y="1322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4" y="1305"/>
                                  </a:lnTo>
                                  <a:lnTo>
                                    <a:pt x="21" y="1305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70" y="36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213" y="24"/>
                                  </a:lnTo>
                                  <a:lnTo>
                                    <a:pt x="228" y="21"/>
                                  </a:lnTo>
                                  <a:lnTo>
                                    <a:pt x="9693" y="21"/>
                                  </a:lnTo>
                                  <a:lnTo>
                                    <a:pt x="9710" y="24"/>
                                  </a:lnTo>
                                  <a:lnTo>
                                    <a:pt x="9739" y="31"/>
                                  </a:lnTo>
                                  <a:lnTo>
                                    <a:pt x="9744" y="33"/>
                                  </a:lnTo>
                                  <a:lnTo>
                                    <a:pt x="9758" y="38"/>
                                  </a:lnTo>
                                  <a:lnTo>
                                    <a:pt x="9787" y="52"/>
                                  </a:lnTo>
                                  <a:lnTo>
                                    <a:pt x="9789" y="55"/>
                                  </a:lnTo>
                                  <a:lnTo>
                                    <a:pt x="9799" y="60"/>
                                  </a:lnTo>
                                  <a:lnTo>
                                    <a:pt x="9804" y="64"/>
                                  </a:lnTo>
                                  <a:lnTo>
                                    <a:pt x="9808" y="67"/>
                                  </a:lnTo>
                                  <a:lnTo>
                                    <a:pt x="9813" y="72"/>
                                  </a:lnTo>
                                  <a:lnTo>
                                    <a:pt x="9818" y="74"/>
                                  </a:lnTo>
                                  <a:lnTo>
                                    <a:pt x="9849" y="105"/>
                                  </a:lnTo>
                                  <a:lnTo>
                                    <a:pt x="9849" y="110"/>
                                  </a:lnTo>
                                  <a:lnTo>
                                    <a:pt x="9852" y="110"/>
                                  </a:lnTo>
                                  <a:lnTo>
                                    <a:pt x="9856" y="115"/>
                                  </a:lnTo>
                                  <a:lnTo>
                                    <a:pt x="9856" y="120"/>
                                  </a:lnTo>
                                  <a:lnTo>
                                    <a:pt x="9859" y="120"/>
                                  </a:lnTo>
                                  <a:lnTo>
                                    <a:pt x="9861" y="122"/>
                                  </a:lnTo>
                                  <a:lnTo>
                                    <a:pt x="9861" y="127"/>
                                  </a:lnTo>
                                  <a:lnTo>
                                    <a:pt x="9864" y="127"/>
                                  </a:lnTo>
                                  <a:lnTo>
                                    <a:pt x="9866" y="129"/>
                                  </a:lnTo>
                                  <a:lnTo>
                                    <a:pt x="9866" y="134"/>
                                  </a:lnTo>
                                  <a:lnTo>
                                    <a:pt x="9868" y="134"/>
                                  </a:lnTo>
                                  <a:lnTo>
                                    <a:pt x="9871" y="136"/>
                                  </a:lnTo>
                                  <a:lnTo>
                                    <a:pt x="9871" y="141"/>
                                  </a:lnTo>
                                  <a:lnTo>
                                    <a:pt x="9873" y="141"/>
                                  </a:lnTo>
                                  <a:lnTo>
                                    <a:pt x="9873" y="146"/>
                                  </a:lnTo>
                                  <a:lnTo>
                                    <a:pt x="9876" y="146"/>
                                  </a:lnTo>
                                  <a:lnTo>
                                    <a:pt x="9876" y="151"/>
                                  </a:lnTo>
                                  <a:lnTo>
                                    <a:pt x="9878" y="151"/>
                                  </a:lnTo>
                                  <a:lnTo>
                                    <a:pt x="9878" y="156"/>
                                  </a:lnTo>
                                  <a:lnTo>
                                    <a:pt x="9880" y="156"/>
                                  </a:lnTo>
                                  <a:lnTo>
                                    <a:pt x="9880" y="160"/>
                                  </a:lnTo>
                                  <a:lnTo>
                                    <a:pt x="9883" y="160"/>
                                  </a:lnTo>
                                  <a:lnTo>
                                    <a:pt x="9883" y="168"/>
                                  </a:lnTo>
                                  <a:lnTo>
                                    <a:pt x="9885" y="168"/>
                                  </a:lnTo>
                                  <a:lnTo>
                                    <a:pt x="9885" y="172"/>
                                  </a:lnTo>
                                  <a:lnTo>
                                    <a:pt x="9887" y="172"/>
                                  </a:lnTo>
                                  <a:lnTo>
                                    <a:pt x="9887" y="180"/>
                                  </a:lnTo>
                                  <a:lnTo>
                                    <a:pt x="9890" y="180"/>
                                  </a:lnTo>
                                  <a:lnTo>
                                    <a:pt x="9890" y="187"/>
                                  </a:lnTo>
                                  <a:lnTo>
                                    <a:pt x="9892" y="187"/>
                                  </a:lnTo>
                                  <a:lnTo>
                                    <a:pt x="9892" y="196"/>
                                  </a:lnTo>
                                  <a:lnTo>
                                    <a:pt x="9895" y="196"/>
                                  </a:lnTo>
                                  <a:lnTo>
                                    <a:pt x="9895" y="139"/>
                                  </a:lnTo>
                                  <a:lnTo>
                                    <a:pt x="9892" y="139"/>
                                  </a:lnTo>
                                  <a:lnTo>
                                    <a:pt x="9892" y="134"/>
                                  </a:lnTo>
                                  <a:lnTo>
                                    <a:pt x="9890" y="132"/>
                                  </a:lnTo>
                                  <a:lnTo>
                                    <a:pt x="9887" y="132"/>
                                  </a:lnTo>
                                  <a:lnTo>
                                    <a:pt x="9887" y="127"/>
                                  </a:lnTo>
                                  <a:lnTo>
                                    <a:pt x="9885" y="127"/>
                                  </a:lnTo>
                                  <a:lnTo>
                                    <a:pt x="9885" y="122"/>
                                  </a:lnTo>
                                  <a:lnTo>
                                    <a:pt x="9883" y="120"/>
                                  </a:lnTo>
                                  <a:lnTo>
                                    <a:pt x="9880" y="120"/>
                                  </a:lnTo>
                                  <a:lnTo>
                                    <a:pt x="9880" y="115"/>
                                  </a:lnTo>
                                  <a:lnTo>
                                    <a:pt x="9878" y="112"/>
                                  </a:lnTo>
                                  <a:lnTo>
                                    <a:pt x="9876" y="112"/>
                                  </a:lnTo>
                                  <a:lnTo>
                                    <a:pt x="9876" y="108"/>
                                  </a:lnTo>
                                  <a:lnTo>
                                    <a:pt x="9871" y="103"/>
                                  </a:lnTo>
                                  <a:lnTo>
                                    <a:pt x="9868" y="103"/>
                                  </a:lnTo>
                                  <a:lnTo>
                                    <a:pt x="9868" y="98"/>
                                  </a:lnTo>
                                  <a:lnTo>
                                    <a:pt x="9861" y="91"/>
                                  </a:lnTo>
                                  <a:lnTo>
                                    <a:pt x="9859" y="91"/>
                                  </a:lnTo>
                                  <a:lnTo>
                                    <a:pt x="9859" y="86"/>
                                  </a:lnTo>
                                  <a:lnTo>
                                    <a:pt x="9837" y="64"/>
                                  </a:lnTo>
                                  <a:lnTo>
                                    <a:pt x="9832" y="62"/>
                                  </a:lnTo>
                                  <a:lnTo>
                                    <a:pt x="9825" y="55"/>
                                  </a:lnTo>
                                  <a:lnTo>
                                    <a:pt x="9820" y="52"/>
                                  </a:lnTo>
                                  <a:lnTo>
                                    <a:pt x="9816" y="48"/>
                                  </a:lnTo>
                                  <a:lnTo>
                                    <a:pt x="9811" y="45"/>
                                  </a:lnTo>
                                  <a:lnTo>
                                    <a:pt x="9808" y="43"/>
                                  </a:lnTo>
                                  <a:lnTo>
                                    <a:pt x="9804" y="40"/>
                                  </a:lnTo>
                                  <a:lnTo>
                                    <a:pt x="9801" y="38"/>
                                  </a:lnTo>
                                  <a:lnTo>
                                    <a:pt x="9796" y="36"/>
                                  </a:lnTo>
                                  <a:lnTo>
                                    <a:pt x="9794" y="33"/>
                                  </a:lnTo>
                                  <a:lnTo>
                                    <a:pt x="9770" y="21"/>
                                  </a:lnTo>
                                  <a:lnTo>
                                    <a:pt x="9763" y="19"/>
                                  </a:lnTo>
                                  <a:lnTo>
                                    <a:pt x="9758" y="16"/>
                                  </a:lnTo>
                                  <a:lnTo>
                                    <a:pt x="9736" y="9"/>
                                  </a:lnTo>
                                  <a:lnTo>
                                    <a:pt x="9727" y="7"/>
                                  </a:lnTo>
                                  <a:lnTo>
                                    <a:pt x="9715" y="4"/>
                                  </a:lnTo>
                                  <a:lnTo>
                                    <a:pt x="9700" y="2"/>
                                  </a:lnTo>
                                  <a:lnTo>
                                    <a:pt x="9669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2" y="1286"/>
                                  </a:lnTo>
                                  <a:lnTo>
                                    <a:pt x="2" y="1312"/>
                                  </a:lnTo>
                                  <a:lnTo>
                                    <a:pt x="4" y="1312"/>
                                  </a:lnTo>
                                  <a:lnTo>
                                    <a:pt x="4" y="1327"/>
                                  </a:lnTo>
                                  <a:lnTo>
                                    <a:pt x="7" y="1327"/>
                                  </a:lnTo>
                                  <a:lnTo>
                                    <a:pt x="7" y="1336"/>
                                  </a:lnTo>
                                  <a:lnTo>
                                    <a:pt x="9" y="1336"/>
                                  </a:lnTo>
                                  <a:lnTo>
                                    <a:pt x="9" y="1346"/>
                                  </a:lnTo>
                                  <a:lnTo>
                                    <a:pt x="12" y="1346"/>
                                  </a:lnTo>
                                  <a:lnTo>
                                    <a:pt x="12" y="1356"/>
                                  </a:lnTo>
                                  <a:lnTo>
                                    <a:pt x="14" y="1356"/>
                                  </a:lnTo>
                                  <a:lnTo>
                                    <a:pt x="14" y="1360"/>
                                  </a:lnTo>
                                  <a:lnTo>
                                    <a:pt x="16" y="1360"/>
                                  </a:lnTo>
                                  <a:lnTo>
                                    <a:pt x="16" y="1368"/>
                                  </a:lnTo>
                                  <a:lnTo>
                                    <a:pt x="19" y="1368"/>
                                  </a:lnTo>
                                  <a:lnTo>
                                    <a:pt x="19" y="1375"/>
                                  </a:lnTo>
                                  <a:lnTo>
                                    <a:pt x="21" y="1375"/>
                                  </a:lnTo>
                                  <a:lnTo>
                                    <a:pt x="21" y="1380"/>
                                  </a:lnTo>
                                  <a:lnTo>
                                    <a:pt x="24" y="1380"/>
                                  </a:lnTo>
                                  <a:lnTo>
                                    <a:pt x="24" y="1384"/>
                                  </a:lnTo>
                                  <a:lnTo>
                                    <a:pt x="26" y="1384"/>
                                  </a:lnTo>
                                  <a:lnTo>
                                    <a:pt x="26" y="1389"/>
                                  </a:lnTo>
                                  <a:lnTo>
                                    <a:pt x="28" y="1389"/>
                                  </a:lnTo>
                                  <a:lnTo>
                                    <a:pt x="28" y="1394"/>
                                  </a:lnTo>
                                  <a:lnTo>
                                    <a:pt x="31" y="1394"/>
                                  </a:lnTo>
                                  <a:lnTo>
                                    <a:pt x="31" y="1399"/>
                                  </a:lnTo>
                                  <a:lnTo>
                                    <a:pt x="33" y="1399"/>
                                  </a:lnTo>
                                  <a:lnTo>
                                    <a:pt x="33" y="1404"/>
                                  </a:lnTo>
                                  <a:lnTo>
                                    <a:pt x="36" y="1404"/>
                                  </a:lnTo>
                                  <a:lnTo>
                                    <a:pt x="38" y="1406"/>
                                  </a:lnTo>
                                  <a:lnTo>
                                    <a:pt x="38" y="1411"/>
                                  </a:lnTo>
                                  <a:lnTo>
                                    <a:pt x="40" y="1411"/>
                                  </a:lnTo>
                                  <a:lnTo>
                                    <a:pt x="40" y="1416"/>
                                  </a:lnTo>
                                  <a:lnTo>
                                    <a:pt x="43" y="1416"/>
                                  </a:lnTo>
                                  <a:lnTo>
                                    <a:pt x="45" y="1418"/>
                                  </a:lnTo>
                                  <a:lnTo>
                                    <a:pt x="45" y="1423"/>
                                  </a:lnTo>
                                  <a:lnTo>
                                    <a:pt x="48" y="1423"/>
                                  </a:lnTo>
                                  <a:lnTo>
                                    <a:pt x="52" y="1428"/>
                                  </a:lnTo>
                                  <a:lnTo>
                                    <a:pt x="52" y="1432"/>
                                  </a:lnTo>
                                  <a:lnTo>
                                    <a:pt x="55" y="1432"/>
                                  </a:lnTo>
                                  <a:lnTo>
                                    <a:pt x="60" y="1437"/>
                                  </a:lnTo>
                                  <a:lnTo>
                                    <a:pt x="60" y="1442"/>
                                  </a:lnTo>
                                  <a:lnTo>
                                    <a:pt x="62" y="1442"/>
                                  </a:lnTo>
                                  <a:lnTo>
                                    <a:pt x="88" y="1468"/>
                                  </a:lnTo>
                                  <a:lnTo>
                                    <a:pt x="105" y="1456"/>
                                  </a:lnTo>
                                  <a:lnTo>
                                    <a:pt x="74" y="1425"/>
                                  </a:lnTo>
                                  <a:lnTo>
                                    <a:pt x="72" y="1425"/>
                                  </a:lnTo>
                                  <a:lnTo>
                                    <a:pt x="72" y="1420"/>
                                  </a:lnTo>
                                  <a:lnTo>
                                    <a:pt x="67" y="1416"/>
                                  </a:lnTo>
                                  <a:lnTo>
                                    <a:pt x="64" y="1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271080"/>
                            <a:ext cx="57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5" h="0">
                                <a:moveTo>
                                  <a:pt x="0" y="0"/>
                                </a:moveTo>
                                <a:lnTo>
                                  <a:pt x="90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75280"/>
                            <a:ext cx="57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5" h="0">
                                <a:moveTo>
                                  <a:pt x="0" y="0"/>
                                </a:moveTo>
                                <a:lnTo>
                                  <a:pt x="90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322.65pt;width:497pt;height:77.45pt" coordorigin="1403,6453" coordsize="9940,1549">
                <v:group id="shape_0" style="position:absolute;left:1403;top:6453;width:9940;height:1549">
                  <v:shape id="shape_0" coordsize="9922,1531" path="m9902,160l9902,156l9899,156l9899,151l9897,151l9897,146l9895,146l9895,204l9897,204l9897,218l9899,218l9899,240l9902,240l9899,1296l9897,1315l9895,1327l9890,1346l9887,1353l9885,1358l9883,1365l9880,1370l9878,1377l9871,1392l9868,1394l9864,1404l9861,1406l9859,1411l9854,1416l9852,1420l9842,1430l9839,1435l9823,1452l9818,1454l9811,1461l9806,1464l9801,1468l9796,1471l9794,1473l9784,1478l9782,1480l9763,1490l9756,1492l9751,1495l9736,1500l9717,1504l9705,1507l9686,1509l9686,1512l232,1509l204,1504l194,1502l165,1492l136,1478l134,1476l124,1471l120,1466l115,1464l110,1459l105,1456l88,1468l93,1471l100,1478l105,1480l110,1485l120,1490l122,1492l127,1495l129,1497l153,1509l168,1514l172,1516l180,1519l199,1524l211,1526l228,1528l9696,1531l9696,1528l9710,1526l9722,1524l9741,1519l9763,1512l9796,1495l9799,1492l9808,1488l9813,1483l9818,1480l9823,1476l9827,1473l9839,1461l9844,1459l9849,1454l9852,1449l9864,1437l9866,1432l9871,1428l9873,1423l9878,1418l9883,1408l9885,1406l9899,1377l9902,1370l9904,1365l9909,1351l9914,1332l9916,1320l9919,1305l9921,228l9919,228l9919,213l9916,213l9916,199l9914,199l9914,189l9912,189l9912,182l9909,182l9909,175l9907,175l9907,168l9904,168l9904,160l9902,160xe" fillcolor="#cc0065" stroked="f" o:allowincell="f" style="position:absolute;left:1403;top:6453;width:9939;height:154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9922,1531" path="m64,1416l64,1411l62,1408l60,1408l60,1404l57,1401l55,1401l55,1396l52,1396l52,1392l50,1389l48,1389l48,1384l45,1384l45,1380l43,1380l43,1372l40,1372l40,1368l38,1368l38,1363l36,1363l36,1356l33,1356l33,1348l31,1348l31,1341l28,1341l28,1332l26,1332l26,1322l24,1322l24,1305l21,1305l21,228l24,211l28,192l38,163l50,139l52,136l57,127l62,122l64,117l69,112l72,108l81,98l84,93l91,86l96,84l108,72l112,69l117,64l122,62l124,60l129,57l132,55l136,52l139,50l158,40l165,38l170,36l192,28l201,26l213,24l228,21l9693,21l9710,24l9739,31l9744,33l9758,38l9787,52l9789,55l9799,60l9804,64l9808,67l9813,72l9818,74l9849,105l9849,110l9852,110l9856,115l9856,120l9859,120l9861,122l9861,127l9864,127l9866,129l9866,134l9868,134l9871,136l9871,141l9873,141l9873,146l9876,146l9876,151l9878,151l9878,156l9880,156l9880,160l9883,160l9883,168l9885,168l9885,172l9887,172l9887,180l9890,180l9890,187l9892,187l9892,196l9895,196l9895,139l9892,139l9892,134l9890,132l9887,132l9887,127l9885,127l9885,122l9883,120l9880,120l9880,115l9878,112l9876,112l9876,108l9871,103l9868,103l9868,98l9861,91l9859,91l9859,86l9837,64l9832,62l9825,55l9820,52l9816,48l9811,45l9808,43l9804,40l9801,38l9796,36l9794,33l9770,21l9763,19l9758,16l9736,9l9727,7l9715,4l9700,2l9669,0l252,0l220,2l206,4l177,12l172,14l158,19l124,36l122,38l112,43l108,48l103,50l98,55l93,57l57,93l55,98l50,103l48,108l43,112l38,122l36,124l33,129l31,132l26,141l24,148l19,158l16,165l14,170l12,177l9,187l7,194l4,204l2,220l0,247l0,1286l2,1286l2,1312l4,1312l4,1327l7,1327l7,1336l9,1336l9,1346l12,1346l12,1356l14,1356l14,1360l16,1360l16,1368l19,1368l19,1375l21,1375l21,1380l24,1380l24,1384l26,1384l26,1389l28,1389l28,1394l31,1394l31,1399l33,1399l33,1404l36,1404l38,1406l38,1411l40,1411l40,1416l43,1416l45,1418l45,1423l48,1423l52,1428l52,1432l55,1432l60,1437l60,1442l62,1442l88,1468l105,1456l74,1425l72,1425l72,1420l67,1416l64,1416xe" fillcolor="#cc0065" stroked="f" o:allowincell="f" style="position:absolute;left:1403;top:6453;width:9939;height:154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</v:group>
                <v:shape id="shape_0" path="m0,0l9055,0e" stroked="t" o:allowincell="f" style="position:absolute;left:1552;top:6880;width:90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55,0e" stroked="t" o:allowincell="f" style="position:absolute;left:1552;top:7359;width:90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51790</wp:posOffset>
                </wp:positionH>
                <wp:positionV relativeFrom="page">
                  <wp:posOffset>5290820</wp:posOffset>
                </wp:positionV>
                <wp:extent cx="394335" cy="438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438840"/>
                          <a:chOff x="0" y="0"/>
                          <a:chExt cx="39420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2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106560"/>
                            <a:ext cx="3592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528">
                                  <a:moveTo>
                                    <a:pt x="55" y="326"/>
                                  </a:moveTo>
                                  <a:lnTo>
                                    <a:pt x="57" y="328"/>
                                  </a:lnTo>
                                  <a:lnTo>
                                    <a:pt x="57" y="333"/>
                                  </a:lnTo>
                                  <a:lnTo>
                                    <a:pt x="60" y="333"/>
                                  </a:lnTo>
                                  <a:lnTo>
                                    <a:pt x="62" y="336"/>
                                  </a:lnTo>
                                  <a:lnTo>
                                    <a:pt x="62" y="340"/>
                                  </a:lnTo>
                                  <a:lnTo>
                                    <a:pt x="64" y="340"/>
                                  </a:lnTo>
                                  <a:lnTo>
                                    <a:pt x="69" y="345"/>
                                  </a:lnTo>
                                  <a:lnTo>
                                    <a:pt x="69" y="350"/>
                                  </a:lnTo>
                                  <a:lnTo>
                                    <a:pt x="71" y="350"/>
                                  </a:lnTo>
                                  <a:lnTo>
                                    <a:pt x="81" y="360"/>
                                  </a:lnTo>
                                  <a:lnTo>
                                    <a:pt x="79" y="326"/>
                                  </a:lnTo>
                                  <a:lnTo>
                                    <a:pt x="76" y="326"/>
                                  </a:lnTo>
                                  <a:lnTo>
                                    <a:pt x="76" y="321"/>
                                  </a:lnTo>
                                  <a:lnTo>
                                    <a:pt x="74" y="319"/>
                                  </a:lnTo>
                                  <a:lnTo>
                                    <a:pt x="71" y="319"/>
                                  </a:lnTo>
                                  <a:lnTo>
                                    <a:pt x="71" y="314"/>
                                  </a:lnTo>
                                  <a:lnTo>
                                    <a:pt x="67" y="309"/>
                                  </a:lnTo>
                                  <a:lnTo>
                                    <a:pt x="64" y="309"/>
                                  </a:lnTo>
                                  <a:lnTo>
                                    <a:pt x="64" y="304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62" y="30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57" y="295"/>
                                  </a:lnTo>
                                  <a:lnTo>
                                    <a:pt x="57" y="290"/>
                                  </a:lnTo>
                                  <a:lnTo>
                                    <a:pt x="55" y="28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52" y="283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7" y="276"/>
                                  </a:lnTo>
                                  <a:lnTo>
                                    <a:pt x="47" y="271"/>
                                  </a:lnTo>
                                  <a:lnTo>
                                    <a:pt x="45" y="271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43" y="266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40" y="259"/>
                                  </a:lnTo>
                                  <a:lnTo>
                                    <a:pt x="40" y="254"/>
                                  </a:lnTo>
                                  <a:lnTo>
                                    <a:pt x="38" y="254"/>
                                  </a:lnTo>
                                  <a:lnTo>
                                    <a:pt x="38" y="247"/>
                                  </a:lnTo>
                                  <a:lnTo>
                                    <a:pt x="36" y="247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32"/>
                                  </a:lnTo>
                                  <a:lnTo>
                                    <a:pt x="31" y="232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28" y="223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01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21" y="184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7" y="208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11" y="227"/>
                                  </a:lnTo>
                                  <a:lnTo>
                                    <a:pt x="11" y="237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16" y="244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21" y="259"/>
                                  </a:lnTo>
                                  <a:lnTo>
                                    <a:pt x="21" y="266"/>
                                  </a:lnTo>
                                  <a:lnTo>
                                    <a:pt x="23" y="266"/>
                                  </a:lnTo>
                                  <a:lnTo>
                                    <a:pt x="23" y="271"/>
                                  </a:lnTo>
                                  <a:lnTo>
                                    <a:pt x="26" y="271"/>
                                  </a:lnTo>
                                  <a:lnTo>
                                    <a:pt x="26" y="276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28" y="283"/>
                                  </a:lnTo>
                                  <a:lnTo>
                                    <a:pt x="31" y="283"/>
                                  </a:lnTo>
                                  <a:lnTo>
                                    <a:pt x="31" y="287"/>
                                  </a:lnTo>
                                  <a:lnTo>
                                    <a:pt x="33" y="287"/>
                                  </a:lnTo>
                                  <a:lnTo>
                                    <a:pt x="33" y="292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36" y="297"/>
                                  </a:lnTo>
                                  <a:lnTo>
                                    <a:pt x="38" y="297"/>
                                  </a:lnTo>
                                  <a:lnTo>
                                    <a:pt x="38" y="302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43" y="307"/>
                                  </a:lnTo>
                                  <a:lnTo>
                                    <a:pt x="45" y="309"/>
                                  </a:lnTo>
                                  <a:lnTo>
                                    <a:pt x="45" y="314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50" y="319"/>
                                  </a:lnTo>
                                  <a:lnTo>
                                    <a:pt x="52" y="321"/>
                                  </a:lnTo>
                                  <a:lnTo>
                                    <a:pt x="52" y="326"/>
                                  </a:lnTo>
                                  <a:lnTo>
                                    <a:pt x="55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2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528">
                                  <a:moveTo>
                                    <a:pt x="564" y="110"/>
                                  </a:moveTo>
                                  <a:lnTo>
                                    <a:pt x="564" y="93"/>
                                  </a:lnTo>
                                  <a:lnTo>
                                    <a:pt x="561" y="93"/>
                                  </a:lnTo>
                                  <a:lnTo>
                                    <a:pt x="561" y="76"/>
                                  </a:lnTo>
                                  <a:lnTo>
                                    <a:pt x="559" y="76"/>
                                  </a:lnTo>
                                  <a:lnTo>
                                    <a:pt x="559" y="67"/>
                                  </a:lnTo>
                                  <a:lnTo>
                                    <a:pt x="556" y="67"/>
                                  </a:lnTo>
                                  <a:lnTo>
                                    <a:pt x="556" y="57"/>
                                  </a:lnTo>
                                  <a:lnTo>
                                    <a:pt x="554" y="57"/>
                                  </a:lnTo>
                                  <a:lnTo>
                                    <a:pt x="554" y="47"/>
                                  </a:lnTo>
                                  <a:lnTo>
                                    <a:pt x="552" y="47"/>
                                  </a:lnTo>
                                  <a:lnTo>
                                    <a:pt x="552" y="40"/>
                                  </a:lnTo>
                                  <a:lnTo>
                                    <a:pt x="549" y="40"/>
                                  </a:lnTo>
                                  <a:lnTo>
                                    <a:pt x="549" y="33"/>
                                  </a:lnTo>
                                  <a:lnTo>
                                    <a:pt x="547" y="33"/>
                                  </a:lnTo>
                                  <a:lnTo>
                                    <a:pt x="547" y="26"/>
                                  </a:lnTo>
                                  <a:lnTo>
                                    <a:pt x="544" y="26"/>
                                  </a:lnTo>
                                  <a:lnTo>
                                    <a:pt x="544" y="19"/>
                                  </a:lnTo>
                                  <a:lnTo>
                                    <a:pt x="542" y="19"/>
                                  </a:lnTo>
                                  <a:lnTo>
                                    <a:pt x="542" y="14"/>
                                  </a:lnTo>
                                  <a:lnTo>
                                    <a:pt x="539" y="14"/>
                                  </a:lnTo>
                                  <a:lnTo>
                                    <a:pt x="539" y="9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37" y="2"/>
                                  </a:lnTo>
                                  <a:lnTo>
                                    <a:pt x="535" y="2"/>
                                  </a:lnTo>
                                  <a:lnTo>
                                    <a:pt x="535" y="-2"/>
                                  </a:lnTo>
                                  <a:lnTo>
                                    <a:pt x="532" y="-2"/>
                                  </a:lnTo>
                                  <a:lnTo>
                                    <a:pt x="532" y="-7"/>
                                  </a:lnTo>
                                  <a:lnTo>
                                    <a:pt x="530" y="-7"/>
                                  </a:lnTo>
                                  <a:lnTo>
                                    <a:pt x="530" y="-12"/>
                                  </a:lnTo>
                                  <a:lnTo>
                                    <a:pt x="528" y="-14"/>
                                  </a:lnTo>
                                  <a:lnTo>
                                    <a:pt x="525" y="-14"/>
                                  </a:lnTo>
                                  <a:lnTo>
                                    <a:pt x="525" y="-19"/>
                                  </a:lnTo>
                                  <a:lnTo>
                                    <a:pt x="523" y="-19"/>
                                  </a:lnTo>
                                  <a:lnTo>
                                    <a:pt x="523" y="-23"/>
                                  </a:lnTo>
                                  <a:lnTo>
                                    <a:pt x="520" y="-23"/>
                                  </a:lnTo>
                                  <a:lnTo>
                                    <a:pt x="520" y="-28"/>
                                  </a:lnTo>
                                  <a:lnTo>
                                    <a:pt x="518" y="-31"/>
                                  </a:lnTo>
                                  <a:lnTo>
                                    <a:pt x="516" y="-31"/>
                                  </a:lnTo>
                                  <a:lnTo>
                                    <a:pt x="516" y="-36"/>
                                  </a:lnTo>
                                  <a:lnTo>
                                    <a:pt x="513" y="-38"/>
                                  </a:lnTo>
                                  <a:lnTo>
                                    <a:pt x="511" y="-38"/>
                                  </a:lnTo>
                                  <a:lnTo>
                                    <a:pt x="511" y="-43"/>
                                  </a:lnTo>
                                  <a:lnTo>
                                    <a:pt x="508" y="-45"/>
                                  </a:lnTo>
                                  <a:lnTo>
                                    <a:pt x="506" y="-45"/>
                                  </a:lnTo>
                                  <a:lnTo>
                                    <a:pt x="506" y="-50"/>
                                  </a:lnTo>
                                  <a:lnTo>
                                    <a:pt x="504" y="-52"/>
                                  </a:lnTo>
                                  <a:lnTo>
                                    <a:pt x="501" y="-52"/>
                                  </a:lnTo>
                                  <a:lnTo>
                                    <a:pt x="501" y="-57"/>
                                  </a:lnTo>
                                  <a:lnTo>
                                    <a:pt x="494" y="-64"/>
                                  </a:lnTo>
                                  <a:lnTo>
                                    <a:pt x="491" y="-64"/>
                                  </a:lnTo>
                                  <a:lnTo>
                                    <a:pt x="491" y="-69"/>
                                  </a:lnTo>
                                  <a:lnTo>
                                    <a:pt x="458" y="-103"/>
                                  </a:lnTo>
                                  <a:lnTo>
                                    <a:pt x="453" y="-105"/>
                                  </a:lnTo>
                                  <a:lnTo>
                                    <a:pt x="444" y="-115"/>
                                  </a:lnTo>
                                  <a:lnTo>
                                    <a:pt x="439" y="-117"/>
                                  </a:lnTo>
                                  <a:lnTo>
                                    <a:pt x="436" y="-120"/>
                                  </a:lnTo>
                                  <a:lnTo>
                                    <a:pt x="431" y="-122"/>
                                  </a:lnTo>
                                  <a:lnTo>
                                    <a:pt x="429" y="-124"/>
                                  </a:lnTo>
                                  <a:lnTo>
                                    <a:pt x="424" y="-127"/>
                                  </a:lnTo>
                                  <a:lnTo>
                                    <a:pt x="422" y="-129"/>
                                  </a:lnTo>
                                  <a:lnTo>
                                    <a:pt x="408" y="-136"/>
                                  </a:lnTo>
                                  <a:lnTo>
                                    <a:pt x="405" y="-139"/>
                                  </a:lnTo>
                                  <a:lnTo>
                                    <a:pt x="391" y="-146"/>
                                  </a:lnTo>
                                  <a:lnTo>
                                    <a:pt x="384" y="-148"/>
                                  </a:lnTo>
                                  <a:lnTo>
                                    <a:pt x="379" y="-151"/>
                                  </a:lnTo>
                                  <a:lnTo>
                                    <a:pt x="357" y="-158"/>
                                  </a:lnTo>
                                  <a:lnTo>
                                    <a:pt x="348" y="-160"/>
                                  </a:lnTo>
                                  <a:lnTo>
                                    <a:pt x="340" y="-163"/>
                                  </a:lnTo>
                                  <a:lnTo>
                                    <a:pt x="307" y="-167"/>
                                  </a:lnTo>
                                  <a:lnTo>
                                    <a:pt x="259" y="-167"/>
                                  </a:lnTo>
                                  <a:lnTo>
                                    <a:pt x="242" y="-165"/>
                                  </a:lnTo>
                                  <a:lnTo>
                                    <a:pt x="228" y="-163"/>
                                  </a:lnTo>
                                  <a:lnTo>
                                    <a:pt x="208" y="-158"/>
                                  </a:lnTo>
                                  <a:lnTo>
                                    <a:pt x="194" y="-153"/>
                                  </a:lnTo>
                                  <a:lnTo>
                                    <a:pt x="189" y="-151"/>
                                  </a:lnTo>
                                  <a:lnTo>
                                    <a:pt x="182" y="-148"/>
                                  </a:lnTo>
                                  <a:lnTo>
                                    <a:pt x="177" y="-146"/>
                                  </a:lnTo>
                                  <a:lnTo>
                                    <a:pt x="170" y="-143"/>
                                  </a:lnTo>
                                  <a:lnTo>
                                    <a:pt x="168" y="-141"/>
                                  </a:lnTo>
                                  <a:lnTo>
                                    <a:pt x="144" y="-129"/>
                                  </a:lnTo>
                                  <a:lnTo>
                                    <a:pt x="141" y="-127"/>
                                  </a:lnTo>
                                  <a:lnTo>
                                    <a:pt x="136" y="-124"/>
                                  </a:lnTo>
                                  <a:lnTo>
                                    <a:pt x="134" y="-122"/>
                                  </a:lnTo>
                                  <a:lnTo>
                                    <a:pt x="129" y="-120"/>
                                  </a:lnTo>
                                  <a:lnTo>
                                    <a:pt x="124" y="-115"/>
                                  </a:lnTo>
                                  <a:lnTo>
                                    <a:pt x="119" y="-112"/>
                                  </a:lnTo>
                                  <a:lnTo>
                                    <a:pt x="110" y="-103"/>
                                  </a:lnTo>
                                  <a:lnTo>
                                    <a:pt x="105" y="-100"/>
                                  </a:lnTo>
                                  <a:lnTo>
                                    <a:pt x="79" y="-74"/>
                                  </a:lnTo>
                                  <a:lnTo>
                                    <a:pt x="76" y="-69"/>
                                  </a:lnTo>
                                  <a:lnTo>
                                    <a:pt x="67" y="-60"/>
                                  </a:lnTo>
                                  <a:lnTo>
                                    <a:pt x="64" y="-55"/>
                                  </a:lnTo>
                                  <a:lnTo>
                                    <a:pt x="60" y="-50"/>
                                  </a:lnTo>
                                  <a:lnTo>
                                    <a:pt x="57" y="-45"/>
                                  </a:lnTo>
                                  <a:lnTo>
                                    <a:pt x="55" y="-43"/>
                                  </a:lnTo>
                                  <a:lnTo>
                                    <a:pt x="52" y="-38"/>
                                  </a:lnTo>
                                  <a:lnTo>
                                    <a:pt x="50" y="-36"/>
                                  </a:lnTo>
                                  <a:lnTo>
                                    <a:pt x="47" y="-31"/>
                                  </a:lnTo>
                                  <a:lnTo>
                                    <a:pt x="45" y="-28"/>
                                  </a:lnTo>
                                  <a:lnTo>
                                    <a:pt x="36" y="-9"/>
                                  </a:lnTo>
                                  <a:lnTo>
                                    <a:pt x="33" y="-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5" y="-4"/>
                                  </a:lnTo>
                                  <a:lnTo>
                                    <a:pt x="57" y="-7"/>
                                  </a:lnTo>
                                  <a:lnTo>
                                    <a:pt x="64" y="-21"/>
                                  </a:lnTo>
                                  <a:lnTo>
                                    <a:pt x="67" y="-23"/>
                                  </a:lnTo>
                                  <a:lnTo>
                                    <a:pt x="69" y="-28"/>
                                  </a:lnTo>
                                  <a:lnTo>
                                    <a:pt x="71" y="-31"/>
                                  </a:lnTo>
                                  <a:lnTo>
                                    <a:pt x="74" y="-36"/>
                                  </a:lnTo>
                                  <a:lnTo>
                                    <a:pt x="76" y="-38"/>
                                  </a:lnTo>
                                  <a:lnTo>
                                    <a:pt x="79" y="-43"/>
                                  </a:lnTo>
                                  <a:lnTo>
                                    <a:pt x="88" y="-52"/>
                                  </a:lnTo>
                                  <a:lnTo>
                                    <a:pt x="91" y="-57"/>
                                  </a:lnTo>
                                  <a:lnTo>
                                    <a:pt x="122" y="-88"/>
                                  </a:lnTo>
                                  <a:lnTo>
                                    <a:pt x="127" y="-91"/>
                                  </a:lnTo>
                                  <a:lnTo>
                                    <a:pt x="134" y="-98"/>
                                  </a:lnTo>
                                  <a:lnTo>
                                    <a:pt x="139" y="-100"/>
                                  </a:lnTo>
                                  <a:lnTo>
                                    <a:pt x="141" y="-103"/>
                                  </a:lnTo>
                                  <a:lnTo>
                                    <a:pt x="146" y="-105"/>
                                  </a:lnTo>
                                  <a:lnTo>
                                    <a:pt x="148" y="-107"/>
                                  </a:lnTo>
                                  <a:lnTo>
                                    <a:pt x="153" y="-110"/>
                                  </a:lnTo>
                                  <a:lnTo>
                                    <a:pt x="156" y="-112"/>
                                  </a:lnTo>
                                  <a:lnTo>
                                    <a:pt x="165" y="-117"/>
                                  </a:lnTo>
                                  <a:lnTo>
                                    <a:pt x="168" y="-120"/>
                                  </a:lnTo>
                                  <a:lnTo>
                                    <a:pt x="182" y="-127"/>
                                  </a:lnTo>
                                  <a:lnTo>
                                    <a:pt x="189" y="-129"/>
                                  </a:lnTo>
                                  <a:lnTo>
                                    <a:pt x="194" y="-132"/>
                                  </a:lnTo>
                                  <a:lnTo>
                                    <a:pt x="201" y="-134"/>
                                  </a:lnTo>
                                  <a:lnTo>
                                    <a:pt x="206" y="-136"/>
                                  </a:lnTo>
                                  <a:lnTo>
                                    <a:pt x="216" y="-139"/>
                                  </a:lnTo>
                                  <a:lnTo>
                                    <a:pt x="223" y="-141"/>
                                  </a:lnTo>
                                  <a:lnTo>
                                    <a:pt x="232" y="-143"/>
                                  </a:lnTo>
                                  <a:lnTo>
                                    <a:pt x="247" y="-146"/>
                                  </a:lnTo>
                                  <a:lnTo>
                                    <a:pt x="273" y="-148"/>
                                  </a:lnTo>
                                  <a:lnTo>
                                    <a:pt x="292" y="-148"/>
                                  </a:lnTo>
                                  <a:lnTo>
                                    <a:pt x="319" y="-146"/>
                                  </a:lnTo>
                                  <a:lnTo>
                                    <a:pt x="333" y="-143"/>
                                  </a:lnTo>
                                  <a:lnTo>
                                    <a:pt x="343" y="-141"/>
                                  </a:lnTo>
                                  <a:lnTo>
                                    <a:pt x="350" y="-139"/>
                                  </a:lnTo>
                                  <a:lnTo>
                                    <a:pt x="359" y="-136"/>
                                  </a:lnTo>
                                  <a:lnTo>
                                    <a:pt x="367" y="-134"/>
                                  </a:lnTo>
                                  <a:lnTo>
                                    <a:pt x="371" y="-132"/>
                                  </a:lnTo>
                                  <a:lnTo>
                                    <a:pt x="379" y="-129"/>
                                  </a:lnTo>
                                  <a:lnTo>
                                    <a:pt x="408" y="-115"/>
                                  </a:lnTo>
                                  <a:lnTo>
                                    <a:pt x="410" y="-112"/>
                                  </a:lnTo>
                                  <a:lnTo>
                                    <a:pt x="415" y="-110"/>
                                  </a:lnTo>
                                  <a:lnTo>
                                    <a:pt x="417" y="-107"/>
                                  </a:lnTo>
                                  <a:lnTo>
                                    <a:pt x="422" y="-105"/>
                                  </a:lnTo>
                                  <a:lnTo>
                                    <a:pt x="424" y="-103"/>
                                  </a:lnTo>
                                  <a:lnTo>
                                    <a:pt x="429" y="-100"/>
                                  </a:lnTo>
                                  <a:lnTo>
                                    <a:pt x="436" y="-93"/>
                                  </a:lnTo>
                                  <a:lnTo>
                                    <a:pt x="441" y="-91"/>
                                  </a:lnTo>
                                  <a:lnTo>
                                    <a:pt x="479" y="-52"/>
                                  </a:lnTo>
                                  <a:lnTo>
                                    <a:pt x="479" y="-47"/>
                                  </a:lnTo>
                                  <a:lnTo>
                                    <a:pt x="482" y="-47"/>
                                  </a:lnTo>
                                  <a:lnTo>
                                    <a:pt x="487" y="-43"/>
                                  </a:lnTo>
                                  <a:lnTo>
                                    <a:pt x="487" y="-38"/>
                                  </a:lnTo>
                                  <a:lnTo>
                                    <a:pt x="489" y="-38"/>
                                  </a:lnTo>
                                  <a:lnTo>
                                    <a:pt x="491" y="-36"/>
                                  </a:lnTo>
                                  <a:lnTo>
                                    <a:pt x="491" y="-31"/>
                                  </a:lnTo>
                                  <a:lnTo>
                                    <a:pt x="494" y="-31"/>
                                  </a:lnTo>
                                  <a:lnTo>
                                    <a:pt x="499" y="-26"/>
                                  </a:lnTo>
                                  <a:lnTo>
                                    <a:pt x="499" y="-21"/>
                                  </a:lnTo>
                                  <a:lnTo>
                                    <a:pt x="501" y="-21"/>
                                  </a:lnTo>
                                  <a:lnTo>
                                    <a:pt x="501" y="-16"/>
                                  </a:lnTo>
                                  <a:lnTo>
                                    <a:pt x="504" y="-16"/>
                                  </a:lnTo>
                                  <a:lnTo>
                                    <a:pt x="506" y="-14"/>
                                  </a:lnTo>
                                  <a:lnTo>
                                    <a:pt x="506" y="-9"/>
                                  </a:lnTo>
                                  <a:lnTo>
                                    <a:pt x="508" y="-9"/>
                                  </a:lnTo>
                                  <a:lnTo>
                                    <a:pt x="508" y="-4"/>
                                  </a:lnTo>
                                  <a:lnTo>
                                    <a:pt x="511" y="-4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13" y="4"/>
                                  </a:lnTo>
                                  <a:lnTo>
                                    <a:pt x="516" y="4"/>
                                  </a:lnTo>
                                  <a:lnTo>
                                    <a:pt x="516" y="9"/>
                                  </a:lnTo>
                                  <a:lnTo>
                                    <a:pt x="518" y="9"/>
                                  </a:lnTo>
                                  <a:lnTo>
                                    <a:pt x="518" y="14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0" y="19"/>
                                  </a:lnTo>
                                  <a:lnTo>
                                    <a:pt x="523" y="19"/>
                                  </a:lnTo>
                                  <a:lnTo>
                                    <a:pt x="523" y="26"/>
                                  </a:lnTo>
                                  <a:lnTo>
                                    <a:pt x="525" y="26"/>
                                  </a:lnTo>
                                  <a:lnTo>
                                    <a:pt x="525" y="31"/>
                                  </a:lnTo>
                                  <a:lnTo>
                                    <a:pt x="528" y="31"/>
                                  </a:lnTo>
                                  <a:lnTo>
                                    <a:pt x="528" y="38"/>
                                  </a:lnTo>
                                  <a:lnTo>
                                    <a:pt x="530" y="38"/>
                                  </a:lnTo>
                                  <a:lnTo>
                                    <a:pt x="530" y="45"/>
                                  </a:lnTo>
                                  <a:lnTo>
                                    <a:pt x="532" y="45"/>
                                  </a:lnTo>
                                  <a:lnTo>
                                    <a:pt x="532" y="52"/>
                                  </a:lnTo>
                                  <a:lnTo>
                                    <a:pt x="535" y="52"/>
                                  </a:lnTo>
                                  <a:lnTo>
                                    <a:pt x="535" y="62"/>
                                  </a:lnTo>
                                  <a:lnTo>
                                    <a:pt x="537" y="62"/>
                                  </a:lnTo>
                                  <a:lnTo>
                                    <a:pt x="537" y="72"/>
                                  </a:lnTo>
                                  <a:lnTo>
                                    <a:pt x="539" y="72"/>
                                  </a:lnTo>
                                  <a:lnTo>
                                    <a:pt x="539" y="83"/>
                                  </a:lnTo>
                                  <a:lnTo>
                                    <a:pt x="542" y="83"/>
                                  </a:lnTo>
                                  <a:lnTo>
                                    <a:pt x="542" y="100"/>
                                  </a:lnTo>
                                  <a:lnTo>
                                    <a:pt x="544" y="100"/>
                                  </a:lnTo>
                                  <a:lnTo>
                                    <a:pt x="544" y="124"/>
                                  </a:lnTo>
                                  <a:lnTo>
                                    <a:pt x="547" y="124"/>
                                  </a:lnTo>
                                  <a:lnTo>
                                    <a:pt x="544" y="163"/>
                                  </a:lnTo>
                                  <a:lnTo>
                                    <a:pt x="542" y="187"/>
                                  </a:lnTo>
                                  <a:lnTo>
                                    <a:pt x="539" y="203"/>
                                  </a:lnTo>
                                  <a:lnTo>
                                    <a:pt x="537" y="216"/>
                                  </a:lnTo>
                                  <a:lnTo>
                                    <a:pt x="535" y="225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28" y="249"/>
                                  </a:lnTo>
                                  <a:lnTo>
                                    <a:pt x="525" y="256"/>
                                  </a:lnTo>
                                  <a:lnTo>
                                    <a:pt x="520" y="266"/>
                                  </a:lnTo>
                                  <a:lnTo>
                                    <a:pt x="518" y="273"/>
                                  </a:lnTo>
                                  <a:lnTo>
                                    <a:pt x="506" y="297"/>
                                  </a:lnTo>
                                  <a:lnTo>
                                    <a:pt x="504" y="300"/>
                                  </a:lnTo>
                                  <a:lnTo>
                                    <a:pt x="499" y="309"/>
                                  </a:lnTo>
                                  <a:lnTo>
                                    <a:pt x="496" y="312"/>
                                  </a:lnTo>
                                  <a:lnTo>
                                    <a:pt x="494" y="316"/>
                                  </a:lnTo>
                                  <a:lnTo>
                                    <a:pt x="491" y="319"/>
                                  </a:lnTo>
                                  <a:lnTo>
                                    <a:pt x="489" y="323"/>
                                  </a:lnTo>
                                  <a:lnTo>
                                    <a:pt x="487" y="326"/>
                                  </a:lnTo>
                                  <a:lnTo>
                                    <a:pt x="484" y="331"/>
                                  </a:lnTo>
                                  <a:lnTo>
                                    <a:pt x="477" y="338"/>
                                  </a:lnTo>
                                  <a:lnTo>
                                    <a:pt x="475" y="343"/>
                                  </a:lnTo>
                                  <a:lnTo>
                                    <a:pt x="444" y="374"/>
                                  </a:lnTo>
                                  <a:lnTo>
                                    <a:pt x="439" y="376"/>
                                  </a:lnTo>
                                  <a:lnTo>
                                    <a:pt x="431" y="383"/>
                                  </a:lnTo>
                                  <a:lnTo>
                                    <a:pt x="427" y="386"/>
                                  </a:lnTo>
                                  <a:lnTo>
                                    <a:pt x="424" y="388"/>
                                  </a:lnTo>
                                  <a:lnTo>
                                    <a:pt x="419" y="391"/>
                                  </a:lnTo>
                                  <a:lnTo>
                                    <a:pt x="417" y="393"/>
                                  </a:lnTo>
                                  <a:lnTo>
                                    <a:pt x="412" y="396"/>
                                  </a:lnTo>
                                  <a:lnTo>
                                    <a:pt x="410" y="398"/>
                                  </a:lnTo>
                                  <a:lnTo>
                                    <a:pt x="396" y="405"/>
                                  </a:lnTo>
                                  <a:lnTo>
                                    <a:pt x="393" y="407"/>
                                  </a:lnTo>
                                  <a:lnTo>
                                    <a:pt x="384" y="412"/>
                                  </a:lnTo>
                                  <a:lnTo>
                                    <a:pt x="376" y="415"/>
                                  </a:lnTo>
                                  <a:lnTo>
                                    <a:pt x="371" y="417"/>
                                  </a:lnTo>
                                  <a:lnTo>
                                    <a:pt x="350" y="424"/>
                                  </a:lnTo>
                                  <a:lnTo>
                                    <a:pt x="331" y="429"/>
                                  </a:lnTo>
                                  <a:lnTo>
                                    <a:pt x="316" y="431"/>
                                  </a:lnTo>
                                  <a:lnTo>
                                    <a:pt x="316" y="434"/>
                                  </a:lnTo>
                                  <a:lnTo>
                                    <a:pt x="251" y="431"/>
                                  </a:lnTo>
                                  <a:lnTo>
                                    <a:pt x="237" y="429"/>
                                  </a:lnTo>
                                  <a:lnTo>
                                    <a:pt x="225" y="427"/>
                                  </a:lnTo>
                                  <a:lnTo>
                                    <a:pt x="216" y="424"/>
                                  </a:lnTo>
                                  <a:lnTo>
                                    <a:pt x="201" y="420"/>
                                  </a:lnTo>
                                  <a:lnTo>
                                    <a:pt x="196" y="417"/>
                                  </a:lnTo>
                                  <a:lnTo>
                                    <a:pt x="189" y="415"/>
                                  </a:lnTo>
                                  <a:lnTo>
                                    <a:pt x="156" y="398"/>
                                  </a:lnTo>
                                  <a:lnTo>
                                    <a:pt x="153" y="396"/>
                                  </a:lnTo>
                                  <a:lnTo>
                                    <a:pt x="148" y="393"/>
                                  </a:lnTo>
                                  <a:lnTo>
                                    <a:pt x="146" y="391"/>
                                  </a:lnTo>
                                  <a:lnTo>
                                    <a:pt x="141" y="388"/>
                                  </a:lnTo>
                                  <a:lnTo>
                                    <a:pt x="139" y="386"/>
                                  </a:lnTo>
                                  <a:lnTo>
                                    <a:pt x="134" y="383"/>
                                  </a:lnTo>
                                  <a:lnTo>
                                    <a:pt x="124" y="374"/>
                                  </a:lnTo>
                                  <a:lnTo>
                                    <a:pt x="119" y="371"/>
                                  </a:lnTo>
                                  <a:lnTo>
                                    <a:pt x="96" y="347"/>
                                  </a:lnTo>
                                  <a:lnTo>
                                    <a:pt x="93" y="347"/>
                                  </a:lnTo>
                                  <a:lnTo>
                                    <a:pt x="93" y="343"/>
                                  </a:lnTo>
                                  <a:lnTo>
                                    <a:pt x="86" y="336"/>
                                  </a:lnTo>
                                  <a:lnTo>
                                    <a:pt x="83" y="33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79" y="326"/>
                                  </a:lnTo>
                                  <a:lnTo>
                                    <a:pt x="81" y="360"/>
                                  </a:lnTo>
                                  <a:lnTo>
                                    <a:pt x="81" y="364"/>
                                  </a:lnTo>
                                  <a:lnTo>
                                    <a:pt x="83" y="364"/>
                                  </a:lnTo>
                                  <a:lnTo>
                                    <a:pt x="103" y="383"/>
                                  </a:lnTo>
                                  <a:lnTo>
                                    <a:pt x="108" y="386"/>
                                  </a:lnTo>
                                  <a:lnTo>
                                    <a:pt x="117" y="396"/>
                                  </a:lnTo>
                                  <a:lnTo>
                                    <a:pt x="122" y="398"/>
                                  </a:lnTo>
                                  <a:lnTo>
                                    <a:pt x="127" y="403"/>
                                  </a:lnTo>
                                  <a:lnTo>
                                    <a:pt x="131" y="405"/>
                                  </a:lnTo>
                                  <a:lnTo>
                                    <a:pt x="134" y="407"/>
                                  </a:lnTo>
                                  <a:lnTo>
                                    <a:pt x="139" y="410"/>
                                  </a:lnTo>
                                  <a:lnTo>
                                    <a:pt x="141" y="412"/>
                                  </a:lnTo>
                                  <a:lnTo>
                                    <a:pt x="151" y="417"/>
                                  </a:lnTo>
                                  <a:lnTo>
                                    <a:pt x="153" y="420"/>
                                  </a:lnTo>
                                  <a:lnTo>
                                    <a:pt x="177" y="431"/>
                                  </a:lnTo>
                                  <a:lnTo>
                                    <a:pt x="184" y="434"/>
                                  </a:lnTo>
                                  <a:lnTo>
                                    <a:pt x="189" y="436"/>
                                  </a:lnTo>
                                  <a:lnTo>
                                    <a:pt x="211" y="443"/>
                                  </a:lnTo>
                                  <a:lnTo>
                                    <a:pt x="230" y="448"/>
                                  </a:lnTo>
                                  <a:lnTo>
                                    <a:pt x="244" y="451"/>
                                  </a:lnTo>
                                  <a:lnTo>
                                    <a:pt x="297" y="456"/>
                                  </a:lnTo>
                                  <a:lnTo>
                                    <a:pt x="297" y="453"/>
                                  </a:lnTo>
                                  <a:lnTo>
                                    <a:pt x="321" y="451"/>
                                  </a:lnTo>
                                  <a:lnTo>
                                    <a:pt x="336" y="448"/>
                                  </a:lnTo>
                                  <a:lnTo>
                                    <a:pt x="355" y="443"/>
                                  </a:lnTo>
                                  <a:lnTo>
                                    <a:pt x="376" y="436"/>
                                  </a:lnTo>
                                  <a:lnTo>
                                    <a:pt x="381" y="434"/>
                                  </a:lnTo>
                                  <a:lnTo>
                                    <a:pt x="388" y="431"/>
                                  </a:lnTo>
                                  <a:lnTo>
                                    <a:pt x="417" y="417"/>
                                  </a:lnTo>
                                  <a:lnTo>
                                    <a:pt x="419" y="415"/>
                                  </a:lnTo>
                                  <a:lnTo>
                                    <a:pt x="424" y="412"/>
                                  </a:lnTo>
                                  <a:lnTo>
                                    <a:pt x="427" y="410"/>
                                  </a:lnTo>
                                  <a:lnTo>
                                    <a:pt x="431" y="407"/>
                                  </a:lnTo>
                                  <a:lnTo>
                                    <a:pt x="434" y="405"/>
                                  </a:lnTo>
                                  <a:lnTo>
                                    <a:pt x="439" y="403"/>
                                  </a:lnTo>
                                  <a:lnTo>
                                    <a:pt x="444" y="398"/>
                                  </a:lnTo>
                                  <a:lnTo>
                                    <a:pt x="448" y="396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460" y="386"/>
                                  </a:lnTo>
                                  <a:lnTo>
                                    <a:pt x="484" y="362"/>
                                  </a:lnTo>
                                  <a:lnTo>
                                    <a:pt x="487" y="357"/>
                                  </a:lnTo>
                                  <a:lnTo>
                                    <a:pt x="496" y="347"/>
                                  </a:lnTo>
                                  <a:lnTo>
                                    <a:pt x="499" y="343"/>
                                  </a:lnTo>
                                  <a:lnTo>
                                    <a:pt x="504" y="338"/>
                                  </a:lnTo>
                                  <a:lnTo>
                                    <a:pt x="506" y="333"/>
                                  </a:lnTo>
                                  <a:lnTo>
                                    <a:pt x="508" y="331"/>
                                  </a:lnTo>
                                  <a:lnTo>
                                    <a:pt x="511" y="326"/>
                                  </a:lnTo>
                                  <a:lnTo>
                                    <a:pt x="513" y="323"/>
                                  </a:lnTo>
                                  <a:lnTo>
                                    <a:pt x="516" y="319"/>
                                  </a:lnTo>
                                  <a:lnTo>
                                    <a:pt x="518" y="316"/>
                                  </a:lnTo>
                                  <a:lnTo>
                                    <a:pt x="528" y="297"/>
                                  </a:lnTo>
                                  <a:lnTo>
                                    <a:pt x="530" y="295"/>
                                  </a:lnTo>
                                  <a:lnTo>
                                    <a:pt x="532" y="290"/>
                                  </a:lnTo>
                                  <a:lnTo>
                                    <a:pt x="535" y="283"/>
                                  </a:lnTo>
                                  <a:lnTo>
                                    <a:pt x="539" y="273"/>
                                  </a:lnTo>
                                  <a:lnTo>
                                    <a:pt x="542" y="266"/>
                                  </a:lnTo>
                                  <a:lnTo>
                                    <a:pt x="544" y="261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56" y="220"/>
                                  </a:lnTo>
                                  <a:lnTo>
                                    <a:pt x="559" y="208"/>
                                  </a:lnTo>
                                  <a:lnTo>
                                    <a:pt x="561" y="194"/>
                                  </a:lnTo>
                                  <a:lnTo>
                                    <a:pt x="564" y="177"/>
                                  </a:lnTo>
                                  <a:lnTo>
                                    <a:pt x="566" y="110"/>
                                  </a:lnTo>
                                  <a:lnTo>
                                    <a:pt x="56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416.6pt;width:31.05pt;height:34.55pt" coordorigin="554,8332" coordsize="621,691">
                <v:shape id="shape_0" stroked="f" o:allowincell="f" style="position:absolute;left:554;top:8332;width:620;height:6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;top:8500;width:566;height:521">
                  <v:shape id="shape_0" coordsize="566,528" path="m55,326l57,328l57,333l60,333l62,336l62,340l64,340l69,345l69,350l71,350l81,360l79,326l76,326l76,321l74,319l71,319l71,314l67,309l64,309l64,304l62,304l62,300l60,300l60,295l57,295l57,290l55,287l52,287l52,283l50,283l50,276l47,276l47,271l45,271l45,266l43,266l43,259l40,259l40,254l38,254l38,247l36,247l36,240l33,240l33,232l31,232l31,223l28,223l28,213l26,213l26,201l23,201l23,184l21,184l21,151l19,151l19,136l21,103l23,86l26,74l31,55l31,0l26,9l23,16l21,21l11,50l4,79l2,96l0,117l0,170l2,170l2,192l4,192l4,208l7,208l7,218l9,218l9,227l11,227l11,237l14,237l14,244l16,244l16,252l19,252l19,259l21,259l21,266l23,266l23,271l26,271l26,276l28,276l28,283l31,283l31,287l33,287l33,292l36,292l36,297l38,297l38,302l40,302l40,307l43,307l45,309l45,314l47,314l47,319l50,319l52,321l52,326l55,326xe" fillcolor="#cc0065" stroked="f" o:allowincell="f" style="position:absolute;left:557;top:8500;width:565;height:52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566,528" path="m564,110l564,93l561,93l561,76l559,76l559,67l556,67l556,57l554,57l554,47l552,47l552,40l549,40l549,33l547,33l547,26l544,26l544,19l542,19l542,14l539,14l539,9l537,9l537,2l535,2l535,-2l532,-2l532,-7l530,-7l530,-12l528,-14l525,-14l525,-19l523,-19l523,-23l520,-23l520,-28l518,-31l516,-31l516,-36l513,-38l511,-38l511,-43l508,-45l506,-45l506,-50l504,-52l501,-52l501,-57l494,-64l491,-64l491,-69l458,-103l453,-105l444,-115l439,-117l436,-120l431,-122l429,-124l424,-127l422,-129l408,-136l405,-139l391,-146l384,-148l379,-151l357,-158l348,-160l340,-163l307,-167l259,-167l242,-165l228,-163l208,-158l194,-153l189,-151l182,-148l177,-146l170,-143l168,-141l144,-129l141,-127l136,-124l134,-122l129,-120l124,-115l119,-112l110,-103l105,-100l79,-74l76,-69l67,-60l64,-55l60,-50l57,-45l55,-43l52,-38l50,-36l47,-31l45,-28l36,-9l33,-7l31,0l31,55l40,26l45,16l47,9l55,-4l57,-7l64,-21l67,-23l69,-28l71,-31l74,-36l76,-38l79,-43l88,-52l91,-57l122,-88l127,-91l134,-98l139,-100l141,-103l146,-105l148,-107l153,-110l156,-112l165,-117l168,-120l182,-127l189,-129l194,-132l201,-134l206,-136l216,-139l223,-141l232,-143l247,-146l273,-148l292,-148l319,-146l333,-143l343,-141l350,-139l359,-136l367,-134l371,-132l379,-129l408,-115l410,-112l415,-110l417,-107l422,-105l424,-103l429,-100l436,-93l441,-91l479,-52l479,-47l482,-47l487,-43l487,-38l489,-38l491,-36l491,-31l494,-31l499,-26l499,-21l501,-21l501,-16l504,-16l506,-14l506,-9l508,-9l508,-4l511,-4l511,0l513,0l513,4l516,4l516,9l518,9l518,14l520,14l520,19l523,19l523,26l525,26l525,31l528,31l528,38l530,38l530,45l532,45l532,52l535,52l535,62l537,62l537,72l539,72l539,83l542,83l542,100l544,100l544,124l547,124l544,163l542,187l539,203l537,216l535,225l530,240l528,249l525,256l520,266l518,273l506,297l504,300l499,309l496,312l494,316l491,319l489,323l487,326l484,331l477,338l475,343l444,374l439,376l431,383l427,386l424,388l419,391l417,393l412,396l410,398l396,405l393,407l384,412l376,415l371,417l350,424l331,429l316,431l316,434l251,431l237,429l225,427l216,424l201,420l196,417l189,415l156,398l153,396l148,393l146,391l141,388l139,386l134,383l124,374l119,371l96,347l93,347l93,343l86,336l83,336l83,331l79,326l81,360l81,364l83,364l103,383l108,386l117,396l122,398l127,403l131,405l134,407l139,410l141,412l151,417l153,420l177,431l184,434l189,436l211,443l230,448l244,451l297,456l297,453l321,451l336,448l355,443l376,436l381,434l388,431l417,417l419,415l424,412l427,410l431,407l434,405l439,403l444,398l448,396l456,388l460,386l484,362l487,357l496,347l499,343l504,338l506,333l508,331l511,326l513,323l516,319l518,316l528,297l530,295l532,290l535,283l539,273l542,266l544,261l552,240l556,220l559,208l561,194l564,177l566,110l564,110xe" fillcolor="#cc0065" stroked="f" o:allowincell="f" style="position:absolute;left:557;top:8500;width:565;height:52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90905</wp:posOffset>
                </wp:positionH>
                <wp:positionV relativeFrom="page">
                  <wp:posOffset>5249545</wp:posOffset>
                </wp:positionV>
                <wp:extent cx="6312535" cy="4083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408240"/>
                          <a:chOff x="0" y="0"/>
                          <a:chExt cx="6312600" cy="40824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183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9">
                                <a:moveTo>
                                  <a:pt x="26" y="513"/>
                                </a:moveTo>
                                <a:lnTo>
                                  <a:pt x="26" y="506"/>
                                </a:lnTo>
                                <a:lnTo>
                                  <a:pt x="24" y="506"/>
                                </a:lnTo>
                                <a:lnTo>
                                  <a:pt x="24" y="499"/>
                                </a:lnTo>
                                <a:lnTo>
                                  <a:pt x="21" y="499"/>
                                </a:lnTo>
                                <a:lnTo>
                                  <a:pt x="21" y="45"/>
                                </a:lnTo>
                                <a:lnTo>
                                  <a:pt x="26" y="31"/>
                                </a:lnTo>
                                <a:lnTo>
                                  <a:pt x="21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16"/>
                                </a:lnTo>
                                <a:lnTo>
                                  <a:pt x="9" y="19"/>
                                </a:lnTo>
                                <a:lnTo>
                                  <a:pt x="7" y="23"/>
                                </a:lnTo>
                                <a:lnTo>
                                  <a:pt x="4" y="31"/>
                                </a:lnTo>
                                <a:lnTo>
                                  <a:pt x="2" y="40"/>
                                </a:lnTo>
                                <a:lnTo>
                                  <a:pt x="0" y="55"/>
                                </a:lnTo>
                                <a:lnTo>
                                  <a:pt x="0" y="487"/>
                                </a:lnTo>
                                <a:lnTo>
                                  <a:pt x="2" y="487"/>
                                </a:lnTo>
                                <a:lnTo>
                                  <a:pt x="2" y="503"/>
                                </a:lnTo>
                                <a:lnTo>
                                  <a:pt x="4" y="503"/>
                                </a:lnTo>
                                <a:lnTo>
                                  <a:pt x="4" y="511"/>
                                </a:lnTo>
                                <a:lnTo>
                                  <a:pt x="7" y="511"/>
                                </a:lnTo>
                                <a:lnTo>
                                  <a:pt x="7" y="518"/>
                                </a:lnTo>
                                <a:lnTo>
                                  <a:pt x="9" y="518"/>
                                </a:lnTo>
                                <a:lnTo>
                                  <a:pt x="9" y="523"/>
                                </a:lnTo>
                                <a:lnTo>
                                  <a:pt x="12" y="523"/>
                                </a:lnTo>
                                <a:lnTo>
                                  <a:pt x="12" y="527"/>
                                </a:lnTo>
                                <a:lnTo>
                                  <a:pt x="14" y="527"/>
                                </a:lnTo>
                                <a:lnTo>
                                  <a:pt x="14" y="532"/>
                                </a:lnTo>
                                <a:lnTo>
                                  <a:pt x="16" y="532"/>
                                </a:lnTo>
                                <a:lnTo>
                                  <a:pt x="16" y="537"/>
                                </a:lnTo>
                                <a:lnTo>
                                  <a:pt x="19" y="537"/>
                                </a:lnTo>
                                <a:lnTo>
                                  <a:pt x="26" y="544"/>
                                </a:lnTo>
                                <a:lnTo>
                                  <a:pt x="26" y="549"/>
                                </a:lnTo>
                                <a:lnTo>
                                  <a:pt x="28" y="549"/>
                                </a:lnTo>
                                <a:lnTo>
                                  <a:pt x="28" y="513"/>
                                </a:lnTo>
                                <a:lnTo>
                                  <a:pt x="2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62985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0" h="624">
                                <a:moveTo>
                                  <a:pt x="9878" y="81"/>
                                </a:moveTo>
                                <a:lnTo>
                                  <a:pt x="9878" y="93"/>
                                </a:lnTo>
                                <a:lnTo>
                                  <a:pt x="9880" y="93"/>
                                </a:lnTo>
                                <a:lnTo>
                                  <a:pt x="9878" y="532"/>
                                </a:lnTo>
                                <a:lnTo>
                                  <a:pt x="9876" y="544"/>
                                </a:lnTo>
                                <a:lnTo>
                                  <a:pt x="9873" y="552"/>
                                </a:lnTo>
                                <a:lnTo>
                                  <a:pt x="9871" y="556"/>
                                </a:lnTo>
                                <a:lnTo>
                                  <a:pt x="9868" y="559"/>
                                </a:lnTo>
                                <a:lnTo>
                                  <a:pt x="9863" y="568"/>
                                </a:lnTo>
                                <a:lnTo>
                                  <a:pt x="9859" y="573"/>
                                </a:lnTo>
                                <a:lnTo>
                                  <a:pt x="9856" y="578"/>
                                </a:lnTo>
                                <a:lnTo>
                                  <a:pt x="9854" y="580"/>
                                </a:lnTo>
                                <a:lnTo>
                                  <a:pt x="9849" y="583"/>
                                </a:lnTo>
                                <a:lnTo>
                                  <a:pt x="9844" y="588"/>
                                </a:lnTo>
                                <a:lnTo>
                                  <a:pt x="9835" y="592"/>
                                </a:lnTo>
                                <a:lnTo>
                                  <a:pt x="9832" y="595"/>
                                </a:lnTo>
                                <a:lnTo>
                                  <a:pt x="9828" y="597"/>
                                </a:lnTo>
                                <a:lnTo>
                                  <a:pt x="9820" y="600"/>
                                </a:lnTo>
                                <a:lnTo>
                                  <a:pt x="9808" y="602"/>
                                </a:lnTo>
                                <a:lnTo>
                                  <a:pt x="9808" y="604"/>
                                </a:lnTo>
                                <a:lnTo>
                                  <a:pt x="72" y="602"/>
                                </a:lnTo>
                                <a:lnTo>
                                  <a:pt x="60" y="600"/>
                                </a:lnTo>
                                <a:lnTo>
                                  <a:pt x="52" y="597"/>
                                </a:lnTo>
                                <a:lnTo>
                                  <a:pt x="38" y="590"/>
                                </a:lnTo>
                                <a:lnTo>
                                  <a:pt x="36" y="588"/>
                                </a:lnTo>
                                <a:lnTo>
                                  <a:pt x="31" y="585"/>
                                </a:lnTo>
                                <a:lnTo>
                                  <a:pt x="19" y="573"/>
                                </a:lnTo>
                                <a:lnTo>
                                  <a:pt x="16" y="573"/>
                                </a:lnTo>
                                <a:lnTo>
                                  <a:pt x="16" y="568"/>
                                </a:lnTo>
                                <a:lnTo>
                                  <a:pt x="14" y="566"/>
                                </a:lnTo>
                                <a:lnTo>
                                  <a:pt x="12" y="566"/>
                                </a:lnTo>
                                <a:lnTo>
                                  <a:pt x="12" y="561"/>
                                </a:lnTo>
                                <a:lnTo>
                                  <a:pt x="9" y="559"/>
                                </a:lnTo>
                                <a:lnTo>
                                  <a:pt x="7" y="559"/>
                                </a:lnTo>
                                <a:lnTo>
                                  <a:pt x="7" y="554"/>
                                </a:lnTo>
                                <a:lnTo>
                                  <a:pt x="7" y="590"/>
                                </a:lnTo>
                                <a:lnTo>
                                  <a:pt x="14" y="597"/>
                                </a:lnTo>
                                <a:lnTo>
                                  <a:pt x="19" y="600"/>
                                </a:lnTo>
                                <a:lnTo>
                                  <a:pt x="24" y="604"/>
                                </a:lnTo>
                                <a:lnTo>
                                  <a:pt x="33" y="609"/>
                                </a:lnTo>
                                <a:lnTo>
                                  <a:pt x="36" y="612"/>
                                </a:lnTo>
                                <a:lnTo>
                                  <a:pt x="40" y="614"/>
                                </a:lnTo>
                                <a:lnTo>
                                  <a:pt x="55" y="619"/>
                                </a:lnTo>
                                <a:lnTo>
                                  <a:pt x="64" y="621"/>
                                </a:lnTo>
                                <a:lnTo>
                                  <a:pt x="9813" y="624"/>
                                </a:lnTo>
                                <a:lnTo>
                                  <a:pt x="9813" y="621"/>
                                </a:lnTo>
                                <a:lnTo>
                                  <a:pt x="9825" y="619"/>
                                </a:lnTo>
                                <a:lnTo>
                                  <a:pt x="9832" y="616"/>
                                </a:lnTo>
                                <a:lnTo>
                                  <a:pt x="9852" y="607"/>
                                </a:lnTo>
                                <a:lnTo>
                                  <a:pt x="9854" y="604"/>
                                </a:lnTo>
                                <a:lnTo>
                                  <a:pt x="9859" y="602"/>
                                </a:lnTo>
                                <a:lnTo>
                                  <a:pt x="9878" y="583"/>
                                </a:lnTo>
                                <a:lnTo>
                                  <a:pt x="9880" y="578"/>
                                </a:lnTo>
                                <a:lnTo>
                                  <a:pt x="9883" y="576"/>
                                </a:lnTo>
                                <a:lnTo>
                                  <a:pt x="9892" y="556"/>
                                </a:lnTo>
                                <a:lnTo>
                                  <a:pt x="9895" y="549"/>
                                </a:lnTo>
                                <a:lnTo>
                                  <a:pt x="9897" y="537"/>
                                </a:lnTo>
                                <a:lnTo>
                                  <a:pt x="9900" y="86"/>
                                </a:lnTo>
                                <a:lnTo>
                                  <a:pt x="9897" y="86"/>
                                </a:lnTo>
                                <a:lnTo>
                                  <a:pt x="9897" y="76"/>
                                </a:lnTo>
                                <a:lnTo>
                                  <a:pt x="9895" y="76"/>
                                </a:lnTo>
                                <a:lnTo>
                                  <a:pt x="9895" y="69"/>
                                </a:lnTo>
                                <a:lnTo>
                                  <a:pt x="9892" y="69"/>
                                </a:lnTo>
                                <a:lnTo>
                                  <a:pt x="9892" y="62"/>
                                </a:lnTo>
                                <a:lnTo>
                                  <a:pt x="9890" y="62"/>
                                </a:lnTo>
                                <a:lnTo>
                                  <a:pt x="9890" y="57"/>
                                </a:lnTo>
                                <a:lnTo>
                                  <a:pt x="9888" y="55"/>
                                </a:lnTo>
                                <a:lnTo>
                                  <a:pt x="9885" y="55"/>
                                </a:lnTo>
                                <a:lnTo>
                                  <a:pt x="9885" y="50"/>
                                </a:lnTo>
                                <a:lnTo>
                                  <a:pt x="9883" y="50"/>
                                </a:lnTo>
                                <a:lnTo>
                                  <a:pt x="9883" y="45"/>
                                </a:lnTo>
                                <a:lnTo>
                                  <a:pt x="9878" y="40"/>
                                </a:lnTo>
                                <a:lnTo>
                                  <a:pt x="9876" y="40"/>
                                </a:lnTo>
                                <a:lnTo>
                                  <a:pt x="9876" y="36"/>
                                </a:lnTo>
                                <a:lnTo>
                                  <a:pt x="9866" y="26"/>
                                </a:lnTo>
                                <a:lnTo>
                                  <a:pt x="9861" y="24"/>
                                </a:lnTo>
                                <a:lnTo>
                                  <a:pt x="9854" y="16"/>
                                </a:lnTo>
                                <a:lnTo>
                                  <a:pt x="9835" y="7"/>
                                </a:lnTo>
                                <a:lnTo>
                                  <a:pt x="9820" y="2"/>
                                </a:lnTo>
                                <a:lnTo>
                                  <a:pt x="9801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8" y="9"/>
                                </a:lnTo>
                                <a:lnTo>
                                  <a:pt x="36" y="12"/>
                                </a:lnTo>
                                <a:lnTo>
                                  <a:pt x="26" y="16"/>
                                </a:lnTo>
                                <a:lnTo>
                                  <a:pt x="24" y="19"/>
                                </a:lnTo>
                                <a:lnTo>
                                  <a:pt x="19" y="21"/>
                                </a:lnTo>
                                <a:lnTo>
                                  <a:pt x="0" y="40"/>
                                </a:lnTo>
                                <a:lnTo>
                                  <a:pt x="4" y="72"/>
                                </a:lnTo>
                                <a:lnTo>
                                  <a:pt x="9" y="62"/>
                                </a:lnTo>
                                <a:lnTo>
                                  <a:pt x="12" y="60"/>
                                </a:lnTo>
                                <a:lnTo>
                                  <a:pt x="14" y="55"/>
                                </a:lnTo>
                                <a:lnTo>
                                  <a:pt x="33" y="36"/>
                                </a:lnTo>
                                <a:lnTo>
                                  <a:pt x="38" y="33"/>
                                </a:lnTo>
                                <a:lnTo>
                                  <a:pt x="40" y="31"/>
                                </a:lnTo>
                                <a:lnTo>
                                  <a:pt x="50" y="26"/>
                                </a:lnTo>
                                <a:lnTo>
                                  <a:pt x="57" y="24"/>
                                </a:lnTo>
                                <a:lnTo>
                                  <a:pt x="64" y="21"/>
                                </a:lnTo>
                                <a:lnTo>
                                  <a:pt x="9813" y="21"/>
                                </a:lnTo>
                                <a:lnTo>
                                  <a:pt x="9823" y="24"/>
                                </a:lnTo>
                                <a:lnTo>
                                  <a:pt x="9830" y="26"/>
                                </a:lnTo>
                                <a:lnTo>
                                  <a:pt x="9832" y="28"/>
                                </a:lnTo>
                                <a:lnTo>
                                  <a:pt x="9842" y="33"/>
                                </a:lnTo>
                                <a:lnTo>
                                  <a:pt x="9844" y="36"/>
                                </a:lnTo>
                                <a:lnTo>
                                  <a:pt x="9849" y="38"/>
                                </a:lnTo>
                                <a:lnTo>
                                  <a:pt x="9863" y="52"/>
                                </a:lnTo>
                                <a:lnTo>
                                  <a:pt x="9863" y="57"/>
                                </a:lnTo>
                                <a:lnTo>
                                  <a:pt x="9866" y="57"/>
                                </a:lnTo>
                                <a:lnTo>
                                  <a:pt x="9868" y="60"/>
                                </a:lnTo>
                                <a:lnTo>
                                  <a:pt x="9868" y="64"/>
                                </a:lnTo>
                                <a:lnTo>
                                  <a:pt x="9871" y="64"/>
                                </a:lnTo>
                                <a:lnTo>
                                  <a:pt x="9871" y="69"/>
                                </a:lnTo>
                                <a:lnTo>
                                  <a:pt x="9873" y="69"/>
                                </a:lnTo>
                                <a:lnTo>
                                  <a:pt x="9873" y="74"/>
                                </a:lnTo>
                                <a:lnTo>
                                  <a:pt x="9876" y="74"/>
                                </a:lnTo>
                                <a:lnTo>
                                  <a:pt x="9876" y="81"/>
                                </a:lnTo>
                                <a:lnTo>
                                  <a:pt x="987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413.35pt;width:497.05pt;height:32.15pt" coordorigin="1403,8267" coordsize="9941,643">
                <v:shape id="shape_0" coordsize="29,549" path="m26,513l26,506l24,506l24,499l21,499l21,45l26,31l21,0l19,4l16,7l12,16l9,19l7,23l4,31l2,40l0,55l0,487l2,487l2,503l4,503l4,511l7,511l7,518l9,518l9,523l12,523l12,527l14,527l14,532l16,532l16,537l19,537l26,544l26,549l28,549l28,513l26,513xe" fillcolor="#cc0065" stroked="f" o:allowincell="f" style="position:absolute;left:1403;top:8309;width:28;height:565;mso-wrap-style:none;v-text-anchor:middle;mso-position-horizontal-relative:page;mso-position-vertic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9900,624" path="m9878,81l9878,93l9880,93l9878,532l9876,544l9873,552l9871,556l9868,559l9863,568l9859,573l9856,578l9854,580l9849,583l9844,588l9835,592l9832,595l9828,597l9820,600l9808,602l9808,604l72,602l60,600l52,597l38,590l36,588l31,585l19,573l16,573l16,568l14,566l12,566l12,561l9,559l7,559l7,554l7,590l14,597l19,600l24,604l33,609l36,612l40,614l55,619l64,621l9813,624l9813,621l9825,619l9832,616l9852,607l9854,604l9859,602l9878,583l9880,578l9883,576l9892,556l9895,549l9897,537l9900,86l9897,86l9897,76l9895,76l9895,69l9892,69l9892,62l9890,62l9890,57l9888,55l9885,55l9885,50l9883,50l9883,45l9878,40l9876,40l9876,36l9866,26l9861,24l9854,16l9835,7l9820,2l9801,0l76,0l60,2l50,4l43,7l38,9l36,12l26,16l24,19l19,21l0,40l4,72l9,62l12,60l14,55l33,36l38,33l40,31l50,26l57,24l64,21l9813,21l9823,24l9830,26l9832,28l9842,33l9844,36l9849,38l9863,52l9863,57l9866,57l9868,60l9868,64l9871,64l9871,69l9873,69l9873,74l9876,74l9876,81l9878,81xe" fillcolor="#cc0065" stroked="f" o:allowincell="f" style="position:absolute;left:1425;top:8267;width:9918;height:642;mso-wrap-style:none;v-text-anchor:middle;mso-position-horizontal-relative:page;mso-position-vertic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890905</wp:posOffset>
                </wp:positionH>
                <wp:positionV relativeFrom="page">
                  <wp:posOffset>5862320</wp:posOffset>
                </wp:positionV>
                <wp:extent cx="6311900" cy="98361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983520"/>
                          <a:chOff x="0" y="0"/>
                          <a:chExt cx="631188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18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18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2" h="1531">
                                  <a:moveTo>
                                    <a:pt x="9919" y="1303"/>
                                  </a:moveTo>
                                  <a:lnTo>
                                    <a:pt x="9921" y="228"/>
                                  </a:lnTo>
                                  <a:lnTo>
                                    <a:pt x="9919" y="228"/>
                                  </a:lnTo>
                                  <a:lnTo>
                                    <a:pt x="9919" y="211"/>
                                  </a:lnTo>
                                  <a:lnTo>
                                    <a:pt x="9916" y="211"/>
                                  </a:lnTo>
                                  <a:lnTo>
                                    <a:pt x="9916" y="199"/>
                                  </a:lnTo>
                                  <a:lnTo>
                                    <a:pt x="9914" y="199"/>
                                  </a:lnTo>
                                  <a:lnTo>
                                    <a:pt x="9914" y="189"/>
                                  </a:lnTo>
                                  <a:lnTo>
                                    <a:pt x="9912" y="189"/>
                                  </a:lnTo>
                                  <a:lnTo>
                                    <a:pt x="9912" y="180"/>
                                  </a:lnTo>
                                  <a:lnTo>
                                    <a:pt x="9909" y="180"/>
                                  </a:lnTo>
                                  <a:lnTo>
                                    <a:pt x="9909" y="172"/>
                                  </a:lnTo>
                                  <a:lnTo>
                                    <a:pt x="9907" y="172"/>
                                  </a:lnTo>
                                  <a:lnTo>
                                    <a:pt x="9907" y="165"/>
                                  </a:lnTo>
                                  <a:lnTo>
                                    <a:pt x="9904" y="165"/>
                                  </a:lnTo>
                                  <a:lnTo>
                                    <a:pt x="9904" y="160"/>
                                  </a:lnTo>
                                  <a:lnTo>
                                    <a:pt x="9902" y="160"/>
                                  </a:lnTo>
                                  <a:lnTo>
                                    <a:pt x="9902" y="153"/>
                                  </a:lnTo>
                                  <a:lnTo>
                                    <a:pt x="9899" y="153"/>
                                  </a:lnTo>
                                  <a:lnTo>
                                    <a:pt x="9899" y="148"/>
                                  </a:lnTo>
                                  <a:lnTo>
                                    <a:pt x="9897" y="148"/>
                                  </a:lnTo>
                                  <a:lnTo>
                                    <a:pt x="9897" y="143"/>
                                  </a:lnTo>
                                  <a:lnTo>
                                    <a:pt x="9895" y="143"/>
                                  </a:lnTo>
                                  <a:lnTo>
                                    <a:pt x="9895" y="139"/>
                                  </a:lnTo>
                                  <a:lnTo>
                                    <a:pt x="9892" y="139"/>
                                  </a:lnTo>
                                  <a:lnTo>
                                    <a:pt x="9892" y="134"/>
                                  </a:lnTo>
                                  <a:lnTo>
                                    <a:pt x="9890" y="134"/>
                                  </a:lnTo>
                                  <a:lnTo>
                                    <a:pt x="9892" y="184"/>
                                  </a:lnTo>
                                  <a:lnTo>
                                    <a:pt x="9892" y="194"/>
                                  </a:lnTo>
                                  <a:lnTo>
                                    <a:pt x="9895" y="194"/>
                                  </a:lnTo>
                                  <a:lnTo>
                                    <a:pt x="9895" y="203"/>
                                  </a:lnTo>
                                  <a:lnTo>
                                    <a:pt x="9897" y="203"/>
                                  </a:lnTo>
                                  <a:lnTo>
                                    <a:pt x="9897" y="218"/>
                                  </a:lnTo>
                                  <a:lnTo>
                                    <a:pt x="9899" y="218"/>
                                  </a:lnTo>
                                  <a:lnTo>
                                    <a:pt x="9899" y="237"/>
                                  </a:lnTo>
                                  <a:lnTo>
                                    <a:pt x="9902" y="237"/>
                                  </a:lnTo>
                                  <a:lnTo>
                                    <a:pt x="9899" y="1296"/>
                                  </a:lnTo>
                                  <a:lnTo>
                                    <a:pt x="9897" y="1312"/>
                                  </a:lnTo>
                                  <a:lnTo>
                                    <a:pt x="9895" y="1327"/>
                                  </a:lnTo>
                                  <a:lnTo>
                                    <a:pt x="9892" y="1336"/>
                                  </a:lnTo>
                                  <a:lnTo>
                                    <a:pt x="9883" y="1365"/>
                                  </a:lnTo>
                                  <a:lnTo>
                                    <a:pt x="9868" y="1394"/>
                                  </a:lnTo>
                                  <a:lnTo>
                                    <a:pt x="9866" y="1396"/>
                                  </a:lnTo>
                                  <a:lnTo>
                                    <a:pt x="9861" y="1406"/>
                                  </a:lnTo>
                                  <a:lnTo>
                                    <a:pt x="9856" y="1411"/>
                                  </a:lnTo>
                                  <a:lnTo>
                                    <a:pt x="9854" y="1416"/>
                                  </a:lnTo>
                                  <a:lnTo>
                                    <a:pt x="9849" y="1420"/>
                                  </a:lnTo>
                                  <a:lnTo>
                                    <a:pt x="9847" y="1425"/>
                                  </a:lnTo>
                                  <a:lnTo>
                                    <a:pt x="9816" y="1456"/>
                                  </a:lnTo>
                                  <a:lnTo>
                                    <a:pt x="9811" y="1459"/>
                                  </a:lnTo>
                                  <a:lnTo>
                                    <a:pt x="9806" y="1463"/>
                                  </a:lnTo>
                                  <a:lnTo>
                                    <a:pt x="9801" y="1466"/>
                                  </a:lnTo>
                                  <a:lnTo>
                                    <a:pt x="9799" y="1468"/>
                                  </a:lnTo>
                                  <a:lnTo>
                                    <a:pt x="9794" y="1471"/>
                                  </a:lnTo>
                                  <a:lnTo>
                                    <a:pt x="9792" y="1473"/>
                                  </a:lnTo>
                                  <a:lnTo>
                                    <a:pt x="9782" y="1478"/>
                                  </a:lnTo>
                                  <a:lnTo>
                                    <a:pt x="9779" y="1480"/>
                                  </a:lnTo>
                                  <a:lnTo>
                                    <a:pt x="9770" y="1485"/>
                                  </a:lnTo>
                                  <a:lnTo>
                                    <a:pt x="9763" y="1488"/>
                                  </a:lnTo>
                                  <a:lnTo>
                                    <a:pt x="9753" y="1492"/>
                                  </a:lnTo>
                                  <a:lnTo>
                                    <a:pt x="9732" y="1500"/>
                                  </a:lnTo>
                                  <a:lnTo>
                                    <a:pt x="9712" y="1504"/>
                                  </a:lnTo>
                                  <a:lnTo>
                                    <a:pt x="9696" y="1507"/>
                                  </a:lnTo>
                                  <a:lnTo>
                                    <a:pt x="9696" y="1509"/>
                                  </a:lnTo>
                                  <a:lnTo>
                                    <a:pt x="225" y="1507"/>
                                  </a:lnTo>
                                  <a:lnTo>
                                    <a:pt x="211" y="1504"/>
                                  </a:lnTo>
                                  <a:lnTo>
                                    <a:pt x="199" y="1502"/>
                                  </a:lnTo>
                                  <a:lnTo>
                                    <a:pt x="189" y="1500"/>
                                  </a:lnTo>
                                  <a:lnTo>
                                    <a:pt x="175" y="1495"/>
                                  </a:lnTo>
                                  <a:lnTo>
                                    <a:pt x="170" y="1492"/>
                                  </a:lnTo>
                                  <a:lnTo>
                                    <a:pt x="163" y="1490"/>
                                  </a:lnTo>
                                  <a:lnTo>
                                    <a:pt x="139" y="1478"/>
                                  </a:lnTo>
                                  <a:lnTo>
                                    <a:pt x="136" y="1476"/>
                                  </a:lnTo>
                                  <a:lnTo>
                                    <a:pt x="127" y="1471"/>
                                  </a:lnTo>
                                  <a:lnTo>
                                    <a:pt x="124" y="1468"/>
                                  </a:lnTo>
                                  <a:lnTo>
                                    <a:pt x="120" y="1466"/>
                                  </a:lnTo>
                                  <a:lnTo>
                                    <a:pt x="115" y="1461"/>
                                  </a:lnTo>
                                  <a:lnTo>
                                    <a:pt x="110" y="1459"/>
                                  </a:lnTo>
                                  <a:lnTo>
                                    <a:pt x="100" y="1449"/>
                                  </a:lnTo>
                                  <a:lnTo>
                                    <a:pt x="96" y="1447"/>
                                  </a:lnTo>
                                  <a:lnTo>
                                    <a:pt x="84" y="1435"/>
                                  </a:lnTo>
                                  <a:lnTo>
                                    <a:pt x="81" y="1435"/>
                                  </a:lnTo>
                                  <a:lnTo>
                                    <a:pt x="81" y="1430"/>
                                  </a:lnTo>
                                  <a:lnTo>
                                    <a:pt x="72" y="1420"/>
                                  </a:lnTo>
                                  <a:lnTo>
                                    <a:pt x="74" y="1454"/>
                                  </a:lnTo>
                                  <a:lnTo>
                                    <a:pt x="76" y="1456"/>
                                  </a:lnTo>
                                  <a:lnTo>
                                    <a:pt x="81" y="1459"/>
                                  </a:lnTo>
                                  <a:lnTo>
                                    <a:pt x="96" y="1473"/>
                                  </a:lnTo>
                                  <a:lnTo>
                                    <a:pt x="100" y="1476"/>
                                  </a:lnTo>
                                  <a:lnTo>
                                    <a:pt x="105" y="1480"/>
                                  </a:lnTo>
                                  <a:lnTo>
                                    <a:pt x="110" y="1483"/>
                                  </a:lnTo>
                                  <a:lnTo>
                                    <a:pt x="112" y="1485"/>
                                  </a:lnTo>
                                  <a:lnTo>
                                    <a:pt x="117" y="1488"/>
                                  </a:lnTo>
                                  <a:lnTo>
                                    <a:pt x="120" y="1490"/>
                                  </a:lnTo>
                                  <a:lnTo>
                                    <a:pt x="129" y="1495"/>
                                  </a:lnTo>
                                  <a:lnTo>
                                    <a:pt x="132" y="1497"/>
                                  </a:lnTo>
                                  <a:lnTo>
                                    <a:pt x="146" y="1504"/>
                                  </a:lnTo>
                                  <a:lnTo>
                                    <a:pt x="153" y="1507"/>
                                  </a:lnTo>
                                  <a:lnTo>
                                    <a:pt x="163" y="1512"/>
                                  </a:lnTo>
                                  <a:lnTo>
                                    <a:pt x="184" y="1519"/>
                                  </a:lnTo>
                                  <a:lnTo>
                                    <a:pt x="204" y="1523"/>
                                  </a:lnTo>
                                  <a:lnTo>
                                    <a:pt x="220" y="1526"/>
                                  </a:lnTo>
                                  <a:lnTo>
                                    <a:pt x="247" y="1528"/>
                                  </a:lnTo>
                                  <a:lnTo>
                                    <a:pt x="9674" y="1531"/>
                                  </a:lnTo>
                                  <a:lnTo>
                                    <a:pt x="9674" y="1528"/>
                                  </a:lnTo>
                                  <a:lnTo>
                                    <a:pt x="9703" y="1526"/>
                                  </a:lnTo>
                                  <a:lnTo>
                                    <a:pt x="9717" y="1523"/>
                                  </a:lnTo>
                                  <a:lnTo>
                                    <a:pt x="9746" y="1516"/>
                                  </a:lnTo>
                                  <a:lnTo>
                                    <a:pt x="9751" y="1514"/>
                                  </a:lnTo>
                                  <a:lnTo>
                                    <a:pt x="9765" y="1509"/>
                                  </a:lnTo>
                                  <a:lnTo>
                                    <a:pt x="9794" y="1495"/>
                                  </a:lnTo>
                                  <a:lnTo>
                                    <a:pt x="9796" y="1492"/>
                                  </a:lnTo>
                                  <a:lnTo>
                                    <a:pt x="9806" y="1488"/>
                                  </a:lnTo>
                                  <a:lnTo>
                                    <a:pt x="9808" y="1485"/>
                                  </a:lnTo>
                                  <a:lnTo>
                                    <a:pt x="9813" y="1483"/>
                                  </a:lnTo>
                                  <a:lnTo>
                                    <a:pt x="9818" y="1478"/>
                                  </a:lnTo>
                                  <a:lnTo>
                                    <a:pt x="9823" y="1476"/>
                                  </a:lnTo>
                                  <a:lnTo>
                                    <a:pt x="9827" y="1471"/>
                                  </a:lnTo>
                                  <a:lnTo>
                                    <a:pt x="9832" y="1468"/>
                                  </a:lnTo>
                                  <a:lnTo>
                                    <a:pt x="9859" y="1442"/>
                                  </a:lnTo>
                                  <a:lnTo>
                                    <a:pt x="9861" y="1437"/>
                                  </a:lnTo>
                                  <a:lnTo>
                                    <a:pt x="9868" y="1430"/>
                                  </a:lnTo>
                                  <a:lnTo>
                                    <a:pt x="9871" y="1425"/>
                                  </a:lnTo>
                                  <a:lnTo>
                                    <a:pt x="9876" y="1420"/>
                                  </a:lnTo>
                                  <a:lnTo>
                                    <a:pt x="9880" y="1411"/>
                                  </a:lnTo>
                                  <a:lnTo>
                                    <a:pt x="9883" y="1408"/>
                                  </a:lnTo>
                                  <a:lnTo>
                                    <a:pt x="9887" y="1399"/>
                                  </a:lnTo>
                                  <a:lnTo>
                                    <a:pt x="9890" y="1396"/>
                                  </a:lnTo>
                                  <a:lnTo>
                                    <a:pt x="9897" y="1382"/>
                                  </a:lnTo>
                                  <a:lnTo>
                                    <a:pt x="9899" y="1375"/>
                                  </a:lnTo>
                                  <a:lnTo>
                                    <a:pt x="9902" y="1370"/>
                                  </a:lnTo>
                                  <a:lnTo>
                                    <a:pt x="9907" y="1356"/>
                                  </a:lnTo>
                                  <a:lnTo>
                                    <a:pt x="9909" y="1351"/>
                                  </a:lnTo>
                                  <a:lnTo>
                                    <a:pt x="9914" y="1332"/>
                                  </a:lnTo>
                                  <a:lnTo>
                                    <a:pt x="9916" y="1320"/>
                                  </a:lnTo>
                                  <a:lnTo>
                                    <a:pt x="9919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18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2" h="1531">
                                  <a:moveTo>
                                    <a:pt x="38" y="1406"/>
                                  </a:moveTo>
                                  <a:lnTo>
                                    <a:pt x="38" y="1411"/>
                                  </a:lnTo>
                                  <a:lnTo>
                                    <a:pt x="40" y="1411"/>
                                  </a:lnTo>
                                  <a:lnTo>
                                    <a:pt x="43" y="1413"/>
                                  </a:lnTo>
                                  <a:lnTo>
                                    <a:pt x="43" y="1418"/>
                                  </a:lnTo>
                                  <a:lnTo>
                                    <a:pt x="45" y="1418"/>
                                  </a:lnTo>
                                  <a:lnTo>
                                    <a:pt x="48" y="1420"/>
                                  </a:lnTo>
                                  <a:lnTo>
                                    <a:pt x="48" y="1425"/>
                                  </a:lnTo>
                                  <a:lnTo>
                                    <a:pt x="50" y="1425"/>
                                  </a:lnTo>
                                  <a:lnTo>
                                    <a:pt x="55" y="1430"/>
                                  </a:lnTo>
                                  <a:lnTo>
                                    <a:pt x="55" y="1435"/>
                                  </a:lnTo>
                                  <a:lnTo>
                                    <a:pt x="57" y="1435"/>
                                  </a:lnTo>
                                  <a:lnTo>
                                    <a:pt x="72" y="1449"/>
                                  </a:lnTo>
                                  <a:lnTo>
                                    <a:pt x="72" y="1454"/>
                                  </a:lnTo>
                                  <a:lnTo>
                                    <a:pt x="74" y="1454"/>
                                  </a:lnTo>
                                  <a:lnTo>
                                    <a:pt x="72" y="1420"/>
                                  </a:lnTo>
                                  <a:lnTo>
                                    <a:pt x="69" y="1420"/>
                                  </a:lnTo>
                                  <a:lnTo>
                                    <a:pt x="69" y="1416"/>
                                  </a:lnTo>
                                  <a:lnTo>
                                    <a:pt x="64" y="1411"/>
                                  </a:lnTo>
                                  <a:lnTo>
                                    <a:pt x="62" y="1411"/>
                                  </a:lnTo>
                                  <a:lnTo>
                                    <a:pt x="62" y="1406"/>
                                  </a:lnTo>
                                  <a:lnTo>
                                    <a:pt x="60" y="1403"/>
                                  </a:lnTo>
                                  <a:lnTo>
                                    <a:pt x="57" y="1403"/>
                                  </a:lnTo>
                                  <a:lnTo>
                                    <a:pt x="57" y="1399"/>
                                  </a:lnTo>
                                  <a:lnTo>
                                    <a:pt x="55" y="1399"/>
                                  </a:lnTo>
                                  <a:lnTo>
                                    <a:pt x="55" y="1394"/>
                                  </a:lnTo>
                                  <a:lnTo>
                                    <a:pt x="52" y="1392"/>
                                  </a:lnTo>
                                  <a:lnTo>
                                    <a:pt x="50" y="1392"/>
                                  </a:lnTo>
                                  <a:lnTo>
                                    <a:pt x="50" y="1387"/>
                                  </a:lnTo>
                                  <a:lnTo>
                                    <a:pt x="48" y="1387"/>
                                  </a:lnTo>
                                  <a:lnTo>
                                    <a:pt x="48" y="1382"/>
                                  </a:lnTo>
                                  <a:lnTo>
                                    <a:pt x="45" y="1382"/>
                                  </a:lnTo>
                                  <a:lnTo>
                                    <a:pt x="45" y="1377"/>
                                  </a:lnTo>
                                  <a:lnTo>
                                    <a:pt x="43" y="1377"/>
                                  </a:lnTo>
                                  <a:lnTo>
                                    <a:pt x="43" y="1372"/>
                                  </a:lnTo>
                                  <a:lnTo>
                                    <a:pt x="40" y="1372"/>
                                  </a:lnTo>
                                  <a:lnTo>
                                    <a:pt x="40" y="1368"/>
                                  </a:lnTo>
                                  <a:lnTo>
                                    <a:pt x="38" y="1368"/>
                                  </a:lnTo>
                                  <a:lnTo>
                                    <a:pt x="38" y="1360"/>
                                  </a:lnTo>
                                  <a:lnTo>
                                    <a:pt x="36" y="1360"/>
                                  </a:lnTo>
                                  <a:lnTo>
                                    <a:pt x="36" y="1356"/>
                                  </a:lnTo>
                                  <a:lnTo>
                                    <a:pt x="33" y="1356"/>
                                  </a:lnTo>
                                  <a:lnTo>
                                    <a:pt x="33" y="1348"/>
                                  </a:lnTo>
                                  <a:lnTo>
                                    <a:pt x="31" y="1348"/>
                                  </a:lnTo>
                                  <a:lnTo>
                                    <a:pt x="31" y="1339"/>
                                  </a:lnTo>
                                  <a:lnTo>
                                    <a:pt x="28" y="1339"/>
                                  </a:lnTo>
                                  <a:lnTo>
                                    <a:pt x="28" y="1332"/>
                                  </a:lnTo>
                                  <a:lnTo>
                                    <a:pt x="26" y="1332"/>
                                  </a:lnTo>
                                  <a:lnTo>
                                    <a:pt x="26" y="1320"/>
                                  </a:lnTo>
                                  <a:lnTo>
                                    <a:pt x="24" y="1320"/>
                                  </a:lnTo>
                                  <a:lnTo>
                                    <a:pt x="24" y="1305"/>
                                  </a:lnTo>
                                  <a:lnTo>
                                    <a:pt x="21" y="1305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24" y="208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33" y="175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80" y="31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206" y="23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9676" y="19"/>
                                  </a:lnTo>
                                  <a:lnTo>
                                    <a:pt x="9700" y="21"/>
                                  </a:lnTo>
                                  <a:lnTo>
                                    <a:pt x="9715" y="23"/>
                                  </a:lnTo>
                                  <a:lnTo>
                                    <a:pt x="9724" y="26"/>
                                  </a:lnTo>
                                  <a:lnTo>
                                    <a:pt x="9736" y="28"/>
                                  </a:lnTo>
                                  <a:lnTo>
                                    <a:pt x="9741" y="31"/>
                                  </a:lnTo>
                                  <a:lnTo>
                                    <a:pt x="9756" y="36"/>
                                  </a:lnTo>
                                  <a:lnTo>
                                    <a:pt x="9789" y="52"/>
                                  </a:lnTo>
                                  <a:lnTo>
                                    <a:pt x="9792" y="55"/>
                                  </a:lnTo>
                                  <a:lnTo>
                                    <a:pt x="9796" y="57"/>
                                  </a:lnTo>
                                  <a:lnTo>
                                    <a:pt x="9799" y="60"/>
                                  </a:lnTo>
                                  <a:lnTo>
                                    <a:pt x="9804" y="62"/>
                                  </a:lnTo>
                                  <a:lnTo>
                                    <a:pt x="9808" y="67"/>
                                  </a:lnTo>
                                  <a:lnTo>
                                    <a:pt x="9813" y="69"/>
                                  </a:lnTo>
                                  <a:lnTo>
                                    <a:pt x="9825" y="81"/>
                                  </a:lnTo>
                                  <a:lnTo>
                                    <a:pt x="9830" y="83"/>
                                  </a:lnTo>
                                  <a:lnTo>
                                    <a:pt x="9837" y="91"/>
                                  </a:lnTo>
                                  <a:lnTo>
                                    <a:pt x="9837" y="96"/>
                                  </a:lnTo>
                                  <a:lnTo>
                                    <a:pt x="9839" y="96"/>
                                  </a:lnTo>
                                  <a:lnTo>
                                    <a:pt x="9852" y="108"/>
                                  </a:lnTo>
                                  <a:lnTo>
                                    <a:pt x="9852" y="112"/>
                                  </a:lnTo>
                                  <a:lnTo>
                                    <a:pt x="9854" y="112"/>
                                  </a:lnTo>
                                  <a:lnTo>
                                    <a:pt x="9859" y="117"/>
                                  </a:lnTo>
                                  <a:lnTo>
                                    <a:pt x="9859" y="122"/>
                                  </a:lnTo>
                                  <a:lnTo>
                                    <a:pt x="9861" y="122"/>
                                  </a:lnTo>
                                  <a:lnTo>
                                    <a:pt x="9864" y="124"/>
                                  </a:lnTo>
                                  <a:lnTo>
                                    <a:pt x="9864" y="129"/>
                                  </a:lnTo>
                                  <a:lnTo>
                                    <a:pt x="9866" y="129"/>
                                  </a:lnTo>
                                  <a:lnTo>
                                    <a:pt x="9868" y="132"/>
                                  </a:lnTo>
                                  <a:lnTo>
                                    <a:pt x="9868" y="136"/>
                                  </a:lnTo>
                                  <a:lnTo>
                                    <a:pt x="9871" y="136"/>
                                  </a:lnTo>
                                  <a:lnTo>
                                    <a:pt x="9871" y="141"/>
                                  </a:lnTo>
                                  <a:lnTo>
                                    <a:pt x="9873" y="141"/>
                                  </a:lnTo>
                                  <a:lnTo>
                                    <a:pt x="9876" y="143"/>
                                  </a:lnTo>
                                  <a:lnTo>
                                    <a:pt x="9876" y="151"/>
                                  </a:lnTo>
                                  <a:lnTo>
                                    <a:pt x="9878" y="151"/>
                                  </a:lnTo>
                                  <a:lnTo>
                                    <a:pt x="9878" y="156"/>
                                  </a:lnTo>
                                  <a:lnTo>
                                    <a:pt x="9880" y="156"/>
                                  </a:lnTo>
                                  <a:lnTo>
                                    <a:pt x="9880" y="160"/>
                                  </a:lnTo>
                                  <a:lnTo>
                                    <a:pt x="9883" y="160"/>
                                  </a:lnTo>
                                  <a:lnTo>
                                    <a:pt x="9883" y="165"/>
                                  </a:lnTo>
                                  <a:lnTo>
                                    <a:pt x="9885" y="165"/>
                                  </a:lnTo>
                                  <a:lnTo>
                                    <a:pt x="9885" y="172"/>
                                  </a:lnTo>
                                  <a:lnTo>
                                    <a:pt x="9887" y="172"/>
                                  </a:lnTo>
                                  <a:lnTo>
                                    <a:pt x="9887" y="177"/>
                                  </a:lnTo>
                                  <a:lnTo>
                                    <a:pt x="9890" y="177"/>
                                  </a:lnTo>
                                  <a:lnTo>
                                    <a:pt x="9890" y="184"/>
                                  </a:lnTo>
                                  <a:lnTo>
                                    <a:pt x="9892" y="184"/>
                                  </a:lnTo>
                                  <a:lnTo>
                                    <a:pt x="9890" y="134"/>
                                  </a:lnTo>
                                  <a:lnTo>
                                    <a:pt x="9890" y="129"/>
                                  </a:lnTo>
                                  <a:lnTo>
                                    <a:pt x="9887" y="129"/>
                                  </a:lnTo>
                                  <a:lnTo>
                                    <a:pt x="9887" y="124"/>
                                  </a:lnTo>
                                  <a:lnTo>
                                    <a:pt x="9885" y="122"/>
                                  </a:lnTo>
                                  <a:lnTo>
                                    <a:pt x="9883" y="122"/>
                                  </a:lnTo>
                                  <a:lnTo>
                                    <a:pt x="9883" y="117"/>
                                  </a:lnTo>
                                  <a:lnTo>
                                    <a:pt x="9880" y="115"/>
                                  </a:lnTo>
                                  <a:lnTo>
                                    <a:pt x="9878" y="115"/>
                                  </a:lnTo>
                                  <a:lnTo>
                                    <a:pt x="9878" y="110"/>
                                  </a:lnTo>
                                  <a:lnTo>
                                    <a:pt x="9876" y="108"/>
                                  </a:lnTo>
                                  <a:lnTo>
                                    <a:pt x="9873" y="108"/>
                                  </a:lnTo>
                                  <a:lnTo>
                                    <a:pt x="9873" y="103"/>
                                  </a:lnTo>
                                  <a:lnTo>
                                    <a:pt x="9868" y="98"/>
                                  </a:lnTo>
                                  <a:lnTo>
                                    <a:pt x="9866" y="98"/>
                                  </a:lnTo>
                                  <a:lnTo>
                                    <a:pt x="9866" y="93"/>
                                  </a:lnTo>
                                  <a:lnTo>
                                    <a:pt x="9827" y="55"/>
                                  </a:lnTo>
                                  <a:lnTo>
                                    <a:pt x="9823" y="52"/>
                                  </a:lnTo>
                                  <a:lnTo>
                                    <a:pt x="9818" y="48"/>
                                  </a:lnTo>
                                  <a:lnTo>
                                    <a:pt x="9813" y="45"/>
                                  </a:lnTo>
                                  <a:lnTo>
                                    <a:pt x="9811" y="43"/>
                                  </a:lnTo>
                                  <a:lnTo>
                                    <a:pt x="9806" y="40"/>
                                  </a:lnTo>
                                  <a:lnTo>
                                    <a:pt x="9804" y="38"/>
                                  </a:lnTo>
                                  <a:lnTo>
                                    <a:pt x="9794" y="33"/>
                                  </a:lnTo>
                                  <a:lnTo>
                                    <a:pt x="9792" y="31"/>
                                  </a:lnTo>
                                  <a:lnTo>
                                    <a:pt x="9767" y="19"/>
                                  </a:lnTo>
                                  <a:lnTo>
                                    <a:pt x="9753" y="14"/>
                                  </a:lnTo>
                                  <a:lnTo>
                                    <a:pt x="9748" y="12"/>
                                  </a:lnTo>
                                  <a:lnTo>
                                    <a:pt x="9741" y="9"/>
                                  </a:lnTo>
                                  <a:lnTo>
                                    <a:pt x="9722" y="4"/>
                                  </a:lnTo>
                                  <a:lnTo>
                                    <a:pt x="9693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1283"/>
                                  </a:lnTo>
                                  <a:lnTo>
                                    <a:pt x="2" y="1283"/>
                                  </a:lnTo>
                                  <a:lnTo>
                                    <a:pt x="2" y="1310"/>
                                  </a:lnTo>
                                  <a:lnTo>
                                    <a:pt x="4" y="1310"/>
                                  </a:lnTo>
                                  <a:lnTo>
                                    <a:pt x="4" y="1327"/>
                                  </a:lnTo>
                                  <a:lnTo>
                                    <a:pt x="7" y="1327"/>
                                  </a:lnTo>
                                  <a:lnTo>
                                    <a:pt x="7" y="1336"/>
                                  </a:lnTo>
                                  <a:lnTo>
                                    <a:pt x="9" y="1336"/>
                                  </a:lnTo>
                                  <a:lnTo>
                                    <a:pt x="9" y="1346"/>
                                  </a:lnTo>
                                  <a:lnTo>
                                    <a:pt x="12" y="1346"/>
                                  </a:lnTo>
                                  <a:lnTo>
                                    <a:pt x="12" y="1353"/>
                                  </a:lnTo>
                                  <a:lnTo>
                                    <a:pt x="14" y="1353"/>
                                  </a:lnTo>
                                  <a:lnTo>
                                    <a:pt x="14" y="1360"/>
                                  </a:lnTo>
                                  <a:lnTo>
                                    <a:pt x="16" y="1360"/>
                                  </a:lnTo>
                                  <a:lnTo>
                                    <a:pt x="16" y="1368"/>
                                  </a:lnTo>
                                  <a:lnTo>
                                    <a:pt x="19" y="1368"/>
                                  </a:lnTo>
                                  <a:lnTo>
                                    <a:pt x="19" y="1372"/>
                                  </a:lnTo>
                                  <a:lnTo>
                                    <a:pt x="21" y="1372"/>
                                  </a:lnTo>
                                  <a:lnTo>
                                    <a:pt x="21" y="1380"/>
                                  </a:lnTo>
                                  <a:lnTo>
                                    <a:pt x="24" y="1380"/>
                                  </a:lnTo>
                                  <a:lnTo>
                                    <a:pt x="24" y="1384"/>
                                  </a:lnTo>
                                  <a:lnTo>
                                    <a:pt x="26" y="1384"/>
                                  </a:lnTo>
                                  <a:lnTo>
                                    <a:pt x="26" y="1389"/>
                                  </a:lnTo>
                                  <a:lnTo>
                                    <a:pt x="28" y="1389"/>
                                  </a:lnTo>
                                  <a:lnTo>
                                    <a:pt x="28" y="1394"/>
                                  </a:lnTo>
                                  <a:lnTo>
                                    <a:pt x="31" y="1394"/>
                                  </a:lnTo>
                                  <a:lnTo>
                                    <a:pt x="31" y="1399"/>
                                  </a:lnTo>
                                  <a:lnTo>
                                    <a:pt x="33" y="1399"/>
                                  </a:lnTo>
                                  <a:lnTo>
                                    <a:pt x="36" y="1401"/>
                                  </a:lnTo>
                                  <a:lnTo>
                                    <a:pt x="36" y="1406"/>
                                  </a:lnTo>
                                  <a:lnTo>
                                    <a:pt x="38" y="1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270000"/>
                            <a:ext cx="57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5" h="0">
                                <a:moveTo>
                                  <a:pt x="0" y="0"/>
                                </a:moveTo>
                                <a:lnTo>
                                  <a:pt x="90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74200"/>
                            <a:ext cx="57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5" h="0">
                                <a:moveTo>
                                  <a:pt x="0" y="0"/>
                                </a:moveTo>
                                <a:lnTo>
                                  <a:pt x="90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461.6pt;width:497pt;height:77.45pt" coordorigin="1403,9232" coordsize="9940,1549">
                <v:group id="shape_0" style="position:absolute;left:1403;top:9232;width:9940;height:1549">
                  <v:shape id="shape_0" coordsize="9922,1531" path="m9919,1303l9921,228l9919,228l9919,211l9916,211l9916,199l9914,199l9914,189l9912,189l9912,180l9909,180l9909,172l9907,172l9907,165l9904,165l9904,160l9902,160l9902,153l9899,153l9899,148l9897,148l9897,143l9895,143l9895,139l9892,139l9892,134l9890,134l9892,184l9892,194l9895,194l9895,203l9897,203l9897,218l9899,218l9899,237l9902,237l9899,1296l9897,1312l9895,1327l9892,1336l9883,1365l9868,1394l9866,1396l9861,1406l9856,1411l9854,1416l9849,1420l9847,1425l9816,1456l9811,1459l9806,1463l9801,1466l9799,1468l9794,1471l9792,1473l9782,1478l9779,1480l9770,1485l9763,1488l9753,1492l9732,1500l9712,1504l9696,1507l9696,1509l225,1507l211,1504l199,1502l189,1500l175,1495l170,1492l163,1490l139,1478l136,1476l127,1471l124,1468l120,1466l115,1461l110,1459l100,1449l96,1447l84,1435l81,1435l81,1430l72,1420l74,1454l76,1456l81,1459l96,1473l100,1476l105,1480l110,1483l112,1485l117,1488l120,1490l129,1495l132,1497l146,1504l153,1507l163,1512l184,1519l204,1523l220,1526l247,1528l9674,1531l9674,1528l9703,1526l9717,1523l9746,1516l9751,1514l9765,1509l9794,1495l9796,1492l9806,1488l9808,1485l9813,1483l9818,1478l9823,1476l9827,1471l9832,1468l9859,1442l9861,1437l9868,1430l9871,1425l9876,1420l9880,1411l9883,1408l9887,1399l9890,1396l9897,1382l9899,1375l9902,1370l9907,1356l9909,1351l9914,1332l9916,1320l9919,1303xe" fillcolor="#cc0065" stroked="f" o:allowincell="f" style="position:absolute;left:1403;top:9232;width:9939;height:154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9922,1531" path="m38,1406l38,1411l40,1411l43,1413l43,1418l45,1418l48,1420l48,1425l50,1425l55,1430l55,1435l57,1435l72,1449l72,1454l74,1454l72,1420l69,1420l69,1416l64,1411l62,1411l62,1406l60,1403l57,1403l57,1399l55,1399l55,1394l52,1392l50,1392l50,1387l48,1387l48,1382l45,1382l45,1377l43,1377l43,1372l40,1372l40,1368l38,1368l38,1360l36,1360l36,1356l33,1356l33,1348l31,1348l31,1339l28,1339l28,1332l26,1332l26,1320l24,1320l24,1305l21,1305l21,225l24,208l28,189l33,175l36,170l38,163l52,134l55,132l60,122l64,117l67,112l72,108l74,103l105,72l110,69l115,64l120,62l122,60l127,57l129,55l139,50l141,48l160,38l175,33l180,31l187,28l206,23l220,21l247,19l9676,19l9700,21l9715,23l9724,26l9736,28l9741,31l9756,36l9789,52l9792,55l9796,57l9799,60l9804,62l9808,67l9813,69l9825,81l9830,83l9837,91l9837,96l9839,96l9852,108l9852,112l9854,112l9859,117l9859,122l9861,122l9864,124l9864,129l9866,129l9868,132l9868,136l9871,136l9871,141l9873,141l9876,143l9876,151l9878,151l9878,156l9880,156l9880,160l9883,160l9883,165l9885,165l9885,172l9887,172l9887,177l9890,177l9890,184l9892,184l9890,134l9890,129l9887,129l9887,124l9885,122l9883,122l9883,117l9880,115l9878,115l9878,110l9876,108l9873,108l9873,103l9868,98l9866,98l9866,93l9827,55l9823,52l9818,48l9813,45l9811,43l9806,40l9804,38l9794,33l9792,31l9767,19l9753,14l9748,12l9741,9l9722,4l9693,0l230,0l213,2l201,4l182,9l160,16l141,26l134,28l132,31l122,36l120,38l115,40l112,43l108,45l103,50l98,52l91,60l86,62l64,83l62,88l52,98l50,103l45,108l43,112l40,115l36,124l33,127l19,156l9,184l4,203l2,218l0,247l0,1283l2,1283l2,1310l4,1310l4,1327l7,1327l7,1336l9,1336l9,1346l12,1346l12,1353l14,1353l14,1360l16,1360l16,1368l19,1368l19,1372l21,1372l21,1380l24,1380l24,1384l26,1384l26,1389l28,1389l28,1394l31,1394l31,1399l33,1399l36,1401l36,1406l38,1406xe" fillcolor="#cc0065" stroked="f" o:allowincell="f" style="position:absolute;left:1403;top:9232;width:9939;height:154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</v:group>
                <v:shape id="shape_0" path="m0,0l9055,0e" stroked="t" o:allowincell="f" style="position:absolute;left:1552;top:9657;width:90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55,0e" stroked="t" o:allowincell="f" style="position:absolute;left:1552;top:10136;width:90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51790</wp:posOffset>
                </wp:positionH>
                <wp:positionV relativeFrom="page">
                  <wp:posOffset>7162165</wp:posOffset>
                </wp:positionV>
                <wp:extent cx="394335" cy="439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439560"/>
                          <a:chOff x="0" y="0"/>
                          <a:chExt cx="394200" cy="43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2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113760"/>
                            <a:ext cx="3592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516">
                                  <a:moveTo>
                                    <a:pt x="57" y="319"/>
                                  </a:moveTo>
                                  <a:lnTo>
                                    <a:pt x="60" y="321"/>
                                  </a:lnTo>
                                  <a:lnTo>
                                    <a:pt x="60" y="326"/>
                                  </a:lnTo>
                                  <a:lnTo>
                                    <a:pt x="62" y="326"/>
                                  </a:lnTo>
                                  <a:lnTo>
                                    <a:pt x="67" y="331"/>
                                  </a:lnTo>
                                  <a:lnTo>
                                    <a:pt x="67" y="336"/>
                                  </a:lnTo>
                                  <a:lnTo>
                                    <a:pt x="69" y="336"/>
                                  </a:lnTo>
                                  <a:lnTo>
                                    <a:pt x="69" y="300"/>
                                  </a:lnTo>
                                  <a:lnTo>
                                    <a:pt x="67" y="297"/>
                                  </a:lnTo>
                                  <a:lnTo>
                                    <a:pt x="64" y="297"/>
                                  </a:lnTo>
                                  <a:lnTo>
                                    <a:pt x="64" y="292"/>
                                  </a:lnTo>
                                  <a:lnTo>
                                    <a:pt x="62" y="292"/>
                                  </a:lnTo>
                                  <a:lnTo>
                                    <a:pt x="62" y="288"/>
                                  </a:lnTo>
                                  <a:lnTo>
                                    <a:pt x="60" y="288"/>
                                  </a:lnTo>
                                  <a:lnTo>
                                    <a:pt x="60" y="283"/>
                                  </a:lnTo>
                                  <a:lnTo>
                                    <a:pt x="57" y="280"/>
                                  </a:lnTo>
                                  <a:lnTo>
                                    <a:pt x="55" y="280"/>
                                  </a:lnTo>
                                  <a:lnTo>
                                    <a:pt x="55" y="276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52" y="271"/>
                                  </a:lnTo>
                                  <a:lnTo>
                                    <a:pt x="50" y="271"/>
                                  </a:lnTo>
                                  <a:lnTo>
                                    <a:pt x="50" y="266"/>
                                  </a:lnTo>
                                  <a:lnTo>
                                    <a:pt x="47" y="266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5" y="254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43" y="249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36" y="235"/>
                                  </a:lnTo>
                                  <a:lnTo>
                                    <a:pt x="36" y="228"/>
                                  </a:lnTo>
                                  <a:lnTo>
                                    <a:pt x="33" y="228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31" y="220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28" y="211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26" y="201"/>
                                  </a:lnTo>
                                  <a:lnTo>
                                    <a:pt x="26" y="189"/>
                                  </a:lnTo>
                                  <a:lnTo>
                                    <a:pt x="23" y="189"/>
                                  </a:lnTo>
                                  <a:lnTo>
                                    <a:pt x="23" y="172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11" y="225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21" y="247"/>
                                  </a:lnTo>
                                  <a:lnTo>
                                    <a:pt x="21" y="254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23" y="261"/>
                                  </a:lnTo>
                                  <a:lnTo>
                                    <a:pt x="26" y="261"/>
                                  </a:lnTo>
                                  <a:lnTo>
                                    <a:pt x="26" y="266"/>
                                  </a:lnTo>
                                  <a:lnTo>
                                    <a:pt x="28" y="266"/>
                                  </a:lnTo>
                                  <a:lnTo>
                                    <a:pt x="28" y="271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31" y="276"/>
                                  </a:lnTo>
                                  <a:lnTo>
                                    <a:pt x="33" y="276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36" y="283"/>
                                  </a:lnTo>
                                  <a:lnTo>
                                    <a:pt x="38" y="285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43" y="30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5" y="304"/>
                                  </a:lnTo>
                                  <a:lnTo>
                                    <a:pt x="47" y="304"/>
                                  </a:lnTo>
                                  <a:lnTo>
                                    <a:pt x="50" y="307"/>
                                  </a:lnTo>
                                  <a:lnTo>
                                    <a:pt x="50" y="312"/>
                                  </a:lnTo>
                                  <a:lnTo>
                                    <a:pt x="52" y="312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5" y="319"/>
                                  </a:lnTo>
                                  <a:lnTo>
                                    <a:pt x="57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2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516">
                                  <a:moveTo>
                                    <a:pt x="508" y="-19"/>
                                  </a:moveTo>
                                  <a:lnTo>
                                    <a:pt x="511" y="-16"/>
                                  </a:lnTo>
                                  <a:lnTo>
                                    <a:pt x="511" y="-11"/>
                                  </a:lnTo>
                                  <a:lnTo>
                                    <a:pt x="513" y="-11"/>
                                  </a:lnTo>
                                  <a:lnTo>
                                    <a:pt x="513" y="-7"/>
                                  </a:lnTo>
                                  <a:lnTo>
                                    <a:pt x="516" y="-7"/>
                                  </a:lnTo>
                                  <a:lnTo>
                                    <a:pt x="516" y="-2"/>
                                  </a:lnTo>
                                  <a:lnTo>
                                    <a:pt x="518" y="-2"/>
                                  </a:lnTo>
                                  <a:lnTo>
                                    <a:pt x="518" y="4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520" y="9"/>
                                  </a:lnTo>
                                  <a:lnTo>
                                    <a:pt x="523" y="9"/>
                                  </a:lnTo>
                                  <a:lnTo>
                                    <a:pt x="523" y="14"/>
                                  </a:lnTo>
                                  <a:lnTo>
                                    <a:pt x="525" y="14"/>
                                  </a:lnTo>
                                  <a:lnTo>
                                    <a:pt x="525" y="21"/>
                                  </a:lnTo>
                                  <a:lnTo>
                                    <a:pt x="528" y="21"/>
                                  </a:lnTo>
                                  <a:lnTo>
                                    <a:pt x="528" y="28"/>
                                  </a:lnTo>
                                  <a:lnTo>
                                    <a:pt x="530" y="28"/>
                                  </a:lnTo>
                                  <a:lnTo>
                                    <a:pt x="530" y="36"/>
                                  </a:lnTo>
                                  <a:lnTo>
                                    <a:pt x="532" y="36"/>
                                  </a:lnTo>
                                  <a:lnTo>
                                    <a:pt x="532" y="43"/>
                                  </a:lnTo>
                                  <a:lnTo>
                                    <a:pt x="535" y="43"/>
                                  </a:lnTo>
                                  <a:lnTo>
                                    <a:pt x="535" y="50"/>
                                  </a:lnTo>
                                  <a:lnTo>
                                    <a:pt x="537" y="50"/>
                                  </a:lnTo>
                                  <a:lnTo>
                                    <a:pt x="537" y="62"/>
                                  </a:lnTo>
                                  <a:lnTo>
                                    <a:pt x="539" y="62"/>
                                  </a:lnTo>
                                  <a:lnTo>
                                    <a:pt x="539" y="72"/>
                                  </a:lnTo>
                                  <a:lnTo>
                                    <a:pt x="542" y="72"/>
                                  </a:lnTo>
                                  <a:lnTo>
                                    <a:pt x="542" y="88"/>
                                  </a:lnTo>
                                  <a:lnTo>
                                    <a:pt x="544" y="88"/>
                                  </a:lnTo>
                                  <a:lnTo>
                                    <a:pt x="544" y="112"/>
                                  </a:lnTo>
                                  <a:lnTo>
                                    <a:pt x="547" y="112"/>
                                  </a:lnTo>
                                  <a:lnTo>
                                    <a:pt x="544" y="151"/>
                                  </a:lnTo>
                                  <a:lnTo>
                                    <a:pt x="542" y="177"/>
                                  </a:lnTo>
                                  <a:lnTo>
                                    <a:pt x="539" y="194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25" y="244"/>
                                  </a:lnTo>
                                  <a:lnTo>
                                    <a:pt x="523" y="249"/>
                                  </a:lnTo>
                                  <a:lnTo>
                                    <a:pt x="520" y="256"/>
                                  </a:lnTo>
                                  <a:lnTo>
                                    <a:pt x="516" y="266"/>
                                  </a:lnTo>
                                  <a:lnTo>
                                    <a:pt x="513" y="273"/>
                                  </a:lnTo>
                                  <a:lnTo>
                                    <a:pt x="511" y="276"/>
                                  </a:lnTo>
                                  <a:lnTo>
                                    <a:pt x="501" y="295"/>
                                  </a:lnTo>
                                  <a:lnTo>
                                    <a:pt x="499" y="297"/>
                                  </a:lnTo>
                                  <a:lnTo>
                                    <a:pt x="496" y="302"/>
                                  </a:lnTo>
                                  <a:lnTo>
                                    <a:pt x="494" y="304"/>
                                  </a:lnTo>
                                  <a:lnTo>
                                    <a:pt x="491" y="309"/>
                                  </a:lnTo>
                                  <a:lnTo>
                                    <a:pt x="489" y="312"/>
                                  </a:lnTo>
                                  <a:lnTo>
                                    <a:pt x="487" y="316"/>
                                  </a:lnTo>
                                  <a:lnTo>
                                    <a:pt x="479" y="324"/>
                                  </a:lnTo>
                                  <a:lnTo>
                                    <a:pt x="477" y="328"/>
                                  </a:lnTo>
                                  <a:lnTo>
                                    <a:pt x="439" y="367"/>
                                  </a:lnTo>
                                  <a:lnTo>
                                    <a:pt x="434" y="369"/>
                                  </a:lnTo>
                                  <a:lnTo>
                                    <a:pt x="429" y="374"/>
                                  </a:lnTo>
                                  <a:lnTo>
                                    <a:pt x="424" y="376"/>
                                  </a:lnTo>
                                  <a:lnTo>
                                    <a:pt x="422" y="379"/>
                                  </a:lnTo>
                                  <a:lnTo>
                                    <a:pt x="417" y="381"/>
                                  </a:lnTo>
                                  <a:lnTo>
                                    <a:pt x="412" y="386"/>
                                  </a:lnTo>
                                  <a:lnTo>
                                    <a:pt x="374" y="405"/>
                                  </a:lnTo>
                                  <a:lnTo>
                                    <a:pt x="367" y="408"/>
                                  </a:lnTo>
                                  <a:lnTo>
                                    <a:pt x="362" y="410"/>
                                  </a:lnTo>
                                  <a:lnTo>
                                    <a:pt x="352" y="412"/>
                                  </a:lnTo>
                                  <a:lnTo>
                                    <a:pt x="345" y="415"/>
                                  </a:lnTo>
                                  <a:lnTo>
                                    <a:pt x="336" y="417"/>
                                  </a:lnTo>
                                  <a:lnTo>
                                    <a:pt x="321" y="420"/>
                                  </a:lnTo>
                                  <a:lnTo>
                                    <a:pt x="299" y="422"/>
                                  </a:lnTo>
                                  <a:lnTo>
                                    <a:pt x="299" y="424"/>
                                  </a:lnTo>
                                  <a:lnTo>
                                    <a:pt x="266" y="422"/>
                                  </a:lnTo>
                                  <a:lnTo>
                                    <a:pt x="244" y="420"/>
                                  </a:lnTo>
                                  <a:lnTo>
                                    <a:pt x="230" y="417"/>
                                  </a:lnTo>
                                  <a:lnTo>
                                    <a:pt x="223" y="415"/>
                                  </a:lnTo>
                                  <a:lnTo>
                                    <a:pt x="213" y="412"/>
                                  </a:lnTo>
                                  <a:lnTo>
                                    <a:pt x="199" y="408"/>
                                  </a:lnTo>
                                  <a:lnTo>
                                    <a:pt x="194" y="405"/>
                                  </a:lnTo>
                                  <a:lnTo>
                                    <a:pt x="187" y="403"/>
                                  </a:lnTo>
                                  <a:lnTo>
                                    <a:pt x="158" y="388"/>
                                  </a:lnTo>
                                  <a:lnTo>
                                    <a:pt x="156" y="386"/>
                                  </a:lnTo>
                                  <a:lnTo>
                                    <a:pt x="151" y="384"/>
                                  </a:lnTo>
                                  <a:lnTo>
                                    <a:pt x="148" y="381"/>
                                  </a:lnTo>
                                  <a:lnTo>
                                    <a:pt x="144" y="379"/>
                                  </a:lnTo>
                                  <a:lnTo>
                                    <a:pt x="141" y="376"/>
                                  </a:lnTo>
                                  <a:lnTo>
                                    <a:pt x="136" y="374"/>
                                  </a:lnTo>
                                  <a:lnTo>
                                    <a:pt x="129" y="367"/>
                                  </a:lnTo>
                                  <a:lnTo>
                                    <a:pt x="124" y="364"/>
                                  </a:lnTo>
                                  <a:lnTo>
                                    <a:pt x="91" y="331"/>
                                  </a:lnTo>
                                  <a:lnTo>
                                    <a:pt x="88" y="331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81" y="319"/>
                                  </a:lnTo>
                                  <a:lnTo>
                                    <a:pt x="79" y="319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6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69" y="304"/>
                                  </a:lnTo>
                                  <a:lnTo>
                                    <a:pt x="69" y="336"/>
                                  </a:lnTo>
                                  <a:lnTo>
                                    <a:pt x="76" y="343"/>
                                  </a:lnTo>
                                  <a:lnTo>
                                    <a:pt x="76" y="348"/>
                                  </a:lnTo>
                                  <a:lnTo>
                                    <a:pt x="79" y="348"/>
                                  </a:lnTo>
                                  <a:lnTo>
                                    <a:pt x="108" y="376"/>
                                  </a:lnTo>
                                  <a:lnTo>
                                    <a:pt x="112" y="379"/>
                                  </a:lnTo>
                                  <a:lnTo>
                                    <a:pt x="122" y="388"/>
                                  </a:lnTo>
                                  <a:lnTo>
                                    <a:pt x="127" y="391"/>
                                  </a:lnTo>
                                  <a:lnTo>
                                    <a:pt x="129" y="393"/>
                                  </a:lnTo>
                                  <a:lnTo>
                                    <a:pt x="134" y="396"/>
                                  </a:lnTo>
                                  <a:lnTo>
                                    <a:pt x="136" y="398"/>
                                  </a:lnTo>
                                  <a:lnTo>
                                    <a:pt x="141" y="400"/>
                                  </a:lnTo>
                                  <a:lnTo>
                                    <a:pt x="144" y="403"/>
                                  </a:lnTo>
                                  <a:lnTo>
                                    <a:pt x="158" y="410"/>
                                  </a:lnTo>
                                  <a:lnTo>
                                    <a:pt x="160" y="412"/>
                                  </a:lnTo>
                                  <a:lnTo>
                                    <a:pt x="175" y="420"/>
                                  </a:lnTo>
                                  <a:lnTo>
                                    <a:pt x="182" y="422"/>
                                  </a:lnTo>
                                  <a:lnTo>
                                    <a:pt x="187" y="424"/>
                                  </a:lnTo>
                                  <a:lnTo>
                                    <a:pt x="194" y="427"/>
                                  </a:lnTo>
                                  <a:lnTo>
                                    <a:pt x="199" y="429"/>
                                  </a:lnTo>
                                  <a:lnTo>
                                    <a:pt x="218" y="434"/>
                                  </a:lnTo>
                                  <a:lnTo>
                                    <a:pt x="225" y="436"/>
                                  </a:lnTo>
                                  <a:lnTo>
                                    <a:pt x="254" y="441"/>
                                  </a:lnTo>
                                  <a:lnTo>
                                    <a:pt x="311" y="444"/>
                                  </a:lnTo>
                                  <a:lnTo>
                                    <a:pt x="311" y="441"/>
                                  </a:lnTo>
                                  <a:lnTo>
                                    <a:pt x="340" y="436"/>
                                  </a:lnTo>
                                  <a:lnTo>
                                    <a:pt x="350" y="434"/>
                                  </a:lnTo>
                                  <a:lnTo>
                                    <a:pt x="357" y="432"/>
                                  </a:lnTo>
                                  <a:lnTo>
                                    <a:pt x="367" y="429"/>
                                  </a:lnTo>
                                  <a:lnTo>
                                    <a:pt x="371" y="427"/>
                                  </a:lnTo>
                                  <a:lnTo>
                                    <a:pt x="379" y="424"/>
                                  </a:lnTo>
                                  <a:lnTo>
                                    <a:pt x="384" y="422"/>
                                  </a:lnTo>
                                  <a:lnTo>
                                    <a:pt x="391" y="420"/>
                                  </a:lnTo>
                                  <a:lnTo>
                                    <a:pt x="410" y="410"/>
                                  </a:lnTo>
                                  <a:lnTo>
                                    <a:pt x="412" y="408"/>
                                  </a:lnTo>
                                  <a:lnTo>
                                    <a:pt x="422" y="403"/>
                                  </a:lnTo>
                                  <a:lnTo>
                                    <a:pt x="424" y="400"/>
                                  </a:lnTo>
                                  <a:lnTo>
                                    <a:pt x="429" y="398"/>
                                  </a:lnTo>
                                  <a:lnTo>
                                    <a:pt x="431" y="396"/>
                                  </a:lnTo>
                                  <a:lnTo>
                                    <a:pt x="436" y="393"/>
                                  </a:lnTo>
                                  <a:lnTo>
                                    <a:pt x="439" y="391"/>
                                  </a:lnTo>
                                  <a:lnTo>
                                    <a:pt x="444" y="388"/>
                                  </a:lnTo>
                                  <a:lnTo>
                                    <a:pt x="451" y="381"/>
                                  </a:lnTo>
                                  <a:lnTo>
                                    <a:pt x="456" y="379"/>
                                  </a:lnTo>
                                  <a:lnTo>
                                    <a:pt x="489" y="345"/>
                                  </a:lnTo>
                                  <a:lnTo>
                                    <a:pt x="491" y="340"/>
                                  </a:lnTo>
                                  <a:lnTo>
                                    <a:pt x="501" y="331"/>
                                  </a:lnTo>
                                  <a:lnTo>
                                    <a:pt x="504" y="326"/>
                                  </a:lnTo>
                                  <a:lnTo>
                                    <a:pt x="506" y="324"/>
                                  </a:lnTo>
                                  <a:lnTo>
                                    <a:pt x="508" y="319"/>
                                  </a:lnTo>
                                  <a:lnTo>
                                    <a:pt x="511" y="316"/>
                                  </a:lnTo>
                                  <a:lnTo>
                                    <a:pt x="513" y="312"/>
                                  </a:lnTo>
                                  <a:lnTo>
                                    <a:pt x="516" y="309"/>
                                  </a:lnTo>
                                  <a:lnTo>
                                    <a:pt x="523" y="295"/>
                                  </a:lnTo>
                                  <a:lnTo>
                                    <a:pt x="525" y="292"/>
                                  </a:lnTo>
                                  <a:lnTo>
                                    <a:pt x="535" y="273"/>
                                  </a:lnTo>
                                  <a:lnTo>
                                    <a:pt x="537" y="266"/>
                                  </a:lnTo>
                                  <a:lnTo>
                                    <a:pt x="542" y="256"/>
                                  </a:lnTo>
                                  <a:lnTo>
                                    <a:pt x="552" y="228"/>
                                  </a:lnTo>
                                  <a:lnTo>
                                    <a:pt x="559" y="199"/>
                                  </a:lnTo>
                                  <a:lnTo>
                                    <a:pt x="564" y="165"/>
                                  </a:lnTo>
                                  <a:lnTo>
                                    <a:pt x="566" y="98"/>
                                  </a:lnTo>
                                  <a:lnTo>
                                    <a:pt x="564" y="98"/>
                                  </a:lnTo>
                                  <a:lnTo>
                                    <a:pt x="564" y="81"/>
                                  </a:lnTo>
                                  <a:lnTo>
                                    <a:pt x="561" y="81"/>
                                  </a:lnTo>
                                  <a:lnTo>
                                    <a:pt x="561" y="67"/>
                                  </a:lnTo>
                                  <a:lnTo>
                                    <a:pt x="559" y="67"/>
                                  </a:lnTo>
                                  <a:lnTo>
                                    <a:pt x="559" y="57"/>
                                  </a:lnTo>
                                  <a:lnTo>
                                    <a:pt x="556" y="57"/>
                                  </a:lnTo>
                                  <a:lnTo>
                                    <a:pt x="556" y="45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54" y="36"/>
                                  </a:lnTo>
                                  <a:lnTo>
                                    <a:pt x="552" y="36"/>
                                  </a:lnTo>
                                  <a:lnTo>
                                    <a:pt x="552" y="28"/>
                                  </a:lnTo>
                                  <a:lnTo>
                                    <a:pt x="549" y="28"/>
                                  </a:lnTo>
                                  <a:lnTo>
                                    <a:pt x="549" y="21"/>
                                  </a:lnTo>
                                  <a:lnTo>
                                    <a:pt x="547" y="21"/>
                                  </a:lnTo>
                                  <a:lnTo>
                                    <a:pt x="547" y="14"/>
                                  </a:lnTo>
                                  <a:lnTo>
                                    <a:pt x="544" y="14"/>
                                  </a:lnTo>
                                  <a:lnTo>
                                    <a:pt x="544" y="9"/>
                                  </a:lnTo>
                                  <a:lnTo>
                                    <a:pt x="542" y="9"/>
                                  </a:lnTo>
                                  <a:lnTo>
                                    <a:pt x="542" y="2"/>
                                  </a:lnTo>
                                  <a:lnTo>
                                    <a:pt x="539" y="2"/>
                                  </a:lnTo>
                                  <a:lnTo>
                                    <a:pt x="539" y="-2"/>
                                  </a:lnTo>
                                  <a:lnTo>
                                    <a:pt x="537" y="-2"/>
                                  </a:lnTo>
                                  <a:lnTo>
                                    <a:pt x="537" y="-7"/>
                                  </a:lnTo>
                                  <a:lnTo>
                                    <a:pt x="535" y="-7"/>
                                  </a:lnTo>
                                  <a:lnTo>
                                    <a:pt x="535" y="-11"/>
                                  </a:lnTo>
                                  <a:lnTo>
                                    <a:pt x="532" y="-11"/>
                                  </a:lnTo>
                                  <a:lnTo>
                                    <a:pt x="532" y="-16"/>
                                  </a:lnTo>
                                  <a:lnTo>
                                    <a:pt x="530" y="-16"/>
                                  </a:lnTo>
                                  <a:lnTo>
                                    <a:pt x="530" y="-21"/>
                                  </a:lnTo>
                                  <a:lnTo>
                                    <a:pt x="528" y="-21"/>
                                  </a:lnTo>
                                  <a:lnTo>
                                    <a:pt x="528" y="-26"/>
                                  </a:lnTo>
                                  <a:lnTo>
                                    <a:pt x="525" y="-26"/>
                                  </a:lnTo>
                                  <a:lnTo>
                                    <a:pt x="525" y="-31"/>
                                  </a:lnTo>
                                  <a:lnTo>
                                    <a:pt x="523" y="-31"/>
                                  </a:lnTo>
                                  <a:lnTo>
                                    <a:pt x="523" y="-36"/>
                                  </a:lnTo>
                                  <a:lnTo>
                                    <a:pt x="520" y="-38"/>
                                  </a:lnTo>
                                  <a:lnTo>
                                    <a:pt x="518" y="-38"/>
                                  </a:lnTo>
                                  <a:lnTo>
                                    <a:pt x="518" y="-43"/>
                                  </a:lnTo>
                                  <a:lnTo>
                                    <a:pt x="516" y="-43"/>
                                  </a:lnTo>
                                  <a:lnTo>
                                    <a:pt x="516" y="-47"/>
                                  </a:lnTo>
                                  <a:lnTo>
                                    <a:pt x="513" y="-50"/>
                                  </a:lnTo>
                                  <a:lnTo>
                                    <a:pt x="511" y="-50"/>
                                  </a:lnTo>
                                  <a:lnTo>
                                    <a:pt x="511" y="-55"/>
                                  </a:lnTo>
                                  <a:lnTo>
                                    <a:pt x="508" y="-57"/>
                                  </a:lnTo>
                                  <a:lnTo>
                                    <a:pt x="506" y="-57"/>
                                  </a:lnTo>
                                  <a:lnTo>
                                    <a:pt x="506" y="-62"/>
                                  </a:lnTo>
                                  <a:lnTo>
                                    <a:pt x="499" y="-69"/>
                                  </a:lnTo>
                                  <a:lnTo>
                                    <a:pt x="496" y="-69"/>
                                  </a:lnTo>
                                  <a:lnTo>
                                    <a:pt x="496" y="-74"/>
                                  </a:lnTo>
                                  <a:lnTo>
                                    <a:pt x="489" y="-81"/>
                                  </a:lnTo>
                                  <a:lnTo>
                                    <a:pt x="487" y="-81"/>
                                  </a:lnTo>
                                  <a:lnTo>
                                    <a:pt x="487" y="-86"/>
                                  </a:lnTo>
                                  <a:lnTo>
                                    <a:pt x="463" y="-110"/>
                                  </a:lnTo>
                                  <a:lnTo>
                                    <a:pt x="458" y="-112"/>
                                  </a:lnTo>
                                  <a:lnTo>
                                    <a:pt x="448" y="-122"/>
                                  </a:lnTo>
                                  <a:lnTo>
                                    <a:pt x="444" y="-124"/>
                                  </a:lnTo>
                                  <a:lnTo>
                                    <a:pt x="439" y="-129"/>
                                  </a:lnTo>
                                  <a:lnTo>
                                    <a:pt x="434" y="-131"/>
                                  </a:lnTo>
                                  <a:lnTo>
                                    <a:pt x="431" y="-134"/>
                                  </a:lnTo>
                                  <a:lnTo>
                                    <a:pt x="427" y="-136"/>
                                  </a:lnTo>
                                  <a:lnTo>
                                    <a:pt x="424" y="-139"/>
                                  </a:lnTo>
                                  <a:lnTo>
                                    <a:pt x="415" y="-143"/>
                                  </a:lnTo>
                                  <a:lnTo>
                                    <a:pt x="412" y="-146"/>
                                  </a:lnTo>
                                  <a:lnTo>
                                    <a:pt x="388" y="-158"/>
                                  </a:lnTo>
                                  <a:lnTo>
                                    <a:pt x="381" y="-160"/>
                                  </a:lnTo>
                                  <a:lnTo>
                                    <a:pt x="376" y="-163"/>
                                  </a:lnTo>
                                  <a:lnTo>
                                    <a:pt x="362" y="-167"/>
                                  </a:lnTo>
                                  <a:lnTo>
                                    <a:pt x="352" y="-170"/>
                                  </a:lnTo>
                                  <a:lnTo>
                                    <a:pt x="345" y="-172"/>
                                  </a:lnTo>
                                  <a:lnTo>
                                    <a:pt x="333" y="-175"/>
                                  </a:lnTo>
                                  <a:lnTo>
                                    <a:pt x="319" y="-177"/>
                                  </a:lnTo>
                                  <a:lnTo>
                                    <a:pt x="290" y="-180"/>
                                  </a:lnTo>
                                  <a:lnTo>
                                    <a:pt x="276" y="-180"/>
                                  </a:lnTo>
                                  <a:lnTo>
                                    <a:pt x="247" y="-177"/>
                                  </a:lnTo>
                                  <a:lnTo>
                                    <a:pt x="232" y="-175"/>
                                  </a:lnTo>
                                  <a:lnTo>
                                    <a:pt x="220" y="-172"/>
                                  </a:lnTo>
                                  <a:lnTo>
                                    <a:pt x="213" y="-170"/>
                                  </a:lnTo>
                                  <a:lnTo>
                                    <a:pt x="204" y="-167"/>
                                  </a:lnTo>
                                  <a:lnTo>
                                    <a:pt x="196" y="-165"/>
                                  </a:lnTo>
                                  <a:lnTo>
                                    <a:pt x="191" y="-163"/>
                                  </a:lnTo>
                                  <a:lnTo>
                                    <a:pt x="184" y="-160"/>
                                  </a:lnTo>
                                  <a:lnTo>
                                    <a:pt x="179" y="-158"/>
                                  </a:lnTo>
                                  <a:lnTo>
                                    <a:pt x="172" y="-156"/>
                                  </a:lnTo>
                                  <a:lnTo>
                                    <a:pt x="158" y="-148"/>
                                  </a:lnTo>
                                  <a:lnTo>
                                    <a:pt x="156" y="-146"/>
                                  </a:lnTo>
                                  <a:lnTo>
                                    <a:pt x="146" y="-141"/>
                                  </a:lnTo>
                                  <a:lnTo>
                                    <a:pt x="144" y="-139"/>
                                  </a:lnTo>
                                  <a:lnTo>
                                    <a:pt x="139" y="-136"/>
                                  </a:lnTo>
                                  <a:lnTo>
                                    <a:pt x="136" y="-134"/>
                                  </a:lnTo>
                                  <a:lnTo>
                                    <a:pt x="131" y="-131"/>
                                  </a:lnTo>
                                  <a:lnTo>
                                    <a:pt x="129" y="-129"/>
                                  </a:lnTo>
                                  <a:lnTo>
                                    <a:pt x="124" y="-127"/>
                                  </a:lnTo>
                                  <a:lnTo>
                                    <a:pt x="119" y="-122"/>
                                  </a:lnTo>
                                  <a:lnTo>
                                    <a:pt x="115" y="-120"/>
                                  </a:lnTo>
                                  <a:lnTo>
                                    <a:pt x="105" y="-110"/>
                                  </a:lnTo>
                                  <a:lnTo>
                                    <a:pt x="100" y="-107"/>
                                  </a:lnTo>
                                  <a:lnTo>
                                    <a:pt x="83" y="-91"/>
                                  </a:lnTo>
                                  <a:lnTo>
                                    <a:pt x="81" y="-86"/>
                                  </a:lnTo>
                                  <a:lnTo>
                                    <a:pt x="71" y="-76"/>
                                  </a:lnTo>
                                  <a:lnTo>
                                    <a:pt x="69" y="-71"/>
                                  </a:lnTo>
                                  <a:lnTo>
                                    <a:pt x="62" y="-64"/>
                                  </a:lnTo>
                                  <a:lnTo>
                                    <a:pt x="60" y="-60"/>
                                  </a:lnTo>
                                  <a:lnTo>
                                    <a:pt x="57" y="-57"/>
                                  </a:lnTo>
                                  <a:lnTo>
                                    <a:pt x="55" y="-52"/>
                                  </a:lnTo>
                                  <a:lnTo>
                                    <a:pt x="52" y="-50"/>
                                  </a:lnTo>
                                  <a:lnTo>
                                    <a:pt x="50" y="-45"/>
                                  </a:lnTo>
                                  <a:lnTo>
                                    <a:pt x="47" y="-43"/>
                                  </a:lnTo>
                                  <a:lnTo>
                                    <a:pt x="43" y="-33"/>
                                  </a:lnTo>
                                  <a:lnTo>
                                    <a:pt x="40" y="-31"/>
                                  </a:lnTo>
                                  <a:lnTo>
                                    <a:pt x="28" y="-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62" y="-28"/>
                                  </a:lnTo>
                                  <a:lnTo>
                                    <a:pt x="64" y="-31"/>
                                  </a:lnTo>
                                  <a:lnTo>
                                    <a:pt x="67" y="-36"/>
                                  </a:lnTo>
                                  <a:lnTo>
                                    <a:pt x="69" y="-38"/>
                                  </a:lnTo>
                                  <a:lnTo>
                                    <a:pt x="71" y="-43"/>
                                  </a:lnTo>
                                  <a:lnTo>
                                    <a:pt x="74" y="-45"/>
                                  </a:lnTo>
                                  <a:lnTo>
                                    <a:pt x="76" y="-50"/>
                                  </a:lnTo>
                                  <a:lnTo>
                                    <a:pt x="81" y="-55"/>
                                  </a:lnTo>
                                  <a:lnTo>
                                    <a:pt x="83" y="-60"/>
                                  </a:lnTo>
                                  <a:lnTo>
                                    <a:pt x="93" y="-69"/>
                                  </a:lnTo>
                                  <a:lnTo>
                                    <a:pt x="96" y="-74"/>
                                  </a:lnTo>
                                  <a:lnTo>
                                    <a:pt x="117" y="-96"/>
                                  </a:lnTo>
                                  <a:lnTo>
                                    <a:pt x="122" y="-98"/>
                                  </a:lnTo>
                                  <a:lnTo>
                                    <a:pt x="131" y="-107"/>
                                  </a:lnTo>
                                  <a:lnTo>
                                    <a:pt x="136" y="-110"/>
                                  </a:lnTo>
                                  <a:lnTo>
                                    <a:pt x="139" y="-112"/>
                                  </a:lnTo>
                                  <a:lnTo>
                                    <a:pt x="144" y="-115"/>
                                  </a:lnTo>
                                  <a:lnTo>
                                    <a:pt x="146" y="-117"/>
                                  </a:lnTo>
                                  <a:lnTo>
                                    <a:pt x="151" y="-120"/>
                                  </a:lnTo>
                                  <a:lnTo>
                                    <a:pt x="153" y="-122"/>
                                  </a:lnTo>
                                  <a:lnTo>
                                    <a:pt x="158" y="-124"/>
                                  </a:lnTo>
                                  <a:lnTo>
                                    <a:pt x="160" y="-127"/>
                                  </a:lnTo>
                                  <a:lnTo>
                                    <a:pt x="184" y="-139"/>
                                  </a:lnTo>
                                  <a:lnTo>
                                    <a:pt x="191" y="-141"/>
                                  </a:lnTo>
                                  <a:lnTo>
                                    <a:pt x="196" y="-143"/>
                                  </a:lnTo>
                                  <a:lnTo>
                                    <a:pt x="218" y="-151"/>
                                  </a:lnTo>
                                  <a:lnTo>
                                    <a:pt x="228" y="-153"/>
                                  </a:lnTo>
                                  <a:lnTo>
                                    <a:pt x="239" y="-156"/>
                                  </a:lnTo>
                                  <a:lnTo>
                                    <a:pt x="251" y="-158"/>
                                  </a:lnTo>
                                  <a:lnTo>
                                    <a:pt x="311" y="-158"/>
                                  </a:lnTo>
                                  <a:lnTo>
                                    <a:pt x="328" y="-156"/>
                                  </a:lnTo>
                                  <a:lnTo>
                                    <a:pt x="340" y="-153"/>
                                  </a:lnTo>
                                  <a:lnTo>
                                    <a:pt x="348" y="-151"/>
                                  </a:lnTo>
                                  <a:lnTo>
                                    <a:pt x="357" y="-148"/>
                                  </a:lnTo>
                                  <a:lnTo>
                                    <a:pt x="364" y="-146"/>
                                  </a:lnTo>
                                  <a:lnTo>
                                    <a:pt x="369" y="-143"/>
                                  </a:lnTo>
                                  <a:lnTo>
                                    <a:pt x="376" y="-141"/>
                                  </a:lnTo>
                                  <a:lnTo>
                                    <a:pt x="410" y="-124"/>
                                  </a:lnTo>
                                  <a:lnTo>
                                    <a:pt x="412" y="-122"/>
                                  </a:lnTo>
                                  <a:lnTo>
                                    <a:pt x="417" y="-120"/>
                                  </a:lnTo>
                                  <a:lnTo>
                                    <a:pt x="419" y="-117"/>
                                  </a:lnTo>
                                  <a:lnTo>
                                    <a:pt x="424" y="-115"/>
                                  </a:lnTo>
                                  <a:lnTo>
                                    <a:pt x="429" y="-110"/>
                                  </a:lnTo>
                                  <a:lnTo>
                                    <a:pt x="434" y="-107"/>
                                  </a:lnTo>
                                  <a:lnTo>
                                    <a:pt x="441" y="-100"/>
                                  </a:lnTo>
                                  <a:lnTo>
                                    <a:pt x="446" y="-98"/>
                                  </a:lnTo>
                                  <a:lnTo>
                                    <a:pt x="475" y="-69"/>
                                  </a:lnTo>
                                  <a:lnTo>
                                    <a:pt x="475" y="-64"/>
                                  </a:lnTo>
                                  <a:lnTo>
                                    <a:pt x="477" y="-64"/>
                                  </a:lnTo>
                                  <a:lnTo>
                                    <a:pt x="487" y="-55"/>
                                  </a:lnTo>
                                  <a:lnTo>
                                    <a:pt x="487" y="-50"/>
                                  </a:lnTo>
                                  <a:lnTo>
                                    <a:pt x="489" y="-50"/>
                                  </a:lnTo>
                                  <a:lnTo>
                                    <a:pt x="491" y="-47"/>
                                  </a:lnTo>
                                  <a:lnTo>
                                    <a:pt x="491" y="-43"/>
                                  </a:lnTo>
                                  <a:lnTo>
                                    <a:pt x="494" y="-43"/>
                                  </a:lnTo>
                                  <a:lnTo>
                                    <a:pt x="496" y="-40"/>
                                  </a:lnTo>
                                  <a:lnTo>
                                    <a:pt x="496" y="-36"/>
                                  </a:lnTo>
                                  <a:lnTo>
                                    <a:pt x="499" y="-36"/>
                                  </a:lnTo>
                                  <a:lnTo>
                                    <a:pt x="501" y="-33"/>
                                  </a:lnTo>
                                  <a:lnTo>
                                    <a:pt x="501" y="-28"/>
                                  </a:lnTo>
                                  <a:lnTo>
                                    <a:pt x="504" y="-28"/>
                                  </a:lnTo>
                                  <a:lnTo>
                                    <a:pt x="504" y="-23"/>
                                  </a:lnTo>
                                  <a:lnTo>
                                    <a:pt x="506" y="-23"/>
                                  </a:lnTo>
                                  <a:lnTo>
                                    <a:pt x="506" y="-19"/>
                                  </a:lnTo>
                                  <a:lnTo>
                                    <a:pt x="508" y="-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563.95pt;width:31.05pt;height:34.6pt" coordorigin="554,11279" coordsize="621,692">
                <v:shape id="shape_0" stroked="f" o:allowincell="f" style="position:absolute;left:554;top:11279;width:620;height:6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;top:11458;width:566;height:510">
                  <v:shape id="shape_0" coordsize="566,516" path="m57,319l60,321l60,326l62,326l67,331l67,336l69,336l69,300l67,297l64,297l64,292l62,292l62,288l60,288l60,283l57,280l55,280l55,276l52,276l52,271l50,271l50,266l47,266l47,259l45,259l45,254l43,254l43,249l40,249l40,242l38,242l38,235l36,235l36,228l33,228l33,220l31,220l31,211l28,211l28,201l26,201l26,189l23,189l23,172l21,172l21,139l19,139l19,127l21,91l23,74l26,0l21,9l11,38l7,57l4,69l2,83l0,108l0,158l2,158l2,180l4,180l4,196l7,196l7,206l9,206l9,216l11,216l11,225l14,225l14,232l16,232l16,240l19,240l19,247l21,247l21,254l23,254l23,261l26,261l26,266l28,266l28,271l31,271l31,276l33,276l33,283l36,283l38,285l38,290l40,290l40,295l43,295l43,300l45,300l45,304l47,304l50,307l50,312l52,312l55,314l55,319l57,319xe" fillcolor="#cc0065" stroked="f" o:allowincell="f" style="position:absolute;left:557;top:11458;width:565;height:509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566,516" path="l511,-16l511,-11l513,-11l513,-7l516,-7l516,-2l518,-2l518,4l520,4l520,9l523,9l523,14l525,14l525,21l528,21l528,28l530,28l530,36l532,36l532,43l535,43l535,50l537,50l537,62l539,62l539,72l542,72l542,88l544,88l544,112l547,112l544,151l542,177l539,194l532,223l525,244l523,249l520,256l516,266l513,273l511,276l501,295l499,297l496,302l494,304l491,309l489,312l487,316l479,324l477,328l439,367l434,369l429,374l424,376l422,379l417,381l412,386l374,405l367,408l362,410l352,412l345,415l336,417l321,420l299,422l299,424l266,422l244,420l230,417l223,415l213,412l199,408l194,405l187,403l158,388l156,386l151,384l148,381l144,379l141,376l136,374l129,367l124,364l91,331l88,331l88,326l81,319l79,319l79,314l76,312l74,312l74,307l71,304l69,304l69,336l76,343l76,348l79,348l108,376l112,379l122,388l127,391l129,393l134,396l136,398l141,400l144,403l158,410l160,412l175,420l182,422l187,424l194,427l199,429l218,434l225,436l254,441l311,444l311,441l340,436l350,434l357,432l367,429l371,427l379,424l384,422l391,420l410,410l412,408l422,403l424,400l429,398l431,396l436,393l439,391l444,388l451,381l456,379l489,345l491,340l501,331l504,326l506,324l508,319l511,316l513,312l516,309l523,295l525,292l535,273l537,266l542,256l552,228l559,199l564,165l566,98l564,98l564,81l561,81l561,67l559,67l559,57l556,57l556,45l554,45l554,36l552,36l552,28l549,28l549,21l547,21l547,14l544,14l544,9l542,9l542,2l539,2l539,-2l537,-2l537,-7l535,-7l535,-11l532,-11l532,-16l530,-16l530,-21l528,-21l528,-26l525,-26l525,-31l523,-31l523,-36l520,-38l518,-38l518,-43l516,-43l516,-47l513,-50l511,-50l511,-55l508,-57l506,-57l506,-62l499,-69l496,-69l496,-74l489,-81l487,-81l487,-86l463,-110l458,-112l448,-122l444,-124l439,-129l434,-131l431,-134l427,-136l424,-139l415,-143l412,-146l388,-158l381,-160l376,-163l362,-167l352,-170l345,-172l333,-175l319,-177l290,-180l276,-180l247,-177l232,-175l220,-172l213,-170l204,-167l196,-165l191,-163l184,-160l179,-158l172,-156l158,-148l156,-146l146,-141l144,-139l139,-136l136,-134l131,-131l129,-129l124,-127l119,-122l115,-120l105,-110l100,-107l83,-91l81,-86l71,-76l69,-71l62,-64l60,-60l57,-57l55,-52l52,-50l50,-45l47,-43l43,-33l40,-31l28,-7l26,0l23,74l26,64l28,52l40,16l43,12l45,4l62,-28l64,-31l67,-36l69,-38l71,-43l74,-45l76,-50l81,-55l83,-60l93,-69l96,-74l117,-96l122,-98l131,-107l136,-110l139,-112l144,-115l146,-117l151,-120l153,-122l158,-124l160,-127l184,-139l191,-141l196,-143l218,-151l228,-153l239,-156l251,-158l311,-158l328,-156l340,-153l348,-151l357,-148l364,-146l369,-143l376,-141l410,-124l412,-122l417,-120l419,-117l424,-115l429,-110l434,-107l441,-100l446,-98l475,-69l475,-64l477,-64l487,-55l487,-50l489,-50l491,-47l491,-43l494,-43l496,-40l496,-36l499,-36l501,-33l501,-28l504,-28l504,-23l506,-23l506,-19l508,-19xe" fillcolor="#cc0065" stroked="f" o:allowincell="f" style="position:absolute;left:557;top:11458;width:565;height:509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897255</wp:posOffset>
                </wp:positionH>
                <wp:positionV relativeFrom="page">
                  <wp:posOffset>7191375</wp:posOffset>
                </wp:positionV>
                <wp:extent cx="6300470" cy="372110"/>
                <wp:effectExtent l="0" t="273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72240"/>
                          <a:chOff x="0" y="0"/>
                          <a:chExt cx="630036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586">
                                <a:moveTo>
                                  <a:pt x="16" y="535"/>
                                </a:moveTo>
                                <a:lnTo>
                                  <a:pt x="19" y="535"/>
                                </a:lnTo>
                                <a:lnTo>
                                  <a:pt x="26" y="542"/>
                                </a:lnTo>
                                <a:lnTo>
                                  <a:pt x="24" y="503"/>
                                </a:lnTo>
                                <a:lnTo>
                                  <a:pt x="24" y="496"/>
                                </a:lnTo>
                                <a:lnTo>
                                  <a:pt x="21" y="496"/>
                                </a:lnTo>
                                <a:lnTo>
                                  <a:pt x="21" y="43"/>
                                </a:lnTo>
                                <a:lnTo>
                                  <a:pt x="19" y="0"/>
                                </a:lnTo>
                                <a:lnTo>
                                  <a:pt x="12" y="14"/>
                                </a:lnTo>
                                <a:lnTo>
                                  <a:pt x="9" y="16"/>
                                </a:lnTo>
                                <a:lnTo>
                                  <a:pt x="7" y="21"/>
                                </a:lnTo>
                                <a:lnTo>
                                  <a:pt x="4" y="28"/>
                                </a:lnTo>
                                <a:lnTo>
                                  <a:pt x="2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484"/>
                                </a:lnTo>
                                <a:lnTo>
                                  <a:pt x="2" y="484"/>
                                </a:lnTo>
                                <a:lnTo>
                                  <a:pt x="2" y="501"/>
                                </a:lnTo>
                                <a:lnTo>
                                  <a:pt x="4" y="501"/>
                                </a:lnTo>
                                <a:lnTo>
                                  <a:pt x="4" y="508"/>
                                </a:lnTo>
                                <a:lnTo>
                                  <a:pt x="7" y="508"/>
                                </a:lnTo>
                                <a:lnTo>
                                  <a:pt x="7" y="515"/>
                                </a:lnTo>
                                <a:lnTo>
                                  <a:pt x="9" y="515"/>
                                </a:lnTo>
                                <a:lnTo>
                                  <a:pt x="9" y="520"/>
                                </a:lnTo>
                                <a:lnTo>
                                  <a:pt x="12" y="520"/>
                                </a:lnTo>
                                <a:lnTo>
                                  <a:pt x="12" y="525"/>
                                </a:lnTo>
                                <a:lnTo>
                                  <a:pt x="14" y="525"/>
                                </a:lnTo>
                                <a:lnTo>
                                  <a:pt x="14" y="530"/>
                                </a:lnTo>
                                <a:lnTo>
                                  <a:pt x="16" y="530"/>
                                </a:lnTo>
                                <a:lnTo>
                                  <a:pt x="16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3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586">
                                <a:moveTo>
                                  <a:pt x="9919" y="43"/>
                                </a:moveTo>
                                <a:lnTo>
                                  <a:pt x="9919" y="33"/>
                                </a:lnTo>
                                <a:lnTo>
                                  <a:pt x="9916" y="33"/>
                                </a:lnTo>
                                <a:lnTo>
                                  <a:pt x="9916" y="26"/>
                                </a:lnTo>
                                <a:lnTo>
                                  <a:pt x="9914" y="26"/>
                                </a:lnTo>
                                <a:lnTo>
                                  <a:pt x="9914" y="19"/>
                                </a:lnTo>
                                <a:lnTo>
                                  <a:pt x="9912" y="19"/>
                                </a:lnTo>
                                <a:lnTo>
                                  <a:pt x="9912" y="14"/>
                                </a:lnTo>
                                <a:lnTo>
                                  <a:pt x="9909" y="14"/>
                                </a:lnTo>
                                <a:lnTo>
                                  <a:pt x="9909" y="9"/>
                                </a:lnTo>
                                <a:lnTo>
                                  <a:pt x="9907" y="7"/>
                                </a:lnTo>
                                <a:lnTo>
                                  <a:pt x="9904" y="7"/>
                                </a:lnTo>
                                <a:lnTo>
                                  <a:pt x="9904" y="2"/>
                                </a:lnTo>
                                <a:lnTo>
                                  <a:pt x="9899" y="-2"/>
                                </a:lnTo>
                                <a:lnTo>
                                  <a:pt x="9897" y="-2"/>
                                </a:lnTo>
                                <a:lnTo>
                                  <a:pt x="9897" y="-7"/>
                                </a:lnTo>
                                <a:lnTo>
                                  <a:pt x="9887" y="-16"/>
                                </a:lnTo>
                                <a:lnTo>
                                  <a:pt x="9883" y="-19"/>
                                </a:lnTo>
                                <a:lnTo>
                                  <a:pt x="9876" y="-26"/>
                                </a:lnTo>
                                <a:lnTo>
                                  <a:pt x="9856" y="-36"/>
                                </a:lnTo>
                                <a:lnTo>
                                  <a:pt x="9842" y="-40"/>
                                </a:lnTo>
                                <a:lnTo>
                                  <a:pt x="9825" y="-43"/>
                                </a:lnTo>
                                <a:lnTo>
                                  <a:pt x="96" y="-43"/>
                                </a:lnTo>
                                <a:lnTo>
                                  <a:pt x="81" y="-40"/>
                                </a:lnTo>
                                <a:lnTo>
                                  <a:pt x="72" y="-38"/>
                                </a:lnTo>
                                <a:lnTo>
                                  <a:pt x="64" y="-36"/>
                                </a:lnTo>
                                <a:lnTo>
                                  <a:pt x="55" y="-31"/>
                                </a:lnTo>
                                <a:lnTo>
                                  <a:pt x="52" y="-28"/>
                                </a:lnTo>
                                <a:lnTo>
                                  <a:pt x="43" y="-24"/>
                                </a:lnTo>
                                <a:lnTo>
                                  <a:pt x="19" y="0"/>
                                </a:lnTo>
                                <a:lnTo>
                                  <a:pt x="21" y="43"/>
                                </a:lnTo>
                                <a:lnTo>
                                  <a:pt x="24" y="33"/>
                                </a:lnTo>
                                <a:lnTo>
                                  <a:pt x="31" y="19"/>
                                </a:lnTo>
                                <a:lnTo>
                                  <a:pt x="33" y="16"/>
                                </a:lnTo>
                                <a:lnTo>
                                  <a:pt x="36" y="11"/>
                                </a:lnTo>
                                <a:lnTo>
                                  <a:pt x="40" y="7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-2"/>
                                </a:lnTo>
                                <a:lnTo>
                                  <a:pt x="57" y="-9"/>
                                </a:lnTo>
                                <a:lnTo>
                                  <a:pt x="76" y="-19"/>
                                </a:lnTo>
                                <a:lnTo>
                                  <a:pt x="86" y="-21"/>
                                </a:lnTo>
                                <a:lnTo>
                                  <a:pt x="9837" y="-21"/>
                                </a:lnTo>
                                <a:lnTo>
                                  <a:pt x="9852" y="-16"/>
                                </a:lnTo>
                                <a:lnTo>
                                  <a:pt x="9854" y="-14"/>
                                </a:lnTo>
                                <a:lnTo>
                                  <a:pt x="9864" y="-9"/>
                                </a:lnTo>
                                <a:lnTo>
                                  <a:pt x="9866" y="-7"/>
                                </a:lnTo>
                                <a:lnTo>
                                  <a:pt x="9871" y="-4"/>
                                </a:lnTo>
                                <a:lnTo>
                                  <a:pt x="9885" y="9"/>
                                </a:lnTo>
                                <a:lnTo>
                                  <a:pt x="9885" y="14"/>
                                </a:lnTo>
                                <a:lnTo>
                                  <a:pt x="9887" y="14"/>
                                </a:lnTo>
                                <a:lnTo>
                                  <a:pt x="9890" y="16"/>
                                </a:lnTo>
                                <a:lnTo>
                                  <a:pt x="9890" y="21"/>
                                </a:lnTo>
                                <a:lnTo>
                                  <a:pt x="9892" y="21"/>
                                </a:lnTo>
                                <a:lnTo>
                                  <a:pt x="9892" y="26"/>
                                </a:lnTo>
                                <a:lnTo>
                                  <a:pt x="9895" y="26"/>
                                </a:lnTo>
                                <a:lnTo>
                                  <a:pt x="9895" y="31"/>
                                </a:lnTo>
                                <a:lnTo>
                                  <a:pt x="9897" y="31"/>
                                </a:lnTo>
                                <a:lnTo>
                                  <a:pt x="9897" y="38"/>
                                </a:lnTo>
                                <a:lnTo>
                                  <a:pt x="9899" y="38"/>
                                </a:lnTo>
                                <a:lnTo>
                                  <a:pt x="9899" y="50"/>
                                </a:lnTo>
                                <a:lnTo>
                                  <a:pt x="9902" y="50"/>
                                </a:lnTo>
                                <a:lnTo>
                                  <a:pt x="9899" y="489"/>
                                </a:lnTo>
                                <a:lnTo>
                                  <a:pt x="9897" y="501"/>
                                </a:lnTo>
                                <a:lnTo>
                                  <a:pt x="9895" y="508"/>
                                </a:lnTo>
                                <a:lnTo>
                                  <a:pt x="9892" y="513"/>
                                </a:lnTo>
                                <a:lnTo>
                                  <a:pt x="9890" y="515"/>
                                </a:lnTo>
                                <a:lnTo>
                                  <a:pt x="9885" y="525"/>
                                </a:lnTo>
                                <a:lnTo>
                                  <a:pt x="9880" y="530"/>
                                </a:lnTo>
                                <a:lnTo>
                                  <a:pt x="9878" y="535"/>
                                </a:lnTo>
                                <a:lnTo>
                                  <a:pt x="9876" y="537"/>
                                </a:lnTo>
                                <a:lnTo>
                                  <a:pt x="9871" y="539"/>
                                </a:lnTo>
                                <a:lnTo>
                                  <a:pt x="9866" y="544"/>
                                </a:lnTo>
                                <a:lnTo>
                                  <a:pt x="9861" y="547"/>
                                </a:lnTo>
                                <a:lnTo>
                                  <a:pt x="9859" y="549"/>
                                </a:lnTo>
                                <a:lnTo>
                                  <a:pt x="9849" y="554"/>
                                </a:lnTo>
                                <a:lnTo>
                                  <a:pt x="9842" y="556"/>
                                </a:lnTo>
                                <a:lnTo>
                                  <a:pt x="9830" y="559"/>
                                </a:lnTo>
                                <a:lnTo>
                                  <a:pt x="9830" y="561"/>
                                </a:lnTo>
                                <a:lnTo>
                                  <a:pt x="93" y="559"/>
                                </a:lnTo>
                                <a:lnTo>
                                  <a:pt x="81" y="556"/>
                                </a:lnTo>
                                <a:lnTo>
                                  <a:pt x="74" y="554"/>
                                </a:lnTo>
                                <a:lnTo>
                                  <a:pt x="60" y="547"/>
                                </a:lnTo>
                                <a:lnTo>
                                  <a:pt x="55" y="542"/>
                                </a:lnTo>
                                <a:lnTo>
                                  <a:pt x="50" y="539"/>
                                </a:lnTo>
                                <a:lnTo>
                                  <a:pt x="40" y="530"/>
                                </a:lnTo>
                                <a:lnTo>
                                  <a:pt x="38" y="530"/>
                                </a:lnTo>
                                <a:lnTo>
                                  <a:pt x="38" y="525"/>
                                </a:lnTo>
                                <a:lnTo>
                                  <a:pt x="36" y="523"/>
                                </a:lnTo>
                                <a:lnTo>
                                  <a:pt x="33" y="523"/>
                                </a:lnTo>
                                <a:lnTo>
                                  <a:pt x="33" y="518"/>
                                </a:lnTo>
                                <a:lnTo>
                                  <a:pt x="31" y="518"/>
                                </a:lnTo>
                                <a:lnTo>
                                  <a:pt x="31" y="513"/>
                                </a:lnTo>
                                <a:lnTo>
                                  <a:pt x="28" y="511"/>
                                </a:lnTo>
                                <a:lnTo>
                                  <a:pt x="26" y="511"/>
                                </a:lnTo>
                                <a:lnTo>
                                  <a:pt x="26" y="503"/>
                                </a:lnTo>
                                <a:lnTo>
                                  <a:pt x="24" y="503"/>
                                </a:lnTo>
                                <a:lnTo>
                                  <a:pt x="26" y="542"/>
                                </a:lnTo>
                                <a:lnTo>
                                  <a:pt x="26" y="547"/>
                                </a:lnTo>
                                <a:lnTo>
                                  <a:pt x="28" y="547"/>
                                </a:lnTo>
                                <a:lnTo>
                                  <a:pt x="36" y="554"/>
                                </a:lnTo>
                                <a:lnTo>
                                  <a:pt x="40" y="556"/>
                                </a:lnTo>
                                <a:lnTo>
                                  <a:pt x="45" y="561"/>
                                </a:lnTo>
                                <a:lnTo>
                                  <a:pt x="60" y="568"/>
                                </a:lnTo>
                                <a:lnTo>
                                  <a:pt x="62" y="571"/>
                                </a:lnTo>
                                <a:lnTo>
                                  <a:pt x="76" y="575"/>
                                </a:lnTo>
                                <a:lnTo>
                                  <a:pt x="86" y="578"/>
                                </a:lnTo>
                                <a:lnTo>
                                  <a:pt x="9835" y="580"/>
                                </a:lnTo>
                                <a:lnTo>
                                  <a:pt x="9835" y="578"/>
                                </a:lnTo>
                                <a:lnTo>
                                  <a:pt x="9847" y="575"/>
                                </a:lnTo>
                                <a:lnTo>
                                  <a:pt x="9854" y="573"/>
                                </a:lnTo>
                                <a:lnTo>
                                  <a:pt x="9873" y="563"/>
                                </a:lnTo>
                                <a:lnTo>
                                  <a:pt x="9876" y="561"/>
                                </a:lnTo>
                                <a:lnTo>
                                  <a:pt x="9880" y="559"/>
                                </a:lnTo>
                                <a:lnTo>
                                  <a:pt x="9899" y="539"/>
                                </a:lnTo>
                                <a:lnTo>
                                  <a:pt x="9902" y="535"/>
                                </a:lnTo>
                                <a:lnTo>
                                  <a:pt x="9904" y="532"/>
                                </a:lnTo>
                                <a:lnTo>
                                  <a:pt x="9914" y="513"/>
                                </a:lnTo>
                                <a:lnTo>
                                  <a:pt x="9916" y="506"/>
                                </a:lnTo>
                                <a:lnTo>
                                  <a:pt x="9919" y="494"/>
                                </a:lnTo>
                                <a:lnTo>
                                  <a:pt x="9921" y="43"/>
                                </a:lnTo>
                                <a:lnTo>
                                  <a:pt x="99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566.25pt;width:496.1pt;height:29.3pt" coordorigin="1413,11325" coordsize="9922,586">
                <v:shape id="shape_0" coordsize="9922,586" path="m16,535l19,535l26,542l24,503l24,496l21,496l21,43l19,0l12,14l9,16l7,21l4,28l2,38l0,52l0,484l2,484l2,501l4,501l4,508l7,508l7,515l9,515l9,520l12,520l12,525l14,525l14,530l16,530l16,535xe" fillcolor="#cc0065" stroked="f" o:allowincell="f" style="position:absolute;left:1413;top:11325;width:9921;height:585;mso-wrap-style:none;v-text-anchor:middle;mso-position-horizontal-relative:page;mso-position-vertic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9922,586" path="m9919,43l9919,33l9916,33l9916,26l9914,26l9914,19l9912,19l9912,14l9909,14l9909,9l9907,7l9904,7l9904,2l9899,-2l9897,-2l9897,-7l9887,-16l9883,-19l9876,-26l9856,-36l9842,-40l9825,-43l96,-43l81,-40l72,-38l64,-36l55,-31l52,-28l43,-24l19,0l21,43l24,33l31,19l33,16l36,11l40,7l43,2l45,0l50,-2l57,-9l76,-19l86,-21l9837,-21l9852,-16l9854,-14l9864,-9l9866,-7l9871,-4l9885,9l9885,14l9887,14l9890,16l9890,21l9892,21l9892,26l9895,26l9895,31l9897,31l9897,38l9899,38l9899,50l9902,50l9899,489l9897,501l9895,508l9892,513l9890,515l9885,525l9880,530l9878,535l9876,537l9871,539l9866,544l9861,547l9859,549l9849,554l9842,556l9830,559l9830,561l93,559l81,556l74,554l60,547l55,542l50,539l40,530l38,530l38,525l36,523l33,523l33,518l31,518l31,513l28,511l26,511l26,503l24,503l26,542l26,547l28,547l36,554l40,556l45,561l60,568l62,571l76,575l86,578l9835,580l9835,578l9847,575l9854,573l9873,563l9876,561l9880,559l9899,539l9902,535l9904,532l9914,513l9916,506l9919,494l9921,43l9919,43xe" fillcolor="#cc0065" stroked="f" o:allowincell="f" style="position:absolute;left:1413;top:11325;width:9921;height:585;mso-wrap-style:none;v-text-anchor:middle;mso-position-horizontal-relative:page;mso-position-vertic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890905</wp:posOffset>
                </wp:positionH>
                <wp:positionV relativeFrom="page">
                  <wp:posOffset>7733665</wp:posOffset>
                </wp:positionV>
                <wp:extent cx="6311900" cy="9836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983520"/>
                          <a:chOff x="0" y="0"/>
                          <a:chExt cx="631188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18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18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2" h="1531">
                                  <a:moveTo>
                                    <a:pt x="67" y="1413"/>
                                  </a:moveTo>
                                  <a:lnTo>
                                    <a:pt x="62" y="1408"/>
                                  </a:lnTo>
                                  <a:lnTo>
                                    <a:pt x="60" y="1408"/>
                                  </a:lnTo>
                                  <a:lnTo>
                                    <a:pt x="60" y="1403"/>
                                  </a:lnTo>
                                  <a:lnTo>
                                    <a:pt x="57" y="1403"/>
                                  </a:lnTo>
                                  <a:lnTo>
                                    <a:pt x="57" y="1399"/>
                                  </a:lnTo>
                                  <a:lnTo>
                                    <a:pt x="55" y="1396"/>
                                  </a:lnTo>
                                  <a:lnTo>
                                    <a:pt x="52" y="1396"/>
                                  </a:lnTo>
                                  <a:lnTo>
                                    <a:pt x="52" y="1392"/>
                                  </a:lnTo>
                                  <a:lnTo>
                                    <a:pt x="50" y="1392"/>
                                  </a:lnTo>
                                  <a:lnTo>
                                    <a:pt x="50" y="1387"/>
                                  </a:lnTo>
                                  <a:lnTo>
                                    <a:pt x="48" y="1387"/>
                                  </a:lnTo>
                                  <a:lnTo>
                                    <a:pt x="48" y="1382"/>
                                  </a:lnTo>
                                  <a:lnTo>
                                    <a:pt x="45" y="1382"/>
                                  </a:lnTo>
                                  <a:lnTo>
                                    <a:pt x="45" y="1377"/>
                                  </a:lnTo>
                                  <a:lnTo>
                                    <a:pt x="45" y="1423"/>
                                  </a:lnTo>
                                  <a:lnTo>
                                    <a:pt x="48" y="1423"/>
                                  </a:lnTo>
                                  <a:lnTo>
                                    <a:pt x="52" y="1428"/>
                                  </a:lnTo>
                                  <a:lnTo>
                                    <a:pt x="52" y="1432"/>
                                  </a:lnTo>
                                  <a:lnTo>
                                    <a:pt x="55" y="1432"/>
                                  </a:lnTo>
                                  <a:lnTo>
                                    <a:pt x="64" y="1442"/>
                                  </a:lnTo>
                                  <a:lnTo>
                                    <a:pt x="64" y="1447"/>
                                  </a:lnTo>
                                  <a:lnTo>
                                    <a:pt x="67" y="1447"/>
                                  </a:lnTo>
                                  <a:lnTo>
                                    <a:pt x="84" y="1463"/>
                                  </a:lnTo>
                                  <a:lnTo>
                                    <a:pt x="88" y="1466"/>
                                  </a:lnTo>
                                  <a:lnTo>
                                    <a:pt x="98" y="1475"/>
                                  </a:lnTo>
                                  <a:lnTo>
                                    <a:pt x="103" y="1478"/>
                                  </a:lnTo>
                                  <a:lnTo>
                                    <a:pt x="108" y="1483"/>
                                  </a:lnTo>
                                  <a:lnTo>
                                    <a:pt x="112" y="1485"/>
                                  </a:lnTo>
                                  <a:lnTo>
                                    <a:pt x="115" y="1488"/>
                                  </a:lnTo>
                                  <a:lnTo>
                                    <a:pt x="120" y="1490"/>
                                  </a:lnTo>
                                  <a:lnTo>
                                    <a:pt x="122" y="1492"/>
                                  </a:lnTo>
                                  <a:lnTo>
                                    <a:pt x="132" y="1497"/>
                                  </a:lnTo>
                                  <a:lnTo>
                                    <a:pt x="134" y="1500"/>
                                  </a:lnTo>
                                  <a:lnTo>
                                    <a:pt x="141" y="1502"/>
                                  </a:lnTo>
                                  <a:lnTo>
                                    <a:pt x="160" y="1512"/>
                                  </a:lnTo>
                                  <a:lnTo>
                                    <a:pt x="182" y="1519"/>
                                  </a:lnTo>
                                  <a:lnTo>
                                    <a:pt x="201" y="1523"/>
                                  </a:lnTo>
                                  <a:lnTo>
                                    <a:pt x="213" y="1526"/>
                                  </a:lnTo>
                                  <a:lnTo>
                                    <a:pt x="230" y="1528"/>
                                  </a:lnTo>
                                  <a:lnTo>
                                    <a:pt x="9693" y="1531"/>
                                  </a:lnTo>
                                  <a:lnTo>
                                    <a:pt x="9693" y="1528"/>
                                  </a:lnTo>
                                  <a:lnTo>
                                    <a:pt x="9722" y="1523"/>
                                  </a:lnTo>
                                  <a:lnTo>
                                    <a:pt x="9741" y="1519"/>
                                  </a:lnTo>
                                  <a:lnTo>
                                    <a:pt x="9748" y="1516"/>
                                  </a:lnTo>
                                  <a:lnTo>
                                    <a:pt x="9753" y="1514"/>
                                  </a:lnTo>
                                  <a:lnTo>
                                    <a:pt x="9767" y="1509"/>
                                  </a:lnTo>
                                  <a:lnTo>
                                    <a:pt x="9792" y="1497"/>
                                  </a:lnTo>
                                  <a:lnTo>
                                    <a:pt x="9794" y="1495"/>
                                  </a:lnTo>
                                  <a:lnTo>
                                    <a:pt x="9804" y="1490"/>
                                  </a:lnTo>
                                  <a:lnTo>
                                    <a:pt x="9806" y="1488"/>
                                  </a:lnTo>
                                  <a:lnTo>
                                    <a:pt x="9811" y="1485"/>
                                  </a:lnTo>
                                  <a:lnTo>
                                    <a:pt x="9816" y="1480"/>
                                  </a:lnTo>
                                  <a:lnTo>
                                    <a:pt x="9820" y="1478"/>
                                  </a:lnTo>
                                  <a:lnTo>
                                    <a:pt x="9825" y="1473"/>
                                  </a:lnTo>
                                  <a:lnTo>
                                    <a:pt x="9830" y="1471"/>
                                  </a:lnTo>
                                  <a:lnTo>
                                    <a:pt x="9864" y="1437"/>
                                  </a:lnTo>
                                  <a:lnTo>
                                    <a:pt x="9866" y="1432"/>
                                  </a:lnTo>
                                  <a:lnTo>
                                    <a:pt x="9871" y="1428"/>
                                  </a:lnTo>
                                  <a:lnTo>
                                    <a:pt x="9873" y="1423"/>
                                  </a:lnTo>
                                  <a:lnTo>
                                    <a:pt x="9876" y="1420"/>
                                  </a:lnTo>
                                  <a:lnTo>
                                    <a:pt x="9878" y="1415"/>
                                  </a:lnTo>
                                  <a:lnTo>
                                    <a:pt x="9880" y="1413"/>
                                  </a:lnTo>
                                  <a:lnTo>
                                    <a:pt x="9885" y="1403"/>
                                  </a:lnTo>
                                  <a:lnTo>
                                    <a:pt x="9887" y="1401"/>
                                  </a:lnTo>
                                  <a:lnTo>
                                    <a:pt x="9899" y="1377"/>
                                  </a:lnTo>
                                  <a:lnTo>
                                    <a:pt x="9902" y="1370"/>
                                  </a:lnTo>
                                  <a:lnTo>
                                    <a:pt x="9904" y="1365"/>
                                  </a:lnTo>
                                  <a:lnTo>
                                    <a:pt x="9909" y="1351"/>
                                  </a:lnTo>
                                  <a:lnTo>
                                    <a:pt x="9914" y="1332"/>
                                  </a:lnTo>
                                  <a:lnTo>
                                    <a:pt x="9916" y="1320"/>
                                  </a:lnTo>
                                  <a:lnTo>
                                    <a:pt x="9919" y="1303"/>
                                  </a:lnTo>
                                  <a:lnTo>
                                    <a:pt x="9921" y="228"/>
                                  </a:lnTo>
                                  <a:lnTo>
                                    <a:pt x="9919" y="228"/>
                                  </a:lnTo>
                                  <a:lnTo>
                                    <a:pt x="9919" y="211"/>
                                  </a:lnTo>
                                  <a:lnTo>
                                    <a:pt x="9916" y="211"/>
                                  </a:lnTo>
                                  <a:lnTo>
                                    <a:pt x="9916" y="199"/>
                                  </a:lnTo>
                                  <a:lnTo>
                                    <a:pt x="9914" y="199"/>
                                  </a:lnTo>
                                  <a:lnTo>
                                    <a:pt x="9914" y="189"/>
                                  </a:lnTo>
                                  <a:lnTo>
                                    <a:pt x="9912" y="189"/>
                                  </a:lnTo>
                                  <a:lnTo>
                                    <a:pt x="9912" y="180"/>
                                  </a:lnTo>
                                  <a:lnTo>
                                    <a:pt x="9909" y="180"/>
                                  </a:lnTo>
                                  <a:lnTo>
                                    <a:pt x="9909" y="175"/>
                                  </a:lnTo>
                                  <a:lnTo>
                                    <a:pt x="9907" y="175"/>
                                  </a:lnTo>
                                  <a:lnTo>
                                    <a:pt x="9907" y="168"/>
                                  </a:lnTo>
                                  <a:lnTo>
                                    <a:pt x="9904" y="168"/>
                                  </a:lnTo>
                                  <a:lnTo>
                                    <a:pt x="9904" y="160"/>
                                  </a:lnTo>
                                  <a:lnTo>
                                    <a:pt x="9902" y="160"/>
                                  </a:lnTo>
                                  <a:lnTo>
                                    <a:pt x="9902" y="155"/>
                                  </a:lnTo>
                                  <a:lnTo>
                                    <a:pt x="9899" y="155"/>
                                  </a:lnTo>
                                  <a:lnTo>
                                    <a:pt x="9899" y="148"/>
                                  </a:lnTo>
                                  <a:lnTo>
                                    <a:pt x="9897" y="148"/>
                                  </a:lnTo>
                                  <a:lnTo>
                                    <a:pt x="9897" y="143"/>
                                  </a:lnTo>
                                  <a:lnTo>
                                    <a:pt x="9895" y="143"/>
                                  </a:lnTo>
                                  <a:lnTo>
                                    <a:pt x="9895" y="139"/>
                                  </a:lnTo>
                                  <a:lnTo>
                                    <a:pt x="9892" y="139"/>
                                  </a:lnTo>
                                  <a:lnTo>
                                    <a:pt x="9892" y="134"/>
                                  </a:lnTo>
                                  <a:lnTo>
                                    <a:pt x="9890" y="134"/>
                                  </a:lnTo>
                                  <a:lnTo>
                                    <a:pt x="9890" y="187"/>
                                  </a:lnTo>
                                  <a:lnTo>
                                    <a:pt x="9892" y="187"/>
                                  </a:lnTo>
                                  <a:lnTo>
                                    <a:pt x="9892" y="196"/>
                                  </a:lnTo>
                                  <a:lnTo>
                                    <a:pt x="9895" y="196"/>
                                  </a:lnTo>
                                  <a:lnTo>
                                    <a:pt x="9895" y="203"/>
                                  </a:lnTo>
                                  <a:lnTo>
                                    <a:pt x="9897" y="203"/>
                                  </a:lnTo>
                                  <a:lnTo>
                                    <a:pt x="9897" y="218"/>
                                  </a:lnTo>
                                  <a:lnTo>
                                    <a:pt x="9899" y="218"/>
                                  </a:lnTo>
                                  <a:lnTo>
                                    <a:pt x="9899" y="240"/>
                                  </a:lnTo>
                                  <a:lnTo>
                                    <a:pt x="9902" y="240"/>
                                  </a:lnTo>
                                  <a:lnTo>
                                    <a:pt x="9899" y="1295"/>
                                  </a:lnTo>
                                  <a:lnTo>
                                    <a:pt x="9897" y="1312"/>
                                  </a:lnTo>
                                  <a:lnTo>
                                    <a:pt x="9895" y="1327"/>
                                  </a:lnTo>
                                  <a:lnTo>
                                    <a:pt x="9890" y="1346"/>
                                  </a:lnTo>
                                  <a:lnTo>
                                    <a:pt x="9887" y="1353"/>
                                  </a:lnTo>
                                  <a:lnTo>
                                    <a:pt x="9885" y="1358"/>
                                  </a:lnTo>
                                  <a:lnTo>
                                    <a:pt x="9883" y="1365"/>
                                  </a:lnTo>
                                  <a:lnTo>
                                    <a:pt x="9878" y="1375"/>
                                  </a:lnTo>
                                  <a:lnTo>
                                    <a:pt x="9876" y="1382"/>
                                  </a:lnTo>
                                  <a:lnTo>
                                    <a:pt x="9873" y="1387"/>
                                  </a:lnTo>
                                  <a:lnTo>
                                    <a:pt x="9871" y="1389"/>
                                  </a:lnTo>
                                  <a:lnTo>
                                    <a:pt x="9866" y="1399"/>
                                  </a:lnTo>
                                  <a:lnTo>
                                    <a:pt x="9864" y="1401"/>
                                  </a:lnTo>
                                  <a:lnTo>
                                    <a:pt x="9861" y="1406"/>
                                  </a:lnTo>
                                  <a:lnTo>
                                    <a:pt x="9859" y="1408"/>
                                  </a:lnTo>
                                  <a:lnTo>
                                    <a:pt x="9856" y="1413"/>
                                  </a:lnTo>
                                  <a:lnTo>
                                    <a:pt x="9852" y="1418"/>
                                  </a:lnTo>
                                  <a:lnTo>
                                    <a:pt x="9849" y="1423"/>
                                  </a:lnTo>
                                  <a:lnTo>
                                    <a:pt x="9839" y="1432"/>
                                  </a:lnTo>
                                  <a:lnTo>
                                    <a:pt x="9837" y="1437"/>
                                  </a:lnTo>
                                  <a:lnTo>
                                    <a:pt x="9827" y="1447"/>
                                  </a:lnTo>
                                  <a:lnTo>
                                    <a:pt x="9823" y="1449"/>
                                  </a:lnTo>
                                  <a:lnTo>
                                    <a:pt x="9813" y="1459"/>
                                  </a:lnTo>
                                  <a:lnTo>
                                    <a:pt x="9808" y="1461"/>
                                  </a:lnTo>
                                  <a:lnTo>
                                    <a:pt x="9804" y="1466"/>
                                  </a:lnTo>
                                  <a:lnTo>
                                    <a:pt x="9799" y="1468"/>
                                  </a:lnTo>
                                  <a:lnTo>
                                    <a:pt x="9796" y="1471"/>
                                  </a:lnTo>
                                  <a:lnTo>
                                    <a:pt x="9792" y="1473"/>
                                  </a:lnTo>
                                  <a:lnTo>
                                    <a:pt x="9789" y="1475"/>
                                  </a:lnTo>
                                  <a:lnTo>
                                    <a:pt x="9756" y="1492"/>
                                  </a:lnTo>
                                  <a:lnTo>
                                    <a:pt x="9727" y="1502"/>
                                  </a:lnTo>
                                  <a:lnTo>
                                    <a:pt x="9717" y="1504"/>
                                  </a:lnTo>
                                  <a:lnTo>
                                    <a:pt x="9703" y="1507"/>
                                  </a:lnTo>
                                  <a:lnTo>
                                    <a:pt x="9679" y="1509"/>
                                  </a:lnTo>
                                  <a:lnTo>
                                    <a:pt x="9679" y="1512"/>
                                  </a:lnTo>
                                  <a:lnTo>
                                    <a:pt x="242" y="1509"/>
                                  </a:lnTo>
                                  <a:lnTo>
                                    <a:pt x="220" y="1507"/>
                                  </a:lnTo>
                                  <a:lnTo>
                                    <a:pt x="206" y="1504"/>
                                  </a:lnTo>
                                  <a:lnTo>
                                    <a:pt x="187" y="1500"/>
                                  </a:lnTo>
                                  <a:lnTo>
                                    <a:pt x="180" y="1497"/>
                                  </a:lnTo>
                                  <a:lnTo>
                                    <a:pt x="175" y="1495"/>
                                  </a:lnTo>
                                  <a:lnTo>
                                    <a:pt x="160" y="1490"/>
                                  </a:lnTo>
                                  <a:lnTo>
                                    <a:pt x="141" y="1480"/>
                                  </a:lnTo>
                                  <a:lnTo>
                                    <a:pt x="139" y="1478"/>
                                  </a:lnTo>
                                  <a:lnTo>
                                    <a:pt x="129" y="1473"/>
                                  </a:lnTo>
                                  <a:lnTo>
                                    <a:pt x="127" y="1471"/>
                                  </a:lnTo>
                                  <a:lnTo>
                                    <a:pt x="122" y="1468"/>
                                  </a:lnTo>
                                  <a:lnTo>
                                    <a:pt x="117" y="1463"/>
                                  </a:lnTo>
                                  <a:lnTo>
                                    <a:pt x="112" y="1461"/>
                                  </a:lnTo>
                                  <a:lnTo>
                                    <a:pt x="108" y="1456"/>
                                  </a:lnTo>
                                  <a:lnTo>
                                    <a:pt x="103" y="1454"/>
                                  </a:lnTo>
                                  <a:lnTo>
                                    <a:pt x="76" y="1428"/>
                                  </a:lnTo>
                                  <a:lnTo>
                                    <a:pt x="74" y="1428"/>
                                  </a:lnTo>
                                  <a:lnTo>
                                    <a:pt x="74" y="1423"/>
                                  </a:lnTo>
                                  <a:lnTo>
                                    <a:pt x="69" y="1418"/>
                                  </a:lnTo>
                                  <a:lnTo>
                                    <a:pt x="67" y="1418"/>
                                  </a:lnTo>
                                  <a:lnTo>
                                    <a:pt x="67" y="1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18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2" h="1531">
                                  <a:moveTo>
                                    <a:pt x="14" y="1353"/>
                                  </a:moveTo>
                                  <a:lnTo>
                                    <a:pt x="14" y="1360"/>
                                  </a:lnTo>
                                  <a:lnTo>
                                    <a:pt x="16" y="1360"/>
                                  </a:lnTo>
                                  <a:lnTo>
                                    <a:pt x="16" y="1368"/>
                                  </a:lnTo>
                                  <a:lnTo>
                                    <a:pt x="19" y="1368"/>
                                  </a:lnTo>
                                  <a:lnTo>
                                    <a:pt x="19" y="1375"/>
                                  </a:lnTo>
                                  <a:lnTo>
                                    <a:pt x="21" y="1375"/>
                                  </a:lnTo>
                                  <a:lnTo>
                                    <a:pt x="21" y="1380"/>
                                  </a:lnTo>
                                  <a:lnTo>
                                    <a:pt x="24" y="1380"/>
                                  </a:lnTo>
                                  <a:lnTo>
                                    <a:pt x="24" y="1384"/>
                                  </a:lnTo>
                                  <a:lnTo>
                                    <a:pt x="26" y="1384"/>
                                  </a:lnTo>
                                  <a:lnTo>
                                    <a:pt x="26" y="1389"/>
                                  </a:lnTo>
                                  <a:lnTo>
                                    <a:pt x="28" y="1389"/>
                                  </a:lnTo>
                                  <a:lnTo>
                                    <a:pt x="28" y="1394"/>
                                  </a:lnTo>
                                  <a:lnTo>
                                    <a:pt x="31" y="1394"/>
                                  </a:lnTo>
                                  <a:lnTo>
                                    <a:pt x="31" y="1399"/>
                                  </a:lnTo>
                                  <a:lnTo>
                                    <a:pt x="33" y="1399"/>
                                  </a:lnTo>
                                  <a:lnTo>
                                    <a:pt x="33" y="1403"/>
                                  </a:lnTo>
                                  <a:lnTo>
                                    <a:pt x="36" y="1403"/>
                                  </a:lnTo>
                                  <a:lnTo>
                                    <a:pt x="38" y="1406"/>
                                  </a:lnTo>
                                  <a:lnTo>
                                    <a:pt x="38" y="1411"/>
                                  </a:lnTo>
                                  <a:lnTo>
                                    <a:pt x="40" y="1411"/>
                                  </a:lnTo>
                                  <a:lnTo>
                                    <a:pt x="40" y="1415"/>
                                  </a:lnTo>
                                  <a:lnTo>
                                    <a:pt x="43" y="1415"/>
                                  </a:lnTo>
                                  <a:lnTo>
                                    <a:pt x="45" y="1418"/>
                                  </a:lnTo>
                                  <a:lnTo>
                                    <a:pt x="45" y="1377"/>
                                  </a:lnTo>
                                  <a:lnTo>
                                    <a:pt x="43" y="1377"/>
                                  </a:lnTo>
                                  <a:lnTo>
                                    <a:pt x="43" y="1372"/>
                                  </a:lnTo>
                                  <a:lnTo>
                                    <a:pt x="40" y="1372"/>
                                  </a:lnTo>
                                  <a:lnTo>
                                    <a:pt x="40" y="1368"/>
                                  </a:lnTo>
                                  <a:lnTo>
                                    <a:pt x="38" y="1368"/>
                                  </a:lnTo>
                                  <a:lnTo>
                                    <a:pt x="38" y="1360"/>
                                  </a:lnTo>
                                  <a:lnTo>
                                    <a:pt x="36" y="1360"/>
                                  </a:lnTo>
                                  <a:lnTo>
                                    <a:pt x="36" y="1355"/>
                                  </a:lnTo>
                                  <a:lnTo>
                                    <a:pt x="33" y="1355"/>
                                  </a:lnTo>
                                  <a:lnTo>
                                    <a:pt x="33" y="1348"/>
                                  </a:lnTo>
                                  <a:lnTo>
                                    <a:pt x="31" y="1348"/>
                                  </a:lnTo>
                                  <a:lnTo>
                                    <a:pt x="31" y="1341"/>
                                  </a:lnTo>
                                  <a:lnTo>
                                    <a:pt x="28" y="1341"/>
                                  </a:lnTo>
                                  <a:lnTo>
                                    <a:pt x="28" y="1332"/>
                                  </a:lnTo>
                                  <a:lnTo>
                                    <a:pt x="26" y="1332"/>
                                  </a:lnTo>
                                  <a:lnTo>
                                    <a:pt x="26" y="1320"/>
                                  </a:lnTo>
                                  <a:lnTo>
                                    <a:pt x="24" y="1320"/>
                                  </a:lnTo>
                                  <a:lnTo>
                                    <a:pt x="24" y="1305"/>
                                  </a:lnTo>
                                  <a:lnTo>
                                    <a:pt x="21" y="1305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99" y="26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9696" y="21"/>
                                  </a:lnTo>
                                  <a:lnTo>
                                    <a:pt x="9712" y="23"/>
                                  </a:lnTo>
                                  <a:lnTo>
                                    <a:pt x="9732" y="28"/>
                                  </a:lnTo>
                                  <a:lnTo>
                                    <a:pt x="9753" y="35"/>
                                  </a:lnTo>
                                  <a:lnTo>
                                    <a:pt x="9763" y="40"/>
                                  </a:lnTo>
                                  <a:lnTo>
                                    <a:pt x="9770" y="43"/>
                                  </a:lnTo>
                                  <a:lnTo>
                                    <a:pt x="9779" y="48"/>
                                  </a:lnTo>
                                  <a:lnTo>
                                    <a:pt x="9782" y="50"/>
                                  </a:lnTo>
                                  <a:lnTo>
                                    <a:pt x="9792" y="55"/>
                                  </a:lnTo>
                                  <a:lnTo>
                                    <a:pt x="9794" y="57"/>
                                  </a:lnTo>
                                  <a:lnTo>
                                    <a:pt x="9799" y="60"/>
                                  </a:lnTo>
                                  <a:lnTo>
                                    <a:pt x="9801" y="62"/>
                                  </a:lnTo>
                                  <a:lnTo>
                                    <a:pt x="9806" y="64"/>
                                  </a:lnTo>
                                  <a:lnTo>
                                    <a:pt x="9811" y="69"/>
                                  </a:lnTo>
                                  <a:lnTo>
                                    <a:pt x="9816" y="71"/>
                                  </a:lnTo>
                                  <a:lnTo>
                                    <a:pt x="9849" y="105"/>
                                  </a:lnTo>
                                  <a:lnTo>
                                    <a:pt x="9849" y="110"/>
                                  </a:lnTo>
                                  <a:lnTo>
                                    <a:pt x="9852" y="110"/>
                                  </a:lnTo>
                                  <a:lnTo>
                                    <a:pt x="9856" y="115"/>
                                  </a:lnTo>
                                  <a:lnTo>
                                    <a:pt x="9856" y="120"/>
                                  </a:lnTo>
                                  <a:lnTo>
                                    <a:pt x="9859" y="120"/>
                                  </a:lnTo>
                                  <a:lnTo>
                                    <a:pt x="9864" y="124"/>
                                  </a:lnTo>
                                  <a:lnTo>
                                    <a:pt x="9864" y="129"/>
                                  </a:lnTo>
                                  <a:lnTo>
                                    <a:pt x="9866" y="129"/>
                                  </a:lnTo>
                                  <a:lnTo>
                                    <a:pt x="9866" y="134"/>
                                  </a:lnTo>
                                  <a:lnTo>
                                    <a:pt x="9868" y="134"/>
                                  </a:lnTo>
                                  <a:lnTo>
                                    <a:pt x="9871" y="136"/>
                                  </a:lnTo>
                                  <a:lnTo>
                                    <a:pt x="9871" y="141"/>
                                  </a:lnTo>
                                  <a:lnTo>
                                    <a:pt x="9873" y="141"/>
                                  </a:lnTo>
                                  <a:lnTo>
                                    <a:pt x="9873" y="146"/>
                                  </a:lnTo>
                                  <a:lnTo>
                                    <a:pt x="9876" y="146"/>
                                  </a:lnTo>
                                  <a:lnTo>
                                    <a:pt x="9876" y="151"/>
                                  </a:lnTo>
                                  <a:lnTo>
                                    <a:pt x="9878" y="151"/>
                                  </a:lnTo>
                                  <a:lnTo>
                                    <a:pt x="9878" y="155"/>
                                  </a:lnTo>
                                  <a:lnTo>
                                    <a:pt x="9880" y="155"/>
                                  </a:lnTo>
                                  <a:lnTo>
                                    <a:pt x="9880" y="160"/>
                                  </a:lnTo>
                                  <a:lnTo>
                                    <a:pt x="9883" y="160"/>
                                  </a:lnTo>
                                  <a:lnTo>
                                    <a:pt x="9883" y="165"/>
                                  </a:lnTo>
                                  <a:lnTo>
                                    <a:pt x="9885" y="165"/>
                                  </a:lnTo>
                                  <a:lnTo>
                                    <a:pt x="9885" y="172"/>
                                  </a:lnTo>
                                  <a:lnTo>
                                    <a:pt x="9887" y="172"/>
                                  </a:lnTo>
                                  <a:lnTo>
                                    <a:pt x="9887" y="180"/>
                                  </a:lnTo>
                                  <a:lnTo>
                                    <a:pt x="9890" y="180"/>
                                  </a:lnTo>
                                  <a:lnTo>
                                    <a:pt x="9890" y="129"/>
                                  </a:lnTo>
                                  <a:lnTo>
                                    <a:pt x="9887" y="127"/>
                                  </a:lnTo>
                                  <a:lnTo>
                                    <a:pt x="9885" y="127"/>
                                  </a:lnTo>
                                  <a:lnTo>
                                    <a:pt x="9885" y="122"/>
                                  </a:lnTo>
                                  <a:lnTo>
                                    <a:pt x="9883" y="120"/>
                                  </a:lnTo>
                                  <a:lnTo>
                                    <a:pt x="9880" y="120"/>
                                  </a:lnTo>
                                  <a:lnTo>
                                    <a:pt x="9880" y="115"/>
                                  </a:lnTo>
                                  <a:lnTo>
                                    <a:pt x="9878" y="115"/>
                                  </a:lnTo>
                                  <a:lnTo>
                                    <a:pt x="9878" y="110"/>
                                  </a:lnTo>
                                  <a:lnTo>
                                    <a:pt x="9873" y="105"/>
                                  </a:lnTo>
                                  <a:lnTo>
                                    <a:pt x="9871" y="105"/>
                                  </a:lnTo>
                                  <a:lnTo>
                                    <a:pt x="9871" y="100"/>
                                  </a:lnTo>
                                  <a:lnTo>
                                    <a:pt x="9864" y="93"/>
                                  </a:lnTo>
                                  <a:lnTo>
                                    <a:pt x="9861" y="93"/>
                                  </a:lnTo>
                                  <a:lnTo>
                                    <a:pt x="9861" y="88"/>
                                  </a:lnTo>
                                  <a:lnTo>
                                    <a:pt x="9832" y="60"/>
                                  </a:lnTo>
                                  <a:lnTo>
                                    <a:pt x="9827" y="57"/>
                                  </a:lnTo>
                                  <a:lnTo>
                                    <a:pt x="9823" y="52"/>
                                  </a:lnTo>
                                  <a:lnTo>
                                    <a:pt x="9818" y="50"/>
                                  </a:lnTo>
                                  <a:lnTo>
                                    <a:pt x="9813" y="45"/>
                                  </a:lnTo>
                                  <a:lnTo>
                                    <a:pt x="9808" y="43"/>
                                  </a:lnTo>
                                  <a:lnTo>
                                    <a:pt x="9806" y="40"/>
                                  </a:lnTo>
                                  <a:lnTo>
                                    <a:pt x="9801" y="38"/>
                                  </a:lnTo>
                                  <a:lnTo>
                                    <a:pt x="9799" y="35"/>
                                  </a:lnTo>
                                  <a:lnTo>
                                    <a:pt x="9765" y="19"/>
                                  </a:lnTo>
                                  <a:lnTo>
                                    <a:pt x="9751" y="14"/>
                                  </a:lnTo>
                                  <a:lnTo>
                                    <a:pt x="9746" y="11"/>
                                  </a:lnTo>
                                  <a:lnTo>
                                    <a:pt x="9727" y="7"/>
                                  </a:lnTo>
                                  <a:lnTo>
                                    <a:pt x="9719" y="4"/>
                                  </a:lnTo>
                                  <a:lnTo>
                                    <a:pt x="9703" y="2"/>
                                  </a:lnTo>
                                  <a:lnTo>
                                    <a:pt x="967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1283"/>
                                  </a:lnTo>
                                  <a:lnTo>
                                    <a:pt x="2" y="1283"/>
                                  </a:lnTo>
                                  <a:lnTo>
                                    <a:pt x="2" y="1312"/>
                                  </a:lnTo>
                                  <a:lnTo>
                                    <a:pt x="4" y="1312"/>
                                  </a:lnTo>
                                  <a:lnTo>
                                    <a:pt x="4" y="1327"/>
                                  </a:lnTo>
                                  <a:lnTo>
                                    <a:pt x="7" y="1327"/>
                                  </a:lnTo>
                                  <a:lnTo>
                                    <a:pt x="7" y="1336"/>
                                  </a:lnTo>
                                  <a:lnTo>
                                    <a:pt x="9" y="1336"/>
                                  </a:lnTo>
                                  <a:lnTo>
                                    <a:pt x="9" y="1346"/>
                                  </a:lnTo>
                                  <a:lnTo>
                                    <a:pt x="12" y="1346"/>
                                  </a:lnTo>
                                  <a:lnTo>
                                    <a:pt x="12" y="1353"/>
                                  </a:lnTo>
                                  <a:lnTo>
                                    <a:pt x="14" y="1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270000"/>
                            <a:ext cx="57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5" h="0">
                                <a:moveTo>
                                  <a:pt x="0" y="0"/>
                                </a:moveTo>
                                <a:lnTo>
                                  <a:pt x="90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74200"/>
                            <a:ext cx="57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5" h="0">
                                <a:moveTo>
                                  <a:pt x="0" y="0"/>
                                </a:moveTo>
                                <a:lnTo>
                                  <a:pt x="90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608.95pt;width:497pt;height:77.45pt" coordorigin="1403,12179" coordsize="9940,1549">
                <v:group id="shape_0" style="position:absolute;left:1403;top:12179;width:9940;height:1549">
                  <v:shape id="shape_0" coordsize="9922,1531" path="m67,1413l62,1408l60,1408l60,1403l57,1403l57,1399l55,1396l52,1396l52,1392l50,1392l50,1387l48,1387l48,1382l45,1382l45,1377l45,1423l48,1423l52,1428l52,1432l55,1432l64,1442l64,1447l67,1447l84,1463l88,1466l98,1475l103,1478l108,1483l112,1485l115,1488l120,1490l122,1492l132,1497l134,1500l141,1502l160,1512l182,1519l201,1523l213,1526l230,1528l9693,1531l9693,1528l9722,1523l9741,1519l9748,1516l9753,1514l9767,1509l9792,1497l9794,1495l9804,1490l9806,1488l9811,1485l9816,1480l9820,1478l9825,1473l9830,1471l9864,1437l9866,1432l9871,1428l9873,1423l9876,1420l9878,1415l9880,1413l9885,1403l9887,1401l9899,1377l9902,1370l9904,1365l9909,1351l9914,1332l9916,1320l9919,1303l9921,228l9919,228l9919,211l9916,211l9916,199l9914,199l9914,189l9912,189l9912,180l9909,180l9909,175l9907,175l9907,168l9904,168l9904,160l9902,160l9902,155l9899,155l9899,148l9897,148l9897,143l9895,143l9895,139l9892,139l9892,134l9890,134l9890,187l9892,187l9892,196l9895,196l9895,203l9897,203l9897,218l9899,218l9899,240l9902,240l9899,1295l9897,1312l9895,1327l9890,1346l9887,1353l9885,1358l9883,1365l9878,1375l9876,1382l9873,1387l9871,1389l9866,1399l9864,1401l9861,1406l9859,1408l9856,1413l9852,1418l9849,1423l9839,1432l9837,1437l9827,1447l9823,1449l9813,1459l9808,1461l9804,1466l9799,1468l9796,1471l9792,1473l9789,1475l9756,1492l9727,1502l9717,1504l9703,1507l9679,1509l9679,1512l242,1509l220,1507l206,1504l187,1500l180,1497l175,1495l160,1490l141,1480l139,1478l129,1473l127,1471l122,1468l117,1463l112,1461l108,1456l103,1454l76,1428l74,1428l74,1423l69,1418l67,1418l67,1413xe" fillcolor="#cc0065" stroked="f" o:allowincell="f" style="position:absolute;left:1403;top:12179;width:9939;height:154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9922,1531" path="m14,1353l14,1360l16,1360l16,1368l19,1368l19,1375l21,1375l21,1380l24,1380l24,1384l26,1384l26,1389l28,1389l28,1394l31,1394l31,1399l33,1399l33,1403l36,1403l38,1406l38,1411l40,1411l40,1415l43,1415l45,1418l45,1377l43,1377l43,1372l40,1372l40,1368l38,1368l38,1360l36,1360l36,1355l33,1355l33,1348l31,1348l31,1341l28,1341l28,1332l26,1332l26,1320l24,1320l24,1305l21,1305l21,225l24,211l31,182l33,177l38,163l50,139l52,136l57,127l60,124l62,120l67,115l69,110l79,100l81,95l96,81l100,79l110,69l115,67l120,62l124,60l127,57l136,52l139,50l163,38l170,35l175,33l182,31l192,28l199,26l211,23l225,21l9696,21l9712,23l9732,28l9753,35l9763,40l9770,43l9779,48l9782,50l9792,55l9794,57l9799,60l9801,62l9806,64l9811,69l9816,71l9849,105l9849,110l9852,110l9856,115l9856,120l9859,120l9864,124l9864,129l9866,129l9866,134l9868,134l9871,136l9871,141l9873,141l9873,146l9876,146l9876,151l9878,151l9878,155l9880,155l9880,160l9883,160l9883,165l9885,165l9885,172l9887,172l9887,180l9890,180l9890,129l9887,127l9885,127l9885,122l9883,120l9880,120l9880,115l9878,115l9878,110l9873,105l9871,105l9871,100l9864,93l9861,93l9861,88l9832,60l9827,57l9823,52l9818,50l9813,45l9808,43l9806,40l9801,38l9799,35l9765,19l9751,14l9746,11l9727,7l9719,4l9703,2l9679,0l244,0l218,2l204,4l184,9l163,16l158,19l151,21l132,31l129,33l120,38l117,40l112,43l110,45l105,48l100,52l96,55l81,69l76,71l72,76l69,81l55,95l52,100l48,105l45,110l43,112l40,117l38,120l33,129l31,131l21,151l19,158l16,163l9,184l4,203l2,220l0,247l0,1283l2,1283l2,1312l4,1312l4,1327l7,1327l7,1336l9,1336l9,1346l12,1346l12,1353l14,1353xe" fillcolor="#cc0065" stroked="f" o:allowincell="f" style="position:absolute;left:1403;top:12179;width:9939;height:154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</v:group>
                <v:shape id="shape_0" path="m0,0l9055,0e" stroked="t" o:allowincell="f" style="position:absolute;left:1552;top:12604;width:90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55,0e" stroked="t" o:allowincell="f" style="position:absolute;left:1552;top:13083;width:90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1790</wp:posOffset>
                </wp:positionH>
                <wp:positionV relativeFrom="page">
                  <wp:posOffset>8927465</wp:posOffset>
                </wp:positionV>
                <wp:extent cx="394335" cy="4387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438840"/>
                          <a:chOff x="0" y="0"/>
                          <a:chExt cx="39420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2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115560"/>
                            <a:ext cx="3592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516">
                                  <a:moveTo>
                                    <a:pt x="47" y="300"/>
                                  </a:moveTo>
                                  <a:lnTo>
                                    <a:pt x="47" y="304"/>
                                  </a:lnTo>
                                  <a:lnTo>
                                    <a:pt x="50" y="304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52" y="312"/>
                                  </a:lnTo>
                                  <a:lnTo>
                                    <a:pt x="55" y="312"/>
                                  </a:lnTo>
                                  <a:lnTo>
                                    <a:pt x="57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60" y="319"/>
                                  </a:lnTo>
                                  <a:lnTo>
                                    <a:pt x="62" y="321"/>
                                  </a:lnTo>
                                  <a:lnTo>
                                    <a:pt x="62" y="326"/>
                                  </a:lnTo>
                                  <a:lnTo>
                                    <a:pt x="64" y="326"/>
                                  </a:lnTo>
                                  <a:lnTo>
                                    <a:pt x="71" y="333"/>
                                  </a:lnTo>
                                  <a:lnTo>
                                    <a:pt x="69" y="297"/>
                                  </a:lnTo>
                                  <a:lnTo>
                                    <a:pt x="67" y="297"/>
                                  </a:lnTo>
                                  <a:lnTo>
                                    <a:pt x="67" y="292"/>
                                  </a:lnTo>
                                  <a:lnTo>
                                    <a:pt x="64" y="290"/>
                                  </a:lnTo>
                                  <a:lnTo>
                                    <a:pt x="62" y="290"/>
                                  </a:lnTo>
                                  <a:lnTo>
                                    <a:pt x="62" y="285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7" y="280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55" y="276"/>
                                  </a:lnTo>
                                  <a:lnTo>
                                    <a:pt x="55" y="271"/>
                                  </a:lnTo>
                                  <a:lnTo>
                                    <a:pt x="52" y="271"/>
                                  </a:lnTo>
                                  <a:lnTo>
                                    <a:pt x="52" y="266"/>
                                  </a:lnTo>
                                  <a:lnTo>
                                    <a:pt x="50" y="266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47" y="261"/>
                                  </a:lnTo>
                                  <a:lnTo>
                                    <a:pt x="47" y="256"/>
                                  </a:lnTo>
                                  <a:lnTo>
                                    <a:pt x="45" y="256"/>
                                  </a:lnTo>
                                  <a:lnTo>
                                    <a:pt x="45" y="252"/>
                                  </a:lnTo>
                                  <a:lnTo>
                                    <a:pt x="43" y="252"/>
                                  </a:lnTo>
                                  <a:lnTo>
                                    <a:pt x="43" y="244"/>
                                  </a:lnTo>
                                  <a:lnTo>
                                    <a:pt x="40" y="244"/>
                                  </a:lnTo>
                                  <a:lnTo>
                                    <a:pt x="40" y="237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38" y="232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33" y="225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31" y="208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196"/>
                                  </a:lnTo>
                                  <a:lnTo>
                                    <a:pt x="26" y="196"/>
                                  </a:lnTo>
                                  <a:lnTo>
                                    <a:pt x="26" y="187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7" y="204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11" y="213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21" y="25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23" y="256"/>
                                  </a:lnTo>
                                  <a:lnTo>
                                    <a:pt x="26" y="256"/>
                                  </a:lnTo>
                                  <a:lnTo>
                                    <a:pt x="26" y="261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8" y="268"/>
                                  </a:lnTo>
                                  <a:lnTo>
                                    <a:pt x="31" y="268"/>
                                  </a:lnTo>
                                  <a:lnTo>
                                    <a:pt x="31" y="273"/>
                                  </a:lnTo>
                                  <a:lnTo>
                                    <a:pt x="33" y="273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36" y="278"/>
                                  </a:lnTo>
                                  <a:lnTo>
                                    <a:pt x="36" y="283"/>
                                  </a:lnTo>
                                  <a:lnTo>
                                    <a:pt x="38" y="283"/>
                                  </a:lnTo>
                                  <a:lnTo>
                                    <a:pt x="38" y="288"/>
                                  </a:lnTo>
                                  <a:lnTo>
                                    <a:pt x="40" y="288"/>
                                  </a:lnTo>
                                  <a:lnTo>
                                    <a:pt x="40" y="292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28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516">
                                  <a:moveTo>
                                    <a:pt x="528" y="-26"/>
                                  </a:moveTo>
                                  <a:lnTo>
                                    <a:pt x="528" y="-31"/>
                                  </a:lnTo>
                                  <a:lnTo>
                                    <a:pt x="525" y="-33"/>
                                  </a:lnTo>
                                  <a:lnTo>
                                    <a:pt x="523" y="-33"/>
                                  </a:lnTo>
                                  <a:lnTo>
                                    <a:pt x="523" y="-38"/>
                                  </a:lnTo>
                                  <a:lnTo>
                                    <a:pt x="520" y="-38"/>
                                  </a:lnTo>
                                  <a:lnTo>
                                    <a:pt x="520" y="-43"/>
                                  </a:lnTo>
                                  <a:lnTo>
                                    <a:pt x="518" y="-43"/>
                                  </a:lnTo>
                                  <a:lnTo>
                                    <a:pt x="518" y="-48"/>
                                  </a:lnTo>
                                  <a:lnTo>
                                    <a:pt x="516" y="-50"/>
                                  </a:lnTo>
                                  <a:lnTo>
                                    <a:pt x="513" y="-50"/>
                                  </a:lnTo>
                                  <a:lnTo>
                                    <a:pt x="513" y="-55"/>
                                  </a:lnTo>
                                  <a:lnTo>
                                    <a:pt x="511" y="-57"/>
                                  </a:lnTo>
                                  <a:lnTo>
                                    <a:pt x="508" y="-57"/>
                                  </a:lnTo>
                                  <a:lnTo>
                                    <a:pt x="508" y="-62"/>
                                  </a:lnTo>
                                  <a:lnTo>
                                    <a:pt x="506" y="-64"/>
                                  </a:lnTo>
                                  <a:lnTo>
                                    <a:pt x="504" y="-64"/>
                                  </a:lnTo>
                                  <a:lnTo>
                                    <a:pt x="504" y="-69"/>
                                  </a:lnTo>
                                  <a:lnTo>
                                    <a:pt x="494" y="-79"/>
                                  </a:lnTo>
                                  <a:lnTo>
                                    <a:pt x="491" y="-79"/>
                                  </a:lnTo>
                                  <a:lnTo>
                                    <a:pt x="491" y="-84"/>
                                  </a:lnTo>
                                  <a:lnTo>
                                    <a:pt x="456" y="-120"/>
                                  </a:lnTo>
                                  <a:lnTo>
                                    <a:pt x="451" y="-122"/>
                                  </a:lnTo>
                                  <a:lnTo>
                                    <a:pt x="444" y="-129"/>
                                  </a:lnTo>
                                  <a:lnTo>
                                    <a:pt x="439" y="-132"/>
                                  </a:lnTo>
                                  <a:lnTo>
                                    <a:pt x="436" y="-134"/>
                                  </a:lnTo>
                                  <a:lnTo>
                                    <a:pt x="431" y="-136"/>
                                  </a:lnTo>
                                  <a:lnTo>
                                    <a:pt x="429" y="-139"/>
                                  </a:lnTo>
                                  <a:lnTo>
                                    <a:pt x="424" y="-141"/>
                                  </a:lnTo>
                                  <a:lnTo>
                                    <a:pt x="422" y="-144"/>
                                  </a:lnTo>
                                  <a:lnTo>
                                    <a:pt x="412" y="-148"/>
                                  </a:lnTo>
                                  <a:lnTo>
                                    <a:pt x="410" y="-151"/>
                                  </a:lnTo>
                                  <a:lnTo>
                                    <a:pt x="391" y="-160"/>
                                  </a:lnTo>
                                  <a:lnTo>
                                    <a:pt x="384" y="-163"/>
                                  </a:lnTo>
                                  <a:lnTo>
                                    <a:pt x="379" y="-165"/>
                                  </a:lnTo>
                                  <a:lnTo>
                                    <a:pt x="371" y="-168"/>
                                  </a:lnTo>
                                  <a:lnTo>
                                    <a:pt x="367" y="-170"/>
                                  </a:lnTo>
                                  <a:lnTo>
                                    <a:pt x="357" y="-172"/>
                                  </a:lnTo>
                                  <a:lnTo>
                                    <a:pt x="350" y="-175"/>
                                  </a:lnTo>
                                  <a:lnTo>
                                    <a:pt x="340" y="-177"/>
                                  </a:lnTo>
                                  <a:lnTo>
                                    <a:pt x="311" y="-182"/>
                                  </a:lnTo>
                                  <a:lnTo>
                                    <a:pt x="254" y="-182"/>
                                  </a:lnTo>
                                  <a:lnTo>
                                    <a:pt x="239" y="-180"/>
                                  </a:lnTo>
                                  <a:lnTo>
                                    <a:pt x="225" y="-177"/>
                                  </a:lnTo>
                                  <a:lnTo>
                                    <a:pt x="218" y="-175"/>
                                  </a:lnTo>
                                  <a:lnTo>
                                    <a:pt x="199" y="-170"/>
                                  </a:lnTo>
                                  <a:lnTo>
                                    <a:pt x="194" y="-168"/>
                                  </a:lnTo>
                                  <a:lnTo>
                                    <a:pt x="187" y="-165"/>
                                  </a:lnTo>
                                  <a:lnTo>
                                    <a:pt x="182" y="-163"/>
                                  </a:lnTo>
                                  <a:lnTo>
                                    <a:pt x="175" y="-160"/>
                                  </a:lnTo>
                                  <a:lnTo>
                                    <a:pt x="160" y="-153"/>
                                  </a:lnTo>
                                  <a:lnTo>
                                    <a:pt x="158" y="-151"/>
                                  </a:lnTo>
                                  <a:lnTo>
                                    <a:pt x="144" y="-144"/>
                                  </a:lnTo>
                                  <a:lnTo>
                                    <a:pt x="141" y="-141"/>
                                  </a:lnTo>
                                  <a:lnTo>
                                    <a:pt x="136" y="-139"/>
                                  </a:lnTo>
                                  <a:lnTo>
                                    <a:pt x="134" y="-136"/>
                                  </a:lnTo>
                                  <a:lnTo>
                                    <a:pt x="129" y="-134"/>
                                  </a:lnTo>
                                  <a:lnTo>
                                    <a:pt x="127" y="-132"/>
                                  </a:lnTo>
                                  <a:lnTo>
                                    <a:pt x="122" y="-129"/>
                                  </a:lnTo>
                                  <a:lnTo>
                                    <a:pt x="112" y="-120"/>
                                  </a:lnTo>
                                  <a:lnTo>
                                    <a:pt x="108" y="-117"/>
                                  </a:lnTo>
                                  <a:lnTo>
                                    <a:pt x="76" y="-86"/>
                                  </a:lnTo>
                                  <a:lnTo>
                                    <a:pt x="74" y="-81"/>
                                  </a:lnTo>
                                  <a:lnTo>
                                    <a:pt x="64" y="-72"/>
                                  </a:lnTo>
                                  <a:lnTo>
                                    <a:pt x="62" y="-67"/>
                                  </a:lnTo>
                                  <a:lnTo>
                                    <a:pt x="60" y="-64"/>
                                  </a:lnTo>
                                  <a:lnTo>
                                    <a:pt x="57" y="-60"/>
                                  </a:lnTo>
                                  <a:lnTo>
                                    <a:pt x="55" y="-57"/>
                                  </a:lnTo>
                                  <a:lnTo>
                                    <a:pt x="52" y="-52"/>
                                  </a:lnTo>
                                  <a:lnTo>
                                    <a:pt x="50" y="-50"/>
                                  </a:lnTo>
                                  <a:lnTo>
                                    <a:pt x="47" y="-45"/>
                                  </a:lnTo>
                                  <a:lnTo>
                                    <a:pt x="45" y="-43"/>
                                  </a:lnTo>
                                  <a:lnTo>
                                    <a:pt x="38" y="-28"/>
                                  </a:lnTo>
                                  <a:lnTo>
                                    <a:pt x="36" y="-26"/>
                                  </a:lnTo>
                                  <a:lnTo>
                                    <a:pt x="31" y="-16"/>
                                  </a:lnTo>
                                  <a:lnTo>
                                    <a:pt x="28" y="-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-4"/>
                                  </a:lnTo>
                                  <a:lnTo>
                                    <a:pt x="57" y="-24"/>
                                  </a:lnTo>
                                  <a:lnTo>
                                    <a:pt x="60" y="-26"/>
                                  </a:lnTo>
                                  <a:lnTo>
                                    <a:pt x="64" y="-36"/>
                                  </a:lnTo>
                                  <a:lnTo>
                                    <a:pt x="67" y="-38"/>
                                  </a:lnTo>
                                  <a:lnTo>
                                    <a:pt x="69" y="-43"/>
                                  </a:lnTo>
                                  <a:lnTo>
                                    <a:pt x="71" y="-45"/>
                                  </a:lnTo>
                                  <a:lnTo>
                                    <a:pt x="74" y="-50"/>
                                  </a:lnTo>
                                  <a:lnTo>
                                    <a:pt x="76" y="-52"/>
                                  </a:lnTo>
                                  <a:lnTo>
                                    <a:pt x="79" y="-57"/>
                                  </a:lnTo>
                                  <a:lnTo>
                                    <a:pt x="86" y="-64"/>
                                  </a:lnTo>
                                  <a:lnTo>
                                    <a:pt x="88" y="-69"/>
                                  </a:lnTo>
                                  <a:lnTo>
                                    <a:pt x="124" y="-105"/>
                                  </a:lnTo>
                                  <a:lnTo>
                                    <a:pt x="129" y="-108"/>
                                  </a:lnTo>
                                  <a:lnTo>
                                    <a:pt x="136" y="-115"/>
                                  </a:lnTo>
                                  <a:lnTo>
                                    <a:pt x="141" y="-117"/>
                                  </a:lnTo>
                                  <a:lnTo>
                                    <a:pt x="144" y="-120"/>
                                  </a:lnTo>
                                  <a:lnTo>
                                    <a:pt x="148" y="-122"/>
                                  </a:lnTo>
                                  <a:lnTo>
                                    <a:pt x="151" y="-124"/>
                                  </a:lnTo>
                                  <a:lnTo>
                                    <a:pt x="156" y="-127"/>
                                  </a:lnTo>
                                  <a:lnTo>
                                    <a:pt x="158" y="-129"/>
                                  </a:lnTo>
                                  <a:lnTo>
                                    <a:pt x="187" y="-144"/>
                                  </a:lnTo>
                                  <a:lnTo>
                                    <a:pt x="194" y="-146"/>
                                  </a:lnTo>
                                  <a:lnTo>
                                    <a:pt x="199" y="-148"/>
                                  </a:lnTo>
                                  <a:lnTo>
                                    <a:pt x="213" y="-153"/>
                                  </a:lnTo>
                                  <a:lnTo>
                                    <a:pt x="232" y="-158"/>
                                  </a:lnTo>
                                  <a:lnTo>
                                    <a:pt x="247" y="-160"/>
                                  </a:lnTo>
                                  <a:lnTo>
                                    <a:pt x="268" y="-163"/>
                                  </a:lnTo>
                                  <a:lnTo>
                                    <a:pt x="297" y="-163"/>
                                  </a:lnTo>
                                  <a:lnTo>
                                    <a:pt x="321" y="-160"/>
                                  </a:lnTo>
                                  <a:lnTo>
                                    <a:pt x="336" y="-158"/>
                                  </a:lnTo>
                                  <a:lnTo>
                                    <a:pt x="343" y="-156"/>
                                  </a:lnTo>
                                  <a:lnTo>
                                    <a:pt x="352" y="-153"/>
                                  </a:lnTo>
                                  <a:lnTo>
                                    <a:pt x="367" y="-148"/>
                                  </a:lnTo>
                                  <a:lnTo>
                                    <a:pt x="371" y="-146"/>
                                  </a:lnTo>
                                  <a:lnTo>
                                    <a:pt x="379" y="-144"/>
                                  </a:lnTo>
                                  <a:lnTo>
                                    <a:pt x="408" y="-129"/>
                                  </a:lnTo>
                                  <a:lnTo>
                                    <a:pt x="410" y="-127"/>
                                  </a:lnTo>
                                  <a:lnTo>
                                    <a:pt x="415" y="-124"/>
                                  </a:lnTo>
                                  <a:lnTo>
                                    <a:pt x="417" y="-122"/>
                                  </a:lnTo>
                                  <a:lnTo>
                                    <a:pt x="422" y="-120"/>
                                  </a:lnTo>
                                  <a:lnTo>
                                    <a:pt x="424" y="-117"/>
                                  </a:lnTo>
                                  <a:lnTo>
                                    <a:pt x="429" y="-115"/>
                                  </a:lnTo>
                                  <a:lnTo>
                                    <a:pt x="434" y="-110"/>
                                  </a:lnTo>
                                  <a:lnTo>
                                    <a:pt x="439" y="-108"/>
                                  </a:lnTo>
                                  <a:lnTo>
                                    <a:pt x="479" y="-67"/>
                                  </a:lnTo>
                                  <a:lnTo>
                                    <a:pt x="479" y="-62"/>
                                  </a:lnTo>
                                  <a:lnTo>
                                    <a:pt x="482" y="-62"/>
                                  </a:lnTo>
                                  <a:lnTo>
                                    <a:pt x="489" y="-55"/>
                                  </a:lnTo>
                                  <a:lnTo>
                                    <a:pt x="489" y="-50"/>
                                  </a:lnTo>
                                  <a:lnTo>
                                    <a:pt x="491" y="-50"/>
                                  </a:lnTo>
                                  <a:lnTo>
                                    <a:pt x="494" y="-48"/>
                                  </a:lnTo>
                                  <a:lnTo>
                                    <a:pt x="494" y="-43"/>
                                  </a:lnTo>
                                  <a:lnTo>
                                    <a:pt x="496" y="-43"/>
                                  </a:lnTo>
                                  <a:lnTo>
                                    <a:pt x="499" y="-40"/>
                                  </a:lnTo>
                                  <a:lnTo>
                                    <a:pt x="499" y="-36"/>
                                  </a:lnTo>
                                  <a:lnTo>
                                    <a:pt x="501" y="-36"/>
                                  </a:lnTo>
                                  <a:lnTo>
                                    <a:pt x="504" y="-33"/>
                                  </a:lnTo>
                                  <a:lnTo>
                                    <a:pt x="504" y="-28"/>
                                  </a:lnTo>
                                  <a:lnTo>
                                    <a:pt x="506" y="-28"/>
                                  </a:lnTo>
                                  <a:lnTo>
                                    <a:pt x="506" y="-24"/>
                                  </a:lnTo>
                                  <a:lnTo>
                                    <a:pt x="508" y="-24"/>
                                  </a:lnTo>
                                  <a:lnTo>
                                    <a:pt x="508" y="-19"/>
                                  </a:lnTo>
                                  <a:lnTo>
                                    <a:pt x="511" y="-19"/>
                                  </a:lnTo>
                                  <a:lnTo>
                                    <a:pt x="511" y="-14"/>
                                  </a:lnTo>
                                  <a:lnTo>
                                    <a:pt x="513" y="-14"/>
                                  </a:lnTo>
                                  <a:lnTo>
                                    <a:pt x="513" y="-9"/>
                                  </a:lnTo>
                                  <a:lnTo>
                                    <a:pt x="516" y="-9"/>
                                  </a:lnTo>
                                  <a:lnTo>
                                    <a:pt x="516" y="-4"/>
                                  </a:lnTo>
                                  <a:lnTo>
                                    <a:pt x="518" y="-4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523" y="4"/>
                                  </a:lnTo>
                                  <a:lnTo>
                                    <a:pt x="523" y="9"/>
                                  </a:lnTo>
                                  <a:lnTo>
                                    <a:pt x="525" y="9"/>
                                  </a:lnTo>
                                  <a:lnTo>
                                    <a:pt x="525" y="16"/>
                                  </a:lnTo>
                                  <a:lnTo>
                                    <a:pt x="528" y="16"/>
                                  </a:lnTo>
                                  <a:lnTo>
                                    <a:pt x="528" y="23"/>
                                  </a:lnTo>
                                  <a:lnTo>
                                    <a:pt x="530" y="23"/>
                                  </a:lnTo>
                                  <a:lnTo>
                                    <a:pt x="530" y="31"/>
                                  </a:lnTo>
                                  <a:lnTo>
                                    <a:pt x="532" y="31"/>
                                  </a:lnTo>
                                  <a:lnTo>
                                    <a:pt x="532" y="38"/>
                                  </a:lnTo>
                                  <a:lnTo>
                                    <a:pt x="535" y="38"/>
                                  </a:lnTo>
                                  <a:lnTo>
                                    <a:pt x="535" y="47"/>
                                  </a:lnTo>
                                  <a:lnTo>
                                    <a:pt x="537" y="47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39" y="57"/>
                                  </a:lnTo>
                                  <a:lnTo>
                                    <a:pt x="539" y="67"/>
                                  </a:lnTo>
                                  <a:lnTo>
                                    <a:pt x="542" y="67"/>
                                  </a:lnTo>
                                  <a:lnTo>
                                    <a:pt x="542" y="83"/>
                                  </a:lnTo>
                                  <a:lnTo>
                                    <a:pt x="544" y="83"/>
                                  </a:lnTo>
                                  <a:lnTo>
                                    <a:pt x="544" y="110"/>
                                  </a:lnTo>
                                  <a:lnTo>
                                    <a:pt x="547" y="110"/>
                                  </a:lnTo>
                                  <a:lnTo>
                                    <a:pt x="544" y="148"/>
                                  </a:lnTo>
                                  <a:lnTo>
                                    <a:pt x="542" y="172"/>
                                  </a:lnTo>
                                  <a:lnTo>
                                    <a:pt x="539" y="189"/>
                                  </a:lnTo>
                                  <a:lnTo>
                                    <a:pt x="537" y="199"/>
                                  </a:lnTo>
                                  <a:lnTo>
                                    <a:pt x="535" y="211"/>
                                  </a:lnTo>
                                  <a:lnTo>
                                    <a:pt x="523" y="247"/>
                                  </a:lnTo>
                                  <a:lnTo>
                                    <a:pt x="518" y="256"/>
                                  </a:lnTo>
                                  <a:lnTo>
                                    <a:pt x="516" y="264"/>
                                  </a:lnTo>
                                  <a:lnTo>
                                    <a:pt x="508" y="278"/>
                                  </a:lnTo>
                                  <a:lnTo>
                                    <a:pt x="506" y="280"/>
                                  </a:lnTo>
                                  <a:lnTo>
                                    <a:pt x="499" y="295"/>
                                  </a:lnTo>
                                  <a:lnTo>
                                    <a:pt x="496" y="297"/>
                                  </a:lnTo>
                                  <a:lnTo>
                                    <a:pt x="494" y="302"/>
                                  </a:lnTo>
                                  <a:lnTo>
                                    <a:pt x="491" y="304"/>
                                  </a:lnTo>
                                  <a:lnTo>
                                    <a:pt x="489" y="309"/>
                                  </a:lnTo>
                                  <a:lnTo>
                                    <a:pt x="487" y="312"/>
                                  </a:lnTo>
                                  <a:lnTo>
                                    <a:pt x="484" y="316"/>
                                  </a:lnTo>
                                  <a:lnTo>
                                    <a:pt x="475" y="326"/>
                                  </a:lnTo>
                                  <a:lnTo>
                                    <a:pt x="472" y="331"/>
                                  </a:lnTo>
                                  <a:lnTo>
                                    <a:pt x="446" y="357"/>
                                  </a:lnTo>
                                  <a:lnTo>
                                    <a:pt x="441" y="360"/>
                                  </a:lnTo>
                                  <a:lnTo>
                                    <a:pt x="434" y="367"/>
                                  </a:lnTo>
                                  <a:lnTo>
                                    <a:pt x="429" y="369"/>
                                  </a:lnTo>
                                  <a:lnTo>
                                    <a:pt x="424" y="374"/>
                                  </a:lnTo>
                                  <a:lnTo>
                                    <a:pt x="419" y="376"/>
                                  </a:lnTo>
                                  <a:lnTo>
                                    <a:pt x="417" y="379"/>
                                  </a:lnTo>
                                  <a:lnTo>
                                    <a:pt x="412" y="381"/>
                                  </a:lnTo>
                                  <a:lnTo>
                                    <a:pt x="410" y="384"/>
                                  </a:lnTo>
                                  <a:lnTo>
                                    <a:pt x="376" y="400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4" y="405"/>
                                  </a:lnTo>
                                  <a:lnTo>
                                    <a:pt x="357" y="408"/>
                                  </a:lnTo>
                                  <a:lnTo>
                                    <a:pt x="348" y="410"/>
                                  </a:lnTo>
                                  <a:lnTo>
                                    <a:pt x="340" y="412"/>
                                  </a:lnTo>
                                  <a:lnTo>
                                    <a:pt x="311" y="417"/>
                                  </a:lnTo>
                                  <a:lnTo>
                                    <a:pt x="311" y="420"/>
                                  </a:lnTo>
                                  <a:lnTo>
                                    <a:pt x="254" y="417"/>
                                  </a:lnTo>
                                  <a:lnTo>
                                    <a:pt x="239" y="415"/>
                                  </a:lnTo>
                                  <a:lnTo>
                                    <a:pt x="228" y="412"/>
                                  </a:lnTo>
                                  <a:lnTo>
                                    <a:pt x="208" y="408"/>
                                  </a:lnTo>
                                  <a:lnTo>
                                    <a:pt x="204" y="405"/>
                                  </a:lnTo>
                                  <a:lnTo>
                                    <a:pt x="196" y="403"/>
                                  </a:lnTo>
                                  <a:lnTo>
                                    <a:pt x="191" y="400"/>
                                  </a:lnTo>
                                  <a:lnTo>
                                    <a:pt x="184" y="398"/>
                                  </a:lnTo>
                                  <a:lnTo>
                                    <a:pt x="160" y="386"/>
                                  </a:lnTo>
                                  <a:lnTo>
                                    <a:pt x="158" y="384"/>
                                  </a:lnTo>
                                  <a:lnTo>
                                    <a:pt x="153" y="381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46" y="376"/>
                                  </a:lnTo>
                                  <a:lnTo>
                                    <a:pt x="144" y="374"/>
                                  </a:lnTo>
                                  <a:lnTo>
                                    <a:pt x="139" y="372"/>
                                  </a:lnTo>
                                  <a:lnTo>
                                    <a:pt x="134" y="367"/>
                                  </a:lnTo>
                                  <a:lnTo>
                                    <a:pt x="129" y="364"/>
                                  </a:lnTo>
                                  <a:lnTo>
                                    <a:pt x="122" y="357"/>
                                  </a:lnTo>
                                  <a:lnTo>
                                    <a:pt x="117" y="355"/>
                                  </a:lnTo>
                                  <a:lnTo>
                                    <a:pt x="98" y="336"/>
                                  </a:lnTo>
                                  <a:lnTo>
                                    <a:pt x="96" y="336"/>
                                  </a:lnTo>
                                  <a:lnTo>
                                    <a:pt x="96" y="331"/>
                                  </a:lnTo>
                                  <a:lnTo>
                                    <a:pt x="86" y="321"/>
                                  </a:lnTo>
                                  <a:lnTo>
                                    <a:pt x="83" y="321"/>
                                  </a:lnTo>
                                  <a:lnTo>
                                    <a:pt x="83" y="316"/>
                                  </a:lnTo>
                                  <a:lnTo>
                                    <a:pt x="79" y="312"/>
                                  </a:lnTo>
                                  <a:lnTo>
                                    <a:pt x="76" y="312"/>
                                  </a:lnTo>
                                  <a:lnTo>
                                    <a:pt x="76" y="307"/>
                                  </a:lnTo>
                                  <a:lnTo>
                                    <a:pt x="74" y="304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71" y="300"/>
                                  </a:lnTo>
                                  <a:lnTo>
                                    <a:pt x="69" y="297"/>
                                  </a:lnTo>
                                  <a:lnTo>
                                    <a:pt x="71" y="333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74" y="338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119" y="381"/>
                                  </a:lnTo>
                                  <a:lnTo>
                                    <a:pt x="124" y="386"/>
                                  </a:lnTo>
                                  <a:lnTo>
                                    <a:pt x="129" y="388"/>
                                  </a:lnTo>
                                  <a:lnTo>
                                    <a:pt x="131" y="391"/>
                                  </a:lnTo>
                                  <a:lnTo>
                                    <a:pt x="136" y="393"/>
                                  </a:lnTo>
                                  <a:lnTo>
                                    <a:pt x="139" y="396"/>
                                  </a:lnTo>
                                  <a:lnTo>
                                    <a:pt x="144" y="398"/>
                                  </a:lnTo>
                                  <a:lnTo>
                                    <a:pt x="146" y="400"/>
                                  </a:lnTo>
                                  <a:lnTo>
                                    <a:pt x="160" y="408"/>
                                  </a:lnTo>
                                  <a:lnTo>
                                    <a:pt x="163" y="410"/>
                                  </a:lnTo>
                                  <a:lnTo>
                                    <a:pt x="172" y="415"/>
                                  </a:lnTo>
                                  <a:lnTo>
                                    <a:pt x="179" y="417"/>
                                  </a:lnTo>
                                  <a:lnTo>
                                    <a:pt x="184" y="420"/>
                                  </a:lnTo>
                                  <a:lnTo>
                                    <a:pt x="191" y="422"/>
                                  </a:lnTo>
                                  <a:lnTo>
                                    <a:pt x="196" y="424"/>
                                  </a:lnTo>
                                  <a:lnTo>
                                    <a:pt x="204" y="427"/>
                                  </a:lnTo>
                                  <a:lnTo>
                                    <a:pt x="232" y="434"/>
                                  </a:lnTo>
                                  <a:lnTo>
                                    <a:pt x="247" y="436"/>
                                  </a:lnTo>
                                  <a:lnTo>
                                    <a:pt x="278" y="439"/>
                                  </a:lnTo>
                                  <a:lnTo>
                                    <a:pt x="288" y="441"/>
                                  </a:lnTo>
                                  <a:lnTo>
                                    <a:pt x="288" y="439"/>
                                  </a:lnTo>
                                  <a:lnTo>
                                    <a:pt x="319" y="436"/>
                                  </a:lnTo>
                                  <a:lnTo>
                                    <a:pt x="333" y="434"/>
                                  </a:lnTo>
                                  <a:lnTo>
                                    <a:pt x="345" y="432"/>
                                  </a:lnTo>
                                  <a:lnTo>
                                    <a:pt x="352" y="429"/>
                                  </a:lnTo>
                                  <a:lnTo>
                                    <a:pt x="362" y="427"/>
                                  </a:lnTo>
                                  <a:lnTo>
                                    <a:pt x="369" y="424"/>
                                  </a:lnTo>
                                  <a:lnTo>
                                    <a:pt x="374" y="422"/>
                                  </a:lnTo>
                                  <a:lnTo>
                                    <a:pt x="381" y="420"/>
                                  </a:lnTo>
                                  <a:lnTo>
                                    <a:pt x="386" y="417"/>
                                  </a:lnTo>
                                  <a:lnTo>
                                    <a:pt x="393" y="415"/>
                                  </a:lnTo>
                                  <a:lnTo>
                                    <a:pt x="408" y="408"/>
                                  </a:lnTo>
                                  <a:lnTo>
                                    <a:pt x="410" y="405"/>
                                  </a:lnTo>
                                  <a:lnTo>
                                    <a:pt x="424" y="398"/>
                                  </a:lnTo>
                                  <a:lnTo>
                                    <a:pt x="427" y="396"/>
                                  </a:lnTo>
                                  <a:lnTo>
                                    <a:pt x="431" y="393"/>
                                  </a:lnTo>
                                  <a:lnTo>
                                    <a:pt x="434" y="391"/>
                                  </a:lnTo>
                                  <a:lnTo>
                                    <a:pt x="439" y="388"/>
                                  </a:lnTo>
                                  <a:lnTo>
                                    <a:pt x="446" y="381"/>
                                  </a:lnTo>
                                  <a:lnTo>
                                    <a:pt x="451" y="379"/>
                                  </a:lnTo>
                                  <a:lnTo>
                                    <a:pt x="458" y="372"/>
                                  </a:lnTo>
                                  <a:lnTo>
                                    <a:pt x="463" y="369"/>
                                  </a:lnTo>
                                  <a:lnTo>
                                    <a:pt x="484" y="348"/>
                                  </a:lnTo>
                                  <a:lnTo>
                                    <a:pt x="487" y="343"/>
                                  </a:lnTo>
                                  <a:lnTo>
                                    <a:pt x="494" y="336"/>
                                  </a:lnTo>
                                  <a:lnTo>
                                    <a:pt x="496" y="331"/>
                                  </a:lnTo>
                                  <a:lnTo>
                                    <a:pt x="504" y="324"/>
                                  </a:lnTo>
                                  <a:lnTo>
                                    <a:pt x="506" y="319"/>
                                  </a:lnTo>
                                  <a:lnTo>
                                    <a:pt x="508" y="316"/>
                                  </a:lnTo>
                                  <a:lnTo>
                                    <a:pt x="511" y="312"/>
                                  </a:lnTo>
                                  <a:lnTo>
                                    <a:pt x="513" y="309"/>
                                  </a:lnTo>
                                  <a:lnTo>
                                    <a:pt x="518" y="300"/>
                                  </a:lnTo>
                                  <a:lnTo>
                                    <a:pt x="520" y="297"/>
                                  </a:lnTo>
                                  <a:lnTo>
                                    <a:pt x="539" y="259"/>
                                  </a:lnTo>
                                  <a:lnTo>
                                    <a:pt x="542" y="252"/>
                                  </a:lnTo>
                                  <a:lnTo>
                                    <a:pt x="544" y="247"/>
                                  </a:lnTo>
                                  <a:lnTo>
                                    <a:pt x="552" y="225"/>
                                  </a:lnTo>
                                  <a:lnTo>
                                    <a:pt x="554" y="216"/>
                                  </a:lnTo>
                                  <a:lnTo>
                                    <a:pt x="556" y="204"/>
                                  </a:lnTo>
                                  <a:lnTo>
                                    <a:pt x="559" y="194"/>
                                  </a:lnTo>
                                  <a:lnTo>
                                    <a:pt x="561" y="179"/>
                                  </a:lnTo>
                                  <a:lnTo>
                                    <a:pt x="564" y="160"/>
                                  </a:lnTo>
                                  <a:lnTo>
                                    <a:pt x="566" y="95"/>
                                  </a:lnTo>
                                  <a:lnTo>
                                    <a:pt x="564" y="95"/>
                                  </a:lnTo>
                                  <a:lnTo>
                                    <a:pt x="564" y="79"/>
                                  </a:lnTo>
                                  <a:lnTo>
                                    <a:pt x="561" y="79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59" y="62"/>
                                  </a:lnTo>
                                  <a:lnTo>
                                    <a:pt x="559" y="52"/>
                                  </a:lnTo>
                                  <a:lnTo>
                                    <a:pt x="556" y="52"/>
                                  </a:lnTo>
                                  <a:lnTo>
                                    <a:pt x="556" y="43"/>
                                  </a:lnTo>
                                  <a:lnTo>
                                    <a:pt x="554" y="43"/>
                                  </a:lnTo>
                                  <a:lnTo>
                                    <a:pt x="554" y="33"/>
                                  </a:lnTo>
                                  <a:lnTo>
                                    <a:pt x="552" y="33"/>
                                  </a:lnTo>
                                  <a:lnTo>
                                    <a:pt x="552" y="26"/>
                                  </a:lnTo>
                                  <a:lnTo>
                                    <a:pt x="549" y="26"/>
                                  </a:lnTo>
                                  <a:lnTo>
                                    <a:pt x="549" y="19"/>
                                  </a:lnTo>
                                  <a:lnTo>
                                    <a:pt x="547" y="19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44" y="11"/>
                                  </a:lnTo>
                                  <a:lnTo>
                                    <a:pt x="544" y="4"/>
                                  </a:lnTo>
                                  <a:lnTo>
                                    <a:pt x="542" y="4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39" y="-4"/>
                                  </a:lnTo>
                                  <a:lnTo>
                                    <a:pt x="537" y="-4"/>
                                  </a:lnTo>
                                  <a:lnTo>
                                    <a:pt x="537" y="-12"/>
                                  </a:lnTo>
                                  <a:lnTo>
                                    <a:pt x="535" y="-12"/>
                                  </a:lnTo>
                                  <a:lnTo>
                                    <a:pt x="535" y="-16"/>
                                  </a:lnTo>
                                  <a:lnTo>
                                    <a:pt x="532" y="-16"/>
                                  </a:lnTo>
                                  <a:lnTo>
                                    <a:pt x="532" y="-21"/>
                                  </a:lnTo>
                                  <a:lnTo>
                                    <a:pt x="530" y="-21"/>
                                  </a:lnTo>
                                  <a:lnTo>
                                    <a:pt x="530" y="-26"/>
                                  </a:lnTo>
                                  <a:lnTo>
                                    <a:pt x="528" y="-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702.95pt;width:31.05pt;height:34.55pt" coordorigin="554,14059" coordsize="621,691">
                <v:shape id="shape_0" stroked="f" o:allowincell="f" style="position:absolute;left:554;top:14059;width:620;height:6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;top:14241;width:566;height:509">
                  <v:shape id="shape_0" coordsize="566,516" path="m47,300l47,304l50,304l52,307l52,312l55,312l57,314l57,319l60,319l62,321l62,326l64,326l71,333l69,297l67,297l67,292l64,290l62,290l62,285l60,285l60,280l57,280l57,276l55,276l55,271l52,271l52,266l50,266l50,261l47,261l47,256l45,256l45,252l43,252l43,244l40,244l40,237l38,237l38,232l36,232l36,225l33,225l33,218l31,218l31,208l28,208l28,196l26,196l26,187l23,187l23,167l21,167l21,136l19,136l19,122l21,88l23,69l31,40l23,0l11,35l4,64l2,81l0,103l0,153l2,153l2,175l4,175l4,191l7,191l7,204l9,204l9,213l11,213l11,223l14,223l14,230l16,230l16,237l19,237l19,244l21,244l21,252l23,252l23,256l26,256l26,261l28,261l28,268l31,268l31,273l33,273l33,278l36,278l36,283l38,283l38,288l40,288l40,292l43,292l45,295l45,300l47,300xe" fillcolor="#cc0065" stroked="f" o:allowincell="f" style="position:absolute;left:557;top:14241;width:565;height:50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566,516" path="l528,-31l525,-33l523,-33l523,-38l520,-38l520,-43l518,-43l518,-48l516,-50l513,-50l513,-55l511,-57l508,-57l508,-62l506,-64l504,-64l504,-69l494,-79l491,-79l491,-84l456,-120l451,-122l444,-129l439,-132l436,-134l431,-136l429,-139l424,-141l422,-144l412,-148l410,-151l391,-160l384,-163l379,-165l371,-168l367,-170l357,-172l350,-175l340,-177l311,-182l254,-182l239,-180l225,-177l218,-175l199,-170l194,-168l187,-165l182,-163l175,-160l160,-153l158,-151l144,-144l141,-141l136,-139l134,-136l129,-134l127,-132l122,-129l112,-120l108,-117l76,-86l74,-81l64,-72l62,-67l60,-64l57,-60l55,-57l52,-52l50,-50l47,-45l45,-43l38,-28l36,-26l31,-16l28,-9l23,0l31,40l40,11l45,2l47,-4l57,-24l60,-26l64,-36l67,-38l69,-43l71,-45l74,-50l76,-52l79,-57l86,-64l88,-69l124,-105l129,-108l136,-115l141,-117l144,-120l148,-122l151,-124l156,-127l158,-129l187,-144l194,-146l199,-148l213,-153l232,-158l247,-160l268,-163l297,-163l321,-160l336,-158l343,-156l352,-153l367,-148l371,-146l379,-144l408,-129l410,-127l415,-124l417,-122l422,-120l424,-117l429,-115l434,-110l439,-108l479,-67l479,-62l482,-62l489,-55l489,-50l491,-50l494,-48l494,-43l496,-43l499,-40l499,-36l501,-36l504,-33l504,-28l506,-28l506,-24l508,-24l508,-19l511,-19l511,-14l513,-14l513,-9l516,-9l516,-4l518,-4l518,0l520,0l520,4l523,4l523,9l525,9l525,16l528,16l528,23l530,23l530,31l532,31l532,38l535,38l535,47l537,47l537,57l539,57l539,67l542,67l542,83l544,83l544,110l547,110l544,148l542,172l539,189l537,199l535,211l523,247l518,256l516,264l508,278l506,280l499,295l496,297l494,302l491,304l489,309l487,312l484,316l475,326l472,331l446,357l441,360l434,367l429,369l424,374l419,376l417,379l412,381l410,384l376,400l369,403l364,405l357,408l348,410l340,412l311,417l311,420l254,417l239,415l228,412l208,408l204,405l196,403l191,400l184,398l160,386l158,384l153,381l151,379l146,376l144,374l139,372l134,367l129,364l122,357l117,355l98,336l96,336l96,331l86,321l83,321l83,316l79,312l76,312l76,307l74,304l71,304l71,300l69,297l71,333l71,338l74,338l115,379l119,381l124,386l129,388l131,391l136,393l139,396l144,398l146,400l160,408l163,410l172,415l179,417l184,420l191,422l196,424l204,427l232,434l247,436l278,439l288,441l288,439l319,436l333,434l345,432l352,429l362,427l369,424l374,422l381,420l386,417l393,415l408,408l410,405l424,398l427,396l431,393l434,391l439,388l446,381l451,379l458,372l463,369l484,348l487,343l494,336l496,331l504,324l506,319l508,316l511,312l513,309l518,300l520,297l539,259l542,252l544,247l552,225l554,216l556,204l559,194l561,179l564,160l566,95l564,95l564,79l561,79l561,62l559,62l559,52l556,52l556,43l554,43l554,33l552,33l552,26l549,26l549,19l547,19l547,11l544,11l544,4l542,4l542,0l539,0l539,-4l537,-4l537,-12l535,-12l535,-16l532,-16l532,-21l530,-21l530,-26l528,-26xe" fillcolor="#cc0065" stroked="f" o:allowincell="f" style="position:absolute;left:557;top:14241;width:565;height:50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890905</wp:posOffset>
                </wp:positionH>
                <wp:positionV relativeFrom="page">
                  <wp:posOffset>8850630</wp:posOffset>
                </wp:positionV>
                <wp:extent cx="6312535" cy="4070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407160"/>
                          <a:chOff x="0" y="0"/>
                          <a:chExt cx="6312600" cy="4071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500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93">
                                <a:moveTo>
                                  <a:pt x="36" y="542"/>
                                </a:moveTo>
                                <a:lnTo>
                                  <a:pt x="33" y="542"/>
                                </a:lnTo>
                                <a:lnTo>
                                  <a:pt x="33" y="537"/>
                                </a:lnTo>
                                <a:lnTo>
                                  <a:pt x="31" y="535"/>
                                </a:lnTo>
                                <a:lnTo>
                                  <a:pt x="28" y="535"/>
                                </a:lnTo>
                                <a:lnTo>
                                  <a:pt x="28" y="530"/>
                                </a:lnTo>
                                <a:lnTo>
                                  <a:pt x="26" y="530"/>
                                </a:lnTo>
                                <a:lnTo>
                                  <a:pt x="26" y="523"/>
                                </a:lnTo>
                                <a:lnTo>
                                  <a:pt x="24" y="523"/>
                                </a:lnTo>
                                <a:lnTo>
                                  <a:pt x="24" y="516"/>
                                </a:lnTo>
                                <a:lnTo>
                                  <a:pt x="21" y="516"/>
                                </a:lnTo>
                                <a:lnTo>
                                  <a:pt x="21" y="62"/>
                                </a:lnTo>
                                <a:lnTo>
                                  <a:pt x="26" y="48"/>
                                </a:lnTo>
                                <a:lnTo>
                                  <a:pt x="28" y="43"/>
                                </a:lnTo>
                                <a:lnTo>
                                  <a:pt x="31" y="40"/>
                                </a:lnTo>
                                <a:lnTo>
                                  <a:pt x="38" y="0"/>
                                </a:lnTo>
                                <a:lnTo>
                                  <a:pt x="21" y="16"/>
                                </a:lnTo>
                                <a:lnTo>
                                  <a:pt x="19" y="21"/>
                                </a:lnTo>
                                <a:lnTo>
                                  <a:pt x="16" y="24"/>
                                </a:lnTo>
                                <a:lnTo>
                                  <a:pt x="4" y="48"/>
                                </a:lnTo>
                                <a:lnTo>
                                  <a:pt x="2" y="57"/>
                                </a:lnTo>
                                <a:lnTo>
                                  <a:pt x="0" y="74"/>
                                </a:lnTo>
                                <a:lnTo>
                                  <a:pt x="0" y="504"/>
                                </a:lnTo>
                                <a:lnTo>
                                  <a:pt x="2" y="504"/>
                                </a:lnTo>
                                <a:lnTo>
                                  <a:pt x="2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30"/>
                                </a:lnTo>
                                <a:lnTo>
                                  <a:pt x="7" y="530"/>
                                </a:lnTo>
                                <a:lnTo>
                                  <a:pt x="7" y="535"/>
                                </a:lnTo>
                                <a:lnTo>
                                  <a:pt x="9" y="535"/>
                                </a:lnTo>
                                <a:lnTo>
                                  <a:pt x="9" y="540"/>
                                </a:lnTo>
                                <a:lnTo>
                                  <a:pt x="12" y="540"/>
                                </a:lnTo>
                                <a:lnTo>
                                  <a:pt x="12" y="544"/>
                                </a:lnTo>
                                <a:lnTo>
                                  <a:pt x="14" y="544"/>
                                </a:lnTo>
                                <a:lnTo>
                                  <a:pt x="14" y="549"/>
                                </a:lnTo>
                                <a:lnTo>
                                  <a:pt x="16" y="549"/>
                                </a:lnTo>
                                <a:lnTo>
                                  <a:pt x="16" y="554"/>
                                </a:lnTo>
                                <a:lnTo>
                                  <a:pt x="19" y="554"/>
                                </a:lnTo>
                                <a:lnTo>
                                  <a:pt x="24" y="559"/>
                                </a:lnTo>
                                <a:lnTo>
                                  <a:pt x="24" y="564"/>
                                </a:lnTo>
                                <a:lnTo>
                                  <a:pt x="26" y="564"/>
                                </a:lnTo>
                                <a:lnTo>
                                  <a:pt x="38" y="576"/>
                                </a:lnTo>
                                <a:lnTo>
                                  <a:pt x="43" y="578"/>
                                </a:lnTo>
                                <a:lnTo>
                                  <a:pt x="48" y="583"/>
                                </a:lnTo>
                                <a:lnTo>
                                  <a:pt x="67" y="592"/>
                                </a:lnTo>
                                <a:lnTo>
                                  <a:pt x="79" y="576"/>
                                </a:lnTo>
                                <a:lnTo>
                                  <a:pt x="55" y="564"/>
                                </a:lnTo>
                                <a:lnTo>
                                  <a:pt x="38" y="547"/>
                                </a:lnTo>
                                <a:lnTo>
                                  <a:pt x="36" y="547"/>
                                </a:lnTo>
                                <a:lnTo>
                                  <a:pt x="36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62928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1" h="622">
                                <a:moveTo>
                                  <a:pt x="9890" y="84"/>
                                </a:moveTo>
                                <a:lnTo>
                                  <a:pt x="9888" y="84"/>
                                </a:lnTo>
                                <a:lnTo>
                                  <a:pt x="9888" y="74"/>
                                </a:lnTo>
                                <a:lnTo>
                                  <a:pt x="9885" y="74"/>
                                </a:lnTo>
                                <a:lnTo>
                                  <a:pt x="9885" y="67"/>
                                </a:lnTo>
                                <a:lnTo>
                                  <a:pt x="9883" y="67"/>
                                </a:lnTo>
                                <a:lnTo>
                                  <a:pt x="9883" y="60"/>
                                </a:lnTo>
                                <a:lnTo>
                                  <a:pt x="9880" y="57"/>
                                </a:lnTo>
                                <a:lnTo>
                                  <a:pt x="9878" y="57"/>
                                </a:lnTo>
                                <a:lnTo>
                                  <a:pt x="9878" y="52"/>
                                </a:lnTo>
                                <a:lnTo>
                                  <a:pt x="9876" y="52"/>
                                </a:lnTo>
                                <a:lnTo>
                                  <a:pt x="9876" y="48"/>
                                </a:lnTo>
                                <a:lnTo>
                                  <a:pt x="9873" y="48"/>
                                </a:lnTo>
                                <a:lnTo>
                                  <a:pt x="9873" y="43"/>
                                </a:lnTo>
                                <a:lnTo>
                                  <a:pt x="9866" y="36"/>
                                </a:lnTo>
                                <a:lnTo>
                                  <a:pt x="9863" y="36"/>
                                </a:lnTo>
                                <a:lnTo>
                                  <a:pt x="9863" y="31"/>
                                </a:lnTo>
                                <a:lnTo>
                                  <a:pt x="9859" y="26"/>
                                </a:lnTo>
                                <a:lnTo>
                                  <a:pt x="9854" y="24"/>
                                </a:lnTo>
                                <a:lnTo>
                                  <a:pt x="9847" y="16"/>
                                </a:lnTo>
                                <a:lnTo>
                                  <a:pt x="9837" y="12"/>
                                </a:lnTo>
                                <a:lnTo>
                                  <a:pt x="9835" y="9"/>
                                </a:lnTo>
                                <a:lnTo>
                                  <a:pt x="9825" y="4"/>
                                </a:lnTo>
                                <a:lnTo>
                                  <a:pt x="9818" y="2"/>
                                </a:lnTo>
                                <a:lnTo>
                                  <a:pt x="9808" y="0"/>
                                </a:lnTo>
                                <a:lnTo>
                                  <a:pt x="52" y="0"/>
                                </a:lnTo>
                                <a:lnTo>
                                  <a:pt x="43" y="2"/>
                                </a:lnTo>
                                <a:lnTo>
                                  <a:pt x="35" y="4"/>
                                </a:lnTo>
                                <a:lnTo>
                                  <a:pt x="16" y="14"/>
                                </a:lnTo>
                                <a:lnTo>
                                  <a:pt x="12" y="19"/>
                                </a:lnTo>
                                <a:lnTo>
                                  <a:pt x="7" y="21"/>
                                </a:lnTo>
                                <a:lnTo>
                                  <a:pt x="0" y="62"/>
                                </a:lnTo>
                                <a:lnTo>
                                  <a:pt x="4" y="52"/>
                                </a:lnTo>
                                <a:lnTo>
                                  <a:pt x="24" y="33"/>
                                </a:lnTo>
                                <a:lnTo>
                                  <a:pt x="48" y="21"/>
                                </a:lnTo>
                                <a:lnTo>
                                  <a:pt x="57" y="19"/>
                                </a:lnTo>
                                <a:lnTo>
                                  <a:pt x="9803" y="19"/>
                                </a:lnTo>
                                <a:lnTo>
                                  <a:pt x="9818" y="24"/>
                                </a:lnTo>
                                <a:lnTo>
                                  <a:pt x="9832" y="31"/>
                                </a:lnTo>
                                <a:lnTo>
                                  <a:pt x="9837" y="36"/>
                                </a:lnTo>
                                <a:lnTo>
                                  <a:pt x="9842" y="38"/>
                                </a:lnTo>
                                <a:lnTo>
                                  <a:pt x="9852" y="48"/>
                                </a:lnTo>
                                <a:lnTo>
                                  <a:pt x="9852" y="52"/>
                                </a:lnTo>
                                <a:lnTo>
                                  <a:pt x="9854" y="52"/>
                                </a:lnTo>
                                <a:lnTo>
                                  <a:pt x="9859" y="57"/>
                                </a:lnTo>
                                <a:lnTo>
                                  <a:pt x="9859" y="62"/>
                                </a:lnTo>
                                <a:lnTo>
                                  <a:pt x="9861" y="62"/>
                                </a:lnTo>
                                <a:lnTo>
                                  <a:pt x="9861" y="67"/>
                                </a:lnTo>
                                <a:lnTo>
                                  <a:pt x="9863" y="67"/>
                                </a:lnTo>
                                <a:lnTo>
                                  <a:pt x="9863" y="72"/>
                                </a:lnTo>
                                <a:lnTo>
                                  <a:pt x="9866" y="72"/>
                                </a:lnTo>
                                <a:lnTo>
                                  <a:pt x="9866" y="79"/>
                                </a:lnTo>
                                <a:lnTo>
                                  <a:pt x="9868" y="79"/>
                                </a:lnTo>
                                <a:lnTo>
                                  <a:pt x="9868" y="91"/>
                                </a:lnTo>
                                <a:lnTo>
                                  <a:pt x="9871" y="91"/>
                                </a:lnTo>
                                <a:lnTo>
                                  <a:pt x="9868" y="530"/>
                                </a:lnTo>
                                <a:lnTo>
                                  <a:pt x="9866" y="542"/>
                                </a:lnTo>
                                <a:lnTo>
                                  <a:pt x="9863" y="549"/>
                                </a:lnTo>
                                <a:lnTo>
                                  <a:pt x="9856" y="564"/>
                                </a:lnTo>
                                <a:lnTo>
                                  <a:pt x="9852" y="568"/>
                                </a:lnTo>
                                <a:lnTo>
                                  <a:pt x="9849" y="573"/>
                                </a:lnTo>
                                <a:lnTo>
                                  <a:pt x="9842" y="580"/>
                                </a:lnTo>
                                <a:lnTo>
                                  <a:pt x="9837" y="583"/>
                                </a:lnTo>
                                <a:lnTo>
                                  <a:pt x="9832" y="588"/>
                                </a:lnTo>
                                <a:lnTo>
                                  <a:pt x="9818" y="595"/>
                                </a:lnTo>
                                <a:lnTo>
                                  <a:pt x="9811" y="597"/>
                                </a:lnTo>
                                <a:lnTo>
                                  <a:pt x="9801" y="600"/>
                                </a:lnTo>
                                <a:lnTo>
                                  <a:pt x="9801" y="602"/>
                                </a:lnTo>
                                <a:lnTo>
                                  <a:pt x="57" y="600"/>
                                </a:lnTo>
                                <a:lnTo>
                                  <a:pt x="48" y="597"/>
                                </a:lnTo>
                                <a:lnTo>
                                  <a:pt x="35" y="614"/>
                                </a:lnTo>
                                <a:lnTo>
                                  <a:pt x="43" y="616"/>
                                </a:lnTo>
                                <a:lnTo>
                                  <a:pt x="52" y="619"/>
                                </a:lnTo>
                                <a:lnTo>
                                  <a:pt x="9808" y="621"/>
                                </a:lnTo>
                                <a:lnTo>
                                  <a:pt x="9808" y="619"/>
                                </a:lnTo>
                                <a:lnTo>
                                  <a:pt x="9818" y="616"/>
                                </a:lnTo>
                                <a:lnTo>
                                  <a:pt x="9823" y="614"/>
                                </a:lnTo>
                                <a:lnTo>
                                  <a:pt x="9830" y="612"/>
                                </a:lnTo>
                                <a:lnTo>
                                  <a:pt x="9835" y="609"/>
                                </a:lnTo>
                                <a:lnTo>
                                  <a:pt x="9837" y="607"/>
                                </a:lnTo>
                                <a:lnTo>
                                  <a:pt x="9847" y="602"/>
                                </a:lnTo>
                                <a:lnTo>
                                  <a:pt x="9854" y="595"/>
                                </a:lnTo>
                                <a:lnTo>
                                  <a:pt x="9859" y="592"/>
                                </a:lnTo>
                                <a:lnTo>
                                  <a:pt x="9861" y="588"/>
                                </a:lnTo>
                                <a:lnTo>
                                  <a:pt x="9871" y="578"/>
                                </a:lnTo>
                                <a:lnTo>
                                  <a:pt x="9878" y="564"/>
                                </a:lnTo>
                                <a:lnTo>
                                  <a:pt x="9880" y="561"/>
                                </a:lnTo>
                                <a:lnTo>
                                  <a:pt x="9885" y="547"/>
                                </a:lnTo>
                                <a:lnTo>
                                  <a:pt x="9888" y="537"/>
                                </a:lnTo>
                                <a:lnTo>
                                  <a:pt x="989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696.9pt;width:497.05pt;height:32.05pt" coordorigin="1403,13938" coordsize="9941,641">
                <v:shape id="shape_0" coordsize="79,593" path="m36,542l33,542l33,537l31,535l28,535l28,530l26,530l26,523l24,523l24,516l21,516l21,62l26,48l28,43l31,40l38,0l21,16l19,21l16,24l4,48l2,57l0,74l0,504l2,504l2,520l4,520l4,530l7,530l7,535l9,535l9,540l12,540l12,544l14,544l14,549l16,549l16,554l19,554l24,559l24,564l26,564l38,576l43,578l48,583l67,592l79,576l55,564l38,547l36,547l36,542xe" fillcolor="#cc0065" stroked="f" o:allowincell="f" style="position:absolute;left:1403;top:13960;width:78;height:611;mso-wrap-style:none;v-text-anchor:middle;mso-position-horizontal-relative:page;mso-position-vertic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9891,622" path="m9890,84l9888,84l9888,74l9885,74l9885,67l9883,67l9883,60l9880,57l9878,57l9878,52l9876,52l9876,48l9873,48l9873,43l9866,36l9863,36l9863,31l9859,26l9854,24l9847,16l9837,12l9835,9l9825,4l9818,2l9808,0l52,0l43,2l35,4l16,14l12,19l7,21l0,62l4,52l24,33l48,21l57,19l9803,19l9818,24l9832,31l9837,36l9842,38l9852,48l9852,52l9854,52l9859,57l9859,62l9861,62l9861,67l9863,67l9863,72l9866,72l9866,79l9868,79l9868,91l9871,91l9868,530l9866,542l9863,549l9856,564l9852,568l9849,573l9842,580l9837,583l9832,588l9818,595l9811,597l9801,600l9801,602l57,600l48,597l35,614l43,616l52,619l9808,621l9808,619l9818,616l9823,614l9830,612l9835,609l9837,607l9847,602l9854,595l9859,592l9861,588l9871,578l9878,564l9880,561l9885,547l9888,537l9890,84xe" fillcolor="#cc0065" stroked="f" o:allowincell="f" style="position:absolute;left:1434;top:13938;width:9909;height:640;mso-wrap-style:none;v-text-anchor:middle;mso-position-horizontal-relative:page;mso-position-vertic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890905</wp:posOffset>
                </wp:positionH>
                <wp:positionV relativeFrom="page">
                  <wp:posOffset>9353550</wp:posOffset>
                </wp:positionV>
                <wp:extent cx="6311900" cy="98361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983520"/>
                          <a:chOff x="0" y="0"/>
                          <a:chExt cx="631188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18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18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2" h="1531">
                                  <a:moveTo>
                                    <a:pt x="67" y="1413"/>
                                  </a:moveTo>
                                  <a:lnTo>
                                    <a:pt x="62" y="1408"/>
                                  </a:lnTo>
                                  <a:lnTo>
                                    <a:pt x="60" y="1408"/>
                                  </a:lnTo>
                                  <a:lnTo>
                                    <a:pt x="60" y="1403"/>
                                  </a:lnTo>
                                  <a:lnTo>
                                    <a:pt x="57" y="1403"/>
                                  </a:lnTo>
                                  <a:lnTo>
                                    <a:pt x="57" y="1399"/>
                                  </a:lnTo>
                                  <a:lnTo>
                                    <a:pt x="55" y="1396"/>
                                  </a:lnTo>
                                  <a:lnTo>
                                    <a:pt x="52" y="1396"/>
                                  </a:lnTo>
                                  <a:lnTo>
                                    <a:pt x="52" y="1391"/>
                                  </a:lnTo>
                                  <a:lnTo>
                                    <a:pt x="50" y="1391"/>
                                  </a:lnTo>
                                  <a:lnTo>
                                    <a:pt x="50" y="1387"/>
                                  </a:lnTo>
                                  <a:lnTo>
                                    <a:pt x="48" y="1387"/>
                                  </a:lnTo>
                                  <a:lnTo>
                                    <a:pt x="48" y="1382"/>
                                  </a:lnTo>
                                  <a:lnTo>
                                    <a:pt x="45" y="1382"/>
                                  </a:lnTo>
                                  <a:lnTo>
                                    <a:pt x="45" y="1377"/>
                                  </a:lnTo>
                                  <a:lnTo>
                                    <a:pt x="45" y="1423"/>
                                  </a:lnTo>
                                  <a:lnTo>
                                    <a:pt x="48" y="1423"/>
                                  </a:lnTo>
                                  <a:lnTo>
                                    <a:pt x="52" y="1427"/>
                                  </a:lnTo>
                                  <a:lnTo>
                                    <a:pt x="52" y="1432"/>
                                  </a:lnTo>
                                  <a:lnTo>
                                    <a:pt x="55" y="1432"/>
                                  </a:lnTo>
                                  <a:lnTo>
                                    <a:pt x="64" y="1442"/>
                                  </a:lnTo>
                                  <a:lnTo>
                                    <a:pt x="64" y="1447"/>
                                  </a:lnTo>
                                  <a:lnTo>
                                    <a:pt x="67" y="1447"/>
                                  </a:lnTo>
                                  <a:lnTo>
                                    <a:pt x="84" y="1463"/>
                                  </a:lnTo>
                                  <a:lnTo>
                                    <a:pt x="88" y="1466"/>
                                  </a:lnTo>
                                  <a:lnTo>
                                    <a:pt x="98" y="1475"/>
                                  </a:lnTo>
                                  <a:lnTo>
                                    <a:pt x="103" y="1478"/>
                                  </a:lnTo>
                                  <a:lnTo>
                                    <a:pt x="108" y="1483"/>
                                  </a:lnTo>
                                  <a:lnTo>
                                    <a:pt x="112" y="1485"/>
                                  </a:lnTo>
                                  <a:lnTo>
                                    <a:pt x="115" y="1487"/>
                                  </a:lnTo>
                                  <a:lnTo>
                                    <a:pt x="120" y="1490"/>
                                  </a:lnTo>
                                  <a:lnTo>
                                    <a:pt x="122" y="1492"/>
                                  </a:lnTo>
                                  <a:lnTo>
                                    <a:pt x="132" y="1497"/>
                                  </a:lnTo>
                                  <a:lnTo>
                                    <a:pt x="134" y="1499"/>
                                  </a:lnTo>
                                  <a:lnTo>
                                    <a:pt x="141" y="1502"/>
                                  </a:lnTo>
                                  <a:lnTo>
                                    <a:pt x="160" y="1511"/>
                                  </a:lnTo>
                                  <a:lnTo>
                                    <a:pt x="182" y="1519"/>
                                  </a:lnTo>
                                  <a:lnTo>
                                    <a:pt x="201" y="1523"/>
                                  </a:lnTo>
                                  <a:lnTo>
                                    <a:pt x="213" y="1526"/>
                                  </a:lnTo>
                                  <a:lnTo>
                                    <a:pt x="230" y="1528"/>
                                  </a:lnTo>
                                  <a:lnTo>
                                    <a:pt x="9693" y="1531"/>
                                  </a:lnTo>
                                  <a:lnTo>
                                    <a:pt x="9693" y="1528"/>
                                  </a:lnTo>
                                  <a:lnTo>
                                    <a:pt x="9722" y="1523"/>
                                  </a:lnTo>
                                  <a:lnTo>
                                    <a:pt x="9741" y="1519"/>
                                  </a:lnTo>
                                  <a:lnTo>
                                    <a:pt x="9748" y="1516"/>
                                  </a:lnTo>
                                  <a:lnTo>
                                    <a:pt x="9753" y="1514"/>
                                  </a:lnTo>
                                  <a:lnTo>
                                    <a:pt x="9767" y="1509"/>
                                  </a:lnTo>
                                  <a:lnTo>
                                    <a:pt x="9792" y="1497"/>
                                  </a:lnTo>
                                  <a:lnTo>
                                    <a:pt x="9794" y="1495"/>
                                  </a:lnTo>
                                  <a:lnTo>
                                    <a:pt x="9804" y="1490"/>
                                  </a:lnTo>
                                  <a:lnTo>
                                    <a:pt x="9806" y="1487"/>
                                  </a:lnTo>
                                  <a:lnTo>
                                    <a:pt x="9811" y="1485"/>
                                  </a:lnTo>
                                  <a:lnTo>
                                    <a:pt x="9816" y="1480"/>
                                  </a:lnTo>
                                  <a:lnTo>
                                    <a:pt x="9820" y="1478"/>
                                  </a:lnTo>
                                  <a:lnTo>
                                    <a:pt x="9825" y="1473"/>
                                  </a:lnTo>
                                  <a:lnTo>
                                    <a:pt x="9830" y="1471"/>
                                  </a:lnTo>
                                  <a:lnTo>
                                    <a:pt x="9864" y="1437"/>
                                  </a:lnTo>
                                  <a:lnTo>
                                    <a:pt x="9866" y="1432"/>
                                  </a:lnTo>
                                  <a:lnTo>
                                    <a:pt x="9871" y="1427"/>
                                  </a:lnTo>
                                  <a:lnTo>
                                    <a:pt x="9873" y="1423"/>
                                  </a:lnTo>
                                  <a:lnTo>
                                    <a:pt x="9876" y="1420"/>
                                  </a:lnTo>
                                  <a:lnTo>
                                    <a:pt x="9878" y="1415"/>
                                  </a:lnTo>
                                  <a:lnTo>
                                    <a:pt x="9880" y="1413"/>
                                  </a:lnTo>
                                  <a:lnTo>
                                    <a:pt x="9885" y="1403"/>
                                  </a:lnTo>
                                  <a:lnTo>
                                    <a:pt x="9887" y="1401"/>
                                  </a:lnTo>
                                  <a:lnTo>
                                    <a:pt x="9899" y="1377"/>
                                  </a:lnTo>
                                  <a:lnTo>
                                    <a:pt x="9902" y="1370"/>
                                  </a:lnTo>
                                  <a:lnTo>
                                    <a:pt x="9904" y="1365"/>
                                  </a:lnTo>
                                  <a:lnTo>
                                    <a:pt x="9909" y="1351"/>
                                  </a:lnTo>
                                  <a:lnTo>
                                    <a:pt x="9914" y="1331"/>
                                  </a:lnTo>
                                  <a:lnTo>
                                    <a:pt x="9916" y="1319"/>
                                  </a:lnTo>
                                  <a:lnTo>
                                    <a:pt x="9919" y="1303"/>
                                  </a:lnTo>
                                  <a:lnTo>
                                    <a:pt x="9921" y="227"/>
                                  </a:lnTo>
                                  <a:lnTo>
                                    <a:pt x="9919" y="227"/>
                                  </a:lnTo>
                                  <a:lnTo>
                                    <a:pt x="9919" y="211"/>
                                  </a:lnTo>
                                  <a:lnTo>
                                    <a:pt x="9916" y="211"/>
                                  </a:lnTo>
                                  <a:lnTo>
                                    <a:pt x="9916" y="199"/>
                                  </a:lnTo>
                                  <a:lnTo>
                                    <a:pt x="9914" y="199"/>
                                  </a:lnTo>
                                  <a:lnTo>
                                    <a:pt x="9914" y="189"/>
                                  </a:lnTo>
                                  <a:lnTo>
                                    <a:pt x="9912" y="189"/>
                                  </a:lnTo>
                                  <a:lnTo>
                                    <a:pt x="9912" y="179"/>
                                  </a:lnTo>
                                  <a:lnTo>
                                    <a:pt x="9909" y="179"/>
                                  </a:lnTo>
                                  <a:lnTo>
                                    <a:pt x="9909" y="175"/>
                                  </a:lnTo>
                                  <a:lnTo>
                                    <a:pt x="9907" y="175"/>
                                  </a:lnTo>
                                  <a:lnTo>
                                    <a:pt x="9907" y="167"/>
                                  </a:lnTo>
                                  <a:lnTo>
                                    <a:pt x="9904" y="167"/>
                                  </a:lnTo>
                                  <a:lnTo>
                                    <a:pt x="9904" y="160"/>
                                  </a:lnTo>
                                  <a:lnTo>
                                    <a:pt x="9902" y="160"/>
                                  </a:lnTo>
                                  <a:lnTo>
                                    <a:pt x="9902" y="155"/>
                                  </a:lnTo>
                                  <a:lnTo>
                                    <a:pt x="9899" y="155"/>
                                  </a:lnTo>
                                  <a:lnTo>
                                    <a:pt x="9899" y="148"/>
                                  </a:lnTo>
                                  <a:lnTo>
                                    <a:pt x="9897" y="148"/>
                                  </a:lnTo>
                                  <a:lnTo>
                                    <a:pt x="9897" y="143"/>
                                  </a:lnTo>
                                  <a:lnTo>
                                    <a:pt x="9895" y="143"/>
                                  </a:lnTo>
                                  <a:lnTo>
                                    <a:pt x="9895" y="139"/>
                                  </a:lnTo>
                                  <a:lnTo>
                                    <a:pt x="9892" y="139"/>
                                  </a:lnTo>
                                  <a:lnTo>
                                    <a:pt x="9892" y="134"/>
                                  </a:lnTo>
                                  <a:lnTo>
                                    <a:pt x="9890" y="134"/>
                                  </a:lnTo>
                                  <a:lnTo>
                                    <a:pt x="9890" y="187"/>
                                  </a:lnTo>
                                  <a:lnTo>
                                    <a:pt x="9892" y="187"/>
                                  </a:lnTo>
                                  <a:lnTo>
                                    <a:pt x="9892" y="196"/>
                                  </a:lnTo>
                                  <a:lnTo>
                                    <a:pt x="9895" y="196"/>
                                  </a:lnTo>
                                  <a:lnTo>
                                    <a:pt x="9895" y="203"/>
                                  </a:lnTo>
                                  <a:lnTo>
                                    <a:pt x="9897" y="203"/>
                                  </a:lnTo>
                                  <a:lnTo>
                                    <a:pt x="9897" y="218"/>
                                  </a:lnTo>
                                  <a:lnTo>
                                    <a:pt x="9899" y="218"/>
                                  </a:lnTo>
                                  <a:lnTo>
                                    <a:pt x="9899" y="239"/>
                                  </a:lnTo>
                                  <a:lnTo>
                                    <a:pt x="9902" y="239"/>
                                  </a:lnTo>
                                  <a:lnTo>
                                    <a:pt x="9899" y="1295"/>
                                  </a:lnTo>
                                  <a:lnTo>
                                    <a:pt x="9897" y="1312"/>
                                  </a:lnTo>
                                  <a:lnTo>
                                    <a:pt x="9895" y="1327"/>
                                  </a:lnTo>
                                  <a:lnTo>
                                    <a:pt x="9890" y="1346"/>
                                  </a:lnTo>
                                  <a:lnTo>
                                    <a:pt x="9887" y="1353"/>
                                  </a:lnTo>
                                  <a:lnTo>
                                    <a:pt x="9885" y="1358"/>
                                  </a:lnTo>
                                  <a:lnTo>
                                    <a:pt x="9883" y="1365"/>
                                  </a:lnTo>
                                  <a:lnTo>
                                    <a:pt x="9878" y="1375"/>
                                  </a:lnTo>
                                  <a:lnTo>
                                    <a:pt x="9876" y="1382"/>
                                  </a:lnTo>
                                  <a:lnTo>
                                    <a:pt x="9873" y="1387"/>
                                  </a:lnTo>
                                  <a:lnTo>
                                    <a:pt x="9871" y="1389"/>
                                  </a:lnTo>
                                  <a:lnTo>
                                    <a:pt x="9866" y="1399"/>
                                  </a:lnTo>
                                  <a:lnTo>
                                    <a:pt x="9864" y="1401"/>
                                  </a:lnTo>
                                  <a:lnTo>
                                    <a:pt x="9861" y="1406"/>
                                  </a:lnTo>
                                  <a:lnTo>
                                    <a:pt x="9859" y="1408"/>
                                  </a:lnTo>
                                  <a:lnTo>
                                    <a:pt x="9856" y="1413"/>
                                  </a:lnTo>
                                  <a:lnTo>
                                    <a:pt x="9852" y="1418"/>
                                  </a:lnTo>
                                  <a:lnTo>
                                    <a:pt x="9849" y="1423"/>
                                  </a:lnTo>
                                  <a:lnTo>
                                    <a:pt x="9839" y="1432"/>
                                  </a:lnTo>
                                  <a:lnTo>
                                    <a:pt x="9837" y="1437"/>
                                  </a:lnTo>
                                  <a:lnTo>
                                    <a:pt x="9827" y="1447"/>
                                  </a:lnTo>
                                  <a:lnTo>
                                    <a:pt x="9823" y="1449"/>
                                  </a:lnTo>
                                  <a:lnTo>
                                    <a:pt x="9813" y="1459"/>
                                  </a:lnTo>
                                  <a:lnTo>
                                    <a:pt x="9808" y="1461"/>
                                  </a:lnTo>
                                  <a:lnTo>
                                    <a:pt x="9804" y="1466"/>
                                  </a:lnTo>
                                  <a:lnTo>
                                    <a:pt x="9799" y="1468"/>
                                  </a:lnTo>
                                  <a:lnTo>
                                    <a:pt x="9796" y="1471"/>
                                  </a:lnTo>
                                  <a:lnTo>
                                    <a:pt x="9792" y="1473"/>
                                  </a:lnTo>
                                  <a:lnTo>
                                    <a:pt x="9789" y="1475"/>
                                  </a:lnTo>
                                  <a:lnTo>
                                    <a:pt x="9756" y="1492"/>
                                  </a:lnTo>
                                  <a:lnTo>
                                    <a:pt x="9727" y="1502"/>
                                  </a:lnTo>
                                  <a:lnTo>
                                    <a:pt x="9717" y="1504"/>
                                  </a:lnTo>
                                  <a:lnTo>
                                    <a:pt x="9703" y="1507"/>
                                  </a:lnTo>
                                  <a:lnTo>
                                    <a:pt x="9679" y="1509"/>
                                  </a:lnTo>
                                  <a:lnTo>
                                    <a:pt x="9679" y="1511"/>
                                  </a:lnTo>
                                  <a:lnTo>
                                    <a:pt x="242" y="1509"/>
                                  </a:lnTo>
                                  <a:lnTo>
                                    <a:pt x="220" y="1507"/>
                                  </a:lnTo>
                                  <a:lnTo>
                                    <a:pt x="206" y="1504"/>
                                  </a:lnTo>
                                  <a:lnTo>
                                    <a:pt x="187" y="1499"/>
                                  </a:lnTo>
                                  <a:lnTo>
                                    <a:pt x="180" y="1497"/>
                                  </a:lnTo>
                                  <a:lnTo>
                                    <a:pt x="175" y="1495"/>
                                  </a:lnTo>
                                  <a:lnTo>
                                    <a:pt x="160" y="1490"/>
                                  </a:lnTo>
                                  <a:lnTo>
                                    <a:pt x="141" y="1480"/>
                                  </a:lnTo>
                                  <a:lnTo>
                                    <a:pt x="139" y="1478"/>
                                  </a:lnTo>
                                  <a:lnTo>
                                    <a:pt x="129" y="1473"/>
                                  </a:lnTo>
                                  <a:lnTo>
                                    <a:pt x="127" y="1471"/>
                                  </a:lnTo>
                                  <a:lnTo>
                                    <a:pt x="122" y="1468"/>
                                  </a:lnTo>
                                  <a:lnTo>
                                    <a:pt x="117" y="1463"/>
                                  </a:lnTo>
                                  <a:lnTo>
                                    <a:pt x="112" y="1461"/>
                                  </a:lnTo>
                                  <a:lnTo>
                                    <a:pt x="108" y="1456"/>
                                  </a:lnTo>
                                  <a:lnTo>
                                    <a:pt x="103" y="1454"/>
                                  </a:lnTo>
                                  <a:lnTo>
                                    <a:pt x="76" y="1427"/>
                                  </a:lnTo>
                                  <a:lnTo>
                                    <a:pt x="74" y="1427"/>
                                  </a:lnTo>
                                  <a:lnTo>
                                    <a:pt x="74" y="1423"/>
                                  </a:lnTo>
                                  <a:lnTo>
                                    <a:pt x="69" y="1418"/>
                                  </a:lnTo>
                                  <a:lnTo>
                                    <a:pt x="67" y="1418"/>
                                  </a:lnTo>
                                  <a:lnTo>
                                    <a:pt x="67" y="1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118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2" h="1531">
                                  <a:moveTo>
                                    <a:pt x="14" y="1353"/>
                                  </a:moveTo>
                                  <a:lnTo>
                                    <a:pt x="14" y="1360"/>
                                  </a:lnTo>
                                  <a:lnTo>
                                    <a:pt x="16" y="1360"/>
                                  </a:lnTo>
                                  <a:lnTo>
                                    <a:pt x="16" y="1367"/>
                                  </a:lnTo>
                                  <a:lnTo>
                                    <a:pt x="19" y="1367"/>
                                  </a:lnTo>
                                  <a:lnTo>
                                    <a:pt x="19" y="1375"/>
                                  </a:lnTo>
                                  <a:lnTo>
                                    <a:pt x="21" y="1375"/>
                                  </a:lnTo>
                                  <a:lnTo>
                                    <a:pt x="21" y="1379"/>
                                  </a:lnTo>
                                  <a:lnTo>
                                    <a:pt x="24" y="1379"/>
                                  </a:lnTo>
                                  <a:lnTo>
                                    <a:pt x="24" y="1384"/>
                                  </a:lnTo>
                                  <a:lnTo>
                                    <a:pt x="26" y="1384"/>
                                  </a:lnTo>
                                  <a:lnTo>
                                    <a:pt x="26" y="1389"/>
                                  </a:lnTo>
                                  <a:lnTo>
                                    <a:pt x="28" y="1389"/>
                                  </a:lnTo>
                                  <a:lnTo>
                                    <a:pt x="28" y="1394"/>
                                  </a:lnTo>
                                  <a:lnTo>
                                    <a:pt x="31" y="1394"/>
                                  </a:lnTo>
                                  <a:lnTo>
                                    <a:pt x="31" y="1399"/>
                                  </a:lnTo>
                                  <a:lnTo>
                                    <a:pt x="33" y="1399"/>
                                  </a:lnTo>
                                  <a:lnTo>
                                    <a:pt x="33" y="1403"/>
                                  </a:lnTo>
                                  <a:lnTo>
                                    <a:pt x="36" y="1403"/>
                                  </a:lnTo>
                                  <a:lnTo>
                                    <a:pt x="38" y="1406"/>
                                  </a:lnTo>
                                  <a:lnTo>
                                    <a:pt x="38" y="1411"/>
                                  </a:lnTo>
                                  <a:lnTo>
                                    <a:pt x="40" y="1411"/>
                                  </a:lnTo>
                                  <a:lnTo>
                                    <a:pt x="40" y="1415"/>
                                  </a:lnTo>
                                  <a:lnTo>
                                    <a:pt x="43" y="1415"/>
                                  </a:lnTo>
                                  <a:lnTo>
                                    <a:pt x="45" y="1418"/>
                                  </a:lnTo>
                                  <a:lnTo>
                                    <a:pt x="45" y="1377"/>
                                  </a:lnTo>
                                  <a:lnTo>
                                    <a:pt x="43" y="1377"/>
                                  </a:lnTo>
                                  <a:lnTo>
                                    <a:pt x="43" y="1372"/>
                                  </a:lnTo>
                                  <a:lnTo>
                                    <a:pt x="40" y="1372"/>
                                  </a:lnTo>
                                  <a:lnTo>
                                    <a:pt x="40" y="1367"/>
                                  </a:lnTo>
                                  <a:lnTo>
                                    <a:pt x="38" y="1367"/>
                                  </a:lnTo>
                                  <a:lnTo>
                                    <a:pt x="38" y="1360"/>
                                  </a:lnTo>
                                  <a:lnTo>
                                    <a:pt x="36" y="1360"/>
                                  </a:lnTo>
                                  <a:lnTo>
                                    <a:pt x="36" y="1355"/>
                                  </a:lnTo>
                                  <a:lnTo>
                                    <a:pt x="33" y="1355"/>
                                  </a:lnTo>
                                  <a:lnTo>
                                    <a:pt x="33" y="1348"/>
                                  </a:lnTo>
                                  <a:lnTo>
                                    <a:pt x="31" y="1348"/>
                                  </a:lnTo>
                                  <a:lnTo>
                                    <a:pt x="31" y="1341"/>
                                  </a:lnTo>
                                  <a:lnTo>
                                    <a:pt x="28" y="1341"/>
                                  </a:lnTo>
                                  <a:lnTo>
                                    <a:pt x="28" y="1331"/>
                                  </a:lnTo>
                                  <a:lnTo>
                                    <a:pt x="26" y="1331"/>
                                  </a:lnTo>
                                  <a:lnTo>
                                    <a:pt x="26" y="1319"/>
                                  </a:lnTo>
                                  <a:lnTo>
                                    <a:pt x="24" y="1319"/>
                                  </a:lnTo>
                                  <a:lnTo>
                                    <a:pt x="24" y="1305"/>
                                  </a:lnTo>
                                  <a:lnTo>
                                    <a:pt x="21" y="1305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99" y="26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9696" y="21"/>
                                  </a:lnTo>
                                  <a:lnTo>
                                    <a:pt x="9712" y="23"/>
                                  </a:lnTo>
                                  <a:lnTo>
                                    <a:pt x="9732" y="28"/>
                                  </a:lnTo>
                                  <a:lnTo>
                                    <a:pt x="9753" y="35"/>
                                  </a:lnTo>
                                  <a:lnTo>
                                    <a:pt x="9763" y="40"/>
                                  </a:lnTo>
                                  <a:lnTo>
                                    <a:pt x="9770" y="43"/>
                                  </a:lnTo>
                                  <a:lnTo>
                                    <a:pt x="9779" y="47"/>
                                  </a:lnTo>
                                  <a:lnTo>
                                    <a:pt x="9782" y="50"/>
                                  </a:lnTo>
                                  <a:lnTo>
                                    <a:pt x="9792" y="55"/>
                                  </a:lnTo>
                                  <a:lnTo>
                                    <a:pt x="9794" y="57"/>
                                  </a:lnTo>
                                  <a:lnTo>
                                    <a:pt x="9799" y="59"/>
                                  </a:lnTo>
                                  <a:lnTo>
                                    <a:pt x="9801" y="62"/>
                                  </a:lnTo>
                                  <a:lnTo>
                                    <a:pt x="9806" y="64"/>
                                  </a:lnTo>
                                  <a:lnTo>
                                    <a:pt x="9811" y="69"/>
                                  </a:lnTo>
                                  <a:lnTo>
                                    <a:pt x="9816" y="71"/>
                                  </a:lnTo>
                                  <a:lnTo>
                                    <a:pt x="9849" y="105"/>
                                  </a:lnTo>
                                  <a:lnTo>
                                    <a:pt x="9849" y="110"/>
                                  </a:lnTo>
                                  <a:lnTo>
                                    <a:pt x="9852" y="110"/>
                                  </a:lnTo>
                                  <a:lnTo>
                                    <a:pt x="9856" y="115"/>
                                  </a:lnTo>
                                  <a:lnTo>
                                    <a:pt x="9856" y="119"/>
                                  </a:lnTo>
                                  <a:lnTo>
                                    <a:pt x="9859" y="119"/>
                                  </a:lnTo>
                                  <a:lnTo>
                                    <a:pt x="9864" y="124"/>
                                  </a:lnTo>
                                  <a:lnTo>
                                    <a:pt x="9864" y="129"/>
                                  </a:lnTo>
                                  <a:lnTo>
                                    <a:pt x="9866" y="129"/>
                                  </a:lnTo>
                                  <a:lnTo>
                                    <a:pt x="9866" y="134"/>
                                  </a:lnTo>
                                  <a:lnTo>
                                    <a:pt x="9868" y="134"/>
                                  </a:lnTo>
                                  <a:lnTo>
                                    <a:pt x="9871" y="136"/>
                                  </a:lnTo>
                                  <a:lnTo>
                                    <a:pt x="9871" y="141"/>
                                  </a:lnTo>
                                  <a:lnTo>
                                    <a:pt x="9873" y="141"/>
                                  </a:lnTo>
                                  <a:lnTo>
                                    <a:pt x="9873" y="146"/>
                                  </a:lnTo>
                                  <a:lnTo>
                                    <a:pt x="9876" y="146"/>
                                  </a:lnTo>
                                  <a:lnTo>
                                    <a:pt x="9876" y="151"/>
                                  </a:lnTo>
                                  <a:lnTo>
                                    <a:pt x="9878" y="151"/>
                                  </a:lnTo>
                                  <a:lnTo>
                                    <a:pt x="9878" y="155"/>
                                  </a:lnTo>
                                  <a:lnTo>
                                    <a:pt x="9880" y="155"/>
                                  </a:lnTo>
                                  <a:lnTo>
                                    <a:pt x="9880" y="160"/>
                                  </a:lnTo>
                                  <a:lnTo>
                                    <a:pt x="9883" y="160"/>
                                  </a:lnTo>
                                  <a:lnTo>
                                    <a:pt x="9883" y="165"/>
                                  </a:lnTo>
                                  <a:lnTo>
                                    <a:pt x="9885" y="165"/>
                                  </a:lnTo>
                                  <a:lnTo>
                                    <a:pt x="9885" y="172"/>
                                  </a:lnTo>
                                  <a:lnTo>
                                    <a:pt x="9887" y="172"/>
                                  </a:lnTo>
                                  <a:lnTo>
                                    <a:pt x="9887" y="179"/>
                                  </a:lnTo>
                                  <a:lnTo>
                                    <a:pt x="9890" y="179"/>
                                  </a:lnTo>
                                  <a:lnTo>
                                    <a:pt x="9890" y="129"/>
                                  </a:lnTo>
                                  <a:lnTo>
                                    <a:pt x="9887" y="127"/>
                                  </a:lnTo>
                                  <a:lnTo>
                                    <a:pt x="9885" y="127"/>
                                  </a:lnTo>
                                  <a:lnTo>
                                    <a:pt x="9885" y="122"/>
                                  </a:lnTo>
                                  <a:lnTo>
                                    <a:pt x="9883" y="119"/>
                                  </a:lnTo>
                                  <a:lnTo>
                                    <a:pt x="9880" y="119"/>
                                  </a:lnTo>
                                  <a:lnTo>
                                    <a:pt x="9880" y="115"/>
                                  </a:lnTo>
                                  <a:lnTo>
                                    <a:pt x="9878" y="115"/>
                                  </a:lnTo>
                                  <a:lnTo>
                                    <a:pt x="9878" y="110"/>
                                  </a:lnTo>
                                  <a:lnTo>
                                    <a:pt x="9873" y="105"/>
                                  </a:lnTo>
                                  <a:lnTo>
                                    <a:pt x="9871" y="105"/>
                                  </a:lnTo>
                                  <a:lnTo>
                                    <a:pt x="9871" y="100"/>
                                  </a:lnTo>
                                  <a:lnTo>
                                    <a:pt x="9864" y="93"/>
                                  </a:lnTo>
                                  <a:lnTo>
                                    <a:pt x="9861" y="93"/>
                                  </a:lnTo>
                                  <a:lnTo>
                                    <a:pt x="9861" y="88"/>
                                  </a:lnTo>
                                  <a:lnTo>
                                    <a:pt x="9832" y="59"/>
                                  </a:lnTo>
                                  <a:lnTo>
                                    <a:pt x="9827" y="57"/>
                                  </a:lnTo>
                                  <a:lnTo>
                                    <a:pt x="9823" y="52"/>
                                  </a:lnTo>
                                  <a:lnTo>
                                    <a:pt x="9818" y="50"/>
                                  </a:lnTo>
                                  <a:lnTo>
                                    <a:pt x="9813" y="45"/>
                                  </a:lnTo>
                                  <a:lnTo>
                                    <a:pt x="9808" y="43"/>
                                  </a:lnTo>
                                  <a:lnTo>
                                    <a:pt x="9806" y="40"/>
                                  </a:lnTo>
                                  <a:lnTo>
                                    <a:pt x="9801" y="38"/>
                                  </a:lnTo>
                                  <a:lnTo>
                                    <a:pt x="9799" y="35"/>
                                  </a:lnTo>
                                  <a:lnTo>
                                    <a:pt x="9765" y="19"/>
                                  </a:lnTo>
                                  <a:lnTo>
                                    <a:pt x="9751" y="14"/>
                                  </a:lnTo>
                                  <a:lnTo>
                                    <a:pt x="9746" y="11"/>
                                  </a:lnTo>
                                  <a:lnTo>
                                    <a:pt x="9727" y="7"/>
                                  </a:lnTo>
                                  <a:lnTo>
                                    <a:pt x="9719" y="4"/>
                                  </a:lnTo>
                                  <a:lnTo>
                                    <a:pt x="9703" y="2"/>
                                  </a:lnTo>
                                  <a:lnTo>
                                    <a:pt x="967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1283"/>
                                  </a:lnTo>
                                  <a:lnTo>
                                    <a:pt x="2" y="1283"/>
                                  </a:lnTo>
                                  <a:lnTo>
                                    <a:pt x="2" y="1312"/>
                                  </a:lnTo>
                                  <a:lnTo>
                                    <a:pt x="4" y="1312"/>
                                  </a:lnTo>
                                  <a:lnTo>
                                    <a:pt x="4" y="1327"/>
                                  </a:lnTo>
                                  <a:lnTo>
                                    <a:pt x="7" y="1327"/>
                                  </a:lnTo>
                                  <a:lnTo>
                                    <a:pt x="7" y="1336"/>
                                  </a:lnTo>
                                  <a:lnTo>
                                    <a:pt x="9" y="1336"/>
                                  </a:lnTo>
                                  <a:lnTo>
                                    <a:pt x="9" y="1346"/>
                                  </a:lnTo>
                                  <a:lnTo>
                                    <a:pt x="12" y="1346"/>
                                  </a:lnTo>
                                  <a:lnTo>
                                    <a:pt x="12" y="1353"/>
                                  </a:lnTo>
                                  <a:lnTo>
                                    <a:pt x="14" y="1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270000"/>
                            <a:ext cx="57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5" h="0">
                                <a:moveTo>
                                  <a:pt x="0" y="0"/>
                                </a:moveTo>
                                <a:lnTo>
                                  <a:pt x="90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74200"/>
                            <a:ext cx="57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5" h="0">
                                <a:moveTo>
                                  <a:pt x="0" y="0"/>
                                </a:moveTo>
                                <a:lnTo>
                                  <a:pt x="90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736.5pt;width:497pt;height:77.45pt" coordorigin="1403,14730" coordsize="9940,1549">
                <v:group id="shape_0" style="position:absolute;left:1403;top:14730;width:9940;height:1549">
                  <v:shape id="shape_0" coordsize="9922,1531" path="m67,1413l62,1408l60,1408l60,1403l57,1403l57,1399l55,1396l52,1396l52,1391l50,1391l50,1387l48,1387l48,1382l45,1382l45,1377l45,1423l48,1423l52,1427l52,1432l55,1432l64,1442l64,1447l67,1447l84,1463l88,1466l98,1475l103,1478l108,1483l112,1485l115,1487l120,1490l122,1492l132,1497l134,1499l141,1502l160,1511l182,1519l201,1523l213,1526l230,1528l9693,1531l9693,1528l9722,1523l9741,1519l9748,1516l9753,1514l9767,1509l9792,1497l9794,1495l9804,1490l9806,1487l9811,1485l9816,1480l9820,1478l9825,1473l9830,1471l9864,1437l9866,1432l9871,1427l9873,1423l9876,1420l9878,1415l9880,1413l9885,1403l9887,1401l9899,1377l9902,1370l9904,1365l9909,1351l9914,1331l9916,1319l9919,1303l9921,227l9919,227l9919,211l9916,211l9916,199l9914,199l9914,189l9912,189l9912,179l9909,179l9909,175l9907,175l9907,167l9904,167l9904,160l9902,160l9902,155l9899,155l9899,148l9897,148l9897,143l9895,143l9895,139l9892,139l9892,134l9890,134l9890,187l9892,187l9892,196l9895,196l9895,203l9897,203l9897,218l9899,218l9899,239l9902,239l9899,1295l9897,1312l9895,1327l9890,1346l9887,1353l9885,1358l9883,1365l9878,1375l9876,1382l9873,1387l9871,1389l9866,1399l9864,1401l9861,1406l9859,1408l9856,1413l9852,1418l9849,1423l9839,1432l9837,1437l9827,1447l9823,1449l9813,1459l9808,1461l9804,1466l9799,1468l9796,1471l9792,1473l9789,1475l9756,1492l9727,1502l9717,1504l9703,1507l9679,1509l9679,1511l242,1509l220,1507l206,1504l187,1499l180,1497l175,1495l160,1490l141,1480l139,1478l129,1473l127,1471l122,1468l117,1463l112,1461l108,1456l103,1454l76,1427l74,1427l74,1423l69,1418l67,1418l67,1413xe" fillcolor="#cc0065" stroked="f" o:allowincell="f" style="position:absolute;left:1403;top:14730;width:9939;height:154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9922,1531" path="m14,1353l14,1360l16,1360l16,1367l19,1367l19,1375l21,1375l21,1379l24,1379l24,1384l26,1384l26,1389l28,1389l28,1394l31,1394l31,1399l33,1399l33,1403l36,1403l38,1406l38,1411l40,1411l40,1415l43,1415l45,1418l45,1377l43,1377l43,1372l40,1372l40,1367l38,1367l38,1360l36,1360l36,1355l33,1355l33,1348l31,1348l31,1341l28,1341l28,1331l26,1331l26,1319l24,1319l24,1305l21,1305l21,225l24,211l31,182l33,177l38,163l50,139l52,136l57,127l60,124l62,119l67,115l69,110l79,100l81,95l96,81l100,79l110,69l115,67l120,62l124,59l127,57l136,52l139,50l163,38l170,35l175,33l182,31l192,28l199,26l211,23l225,21l9696,21l9712,23l9732,28l9753,35l9763,40l9770,43l9779,47l9782,50l9792,55l9794,57l9799,59l9801,62l9806,64l9811,69l9816,71l9849,105l9849,110l9852,110l9856,115l9856,119l9859,119l9864,124l9864,129l9866,129l9866,134l9868,134l9871,136l9871,141l9873,141l9873,146l9876,146l9876,151l9878,151l9878,155l9880,155l9880,160l9883,160l9883,165l9885,165l9885,172l9887,172l9887,179l9890,179l9890,129l9887,127l9885,127l9885,122l9883,119l9880,119l9880,115l9878,115l9878,110l9873,105l9871,105l9871,100l9864,93l9861,93l9861,88l9832,59l9827,57l9823,52l9818,50l9813,45l9808,43l9806,40l9801,38l9799,35l9765,19l9751,14l9746,11l9727,7l9719,4l9703,2l9679,0l244,0l218,2l204,4l184,9l163,16l158,19l151,21l132,31l129,33l120,38l117,40l112,43l110,45l105,47l100,52l96,55l81,69l76,71l72,76l69,81l55,95l52,100l48,105l45,110l43,112l40,117l38,119l33,129l31,131l21,151l19,158l16,163l9,184l4,203l2,220l0,247l0,1283l2,1283l2,1312l4,1312l4,1327l7,1327l7,1336l9,1336l9,1346l12,1346l12,1353l14,1353xe" fillcolor="#cc0065" stroked="f" o:allowincell="f" style="position:absolute;left:1403;top:14730;width:9939;height:154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</v:group>
                <v:shape id="shape_0" path="m0,0l9055,0e" stroked="t" o:allowincell="f" style="position:absolute;left:1552;top:15155;width:90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55,0e" stroked="t" o:allowincell="f" style="position:absolute;left:1552;top:15634;width:90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76985</wp:posOffset>
                </wp:positionH>
                <wp:positionV relativeFrom="page">
                  <wp:posOffset>414655</wp:posOffset>
                </wp:positionV>
                <wp:extent cx="50800" cy="50800"/>
                <wp:effectExtent l="0" t="0" r="0" b="0"/>
                <wp:wrapNone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32.6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25880</wp:posOffset>
                </wp:positionH>
                <wp:positionV relativeFrom="page">
                  <wp:posOffset>414655</wp:posOffset>
                </wp:positionV>
                <wp:extent cx="50800" cy="50800"/>
                <wp:effectExtent l="0" t="0" r="0" b="0"/>
                <wp:wrapNone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2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32.65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2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76985</wp:posOffset>
                </wp:positionH>
                <wp:positionV relativeFrom="page">
                  <wp:posOffset>463550</wp:posOffset>
                </wp:positionV>
                <wp:extent cx="50800" cy="50800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2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36.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2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25880</wp:posOffset>
                </wp:positionH>
                <wp:positionV relativeFrom="page">
                  <wp:posOffset>463550</wp:posOffset>
                </wp:positionV>
                <wp:extent cx="50800" cy="5080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2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36.5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2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74775</wp:posOffset>
                </wp:positionH>
                <wp:positionV relativeFrom="page">
                  <wp:posOffset>463550</wp:posOffset>
                </wp:positionV>
                <wp:extent cx="50800" cy="5080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2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36.5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3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23670</wp:posOffset>
                </wp:positionH>
                <wp:positionV relativeFrom="page">
                  <wp:posOffset>463550</wp:posOffset>
                </wp:positionV>
                <wp:extent cx="50800" cy="5080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3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36.5pt;mso-position-vertical-relative:page;margin-left:1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3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76985</wp:posOffset>
                </wp:positionH>
                <wp:positionV relativeFrom="page">
                  <wp:posOffset>511810</wp:posOffset>
                </wp:positionV>
                <wp:extent cx="50800" cy="508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3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0.3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3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25880</wp:posOffset>
                </wp:positionH>
                <wp:positionV relativeFrom="page">
                  <wp:posOffset>511810</wp:posOffset>
                </wp:positionV>
                <wp:extent cx="50800" cy="508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3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0.3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3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74775</wp:posOffset>
                </wp:positionH>
                <wp:positionV relativeFrom="page">
                  <wp:posOffset>511810</wp:posOffset>
                </wp:positionV>
                <wp:extent cx="50800" cy="508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4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0.3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4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23670</wp:posOffset>
                </wp:positionH>
                <wp:positionV relativeFrom="page">
                  <wp:posOffset>511810</wp:posOffset>
                </wp:positionV>
                <wp:extent cx="50800" cy="508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4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0.3pt;mso-position-vertical-relative:page;margin-left:1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4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71930</wp:posOffset>
                </wp:positionH>
                <wp:positionV relativeFrom="page">
                  <wp:posOffset>511810</wp:posOffset>
                </wp:positionV>
                <wp:extent cx="50800" cy="508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0.3pt;mso-position-vertical-relative:page;margin-left:1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4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76985</wp:posOffset>
                </wp:positionH>
                <wp:positionV relativeFrom="page">
                  <wp:posOffset>560705</wp:posOffset>
                </wp:positionV>
                <wp:extent cx="50800" cy="508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5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4.1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5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25880</wp:posOffset>
                </wp:positionH>
                <wp:positionV relativeFrom="page">
                  <wp:posOffset>560705</wp:posOffset>
                </wp:positionV>
                <wp:extent cx="50800" cy="508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5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4.15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5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74775</wp:posOffset>
                </wp:positionH>
                <wp:positionV relativeFrom="page">
                  <wp:posOffset>560705</wp:posOffset>
                </wp:positionV>
                <wp:extent cx="50800" cy="508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5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4.15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5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23670</wp:posOffset>
                </wp:positionH>
                <wp:positionV relativeFrom="page">
                  <wp:posOffset>560705</wp:posOffset>
                </wp:positionV>
                <wp:extent cx="50800" cy="508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5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4.15pt;mso-position-vertical-relative:page;margin-left:1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6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71930</wp:posOffset>
                </wp:positionH>
                <wp:positionV relativeFrom="page">
                  <wp:posOffset>560705</wp:posOffset>
                </wp:positionV>
                <wp:extent cx="50800" cy="508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4.15pt;mso-position-vertical-relative:page;margin-left:1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6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76985</wp:posOffset>
                </wp:positionH>
                <wp:positionV relativeFrom="page">
                  <wp:posOffset>609600</wp:posOffset>
                </wp:positionV>
                <wp:extent cx="50800" cy="508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6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8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6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25880</wp:posOffset>
                </wp:positionH>
                <wp:positionV relativeFrom="page">
                  <wp:posOffset>609600</wp:posOffset>
                </wp:positionV>
                <wp:extent cx="50800" cy="508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8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74775</wp:posOffset>
                </wp:positionH>
                <wp:positionV relativeFrom="page">
                  <wp:posOffset>609600</wp:posOffset>
                </wp:positionV>
                <wp:extent cx="50800" cy="508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8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23670</wp:posOffset>
                </wp:positionH>
                <wp:positionV relativeFrom="page">
                  <wp:posOffset>609600</wp:posOffset>
                </wp:positionV>
                <wp:extent cx="50800" cy="508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8pt;mso-position-vertical-relative:page;margin-left:1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71930</wp:posOffset>
                </wp:positionH>
                <wp:positionV relativeFrom="page">
                  <wp:posOffset>609600</wp:posOffset>
                </wp:positionV>
                <wp:extent cx="50800" cy="508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8pt;mso-position-vertical-relative:page;margin-left:1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7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76985</wp:posOffset>
                </wp:positionH>
                <wp:positionV relativeFrom="page">
                  <wp:posOffset>658495</wp:posOffset>
                </wp:positionV>
                <wp:extent cx="50800" cy="508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.8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25880</wp:posOffset>
                </wp:positionH>
                <wp:positionV relativeFrom="page">
                  <wp:posOffset>658495</wp:posOffset>
                </wp:positionV>
                <wp:extent cx="50800" cy="508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.85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74775</wp:posOffset>
                </wp:positionH>
                <wp:positionV relativeFrom="page">
                  <wp:posOffset>658495</wp:posOffset>
                </wp:positionV>
                <wp:extent cx="50800" cy="5080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8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.85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8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23670</wp:posOffset>
                </wp:positionH>
                <wp:positionV relativeFrom="page">
                  <wp:posOffset>658495</wp:posOffset>
                </wp:positionV>
                <wp:extent cx="50800" cy="5080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8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.85pt;mso-position-vertical-relative:page;margin-left:1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9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71930</wp:posOffset>
                </wp:positionH>
                <wp:positionV relativeFrom="page">
                  <wp:posOffset>658495</wp:posOffset>
                </wp:positionV>
                <wp:extent cx="50800" cy="5080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9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1.85pt;mso-position-vertical-relative:page;margin-left:1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9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76985</wp:posOffset>
                </wp:positionH>
                <wp:positionV relativeFrom="page">
                  <wp:posOffset>707390</wp:posOffset>
                </wp:positionV>
                <wp:extent cx="50800" cy="5080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9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5.7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9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25880</wp:posOffset>
                </wp:positionH>
                <wp:positionV relativeFrom="page">
                  <wp:posOffset>707390</wp:posOffset>
                </wp:positionV>
                <wp:extent cx="50800" cy="5080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9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5.7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9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74775</wp:posOffset>
                </wp:positionH>
                <wp:positionV relativeFrom="page">
                  <wp:posOffset>707390</wp:posOffset>
                </wp:positionV>
                <wp:extent cx="50800" cy="5080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0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5.7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0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23670</wp:posOffset>
                </wp:positionH>
                <wp:positionV relativeFrom="page">
                  <wp:posOffset>707390</wp:posOffset>
                </wp:positionV>
                <wp:extent cx="50800" cy="50800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0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5.7pt;mso-position-vertical-relative:page;margin-left:1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0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71930</wp:posOffset>
                </wp:positionH>
                <wp:positionV relativeFrom="page">
                  <wp:posOffset>707390</wp:posOffset>
                </wp:positionV>
                <wp:extent cx="50800" cy="50800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0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5.7pt;mso-position-vertical-relative:page;margin-left:1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0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76985</wp:posOffset>
                </wp:positionH>
                <wp:positionV relativeFrom="page">
                  <wp:posOffset>755650</wp:posOffset>
                </wp:positionV>
                <wp:extent cx="50800" cy="5080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9.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25880</wp:posOffset>
                </wp:positionH>
                <wp:positionV relativeFrom="page">
                  <wp:posOffset>755650</wp:posOffset>
                </wp:positionV>
                <wp:extent cx="50800" cy="50800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9.5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74775</wp:posOffset>
                </wp:positionH>
                <wp:positionV relativeFrom="page">
                  <wp:posOffset>755650</wp:posOffset>
                </wp:positionV>
                <wp:extent cx="50800" cy="50800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9.5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23670</wp:posOffset>
                </wp:positionH>
                <wp:positionV relativeFrom="page">
                  <wp:posOffset>755650</wp:posOffset>
                </wp:positionV>
                <wp:extent cx="50800" cy="5080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9.5pt;mso-position-vertical-relative:page;margin-left:1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71930</wp:posOffset>
                </wp:positionH>
                <wp:positionV relativeFrom="page">
                  <wp:posOffset>755650</wp:posOffset>
                </wp:positionV>
                <wp:extent cx="50800" cy="50800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59.5pt;mso-position-vertical-relative:page;margin-left:1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76985</wp:posOffset>
                </wp:positionH>
                <wp:positionV relativeFrom="page">
                  <wp:posOffset>804545</wp:posOffset>
                </wp:positionV>
                <wp:extent cx="50800" cy="50800"/>
                <wp:effectExtent l="0" t="0" r="0" b="0"/>
                <wp:wrapNone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63.3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25880</wp:posOffset>
                </wp:positionH>
                <wp:positionV relativeFrom="page">
                  <wp:posOffset>804545</wp:posOffset>
                </wp:positionV>
                <wp:extent cx="50800" cy="50800"/>
                <wp:effectExtent l="0" t="0" r="0" b="0"/>
                <wp:wrapNone/>
                <wp:docPr id="1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63.35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74775</wp:posOffset>
                </wp:positionH>
                <wp:positionV relativeFrom="page">
                  <wp:posOffset>804545</wp:posOffset>
                </wp:positionV>
                <wp:extent cx="50800" cy="50800"/>
                <wp:effectExtent l="0" t="0" r="0" b="0"/>
                <wp:wrapNone/>
                <wp:docPr id="1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63.35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423670</wp:posOffset>
                </wp:positionH>
                <wp:positionV relativeFrom="page">
                  <wp:posOffset>804545</wp:posOffset>
                </wp:positionV>
                <wp:extent cx="50800" cy="50800"/>
                <wp:effectExtent l="0" t="0" r="0" b="0"/>
                <wp:wrapNone/>
                <wp:docPr id="1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63.35pt;mso-position-vertical-relative:page;margin-left:1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76985</wp:posOffset>
                </wp:positionH>
                <wp:positionV relativeFrom="page">
                  <wp:posOffset>853440</wp:posOffset>
                </wp:positionV>
                <wp:extent cx="50800" cy="50800"/>
                <wp:effectExtent l="0" t="0" r="0" b="0"/>
                <wp:wrapNone/>
                <wp:docPr id="1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67.2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25880</wp:posOffset>
                </wp:positionH>
                <wp:positionV relativeFrom="page">
                  <wp:posOffset>853440</wp:posOffset>
                </wp:positionV>
                <wp:extent cx="50800" cy="50800"/>
                <wp:effectExtent l="0" t="0" r="0" b="0"/>
                <wp:wrapNone/>
                <wp:docPr id="1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67.2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0" w:after="0"/>
        <w:ind w:left="366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993265"/>
          <w:spacing w:val="-1"/>
          <w:position w:val="-9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993265"/>
          <w:position w:val="-9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993265"/>
          <w:spacing w:val="2"/>
          <w:position w:val="-9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993265"/>
          <w:spacing w:val="-1"/>
          <w:position w:val="-9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993265"/>
          <w:spacing w:val="1"/>
          <w:position w:val="-9"/>
          <w:sz w:val="20"/>
          <w:szCs w:val="20"/>
        </w:rPr>
        <w:t>ç</w:t>
      </w:r>
      <w:r>
        <w:rPr>
          <w:rFonts w:cs="Comic Sans MS" w:ascii="Comic Sans MS" w:hAnsi="Comic Sans MS"/>
          <w:b/>
          <w:bCs/>
          <w:color w:val="993265"/>
          <w:position w:val="-9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993265"/>
          <w:spacing w:val="2"/>
          <w:position w:val="-9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993265"/>
          <w:position w:val="-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993265"/>
          <w:spacing w:val="-85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993265"/>
          <w:position w:val="-9"/>
          <w:sz w:val="20"/>
          <w:szCs w:val="20"/>
        </w:rPr>
        <w:tab/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ec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hanging="0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Garamond" w:ascii="Garamond" w:hAnsi="Garamond"/>
          <w:color w:val="000000"/>
          <w:sz w:val="26"/>
          <w:szCs w:val="26"/>
        </w:rPr>
        <w:drawing>
          <wp:inline distT="0" distB="0" distL="0" distR="0">
            <wp:extent cx="48895" cy="48895"/>
            <wp:effectExtent l="0" t="0" r="0" b="0"/>
            <wp:docPr id="1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331" w:hanging="0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000000"/>
          <w:sz w:val="7"/>
          <w:szCs w:val="7"/>
        </w:rPr>
        <w:drawing>
          <wp:inline distT="0" distB="0" distL="0" distR="0">
            <wp:extent cx="48895" cy="48895"/>
            <wp:effectExtent l="0" t="0" r="0" b="0"/>
            <wp:docPr id="1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146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67690</wp:posOffset>
                </wp:positionH>
                <wp:positionV relativeFrom="paragraph">
                  <wp:posOffset>-69215</wp:posOffset>
                </wp:positionV>
                <wp:extent cx="5271135" cy="43878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438840"/>
                          <a:chOff x="0" y="0"/>
                          <a:chExt cx="527112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112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19080"/>
                            <a:ext cx="525636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3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8" h="642">
                                  <a:moveTo>
                                    <a:pt x="24" y="566"/>
                                  </a:moveTo>
                                  <a:lnTo>
                                    <a:pt x="21" y="566"/>
                                  </a:lnTo>
                                  <a:lnTo>
                                    <a:pt x="21" y="554"/>
                                  </a:lnTo>
                                  <a:lnTo>
                                    <a:pt x="19" y="55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2" y="559"/>
                                  </a:lnTo>
                                  <a:lnTo>
                                    <a:pt x="2" y="571"/>
                                  </a:lnTo>
                                  <a:lnTo>
                                    <a:pt x="4" y="571"/>
                                  </a:lnTo>
                                  <a:lnTo>
                                    <a:pt x="4" y="578"/>
                                  </a:lnTo>
                                  <a:lnTo>
                                    <a:pt x="7" y="578"/>
                                  </a:lnTo>
                                  <a:lnTo>
                                    <a:pt x="7" y="585"/>
                                  </a:lnTo>
                                  <a:lnTo>
                                    <a:pt x="9" y="585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12" y="590"/>
                                  </a:lnTo>
                                  <a:lnTo>
                                    <a:pt x="12" y="595"/>
                                  </a:lnTo>
                                  <a:lnTo>
                                    <a:pt x="14" y="595"/>
                                  </a:lnTo>
                                  <a:lnTo>
                                    <a:pt x="14" y="600"/>
                                  </a:lnTo>
                                  <a:lnTo>
                                    <a:pt x="16" y="600"/>
                                  </a:lnTo>
                                  <a:lnTo>
                                    <a:pt x="19" y="602"/>
                                  </a:lnTo>
                                  <a:lnTo>
                                    <a:pt x="19" y="607"/>
                                  </a:lnTo>
                                  <a:lnTo>
                                    <a:pt x="21" y="607"/>
                                  </a:lnTo>
                                  <a:lnTo>
                                    <a:pt x="31" y="616"/>
                                  </a:lnTo>
                                  <a:lnTo>
                                    <a:pt x="31" y="583"/>
                                  </a:lnTo>
                                  <a:lnTo>
                                    <a:pt x="28" y="583"/>
                                  </a:lnTo>
                                  <a:lnTo>
                                    <a:pt x="28" y="578"/>
                                  </a:lnTo>
                                  <a:lnTo>
                                    <a:pt x="26" y="578"/>
                                  </a:lnTo>
                                  <a:lnTo>
                                    <a:pt x="26" y="573"/>
                                  </a:lnTo>
                                  <a:lnTo>
                                    <a:pt x="24" y="573"/>
                                  </a:lnTo>
                                  <a:lnTo>
                                    <a:pt x="24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3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8" h="642">
                                  <a:moveTo>
                                    <a:pt x="33" y="587"/>
                                  </a:moveTo>
                                  <a:lnTo>
                                    <a:pt x="31" y="587"/>
                                  </a:lnTo>
                                  <a:lnTo>
                                    <a:pt x="31" y="621"/>
                                  </a:lnTo>
                                  <a:lnTo>
                                    <a:pt x="36" y="621"/>
                                  </a:lnTo>
                                  <a:lnTo>
                                    <a:pt x="45" y="631"/>
                                  </a:lnTo>
                                  <a:lnTo>
                                    <a:pt x="50" y="633"/>
                                  </a:lnTo>
                                  <a:lnTo>
                                    <a:pt x="52" y="635"/>
                                  </a:lnTo>
                                  <a:lnTo>
                                    <a:pt x="67" y="643"/>
                                  </a:lnTo>
                                  <a:lnTo>
                                    <a:pt x="74" y="645"/>
                                  </a:lnTo>
                                  <a:lnTo>
                                    <a:pt x="79" y="647"/>
                                  </a:lnTo>
                                  <a:lnTo>
                                    <a:pt x="88" y="650"/>
                                  </a:lnTo>
                                  <a:lnTo>
                                    <a:pt x="8186" y="652"/>
                                  </a:lnTo>
                                  <a:lnTo>
                                    <a:pt x="8186" y="650"/>
                                  </a:lnTo>
                                  <a:lnTo>
                                    <a:pt x="8196" y="647"/>
                                  </a:lnTo>
                                  <a:lnTo>
                                    <a:pt x="8203" y="645"/>
                                  </a:lnTo>
                                  <a:lnTo>
                                    <a:pt x="8227" y="633"/>
                                  </a:lnTo>
                                  <a:lnTo>
                                    <a:pt x="8236" y="623"/>
                                  </a:lnTo>
                                  <a:lnTo>
                                    <a:pt x="8241" y="621"/>
                                  </a:lnTo>
                                  <a:lnTo>
                                    <a:pt x="8246" y="616"/>
                                  </a:lnTo>
                                  <a:lnTo>
                                    <a:pt x="8248" y="611"/>
                                  </a:lnTo>
                                  <a:lnTo>
                                    <a:pt x="8256" y="604"/>
                                  </a:lnTo>
                                  <a:lnTo>
                                    <a:pt x="8260" y="595"/>
                                  </a:lnTo>
                                  <a:lnTo>
                                    <a:pt x="8263" y="592"/>
                                  </a:lnTo>
                                  <a:lnTo>
                                    <a:pt x="8265" y="585"/>
                                  </a:lnTo>
                                  <a:lnTo>
                                    <a:pt x="8268" y="580"/>
                                  </a:lnTo>
                                  <a:lnTo>
                                    <a:pt x="8270" y="573"/>
                                  </a:lnTo>
                                  <a:lnTo>
                                    <a:pt x="8272" y="563"/>
                                  </a:lnTo>
                                  <a:lnTo>
                                    <a:pt x="8275" y="542"/>
                                  </a:lnTo>
                                  <a:lnTo>
                                    <a:pt x="8277" y="83"/>
                                  </a:lnTo>
                                  <a:lnTo>
                                    <a:pt x="8275" y="83"/>
                                  </a:lnTo>
                                  <a:lnTo>
                                    <a:pt x="8275" y="62"/>
                                  </a:lnTo>
                                  <a:lnTo>
                                    <a:pt x="8272" y="62"/>
                                  </a:lnTo>
                                  <a:lnTo>
                                    <a:pt x="8272" y="52"/>
                                  </a:lnTo>
                                  <a:lnTo>
                                    <a:pt x="8270" y="52"/>
                                  </a:lnTo>
                                  <a:lnTo>
                                    <a:pt x="8270" y="47"/>
                                  </a:lnTo>
                                  <a:lnTo>
                                    <a:pt x="8268" y="47"/>
                                  </a:lnTo>
                                  <a:lnTo>
                                    <a:pt x="8268" y="40"/>
                                  </a:lnTo>
                                  <a:lnTo>
                                    <a:pt x="8265" y="40"/>
                                  </a:lnTo>
                                  <a:lnTo>
                                    <a:pt x="8265" y="35"/>
                                  </a:lnTo>
                                  <a:lnTo>
                                    <a:pt x="8263" y="35"/>
                                  </a:lnTo>
                                  <a:lnTo>
                                    <a:pt x="8263" y="31"/>
                                  </a:lnTo>
                                  <a:lnTo>
                                    <a:pt x="8260" y="28"/>
                                  </a:lnTo>
                                  <a:lnTo>
                                    <a:pt x="8258" y="28"/>
                                  </a:lnTo>
                                  <a:lnTo>
                                    <a:pt x="8258" y="23"/>
                                  </a:lnTo>
                                  <a:lnTo>
                                    <a:pt x="8256" y="21"/>
                                  </a:lnTo>
                                  <a:lnTo>
                                    <a:pt x="8253" y="21"/>
                                  </a:lnTo>
                                  <a:lnTo>
                                    <a:pt x="8253" y="16"/>
                                  </a:lnTo>
                                  <a:lnTo>
                                    <a:pt x="8234" y="-2"/>
                                  </a:lnTo>
                                  <a:lnTo>
                                    <a:pt x="8229" y="-4"/>
                                  </a:lnTo>
                                  <a:lnTo>
                                    <a:pt x="8224" y="-9"/>
                                  </a:lnTo>
                                  <a:lnTo>
                                    <a:pt x="8205" y="-19"/>
                                  </a:lnTo>
                                  <a:lnTo>
                                    <a:pt x="8191" y="-24"/>
                                  </a:lnTo>
                                  <a:lnTo>
                                    <a:pt x="8176" y="-26"/>
                                  </a:lnTo>
                                  <a:lnTo>
                                    <a:pt x="98" y="-26"/>
                                  </a:lnTo>
                                  <a:lnTo>
                                    <a:pt x="86" y="-24"/>
                                  </a:lnTo>
                                  <a:lnTo>
                                    <a:pt x="76" y="-21"/>
                                  </a:lnTo>
                                  <a:lnTo>
                                    <a:pt x="69" y="-19"/>
                                  </a:lnTo>
                                  <a:lnTo>
                                    <a:pt x="55" y="-12"/>
                                  </a:lnTo>
                                  <a:lnTo>
                                    <a:pt x="52" y="-9"/>
                                  </a:lnTo>
                                  <a:lnTo>
                                    <a:pt x="48" y="-7"/>
                                  </a:lnTo>
                                  <a:lnTo>
                                    <a:pt x="43" y="-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81" y="-2"/>
                                  </a:lnTo>
                                  <a:lnTo>
                                    <a:pt x="91" y="-4"/>
                                  </a:lnTo>
                                  <a:lnTo>
                                    <a:pt x="110" y="-7"/>
                                  </a:lnTo>
                                  <a:lnTo>
                                    <a:pt x="8167" y="-7"/>
                                  </a:lnTo>
                                  <a:lnTo>
                                    <a:pt x="8184" y="-4"/>
                                  </a:lnTo>
                                  <a:lnTo>
                                    <a:pt x="8193" y="-2"/>
                                  </a:lnTo>
                                  <a:lnTo>
                                    <a:pt x="8200" y="0"/>
                                  </a:lnTo>
                                  <a:lnTo>
                                    <a:pt x="8210" y="4"/>
                                  </a:lnTo>
                                  <a:lnTo>
                                    <a:pt x="8212" y="7"/>
                                  </a:lnTo>
                                  <a:lnTo>
                                    <a:pt x="8217" y="9"/>
                                  </a:lnTo>
                                  <a:lnTo>
                                    <a:pt x="8241" y="33"/>
                                  </a:lnTo>
                                  <a:lnTo>
                                    <a:pt x="8241" y="38"/>
                                  </a:lnTo>
                                  <a:lnTo>
                                    <a:pt x="8244" y="38"/>
                                  </a:lnTo>
                                  <a:lnTo>
                                    <a:pt x="8244" y="43"/>
                                  </a:lnTo>
                                  <a:lnTo>
                                    <a:pt x="8246" y="43"/>
                                  </a:lnTo>
                                  <a:lnTo>
                                    <a:pt x="8246" y="47"/>
                                  </a:lnTo>
                                  <a:lnTo>
                                    <a:pt x="8248" y="47"/>
                                  </a:lnTo>
                                  <a:lnTo>
                                    <a:pt x="8248" y="52"/>
                                  </a:lnTo>
                                  <a:lnTo>
                                    <a:pt x="8251" y="52"/>
                                  </a:lnTo>
                                  <a:lnTo>
                                    <a:pt x="8251" y="60"/>
                                  </a:lnTo>
                                  <a:lnTo>
                                    <a:pt x="8253" y="60"/>
                                  </a:lnTo>
                                  <a:lnTo>
                                    <a:pt x="8253" y="69"/>
                                  </a:lnTo>
                                  <a:lnTo>
                                    <a:pt x="8256" y="69"/>
                                  </a:lnTo>
                                  <a:lnTo>
                                    <a:pt x="8253" y="559"/>
                                  </a:lnTo>
                                  <a:lnTo>
                                    <a:pt x="8251" y="568"/>
                                  </a:lnTo>
                                  <a:lnTo>
                                    <a:pt x="8248" y="575"/>
                                  </a:lnTo>
                                  <a:lnTo>
                                    <a:pt x="8241" y="590"/>
                                  </a:lnTo>
                                  <a:lnTo>
                                    <a:pt x="8236" y="595"/>
                                  </a:lnTo>
                                  <a:lnTo>
                                    <a:pt x="8234" y="600"/>
                                  </a:lnTo>
                                  <a:lnTo>
                                    <a:pt x="8222" y="611"/>
                                  </a:lnTo>
                                  <a:lnTo>
                                    <a:pt x="8217" y="614"/>
                                  </a:lnTo>
                                  <a:lnTo>
                                    <a:pt x="8212" y="619"/>
                                  </a:lnTo>
                                  <a:lnTo>
                                    <a:pt x="8198" y="626"/>
                                  </a:lnTo>
                                  <a:lnTo>
                                    <a:pt x="8191" y="628"/>
                                  </a:lnTo>
                                  <a:lnTo>
                                    <a:pt x="8179" y="631"/>
                                  </a:lnTo>
                                  <a:lnTo>
                                    <a:pt x="8179" y="633"/>
                                  </a:lnTo>
                                  <a:lnTo>
                                    <a:pt x="96" y="631"/>
                                  </a:lnTo>
                                  <a:lnTo>
                                    <a:pt x="86" y="628"/>
                                  </a:lnTo>
                                  <a:lnTo>
                                    <a:pt x="72" y="623"/>
                                  </a:lnTo>
                                  <a:lnTo>
                                    <a:pt x="67" y="621"/>
                                  </a:lnTo>
                                  <a:lnTo>
                                    <a:pt x="64" y="619"/>
                                  </a:lnTo>
                                  <a:lnTo>
                                    <a:pt x="60" y="616"/>
                                  </a:lnTo>
                                  <a:lnTo>
                                    <a:pt x="52" y="609"/>
                                  </a:lnTo>
                                  <a:lnTo>
                                    <a:pt x="48" y="607"/>
                                  </a:lnTo>
                                  <a:lnTo>
                                    <a:pt x="45" y="604"/>
                                  </a:lnTo>
                                  <a:lnTo>
                                    <a:pt x="43" y="604"/>
                                  </a:lnTo>
                                  <a:lnTo>
                                    <a:pt x="43" y="600"/>
                                  </a:lnTo>
                                  <a:lnTo>
                                    <a:pt x="36" y="592"/>
                                  </a:lnTo>
                                  <a:lnTo>
                                    <a:pt x="33" y="592"/>
                                  </a:lnTo>
                                  <a:lnTo>
                                    <a:pt x="33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-5.45pt;width:415.05pt;height:34.55pt" coordorigin="894,-109" coordsize="8301,691">
                <v:shape id="shape_0" stroked="f" o:allowincell="f" style="position:absolute;left:894;top:-109;width:8300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7;top:-79;width:8278;height:633">
                  <v:shape id="shape_0" coordsize="8278,642" path="m24,566l21,566l21,554l19,554l19,74l21,62l26,47l31,38l36,33l38,28l38,0l26,11l24,16l16,23l7,43l2,57l0,67l0,559l2,559l2,571l4,571l4,578l7,578l7,585l9,585l9,590l12,590l12,595l14,595l14,600l16,600l19,602l19,607l21,607l31,616l31,583l28,583l28,578l26,578l26,573l24,573l24,566xe" fillcolor="#cc0065" stroked="f" o:allowincell="f" style="position:absolute;left:897;top:-79;width:8277;height:632;mso-wrap-style:none;v-text-anchor:middle;mso-position-horizont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8278,642" path="m33,587l31,587l31,621l36,621l45,631l50,633l52,635l67,643l74,645l79,647l88,650l8186,652l8186,650l8196,647l8203,645l8227,633l8236,623l8241,621l8246,616l8248,611l8256,604l8260,595l8263,592l8265,585l8268,580l8270,573l8272,563l8275,542l8277,83l8275,83l8275,62l8272,62l8272,52l8270,52l8270,47l8268,47l8268,40l8265,40l8265,35l8263,35l8263,31l8260,28l8258,28l8258,23l8256,21l8253,21l8253,16l8234,-2l8229,-4l8224,-9l8205,-19l8191,-24l8176,-26l98,-26l86,-24l76,-21l69,-19l55,-12l52,-9l48,-7l43,-2l38,0l38,28l55,11l60,9l62,7l81,-2l91,-4l110,-7l8167,-7l8184,-4l8193,-2l8200,0l8210,4l8212,7l8217,9l8241,33l8241,38l8244,38l8244,43l8246,43l8246,47l8248,47l8248,52l8251,52l8251,60l8253,60l8253,69l8256,69l8253,559l8251,568l8248,575l8241,590l8236,595l8234,600l8222,611l8217,614l8212,619l8198,626l8191,628l8179,631l8179,633l96,631l86,628l72,623l67,621l64,619l60,616l52,609l48,607l45,604l43,604l43,600l36,592l33,592l33,587xe" fillcolor="#cc0065" stroked="f" o:allowincell="f" style="position:absolute;left:897;top:-79;width:8277;height:632;mso-wrap-style:none;v-text-anchor:middle;mso-position-horizontal-relative:page">
                    <v:fill o:detectmouseclick="t" type="solid" color2="#33ff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q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’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ai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’u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h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ra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mp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è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1" w:before="34" w:after="0"/>
        <w:ind w:left="11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ab/>
      </w:r>
      <w:r>
        <w:rPr>
          <w:rFonts w:cs="Garamond" w:ascii="Garamond" w:hAnsi="Garamond"/>
          <w:color w:val="000000"/>
          <w:position w:val="2"/>
          <w:sz w:val="28"/>
          <w:szCs w:val="28"/>
        </w:rPr>
        <w:t>Q</w:t>
      </w:r>
      <w:r>
        <w:rPr>
          <w:rFonts w:cs="Garamond" w:ascii="Garamond" w:hAnsi="Garamond"/>
          <w:color w:val="000000"/>
          <w:spacing w:val="-1"/>
          <w:position w:val="2"/>
          <w:sz w:val="28"/>
          <w:szCs w:val="28"/>
        </w:rPr>
        <w:t>u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position w:val="2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"/>
          <w:position w:val="2"/>
          <w:sz w:val="28"/>
          <w:szCs w:val="28"/>
        </w:rPr>
        <w:t>u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f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ai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ns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9"/>
          <w:position w:val="2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3"/>
          <w:position w:val="2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i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position w:val="2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o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34" w:after="0"/>
        <w:ind w:left="110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97255</wp:posOffset>
                </wp:positionH>
                <wp:positionV relativeFrom="paragraph">
                  <wp:posOffset>282575</wp:posOffset>
                </wp:positionV>
                <wp:extent cx="44450" cy="354965"/>
                <wp:effectExtent l="0" t="326390" r="634492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354960"/>
                          <a:chOff x="0" y="0"/>
                          <a:chExt cx="442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9">
                                <a:moveTo>
                                  <a:pt x="55" y="21"/>
                                </a:moveTo>
                                <a:lnTo>
                                  <a:pt x="50" y="16"/>
                                </a:lnTo>
                                <a:lnTo>
                                  <a:pt x="45" y="14"/>
                                </a:lnTo>
                                <a:lnTo>
                                  <a:pt x="40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8"/>
                                </a:lnTo>
                                <a:lnTo>
                                  <a:pt x="36" y="31"/>
                                </a:lnTo>
                                <a:lnTo>
                                  <a:pt x="40" y="35"/>
                                </a:lnTo>
                                <a:lnTo>
                                  <a:pt x="50" y="40"/>
                                </a:lnTo>
                                <a:lnTo>
                                  <a:pt x="52" y="43"/>
                                </a:lnTo>
                                <a:lnTo>
                                  <a:pt x="57" y="45"/>
                                </a:lnTo>
                                <a:lnTo>
                                  <a:pt x="69" y="28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9">
                                <a:moveTo>
                                  <a:pt x="14" y="9"/>
                                </a:moveTo>
                                <a:lnTo>
                                  <a:pt x="16" y="9"/>
                                </a:lnTo>
                                <a:lnTo>
                                  <a:pt x="16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6" y="24"/>
                                </a:lnTo>
                                <a:lnTo>
                                  <a:pt x="31" y="28"/>
                                </a:lnTo>
                                <a:lnTo>
                                  <a:pt x="31" y="-4"/>
                                </a:lnTo>
                                <a:lnTo>
                                  <a:pt x="28" y="-4"/>
                                </a:lnTo>
                                <a:lnTo>
                                  <a:pt x="28" y="-9"/>
                                </a:lnTo>
                                <a:lnTo>
                                  <a:pt x="26" y="-9"/>
                                </a:lnTo>
                                <a:lnTo>
                                  <a:pt x="26" y="-16"/>
                                </a:lnTo>
                                <a:lnTo>
                                  <a:pt x="24" y="-16"/>
                                </a:lnTo>
                                <a:lnTo>
                                  <a:pt x="24" y="-24"/>
                                </a:lnTo>
                                <a:lnTo>
                                  <a:pt x="21" y="-24"/>
                                </a:lnTo>
                                <a:lnTo>
                                  <a:pt x="21" y="-434"/>
                                </a:lnTo>
                                <a:lnTo>
                                  <a:pt x="26" y="-448"/>
                                </a:lnTo>
                                <a:lnTo>
                                  <a:pt x="28" y="-453"/>
                                </a:lnTo>
                                <a:lnTo>
                                  <a:pt x="31" y="-455"/>
                                </a:lnTo>
                                <a:lnTo>
                                  <a:pt x="33" y="-460"/>
                                </a:lnTo>
                                <a:lnTo>
                                  <a:pt x="38" y="-465"/>
                                </a:lnTo>
                                <a:lnTo>
                                  <a:pt x="40" y="-470"/>
                                </a:lnTo>
                                <a:lnTo>
                                  <a:pt x="43" y="-472"/>
                                </a:lnTo>
                                <a:lnTo>
                                  <a:pt x="48" y="-475"/>
                                </a:lnTo>
                                <a:lnTo>
                                  <a:pt x="52" y="-480"/>
                                </a:lnTo>
                                <a:lnTo>
                                  <a:pt x="62" y="-484"/>
                                </a:lnTo>
                                <a:lnTo>
                                  <a:pt x="64" y="-487"/>
                                </a:lnTo>
                                <a:lnTo>
                                  <a:pt x="72" y="-489"/>
                                </a:lnTo>
                                <a:lnTo>
                                  <a:pt x="81" y="-492"/>
                                </a:lnTo>
                                <a:lnTo>
                                  <a:pt x="9842" y="-492"/>
                                </a:lnTo>
                                <a:lnTo>
                                  <a:pt x="9856" y="-487"/>
                                </a:lnTo>
                                <a:lnTo>
                                  <a:pt x="9866" y="-482"/>
                                </a:lnTo>
                                <a:lnTo>
                                  <a:pt x="9868" y="-480"/>
                                </a:lnTo>
                                <a:lnTo>
                                  <a:pt x="9873" y="-477"/>
                                </a:lnTo>
                                <a:lnTo>
                                  <a:pt x="9887" y="-463"/>
                                </a:lnTo>
                                <a:lnTo>
                                  <a:pt x="9887" y="-458"/>
                                </a:lnTo>
                                <a:lnTo>
                                  <a:pt x="9890" y="-458"/>
                                </a:lnTo>
                                <a:lnTo>
                                  <a:pt x="9892" y="-455"/>
                                </a:lnTo>
                                <a:lnTo>
                                  <a:pt x="9892" y="-451"/>
                                </a:lnTo>
                                <a:lnTo>
                                  <a:pt x="9895" y="-451"/>
                                </a:lnTo>
                                <a:lnTo>
                                  <a:pt x="9895" y="-446"/>
                                </a:lnTo>
                                <a:lnTo>
                                  <a:pt x="9897" y="-446"/>
                                </a:lnTo>
                                <a:lnTo>
                                  <a:pt x="9897" y="-439"/>
                                </a:lnTo>
                                <a:lnTo>
                                  <a:pt x="9899" y="-439"/>
                                </a:lnTo>
                                <a:lnTo>
                                  <a:pt x="9899" y="-429"/>
                                </a:lnTo>
                                <a:lnTo>
                                  <a:pt x="9902" y="-429"/>
                                </a:lnTo>
                                <a:lnTo>
                                  <a:pt x="9899" y="-28"/>
                                </a:lnTo>
                                <a:lnTo>
                                  <a:pt x="9897" y="-19"/>
                                </a:lnTo>
                                <a:lnTo>
                                  <a:pt x="9895" y="-12"/>
                                </a:lnTo>
                                <a:lnTo>
                                  <a:pt x="9887" y="2"/>
                                </a:lnTo>
                                <a:lnTo>
                                  <a:pt x="9880" y="9"/>
                                </a:lnTo>
                                <a:lnTo>
                                  <a:pt x="9880" y="14"/>
                                </a:lnTo>
                                <a:lnTo>
                                  <a:pt x="9876" y="14"/>
                                </a:lnTo>
                                <a:lnTo>
                                  <a:pt x="9871" y="19"/>
                                </a:lnTo>
                                <a:lnTo>
                                  <a:pt x="9866" y="21"/>
                                </a:lnTo>
                                <a:lnTo>
                                  <a:pt x="9864" y="24"/>
                                </a:lnTo>
                                <a:lnTo>
                                  <a:pt x="9859" y="26"/>
                                </a:lnTo>
                                <a:lnTo>
                                  <a:pt x="9844" y="31"/>
                                </a:lnTo>
                                <a:lnTo>
                                  <a:pt x="9844" y="33"/>
                                </a:lnTo>
                                <a:lnTo>
                                  <a:pt x="79" y="31"/>
                                </a:lnTo>
                                <a:lnTo>
                                  <a:pt x="69" y="28"/>
                                </a:lnTo>
                                <a:lnTo>
                                  <a:pt x="57" y="45"/>
                                </a:lnTo>
                                <a:lnTo>
                                  <a:pt x="64" y="47"/>
                                </a:lnTo>
                                <a:lnTo>
                                  <a:pt x="74" y="50"/>
                                </a:lnTo>
                                <a:lnTo>
                                  <a:pt x="86" y="52"/>
                                </a:lnTo>
                                <a:lnTo>
                                  <a:pt x="9837" y="55"/>
                                </a:lnTo>
                                <a:lnTo>
                                  <a:pt x="9837" y="52"/>
                                </a:lnTo>
                                <a:lnTo>
                                  <a:pt x="9849" y="50"/>
                                </a:lnTo>
                                <a:lnTo>
                                  <a:pt x="9864" y="45"/>
                                </a:lnTo>
                                <a:lnTo>
                                  <a:pt x="9878" y="38"/>
                                </a:lnTo>
                                <a:lnTo>
                                  <a:pt x="9880" y="35"/>
                                </a:lnTo>
                                <a:lnTo>
                                  <a:pt x="9885" y="33"/>
                                </a:lnTo>
                                <a:lnTo>
                                  <a:pt x="9899" y="19"/>
                                </a:lnTo>
                                <a:lnTo>
                                  <a:pt x="9902" y="14"/>
                                </a:lnTo>
                                <a:lnTo>
                                  <a:pt x="9904" y="12"/>
                                </a:lnTo>
                                <a:lnTo>
                                  <a:pt x="9907" y="7"/>
                                </a:lnTo>
                                <a:lnTo>
                                  <a:pt x="9909" y="4"/>
                                </a:lnTo>
                                <a:lnTo>
                                  <a:pt x="9912" y="0"/>
                                </a:lnTo>
                                <a:lnTo>
                                  <a:pt x="9916" y="-14"/>
                                </a:lnTo>
                                <a:lnTo>
                                  <a:pt x="9919" y="-24"/>
                                </a:lnTo>
                                <a:lnTo>
                                  <a:pt x="9921" y="-434"/>
                                </a:lnTo>
                                <a:lnTo>
                                  <a:pt x="9919" y="-434"/>
                                </a:lnTo>
                                <a:lnTo>
                                  <a:pt x="9919" y="-444"/>
                                </a:lnTo>
                                <a:lnTo>
                                  <a:pt x="9916" y="-444"/>
                                </a:lnTo>
                                <a:lnTo>
                                  <a:pt x="9916" y="-451"/>
                                </a:lnTo>
                                <a:lnTo>
                                  <a:pt x="9914" y="-451"/>
                                </a:lnTo>
                                <a:lnTo>
                                  <a:pt x="9914" y="-458"/>
                                </a:lnTo>
                                <a:lnTo>
                                  <a:pt x="9912" y="-460"/>
                                </a:lnTo>
                                <a:lnTo>
                                  <a:pt x="9909" y="-460"/>
                                </a:lnTo>
                                <a:lnTo>
                                  <a:pt x="9909" y="-465"/>
                                </a:lnTo>
                                <a:lnTo>
                                  <a:pt x="9907" y="-465"/>
                                </a:lnTo>
                                <a:lnTo>
                                  <a:pt x="9907" y="-470"/>
                                </a:lnTo>
                                <a:lnTo>
                                  <a:pt x="9902" y="-475"/>
                                </a:lnTo>
                                <a:lnTo>
                                  <a:pt x="9899" y="-475"/>
                                </a:lnTo>
                                <a:lnTo>
                                  <a:pt x="9899" y="-480"/>
                                </a:lnTo>
                                <a:lnTo>
                                  <a:pt x="9887" y="-492"/>
                                </a:lnTo>
                                <a:lnTo>
                                  <a:pt x="9883" y="-494"/>
                                </a:lnTo>
                                <a:lnTo>
                                  <a:pt x="9880" y="-496"/>
                                </a:lnTo>
                                <a:lnTo>
                                  <a:pt x="9876" y="-499"/>
                                </a:lnTo>
                                <a:lnTo>
                                  <a:pt x="9873" y="-501"/>
                                </a:lnTo>
                                <a:lnTo>
                                  <a:pt x="9864" y="-506"/>
                                </a:lnTo>
                                <a:lnTo>
                                  <a:pt x="9856" y="-508"/>
                                </a:lnTo>
                                <a:lnTo>
                                  <a:pt x="9847" y="-511"/>
                                </a:lnTo>
                                <a:lnTo>
                                  <a:pt x="9827" y="-513"/>
                                </a:lnTo>
                                <a:lnTo>
                                  <a:pt x="96" y="-513"/>
                                </a:lnTo>
                                <a:lnTo>
                                  <a:pt x="74" y="-511"/>
                                </a:lnTo>
                                <a:lnTo>
                                  <a:pt x="60" y="-506"/>
                                </a:lnTo>
                                <a:lnTo>
                                  <a:pt x="40" y="-496"/>
                                </a:lnTo>
                                <a:lnTo>
                                  <a:pt x="16" y="-472"/>
                                </a:lnTo>
                                <a:lnTo>
                                  <a:pt x="9" y="-458"/>
                                </a:lnTo>
                                <a:lnTo>
                                  <a:pt x="7" y="-455"/>
                                </a:lnTo>
                                <a:lnTo>
                                  <a:pt x="4" y="-446"/>
                                </a:lnTo>
                                <a:lnTo>
                                  <a:pt x="2" y="-439"/>
                                </a:lnTo>
                                <a:lnTo>
                                  <a:pt x="0" y="-427"/>
                                </a:lnTo>
                                <a:lnTo>
                                  <a:pt x="0" y="-31"/>
                                </a:lnTo>
                                <a:lnTo>
                                  <a:pt x="2" y="-31"/>
                                </a:lnTo>
                                <a:lnTo>
                                  <a:pt x="2" y="-19"/>
                                </a:lnTo>
                                <a:lnTo>
                                  <a:pt x="4" y="-19"/>
                                </a:lnTo>
                                <a:lnTo>
                                  <a:pt x="4" y="-9"/>
                                </a:lnTo>
                                <a:lnTo>
                                  <a:pt x="7" y="-9"/>
                                </a:lnTo>
                                <a:lnTo>
                                  <a:pt x="7" y="-2"/>
                                </a:lnTo>
                                <a:lnTo>
                                  <a:pt x="9" y="-2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22.25pt;width:3.5pt;height:27.95pt" coordorigin="1413,445" coordsize="70,559">
                <v:shape id="shape_0" coordsize="70,559" path="m55,21l50,16l45,14l40,9l38,9l38,4l33,0l31,0l31,28l36,31l40,35l50,40l52,43l57,45l69,28l55,21xe" fillcolor="#cc0065" stroked="f" o:allowincell="f" style="position:absolute;left:1413;top:445;width:69;height:558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70,559" path="m14,9l16,9l16,14l19,14l24,19l24,24l26,24l31,28l31,-4l28,-4l28,-9l26,-9l26,-16l24,-16l24,-24l21,-24l21,-434l26,-448l28,-453l31,-455l33,-460l38,-465l40,-470l43,-472l48,-475l52,-480l62,-484l64,-487l72,-489l81,-492l9842,-492l9856,-487l9866,-482l9868,-480l9873,-477l9887,-463l9887,-458l9890,-458l9892,-455l9892,-451l9895,-451l9895,-446l9897,-446l9897,-439l9899,-439l9899,-429l9902,-429l9899,-28l9897,-19l9895,-12l9887,2l9880,9l9880,14l9876,14l9871,19l9866,21l9864,24l9859,26l9844,31l9844,33l79,31l69,28l57,45l64,47l74,50l86,52l9837,55l9837,52l9849,50l9864,45l9878,38l9880,35l9885,33l9899,19l9902,14l9904,12l9907,7l9909,4l9912,0l9916,-14l9919,-24l9921,-434l9919,-434l9919,-444l9916,-444l9916,-451l9914,-451l9914,-458l9912,-460l9909,-460l9909,-465l9907,-465l9907,-470l9902,-475l9899,-475l9899,-480l9887,-492l9883,-494l9880,-496l9876,-499l9873,-501l9864,-506l9856,-508l9847,-511l9827,-513l96,-513l74,-511l60,-506l40,-496l16,-472l9,-458l7,-455l4,-446l2,-439l0,-427l0,-31l2,-31l2,-19l4,-19l4,-9l7,-9l7,-2l9,-2l9,2l12,2l14,4l14,9xe" fillcolor="#cc0065" stroked="f" o:allowincell="f" style="position:absolute;left:1413;top:445;width:69;height:558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ab/>
      </w:r>
      <w:r>
        <w:rPr>
          <w:rFonts w:cs="Garamond" w:ascii="Garamond" w:hAnsi="Garamond"/>
          <w:color w:val="000000"/>
          <w:position w:val="2"/>
          <w:sz w:val="28"/>
          <w:szCs w:val="28"/>
        </w:rPr>
        <w:t>Q</w:t>
      </w:r>
      <w:r>
        <w:rPr>
          <w:rFonts w:cs="Garamond" w:ascii="Garamond" w:hAnsi="Garamond"/>
          <w:color w:val="000000"/>
          <w:spacing w:val="-1"/>
          <w:position w:val="2"/>
          <w:sz w:val="28"/>
          <w:szCs w:val="28"/>
        </w:rPr>
        <w:t>u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es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l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no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1"/>
          <w:position w:val="2"/>
          <w:sz w:val="28"/>
          <w:szCs w:val="28"/>
        </w:rPr>
        <w:t>u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77" w:before="34" w:after="0"/>
        <w:ind w:left="11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position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ab/>
      </w:r>
      <w:r>
        <w:rPr>
          <w:rFonts w:cs="Garamond" w:ascii="Garamond" w:hAnsi="Garamond"/>
          <w:color w:val="000000"/>
          <w:spacing w:val="-9"/>
          <w:position w:val="6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1"/>
          <w:position w:val="6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-5"/>
          <w:position w:val="6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1"/>
          <w:position w:val="6"/>
          <w:sz w:val="28"/>
          <w:szCs w:val="28"/>
        </w:rPr>
        <w:t>qu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o</w:t>
      </w:r>
      <w:r>
        <w:rPr>
          <w:rFonts w:cs="Garamond" w:ascii="Garamond" w:hAnsi="Garamond"/>
          <w:color w:val="000000"/>
          <w:position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6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-2"/>
          <w:position w:val="6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no</w:t>
      </w:r>
      <w:r>
        <w:rPr>
          <w:rFonts w:cs="Garamond" w:ascii="Garamond" w:hAnsi="Garamond"/>
          <w:color w:val="000000"/>
          <w:position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6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n</w:t>
      </w:r>
      <w:r>
        <w:rPr>
          <w:rFonts w:cs="Garamond" w:ascii="Garamond" w:hAnsi="Garamond"/>
          <w:color w:val="000000"/>
          <w:position w:val="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6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position w:val="6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-2"/>
          <w:position w:val="6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"/>
          <w:position w:val="6"/>
          <w:sz w:val="28"/>
          <w:szCs w:val="28"/>
        </w:rPr>
        <w:t>u</w:t>
      </w:r>
      <w:r>
        <w:rPr>
          <w:rFonts w:cs="Garamond" w:ascii="Garamond" w:hAnsi="Garamond"/>
          <w:color w:val="000000"/>
          <w:position w:val="6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-i</w:t>
      </w:r>
      <w:r>
        <w:rPr>
          <w:rFonts w:cs="Garamond" w:ascii="Garamond" w:hAnsi="Garamond"/>
          <w:color w:val="000000"/>
          <w:position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position w:val="6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a</w:t>
      </w:r>
      <w:r>
        <w:rPr>
          <w:rFonts w:cs="Garamond" w:ascii="Garamond" w:hAnsi="Garamond"/>
          <w:color w:val="000000"/>
          <w:position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position w:val="6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2"/>
          <w:position w:val="6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1"/>
          <w:position w:val="6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e</w:t>
      </w:r>
      <w:r>
        <w:rPr>
          <w:rFonts w:cs="Garamond" w:ascii="Garamond" w:hAnsi="Garamond"/>
          <w:color w:val="000000"/>
          <w:position w:val="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position w:val="6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5"/>
          <w:position w:val="6"/>
          <w:sz w:val="28"/>
          <w:szCs w:val="28"/>
        </w:rPr>
        <w:t>r</w:t>
      </w:r>
      <w:r>
        <w:rPr>
          <w:rFonts w:cs="Garamond" w:ascii="Garamond" w:hAnsi="Garamond"/>
          <w:color w:val="000000"/>
          <w:position w:val="6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i</w:t>
      </w:r>
      <w:r>
        <w:rPr>
          <w:rFonts w:cs="Garamond" w:ascii="Garamond" w:hAnsi="Garamond"/>
          <w:color w:val="000000"/>
          <w:position w:val="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6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-1"/>
          <w:position w:val="6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al</w:t>
      </w:r>
      <w:r>
        <w:rPr>
          <w:rFonts w:cs="Garamond" w:ascii="Garamond" w:hAnsi="Garamond"/>
          <w:color w:val="000000"/>
          <w:position w:val="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6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6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2"/>
          <w:position w:val="6"/>
          <w:sz w:val="28"/>
          <w:szCs w:val="28"/>
        </w:rPr>
        <w:t>o</w:t>
      </w:r>
      <w:r>
        <w:rPr>
          <w:rFonts w:cs="Garamond" w:ascii="Garamond" w:hAnsi="Garamond"/>
          <w:color w:val="000000"/>
          <w:position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f</w:t>
      </w:r>
      <w:r>
        <w:rPr>
          <w:rFonts w:cs="Garamond" w:ascii="Garamond" w:hAnsi="Garamond"/>
          <w:color w:val="000000"/>
          <w:spacing w:val="-2"/>
          <w:position w:val="6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position w:val="6"/>
          <w:sz w:val="28"/>
          <w:szCs w:val="28"/>
        </w:rPr>
        <w:t>l</w:t>
      </w:r>
      <w:r>
        <w:rPr>
          <w:rFonts w:cs="Garamond" w:ascii="Garamond" w:hAnsi="Garamond"/>
          <w:color w:val="000000"/>
          <w:position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6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1" w:before="34" w:after="0"/>
        <w:ind w:left="11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ab/>
      </w:r>
      <w:r>
        <w:rPr>
          <w:rFonts w:cs="Garamond" w:ascii="Garamond" w:hAnsi="Garamond"/>
          <w:color w:val="000000"/>
          <w:spacing w:val="-9"/>
          <w:position w:val="2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1"/>
          <w:position w:val="2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-5"/>
          <w:position w:val="2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1"/>
          <w:position w:val="2"/>
          <w:sz w:val="28"/>
          <w:szCs w:val="28"/>
        </w:rPr>
        <w:t>qu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o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3"/>
          <w:position w:val="2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-1"/>
          <w:position w:val="2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al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di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-i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o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fi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l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position w:val="2"/>
          <w:sz w:val="28"/>
          <w:szCs w:val="28"/>
        </w:rPr>
        <w:t>qu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’i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n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f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1"/>
          <w:position w:val="2"/>
          <w:sz w:val="28"/>
          <w:szCs w:val="28"/>
        </w:rPr>
        <w:t>u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pa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position w:val="2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e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tr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o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-3"/>
          <w:position w:val="2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è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d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l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e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34" w:before="34" w:after="0"/>
        <w:ind w:left="11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position w:val="-3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position w:val="-3"/>
          <w:sz w:val="24"/>
          <w:szCs w:val="24"/>
        </w:rPr>
        <w:tab/>
      </w:r>
      <w:r>
        <w:rPr>
          <w:rFonts w:cs="Garamond" w:ascii="Garamond" w:hAnsi="Garamond"/>
          <w:color w:val="000000"/>
          <w:position w:val="11"/>
          <w:sz w:val="28"/>
          <w:szCs w:val="28"/>
        </w:rPr>
        <w:t>Q</w:t>
      </w:r>
      <w:r>
        <w:rPr>
          <w:rFonts w:cs="Garamond" w:ascii="Garamond" w:hAnsi="Garamond"/>
          <w:color w:val="000000"/>
          <w:spacing w:val="-1"/>
          <w:position w:val="1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position w:val="11"/>
          <w:sz w:val="28"/>
          <w:szCs w:val="28"/>
        </w:rPr>
        <w:t>’a</w:t>
      </w:r>
      <w:r>
        <w:rPr>
          <w:rFonts w:cs="Garamond" w:ascii="Garamond" w:hAnsi="Garamond"/>
          <w:color w:val="000000"/>
          <w:spacing w:val="7"/>
          <w:position w:val="11"/>
          <w:sz w:val="28"/>
          <w:szCs w:val="28"/>
        </w:rPr>
        <w:t>r</w:t>
      </w:r>
      <w:r>
        <w:rPr>
          <w:rFonts w:cs="Garamond" w:ascii="Garamond" w:hAnsi="Garamond"/>
          <w:color w:val="000000"/>
          <w:position w:val="11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7"/>
          <w:position w:val="1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4"/>
          <w:position w:val="11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-2"/>
          <w:position w:val="1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1"/>
          <w:position w:val="11"/>
          <w:sz w:val="28"/>
          <w:szCs w:val="28"/>
        </w:rPr>
        <w:t>-</w:t>
      </w:r>
      <w:r>
        <w:rPr>
          <w:rFonts w:cs="Garamond" w:ascii="Garamond" w:hAnsi="Garamond"/>
          <w:color w:val="000000"/>
          <w:position w:val="11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position w:val="11"/>
          <w:sz w:val="28"/>
          <w:szCs w:val="28"/>
        </w:rPr>
        <w:t>-</w:t>
      </w:r>
      <w:r>
        <w:rPr>
          <w:rFonts w:cs="Garamond" w:ascii="Garamond" w:hAnsi="Garamond"/>
          <w:color w:val="000000"/>
          <w:spacing w:val="-2"/>
          <w:position w:val="11"/>
          <w:sz w:val="28"/>
          <w:szCs w:val="28"/>
        </w:rPr>
        <w:t>i</w:t>
      </w:r>
      <w:r>
        <w:rPr>
          <w:rFonts w:cs="Garamond" w:ascii="Garamond" w:hAnsi="Garamond"/>
          <w:color w:val="000000"/>
          <w:position w:val="1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1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1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position w:val="1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2"/>
          <w:position w:val="11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1"/>
          <w:position w:val="11"/>
          <w:sz w:val="28"/>
          <w:szCs w:val="28"/>
        </w:rPr>
        <w:t>a</w:t>
      </w:r>
      <w:r>
        <w:rPr>
          <w:rFonts w:cs="Garamond" w:ascii="Garamond" w:hAnsi="Garamond"/>
          <w:color w:val="000000"/>
          <w:position w:val="11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position w:val="1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1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680" w:right="16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3652" w:hanging="0"/>
        <w:rPr>
          <w:rFonts w:ascii="Garamond" w:hAnsi="Garamond" w:cs="Garamond"/>
          <w:color w:val="000000"/>
          <w:sz w:val="24"/>
          <w:szCs w:val="24"/>
        </w:rPr>
      </w:pPr>
      <w:hyperlink r:id="rId88"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h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t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t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p: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//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www.la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ai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1"/>
            <w:sz w:val="24"/>
            <w:szCs w:val="24"/>
          </w:rPr>
          <w:t>s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o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n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3"/>
            <w:sz w:val="24"/>
            <w:szCs w:val="24"/>
          </w:rPr>
          <w:t>e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nf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olie.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b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e</w:t>
        </w:r>
      </w:hyperlink>
    </w:p>
    <w:p>
      <w:pPr>
        <w:pStyle w:val="Normal"/>
        <w:widowControl w:val="false"/>
        <w:autoSpaceDE w:val="false"/>
        <w:spacing w:lineRule="auto" w:line="240" w:before="72" w:after="0"/>
        <w:ind w:right="105" w:hanging="0"/>
        <w:jc w:val="right"/>
        <w:rPr>
          <w:rFonts w:ascii="Garamond" w:hAnsi="Garamond" w:cs="Garamond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58140</wp:posOffset>
                </wp:positionH>
                <wp:positionV relativeFrom="paragraph">
                  <wp:posOffset>752475</wp:posOffset>
                </wp:positionV>
                <wp:extent cx="6838950" cy="525018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5250240"/>
                          <a:chOff x="0" y="0"/>
                          <a:chExt cx="6838920" cy="525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2200" cy="52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960" y="0"/>
                            <a:ext cx="134496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580400"/>
                            <a:ext cx="153540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59.25pt;width:538.5pt;height:413.4pt" coordorigin="564,1185" coordsize="10770,8268">
                <v:shape id="shape_0" stroked="f" o:allowincell="f" style="position:absolute;left:564;top:1185;width:10711;height:8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1185;width:2117;height:2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3674;width:2417;height:2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307" w:before="65" w:after="0"/>
        <w:ind w:left="4735" w:right="4585" w:hanging="0"/>
        <w:jc w:val="center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119630</wp:posOffset>
                </wp:positionH>
                <wp:positionV relativeFrom="paragraph">
                  <wp:posOffset>-27940</wp:posOffset>
                </wp:positionV>
                <wp:extent cx="3413760" cy="43878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438840"/>
                          <a:chOff x="0" y="0"/>
                          <a:chExt cx="341388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8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2520"/>
                            <a:ext cx="338256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256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1" h="678">
                                  <a:moveTo>
                                    <a:pt x="5325" y="86"/>
                                  </a:moveTo>
                                  <a:lnTo>
                                    <a:pt x="5325" y="76"/>
                                  </a:lnTo>
                                  <a:lnTo>
                                    <a:pt x="5323" y="76"/>
                                  </a:lnTo>
                                  <a:lnTo>
                                    <a:pt x="5323" y="69"/>
                                  </a:lnTo>
                                  <a:lnTo>
                                    <a:pt x="5320" y="69"/>
                                  </a:lnTo>
                                  <a:lnTo>
                                    <a:pt x="5320" y="64"/>
                                  </a:lnTo>
                                  <a:lnTo>
                                    <a:pt x="5318" y="64"/>
                                  </a:lnTo>
                                  <a:lnTo>
                                    <a:pt x="5318" y="60"/>
                                  </a:lnTo>
                                  <a:lnTo>
                                    <a:pt x="5315" y="60"/>
                                  </a:lnTo>
                                  <a:lnTo>
                                    <a:pt x="5315" y="55"/>
                                  </a:lnTo>
                                  <a:lnTo>
                                    <a:pt x="5313" y="52"/>
                                  </a:lnTo>
                                  <a:lnTo>
                                    <a:pt x="5311" y="52"/>
                                  </a:lnTo>
                                  <a:lnTo>
                                    <a:pt x="5311" y="47"/>
                                  </a:lnTo>
                                  <a:lnTo>
                                    <a:pt x="5308" y="91"/>
                                  </a:lnTo>
                                  <a:lnTo>
                                    <a:pt x="5308" y="107"/>
                                  </a:lnTo>
                                  <a:lnTo>
                                    <a:pt x="5311" y="107"/>
                                  </a:lnTo>
                                  <a:lnTo>
                                    <a:pt x="5308" y="571"/>
                                  </a:lnTo>
                                  <a:lnTo>
                                    <a:pt x="5306" y="587"/>
                                  </a:lnTo>
                                  <a:lnTo>
                                    <a:pt x="5304" y="597"/>
                                  </a:lnTo>
                                  <a:lnTo>
                                    <a:pt x="5301" y="602"/>
                                  </a:lnTo>
                                  <a:lnTo>
                                    <a:pt x="5299" y="609"/>
                                  </a:lnTo>
                                  <a:lnTo>
                                    <a:pt x="5296" y="611"/>
                                  </a:lnTo>
                                  <a:lnTo>
                                    <a:pt x="5294" y="616"/>
                                  </a:lnTo>
                                  <a:lnTo>
                                    <a:pt x="5292" y="619"/>
                                  </a:lnTo>
                                  <a:lnTo>
                                    <a:pt x="5289" y="623"/>
                                  </a:lnTo>
                                  <a:lnTo>
                                    <a:pt x="5272" y="640"/>
                                  </a:lnTo>
                                  <a:lnTo>
                                    <a:pt x="5268" y="643"/>
                                  </a:lnTo>
                                  <a:lnTo>
                                    <a:pt x="5265" y="645"/>
                                  </a:lnTo>
                                  <a:lnTo>
                                    <a:pt x="5255" y="650"/>
                                  </a:lnTo>
                                  <a:lnTo>
                                    <a:pt x="5241" y="655"/>
                                  </a:lnTo>
                                  <a:lnTo>
                                    <a:pt x="5232" y="657"/>
                                  </a:lnTo>
                                  <a:lnTo>
                                    <a:pt x="5232" y="660"/>
                                  </a:lnTo>
                                  <a:lnTo>
                                    <a:pt x="100" y="657"/>
                                  </a:lnTo>
                                  <a:lnTo>
                                    <a:pt x="88" y="655"/>
                                  </a:lnTo>
                                  <a:lnTo>
                                    <a:pt x="81" y="652"/>
                                  </a:lnTo>
                                  <a:lnTo>
                                    <a:pt x="76" y="650"/>
                                  </a:lnTo>
                                  <a:lnTo>
                                    <a:pt x="69" y="647"/>
                                  </a:lnTo>
                                  <a:lnTo>
                                    <a:pt x="67" y="645"/>
                                  </a:lnTo>
                                  <a:lnTo>
                                    <a:pt x="62" y="643"/>
                                  </a:lnTo>
                                  <a:lnTo>
                                    <a:pt x="55" y="635"/>
                                  </a:lnTo>
                                  <a:lnTo>
                                    <a:pt x="50" y="633"/>
                                  </a:lnTo>
                                  <a:lnTo>
                                    <a:pt x="45" y="628"/>
                                  </a:lnTo>
                                  <a:lnTo>
                                    <a:pt x="43" y="628"/>
                                  </a:lnTo>
                                  <a:lnTo>
                                    <a:pt x="43" y="623"/>
                                  </a:lnTo>
                                  <a:lnTo>
                                    <a:pt x="38" y="619"/>
                                  </a:lnTo>
                                  <a:lnTo>
                                    <a:pt x="36" y="619"/>
                                  </a:lnTo>
                                  <a:lnTo>
                                    <a:pt x="36" y="614"/>
                                  </a:lnTo>
                                  <a:lnTo>
                                    <a:pt x="33" y="611"/>
                                  </a:lnTo>
                                  <a:lnTo>
                                    <a:pt x="31" y="611"/>
                                  </a:lnTo>
                                  <a:lnTo>
                                    <a:pt x="31" y="607"/>
                                  </a:lnTo>
                                  <a:lnTo>
                                    <a:pt x="28" y="607"/>
                                  </a:lnTo>
                                  <a:lnTo>
                                    <a:pt x="28" y="600"/>
                                  </a:lnTo>
                                  <a:lnTo>
                                    <a:pt x="26" y="600"/>
                                  </a:lnTo>
                                  <a:lnTo>
                                    <a:pt x="26" y="592"/>
                                  </a:lnTo>
                                  <a:lnTo>
                                    <a:pt x="23" y="592"/>
                                  </a:lnTo>
                                  <a:lnTo>
                                    <a:pt x="23" y="583"/>
                                  </a:lnTo>
                                  <a:lnTo>
                                    <a:pt x="21" y="583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2" y="566"/>
                                  </a:lnTo>
                                  <a:lnTo>
                                    <a:pt x="2" y="590"/>
                                  </a:lnTo>
                                  <a:lnTo>
                                    <a:pt x="4" y="590"/>
                                  </a:lnTo>
                                  <a:lnTo>
                                    <a:pt x="4" y="600"/>
                                  </a:lnTo>
                                  <a:lnTo>
                                    <a:pt x="7" y="600"/>
                                  </a:lnTo>
                                  <a:lnTo>
                                    <a:pt x="7" y="607"/>
                                  </a:lnTo>
                                  <a:lnTo>
                                    <a:pt x="9" y="607"/>
                                  </a:lnTo>
                                  <a:lnTo>
                                    <a:pt x="9" y="611"/>
                                  </a:lnTo>
                                  <a:lnTo>
                                    <a:pt x="11" y="611"/>
                                  </a:lnTo>
                                  <a:lnTo>
                                    <a:pt x="11" y="616"/>
                                  </a:lnTo>
                                  <a:lnTo>
                                    <a:pt x="14" y="616"/>
                                  </a:lnTo>
                                  <a:lnTo>
                                    <a:pt x="14" y="621"/>
                                  </a:lnTo>
                                  <a:lnTo>
                                    <a:pt x="16" y="621"/>
                                  </a:lnTo>
                                  <a:lnTo>
                                    <a:pt x="16" y="626"/>
                                  </a:lnTo>
                                  <a:lnTo>
                                    <a:pt x="19" y="626"/>
                                  </a:lnTo>
                                  <a:lnTo>
                                    <a:pt x="21" y="628"/>
                                  </a:lnTo>
                                  <a:lnTo>
                                    <a:pt x="21" y="633"/>
                                  </a:lnTo>
                                  <a:lnTo>
                                    <a:pt x="23" y="633"/>
                                  </a:lnTo>
                                  <a:lnTo>
                                    <a:pt x="31" y="640"/>
                                  </a:lnTo>
                                  <a:lnTo>
                                    <a:pt x="31" y="645"/>
                                  </a:lnTo>
                                  <a:lnTo>
                                    <a:pt x="33" y="645"/>
                                  </a:lnTo>
                                  <a:lnTo>
                                    <a:pt x="38" y="647"/>
                                  </a:lnTo>
                                  <a:lnTo>
                                    <a:pt x="48" y="657"/>
                                  </a:lnTo>
                                  <a:lnTo>
                                    <a:pt x="52" y="660"/>
                                  </a:lnTo>
                                  <a:lnTo>
                                    <a:pt x="55" y="662"/>
                                  </a:lnTo>
                                  <a:lnTo>
                                    <a:pt x="69" y="669"/>
                                  </a:lnTo>
                                  <a:lnTo>
                                    <a:pt x="83" y="674"/>
                                  </a:lnTo>
                                  <a:lnTo>
                                    <a:pt x="93" y="676"/>
                                  </a:lnTo>
                                  <a:lnTo>
                                    <a:pt x="5236" y="679"/>
                                  </a:lnTo>
                                  <a:lnTo>
                                    <a:pt x="5236" y="676"/>
                                  </a:lnTo>
                                  <a:lnTo>
                                    <a:pt x="5248" y="674"/>
                                  </a:lnTo>
                                  <a:lnTo>
                                    <a:pt x="5255" y="671"/>
                                  </a:lnTo>
                                  <a:lnTo>
                                    <a:pt x="5280" y="660"/>
                                  </a:lnTo>
                                  <a:lnTo>
                                    <a:pt x="5287" y="652"/>
                                  </a:lnTo>
                                  <a:lnTo>
                                    <a:pt x="5292" y="650"/>
                                  </a:lnTo>
                                  <a:lnTo>
                                    <a:pt x="5301" y="640"/>
                                  </a:lnTo>
                                  <a:lnTo>
                                    <a:pt x="5304" y="635"/>
                                  </a:lnTo>
                                  <a:lnTo>
                                    <a:pt x="5308" y="631"/>
                                  </a:lnTo>
                                  <a:lnTo>
                                    <a:pt x="5311" y="626"/>
                                  </a:lnTo>
                                  <a:lnTo>
                                    <a:pt x="5313" y="623"/>
                                  </a:lnTo>
                                  <a:lnTo>
                                    <a:pt x="5320" y="609"/>
                                  </a:lnTo>
                                  <a:lnTo>
                                    <a:pt x="5325" y="595"/>
                                  </a:lnTo>
                                  <a:lnTo>
                                    <a:pt x="5328" y="580"/>
                                  </a:lnTo>
                                  <a:lnTo>
                                    <a:pt x="5330" y="98"/>
                                  </a:lnTo>
                                  <a:lnTo>
                                    <a:pt x="5328" y="98"/>
                                  </a:lnTo>
                                  <a:lnTo>
                                    <a:pt x="5328" y="86"/>
                                  </a:lnTo>
                                  <a:lnTo>
                                    <a:pt x="5325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256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1" h="678">
                                  <a:moveTo>
                                    <a:pt x="5304" y="76"/>
                                  </a:moveTo>
                                  <a:lnTo>
                                    <a:pt x="5304" y="83"/>
                                  </a:lnTo>
                                  <a:lnTo>
                                    <a:pt x="5306" y="83"/>
                                  </a:lnTo>
                                  <a:lnTo>
                                    <a:pt x="5306" y="91"/>
                                  </a:lnTo>
                                  <a:lnTo>
                                    <a:pt x="5308" y="91"/>
                                  </a:lnTo>
                                  <a:lnTo>
                                    <a:pt x="5311" y="47"/>
                                  </a:lnTo>
                                  <a:lnTo>
                                    <a:pt x="5304" y="40"/>
                                  </a:lnTo>
                                  <a:lnTo>
                                    <a:pt x="5301" y="40"/>
                                  </a:lnTo>
                                  <a:lnTo>
                                    <a:pt x="5301" y="35"/>
                                  </a:lnTo>
                                  <a:lnTo>
                                    <a:pt x="5294" y="28"/>
                                  </a:lnTo>
                                  <a:lnTo>
                                    <a:pt x="5289" y="26"/>
                                  </a:lnTo>
                                  <a:lnTo>
                                    <a:pt x="5282" y="19"/>
                                  </a:lnTo>
                                  <a:lnTo>
                                    <a:pt x="5277" y="16"/>
                                  </a:lnTo>
                                  <a:lnTo>
                                    <a:pt x="5275" y="14"/>
                                  </a:lnTo>
                                  <a:lnTo>
                                    <a:pt x="5260" y="7"/>
                                  </a:lnTo>
                                  <a:lnTo>
                                    <a:pt x="5246" y="2"/>
                                  </a:lnTo>
                                  <a:lnTo>
                                    <a:pt x="523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5227" y="19"/>
                                  </a:lnTo>
                                  <a:lnTo>
                                    <a:pt x="5241" y="21"/>
                                  </a:lnTo>
                                  <a:lnTo>
                                    <a:pt x="5248" y="23"/>
                                  </a:lnTo>
                                  <a:lnTo>
                                    <a:pt x="5253" y="26"/>
                                  </a:lnTo>
                                  <a:lnTo>
                                    <a:pt x="5260" y="28"/>
                                  </a:lnTo>
                                  <a:lnTo>
                                    <a:pt x="5263" y="31"/>
                                  </a:lnTo>
                                  <a:lnTo>
                                    <a:pt x="5268" y="33"/>
                                  </a:lnTo>
                                  <a:lnTo>
                                    <a:pt x="5272" y="38"/>
                                  </a:lnTo>
                                  <a:lnTo>
                                    <a:pt x="5277" y="40"/>
                                  </a:lnTo>
                                  <a:lnTo>
                                    <a:pt x="5289" y="52"/>
                                  </a:lnTo>
                                  <a:lnTo>
                                    <a:pt x="5289" y="57"/>
                                  </a:lnTo>
                                  <a:lnTo>
                                    <a:pt x="5292" y="57"/>
                                  </a:lnTo>
                                  <a:lnTo>
                                    <a:pt x="5296" y="62"/>
                                  </a:lnTo>
                                  <a:lnTo>
                                    <a:pt x="5296" y="67"/>
                                  </a:lnTo>
                                  <a:lnTo>
                                    <a:pt x="5299" y="67"/>
                                  </a:lnTo>
                                  <a:lnTo>
                                    <a:pt x="5299" y="71"/>
                                  </a:lnTo>
                                  <a:lnTo>
                                    <a:pt x="5301" y="71"/>
                                  </a:lnTo>
                                  <a:lnTo>
                                    <a:pt x="5301" y="76"/>
                                  </a:lnTo>
                                  <a:lnTo>
                                    <a:pt x="530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-2.2pt;width:268.8pt;height:34.55pt" coordorigin="3338,-44" coordsize="5376,691">
                <v:shape id="shape_0" stroked="f" o:allowincell="f" style="position:absolute;left:3338;top:-44;width:5375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39;top:-40;width:5327;height:669">
                  <v:shape id="shape_0" coordsize="5331,678" path="m5325,86l5325,76l5323,76l5323,69l5320,69l5320,64l5318,64l5318,60l5315,60l5315,55l5313,52l5311,52l5311,47l5308,91l5308,107l5311,107l5308,571l5306,587l5304,597l5301,602l5299,609l5296,611l5294,616l5292,619l5289,623l5272,640l5268,643l5265,645l5255,650l5241,655l5232,657l5232,660l100,657l88,655l81,652l76,650l69,647l67,645l62,643l55,635l50,633l45,628l43,628l43,623l38,619l36,619l36,614l33,611l31,611l31,607l28,607l28,600l26,600l26,592l23,592l23,583l21,583l21,95l23,86l26,79l36,60l45,21l23,43l21,47l16,52l9,67l2,88l0,112l0,566l2,566l2,590l4,590l4,600l7,600l7,607l9,607l9,611l11,611l11,616l14,616l14,621l16,621l16,626l19,626l21,628l21,633l23,633l31,640l31,645l33,645l38,647l48,657l52,660l55,662l69,669l83,674l93,676l5236,679l5236,676l5248,674l5255,671l5280,660l5287,652l5292,650l5301,640l5304,635l5308,631l5311,626l5313,623l5320,609l5325,595l5328,580l5330,98l5328,98l5328,86l5325,86xe" fillcolor="#cc0065" stroked="f" o:allowincell="f" style="position:absolute;left:3339;top:-40;width:5326;height:668;mso-wrap-style:none;v-text-anchor:middle;mso-position-horizont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5331,678" path="m5304,76l5304,83l5306,83l5306,91l5308,91l5311,47l5304,40l5301,40l5301,35l5294,28l5289,26l5282,19l5277,16l5275,14l5260,7l5246,2l5234,0l96,0l86,2l76,4l71,7l64,9l60,11l57,14l52,16l50,19l45,21l36,60l60,35l64,33l67,31l76,26l91,21l103,19l5227,19l5241,21l5248,23l5253,26l5260,28l5263,31l5268,33l5272,38l5277,40l5289,52l5289,57l5292,57l5296,62l5296,67l5299,67l5299,71l5301,71l5301,76l5304,76xe" fillcolor="#cc0065" stroked="f" o:allowincell="f" style="position:absolute;left:3339;top:-40;width:5326;height:668;mso-wrap-style:none;v-text-anchor:middle;mso-position-horizontal-relative:page">
                    <v:fill o:detectmouseclick="t" type="solid" color2="#33ff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Mo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1735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6235</wp:posOffset>
                </wp:positionH>
                <wp:positionV relativeFrom="paragraph">
                  <wp:posOffset>-42545</wp:posOffset>
                </wp:positionV>
                <wp:extent cx="3413760" cy="38925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389160"/>
                          <a:chOff x="0" y="0"/>
                          <a:chExt cx="341388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20"/>
                            <a:ext cx="33800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7" h="565">
                                <a:moveTo>
                                  <a:pt x="7" y="511"/>
                                </a:moveTo>
                                <a:lnTo>
                                  <a:pt x="9" y="511"/>
                                </a:lnTo>
                                <a:lnTo>
                                  <a:pt x="11" y="513"/>
                                </a:lnTo>
                                <a:lnTo>
                                  <a:pt x="11" y="518"/>
                                </a:lnTo>
                                <a:lnTo>
                                  <a:pt x="14" y="518"/>
                                </a:lnTo>
                                <a:lnTo>
                                  <a:pt x="14" y="523"/>
                                </a:lnTo>
                                <a:lnTo>
                                  <a:pt x="16" y="523"/>
                                </a:lnTo>
                                <a:lnTo>
                                  <a:pt x="19" y="525"/>
                                </a:lnTo>
                                <a:lnTo>
                                  <a:pt x="19" y="530"/>
                                </a:lnTo>
                                <a:lnTo>
                                  <a:pt x="21" y="530"/>
                                </a:lnTo>
                                <a:lnTo>
                                  <a:pt x="36" y="544"/>
                                </a:lnTo>
                                <a:lnTo>
                                  <a:pt x="40" y="547"/>
                                </a:lnTo>
                                <a:lnTo>
                                  <a:pt x="43" y="549"/>
                                </a:lnTo>
                                <a:lnTo>
                                  <a:pt x="52" y="554"/>
                                </a:lnTo>
                                <a:lnTo>
                                  <a:pt x="55" y="556"/>
                                </a:lnTo>
                                <a:lnTo>
                                  <a:pt x="62" y="559"/>
                                </a:lnTo>
                                <a:lnTo>
                                  <a:pt x="81" y="563"/>
                                </a:lnTo>
                                <a:lnTo>
                                  <a:pt x="5246" y="566"/>
                                </a:lnTo>
                                <a:lnTo>
                                  <a:pt x="5246" y="563"/>
                                </a:lnTo>
                                <a:lnTo>
                                  <a:pt x="5258" y="561"/>
                                </a:lnTo>
                                <a:lnTo>
                                  <a:pt x="5272" y="556"/>
                                </a:lnTo>
                                <a:lnTo>
                                  <a:pt x="5282" y="551"/>
                                </a:lnTo>
                                <a:lnTo>
                                  <a:pt x="5284" y="549"/>
                                </a:lnTo>
                                <a:lnTo>
                                  <a:pt x="5289" y="547"/>
                                </a:lnTo>
                                <a:lnTo>
                                  <a:pt x="5294" y="542"/>
                                </a:lnTo>
                                <a:lnTo>
                                  <a:pt x="5299" y="540"/>
                                </a:lnTo>
                                <a:lnTo>
                                  <a:pt x="5301" y="537"/>
                                </a:lnTo>
                                <a:lnTo>
                                  <a:pt x="5304" y="532"/>
                                </a:lnTo>
                                <a:lnTo>
                                  <a:pt x="5311" y="525"/>
                                </a:lnTo>
                                <a:lnTo>
                                  <a:pt x="5320" y="506"/>
                                </a:lnTo>
                                <a:lnTo>
                                  <a:pt x="5325" y="491"/>
                                </a:lnTo>
                                <a:lnTo>
                                  <a:pt x="5328" y="74"/>
                                </a:lnTo>
                                <a:lnTo>
                                  <a:pt x="5325" y="74"/>
                                </a:lnTo>
                                <a:lnTo>
                                  <a:pt x="5325" y="64"/>
                                </a:lnTo>
                                <a:lnTo>
                                  <a:pt x="5323" y="64"/>
                                </a:lnTo>
                                <a:lnTo>
                                  <a:pt x="5323" y="57"/>
                                </a:lnTo>
                                <a:lnTo>
                                  <a:pt x="5320" y="57"/>
                                </a:lnTo>
                                <a:lnTo>
                                  <a:pt x="5320" y="52"/>
                                </a:lnTo>
                                <a:lnTo>
                                  <a:pt x="5318" y="52"/>
                                </a:lnTo>
                                <a:lnTo>
                                  <a:pt x="5318" y="47"/>
                                </a:lnTo>
                                <a:lnTo>
                                  <a:pt x="5316" y="47"/>
                                </a:lnTo>
                                <a:lnTo>
                                  <a:pt x="5316" y="43"/>
                                </a:lnTo>
                                <a:lnTo>
                                  <a:pt x="5311" y="38"/>
                                </a:lnTo>
                                <a:lnTo>
                                  <a:pt x="5308" y="38"/>
                                </a:lnTo>
                                <a:lnTo>
                                  <a:pt x="5308" y="33"/>
                                </a:lnTo>
                                <a:lnTo>
                                  <a:pt x="5294" y="19"/>
                                </a:lnTo>
                                <a:lnTo>
                                  <a:pt x="5289" y="16"/>
                                </a:lnTo>
                                <a:lnTo>
                                  <a:pt x="5284" y="11"/>
                                </a:lnTo>
                                <a:lnTo>
                                  <a:pt x="5270" y="4"/>
                                </a:lnTo>
                                <a:lnTo>
                                  <a:pt x="5260" y="2"/>
                                </a:lnTo>
                                <a:lnTo>
                                  <a:pt x="5253" y="0"/>
                                </a:lnTo>
                                <a:lnTo>
                                  <a:pt x="74" y="0"/>
                                </a:lnTo>
                                <a:lnTo>
                                  <a:pt x="67" y="2"/>
                                </a:lnTo>
                                <a:lnTo>
                                  <a:pt x="60" y="4"/>
                                </a:lnTo>
                                <a:lnTo>
                                  <a:pt x="40" y="14"/>
                                </a:lnTo>
                                <a:lnTo>
                                  <a:pt x="45" y="36"/>
                                </a:lnTo>
                                <a:lnTo>
                                  <a:pt x="50" y="33"/>
                                </a:lnTo>
                                <a:lnTo>
                                  <a:pt x="52" y="31"/>
                                </a:lnTo>
                                <a:lnTo>
                                  <a:pt x="62" y="26"/>
                                </a:lnTo>
                                <a:lnTo>
                                  <a:pt x="64" y="23"/>
                                </a:lnTo>
                                <a:lnTo>
                                  <a:pt x="74" y="21"/>
                                </a:lnTo>
                                <a:lnTo>
                                  <a:pt x="81" y="19"/>
                                </a:lnTo>
                                <a:lnTo>
                                  <a:pt x="5248" y="19"/>
                                </a:lnTo>
                                <a:lnTo>
                                  <a:pt x="5263" y="23"/>
                                </a:lnTo>
                                <a:lnTo>
                                  <a:pt x="5277" y="31"/>
                                </a:lnTo>
                                <a:lnTo>
                                  <a:pt x="5296" y="50"/>
                                </a:lnTo>
                                <a:lnTo>
                                  <a:pt x="5296" y="55"/>
                                </a:lnTo>
                                <a:lnTo>
                                  <a:pt x="5299" y="55"/>
                                </a:lnTo>
                                <a:lnTo>
                                  <a:pt x="5299" y="60"/>
                                </a:lnTo>
                                <a:lnTo>
                                  <a:pt x="5301" y="60"/>
                                </a:lnTo>
                                <a:lnTo>
                                  <a:pt x="5301" y="64"/>
                                </a:lnTo>
                                <a:lnTo>
                                  <a:pt x="5304" y="64"/>
                                </a:lnTo>
                                <a:lnTo>
                                  <a:pt x="5304" y="69"/>
                                </a:lnTo>
                                <a:lnTo>
                                  <a:pt x="5306" y="69"/>
                                </a:lnTo>
                                <a:lnTo>
                                  <a:pt x="5306" y="79"/>
                                </a:lnTo>
                                <a:lnTo>
                                  <a:pt x="5308" y="79"/>
                                </a:lnTo>
                                <a:lnTo>
                                  <a:pt x="5306" y="487"/>
                                </a:lnTo>
                                <a:lnTo>
                                  <a:pt x="5301" y="501"/>
                                </a:lnTo>
                                <a:lnTo>
                                  <a:pt x="5296" y="511"/>
                                </a:lnTo>
                                <a:lnTo>
                                  <a:pt x="5292" y="516"/>
                                </a:lnTo>
                                <a:lnTo>
                                  <a:pt x="5289" y="520"/>
                                </a:lnTo>
                                <a:lnTo>
                                  <a:pt x="5282" y="527"/>
                                </a:lnTo>
                                <a:lnTo>
                                  <a:pt x="5277" y="530"/>
                                </a:lnTo>
                                <a:lnTo>
                                  <a:pt x="5275" y="532"/>
                                </a:lnTo>
                                <a:lnTo>
                                  <a:pt x="5260" y="540"/>
                                </a:lnTo>
                                <a:lnTo>
                                  <a:pt x="5253" y="542"/>
                                </a:lnTo>
                                <a:lnTo>
                                  <a:pt x="5236" y="544"/>
                                </a:lnTo>
                                <a:lnTo>
                                  <a:pt x="5236" y="547"/>
                                </a:lnTo>
                                <a:lnTo>
                                  <a:pt x="88" y="544"/>
                                </a:lnTo>
                                <a:lnTo>
                                  <a:pt x="76" y="542"/>
                                </a:lnTo>
                                <a:lnTo>
                                  <a:pt x="62" y="537"/>
                                </a:lnTo>
                                <a:lnTo>
                                  <a:pt x="57" y="535"/>
                                </a:lnTo>
                                <a:lnTo>
                                  <a:pt x="55" y="532"/>
                                </a:lnTo>
                                <a:lnTo>
                                  <a:pt x="50" y="530"/>
                                </a:lnTo>
                                <a:lnTo>
                                  <a:pt x="36" y="516"/>
                                </a:lnTo>
                                <a:lnTo>
                                  <a:pt x="33" y="516"/>
                                </a:lnTo>
                                <a:lnTo>
                                  <a:pt x="33" y="511"/>
                                </a:lnTo>
                                <a:lnTo>
                                  <a:pt x="31" y="508"/>
                                </a:lnTo>
                                <a:lnTo>
                                  <a:pt x="28" y="508"/>
                                </a:lnTo>
                                <a:lnTo>
                                  <a:pt x="28" y="503"/>
                                </a:lnTo>
                                <a:lnTo>
                                  <a:pt x="26" y="503"/>
                                </a:lnTo>
                                <a:lnTo>
                                  <a:pt x="26" y="496"/>
                                </a:lnTo>
                                <a:lnTo>
                                  <a:pt x="23" y="496"/>
                                </a:lnTo>
                                <a:lnTo>
                                  <a:pt x="23" y="489"/>
                                </a:lnTo>
                                <a:lnTo>
                                  <a:pt x="21" y="489"/>
                                </a:lnTo>
                                <a:lnTo>
                                  <a:pt x="21" y="477"/>
                                </a:lnTo>
                                <a:lnTo>
                                  <a:pt x="19" y="477"/>
                                </a:lnTo>
                                <a:lnTo>
                                  <a:pt x="19" y="86"/>
                                </a:lnTo>
                                <a:lnTo>
                                  <a:pt x="21" y="33"/>
                                </a:lnTo>
                                <a:lnTo>
                                  <a:pt x="14" y="40"/>
                                </a:lnTo>
                                <a:lnTo>
                                  <a:pt x="7" y="55"/>
                                </a:lnTo>
                                <a:lnTo>
                                  <a:pt x="2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484"/>
                                </a:lnTo>
                                <a:lnTo>
                                  <a:pt x="2" y="484"/>
                                </a:lnTo>
                                <a:lnTo>
                                  <a:pt x="2" y="496"/>
                                </a:lnTo>
                                <a:lnTo>
                                  <a:pt x="4" y="496"/>
                                </a:lnTo>
                                <a:lnTo>
                                  <a:pt x="4" y="503"/>
                                </a:lnTo>
                                <a:lnTo>
                                  <a:pt x="7" y="503"/>
                                </a:lnTo>
                                <a:lnTo>
                                  <a:pt x="7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52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1">
                                <a:moveTo>
                                  <a:pt x="9" y="9"/>
                                </a:moveTo>
                                <a:lnTo>
                                  <a:pt x="4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72"/>
                                </a:lnTo>
                                <a:lnTo>
                                  <a:pt x="2" y="60"/>
                                </a:lnTo>
                                <a:lnTo>
                                  <a:pt x="4" y="52"/>
                                </a:lnTo>
                                <a:lnTo>
                                  <a:pt x="11" y="38"/>
                                </a:lnTo>
                                <a:lnTo>
                                  <a:pt x="16" y="33"/>
                                </a:lnTo>
                                <a:lnTo>
                                  <a:pt x="19" y="28"/>
                                </a:lnTo>
                                <a:lnTo>
                                  <a:pt x="26" y="21"/>
                                </a:lnTo>
                                <a:lnTo>
                                  <a:pt x="21" y="0"/>
                                </a:lnTo>
                                <a:lnTo>
                                  <a:pt x="14" y="7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3.35pt;width:268.8pt;height:30.65pt" coordorigin="561,-67" coordsize="5376,613">
                <v:shape id="shape_0" stroked="f" o:allowincell="f" style="position:absolute;left:561;top:-67;width:5375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27,565" path="m7,511l9,511l11,513l11,518l14,518l14,523l16,523l19,525l19,530l21,530l36,544l40,547l43,549l52,554l55,556l62,559l81,563l5246,566l5246,563l5258,561l5272,556l5282,551l5284,549l5289,547l5294,542l5299,540l5301,537l5304,532l5311,525l5320,506l5325,491l5328,74l5325,74l5325,64l5323,64l5323,57l5320,57l5320,52l5318,52l5318,47l5316,47l5316,43l5311,38l5308,38l5308,33l5294,19l5289,16l5284,11l5270,4l5260,2l5253,0l74,0l67,2l60,4l40,14l45,36l50,33l52,31l62,26l64,23l74,21l81,19l5248,19l5263,23l5277,31l5296,50l5296,55l5299,55l5299,60l5301,60l5301,64l5304,64l5304,69l5306,69l5306,79l5308,79l5306,487l5301,501l5296,511l5292,516l5289,520l5282,527l5277,530l5275,532l5260,540l5253,542l5236,544l5236,547l88,544l76,542l62,537l57,535l55,532l50,530l36,516l33,516l33,511l31,508l28,508l28,503l26,503l26,496l23,496l23,489l21,489l21,477l19,477l19,86l21,33l14,40l7,55l2,69l0,79l0,484l2,484l2,496l4,496l4,503l7,503l7,511xe" fillcolor="#cc0065" stroked="f" o:allowincell="f" style="position:absolute;left:562;top:-63;width:5322;height:557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26,71" path="m9,9l4,14l2,19l0,72l2,60l4,52l11,38l16,33l19,28l26,21l21,0l14,7l9,9xe" fillcolor="#cc0065" stroked="f" o:allowincell="f" style="position:absolute;left:581;top:-49;width:24;height:69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Hori</w:t>
      </w:r>
      <w:r>
        <w:rPr>
          <w:rFonts w:cs="Garamond" w:ascii="Garamond" w:hAnsi="Garamond"/>
          <w:b/>
          <w:bCs/>
          <w:color w:val="000000"/>
          <w:spacing w:val="-4"/>
          <w:sz w:val="28"/>
          <w:szCs w:val="28"/>
        </w:rPr>
        <w:t>z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me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5" w:before="34" w:after="0"/>
        <w:ind w:left="1272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1"/>
          <w:position w:val="-7"/>
          <w:sz w:val="28"/>
          <w:szCs w:val="28"/>
        </w:rPr>
        <w:t>3</w:t>
      </w:r>
      <w:r>
        <w:rPr>
          <w:rFonts w:cs="Garamond" w:ascii="Garamond" w:hAnsi="Garamond"/>
          <w:color w:val="000000"/>
          <w:position w:val="-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position w:val="-7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-7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position w:val="-7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3"/>
          <w:position w:val="-7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position w:val="-7"/>
          <w:sz w:val="28"/>
          <w:szCs w:val="28"/>
        </w:rPr>
        <w:t>o</w:t>
      </w:r>
      <w:r>
        <w:rPr>
          <w:rFonts w:cs="Garamond" w:ascii="Garamond" w:hAnsi="Garamond"/>
          <w:color w:val="000000"/>
          <w:position w:val="-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7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position w:val="-7"/>
          <w:sz w:val="28"/>
          <w:szCs w:val="28"/>
        </w:rPr>
        <w:t>d</w:t>
      </w:r>
      <w:r>
        <w:rPr>
          <w:rFonts w:cs="Garamond" w:ascii="Garamond" w:hAnsi="Garamond"/>
          <w:color w:val="000000"/>
          <w:position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-7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position w:val="-7"/>
          <w:sz w:val="28"/>
          <w:szCs w:val="28"/>
        </w:rPr>
        <w:t>C</w:t>
      </w:r>
      <w:r>
        <w:rPr>
          <w:rFonts w:cs="Garamond" w:ascii="Garamond" w:hAnsi="Garamond"/>
          <w:color w:val="000000"/>
          <w:position w:val="-7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position w:val="-7"/>
          <w:sz w:val="28"/>
          <w:szCs w:val="28"/>
        </w:rPr>
        <w:t>è</w:t>
      </w:r>
      <w:r>
        <w:rPr>
          <w:rFonts w:cs="Garamond" w:ascii="Garamond" w:hAnsi="Garamond"/>
          <w:color w:val="000000"/>
          <w:spacing w:val="-2"/>
          <w:position w:val="-7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4"/>
          <w:position w:val="-7"/>
          <w:sz w:val="28"/>
          <w:szCs w:val="28"/>
        </w:rPr>
        <w:t>e</w:t>
      </w:r>
      <w:r>
        <w:rPr>
          <w:rFonts w:cs="Garamond" w:ascii="Garamond" w:hAnsi="Garamond"/>
          <w:color w:val="000000"/>
          <w:position w:val="-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81" w:before="0" w:after="0"/>
        <w:ind w:left="51" w:right="6447" w:hanging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drawing>
          <wp:inline distT="0" distB="0" distL="0" distR="0">
            <wp:extent cx="314960" cy="393065"/>
            <wp:effectExtent l="0" t="0" r="0" b="0"/>
            <wp:docPr id="1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4"/>
          <w:sz w:val="20"/>
          <w:szCs w:val="20"/>
        </w:rPr>
        <w:t xml:space="preserve">             </w:t>
      </w:r>
      <w:r>
        <w:rPr>
          <w:rFonts w:cs="Garamond" w:ascii="Garamond" w:hAnsi="Garamond"/>
          <w:color w:val="000000"/>
          <w:spacing w:val="1"/>
          <w:position w:val="4"/>
          <w:sz w:val="28"/>
          <w:szCs w:val="28"/>
        </w:rPr>
        <w:t>6</w:t>
      </w:r>
      <w:r>
        <w:rPr>
          <w:rFonts w:cs="Garamond" w:ascii="Garamond" w:hAnsi="Garamond"/>
          <w:color w:val="000000"/>
          <w:position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position w:val="4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4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position w:val="4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-1"/>
          <w:position w:val="4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position w:val="4"/>
          <w:sz w:val="28"/>
          <w:szCs w:val="28"/>
        </w:rPr>
        <w:t>al</w:t>
      </w:r>
      <w:r>
        <w:rPr>
          <w:rFonts w:cs="Garamond" w:ascii="Garamond" w:hAnsi="Garamond"/>
          <w:color w:val="000000"/>
          <w:position w:val="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4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position w:val="4"/>
          <w:sz w:val="28"/>
          <w:szCs w:val="28"/>
        </w:rPr>
        <w:t>e</w:t>
      </w:r>
      <w:r>
        <w:rPr>
          <w:rFonts w:cs="Garamond" w:ascii="Garamond" w:hAnsi="Garamond"/>
          <w:color w:val="000000"/>
          <w:position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4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4"/>
          <w:sz w:val="28"/>
          <w:szCs w:val="28"/>
        </w:rPr>
        <w:t>f</w:t>
      </w:r>
      <w:r>
        <w:rPr>
          <w:rFonts w:cs="Garamond" w:ascii="Garamond" w:hAnsi="Garamond"/>
          <w:color w:val="000000"/>
          <w:spacing w:val="-1"/>
          <w:position w:val="4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position w:val="4"/>
          <w:sz w:val="28"/>
          <w:szCs w:val="28"/>
        </w:rPr>
        <w:t>b</w:t>
      </w:r>
      <w:r>
        <w:rPr>
          <w:rFonts w:cs="Garamond" w:ascii="Garamond" w:hAnsi="Garamond"/>
          <w:color w:val="000000"/>
          <w:position w:val="4"/>
          <w:sz w:val="28"/>
          <w:szCs w:val="28"/>
        </w:rPr>
        <w:t>ri</w:t>
      </w:r>
      <w:r>
        <w:rPr>
          <w:rFonts w:cs="Garamond" w:ascii="Garamond" w:hAnsi="Garamond"/>
          <w:color w:val="000000"/>
          <w:spacing w:val="-1"/>
          <w:position w:val="4"/>
          <w:sz w:val="28"/>
          <w:szCs w:val="28"/>
        </w:rPr>
        <w:t>qu</w:t>
      </w:r>
      <w:r>
        <w:rPr>
          <w:rFonts w:cs="Garamond" w:ascii="Garamond" w:hAnsi="Garamond"/>
          <w:color w:val="000000"/>
          <w:position w:val="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4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position w:val="4"/>
          <w:sz w:val="28"/>
          <w:szCs w:val="28"/>
        </w:rPr>
        <w:t>q</w:t>
      </w:r>
      <w:r>
        <w:rPr>
          <w:rFonts w:cs="Garamond" w:ascii="Garamond" w:hAnsi="Garamond"/>
          <w:color w:val="000000"/>
          <w:spacing w:val="-3"/>
          <w:position w:val="4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position w:val="4"/>
          <w:sz w:val="28"/>
          <w:szCs w:val="28"/>
        </w:rPr>
        <w:t>a</w:t>
      </w:r>
      <w:r>
        <w:rPr>
          <w:rFonts w:cs="Garamond" w:ascii="Garamond" w:hAnsi="Garamond"/>
          <w:color w:val="000000"/>
          <w:position w:val="4"/>
          <w:sz w:val="28"/>
          <w:szCs w:val="28"/>
        </w:rPr>
        <w:t>tr</w:t>
      </w:r>
      <w:r>
        <w:rPr>
          <w:rFonts w:cs="Garamond" w:ascii="Garamond" w:hAnsi="Garamond"/>
          <w:color w:val="000000"/>
          <w:spacing w:val="-6"/>
          <w:position w:val="4"/>
          <w:sz w:val="28"/>
          <w:szCs w:val="28"/>
        </w:rPr>
        <w:t>e</w:t>
      </w:r>
      <w:r>
        <w:rPr>
          <w:rFonts w:cs="Garamond" w:ascii="Garamond" w:hAnsi="Garamond"/>
          <w:color w:val="000000"/>
          <w:position w:val="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1272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9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position w:val="2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o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7"/>
          <w:position w:val="2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"/>
          <w:position w:val="2"/>
          <w:sz w:val="28"/>
          <w:szCs w:val="28"/>
        </w:rPr>
        <w:t>u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-1"/>
          <w:position w:val="2"/>
          <w:sz w:val="28"/>
          <w:szCs w:val="28"/>
        </w:rPr>
        <w:t>’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en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f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7"/>
          <w:position w:val="2"/>
          <w:sz w:val="28"/>
          <w:szCs w:val="28"/>
        </w:rPr>
        <w:t>r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e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position w:val="2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n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o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la</w:t>
      </w:r>
      <w:r>
        <w:rPr>
          <w:rFonts w:cs="Garamond" w:ascii="Garamond" w:hAnsi="Garamond"/>
          <w:color w:val="000000"/>
          <w:spacing w:val="-6"/>
          <w:position w:val="2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y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-2"/>
          <w:position w:val="2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h</w:t>
      </w:r>
      <w:r>
        <w:rPr>
          <w:rFonts w:cs="Garamond" w:ascii="Garamond" w:hAnsi="Garamond"/>
          <w:color w:val="000000"/>
          <w:spacing w:val="-6"/>
          <w:position w:val="2"/>
          <w:sz w:val="28"/>
          <w:szCs w:val="28"/>
        </w:rPr>
        <w:t>e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ind w:left="1272" w:hanging="0"/>
        <w:rPr/>
      </w:pPr>
      <w:r>
        <w:rPr>
          <w:rFonts w:cs="Garamond" w:ascii="Garamond" w:hAnsi="Garamond"/>
          <w:color w:val="000000"/>
          <w:spacing w:val="1"/>
          <w:sz w:val="28"/>
          <w:szCs w:val="28"/>
        </w:rPr>
        <w:t>10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Mi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9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c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-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22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56235</wp:posOffset>
                </wp:positionH>
                <wp:positionV relativeFrom="paragraph">
                  <wp:posOffset>-40005</wp:posOffset>
                </wp:positionV>
                <wp:extent cx="3413760" cy="2921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291960"/>
                          <a:chOff x="0" y="0"/>
                          <a:chExt cx="3413880" cy="29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3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17280"/>
                            <a:ext cx="33559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9" h="428">
                                <a:moveTo>
                                  <a:pt x="5289" y="33"/>
                                </a:moveTo>
                                <a:lnTo>
                                  <a:pt x="5287" y="33"/>
                                </a:lnTo>
                                <a:lnTo>
                                  <a:pt x="5287" y="24"/>
                                </a:lnTo>
                                <a:lnTo>
                                  <a:pt x="5284" y="24"/>
                                </a:lnTo>
                                <a:lnTo>
                                  <a:pt x="5284" y="19"/>
                                </a:lnTo>
                                <a:lnTo>
                                  <a:pt x="5282" y="19"/>
                                </a:lnTo>
                                <a:lnTo>
                                  <a:pt x="5282" y="14"/>
                                </a:lnTo>
                                <a:lnTo>
                                  <a:pt x="5280" y="14"/>
                                </a:lnTo>
                                <a:lnTo>
                                  <a:pt x="5280" y="9"/>
                                </a:lnTo>
                                <a:lnTo>
                                  <a:pt x="5275" y="4"/>
                                </a:lnTo>
                                <a:lnTo>
                                  <a:pt x="5272" y="4"/>
                                </a:lnTo>
                                <a:lnTo>
                                  <a:pt x="5272" y="0"/>
                                </a:lnTo>
                                <a:lnTo>
                                  <a:pt x="5268" y="31"/>
                                </a:lnTo>
                                <a:lnTo>
                                  <a:pt x="5268" y="38"/>
                                </a:lnTo>
                                <a:lnTo>
                                  <a:pt x="5270" y="38"/>
                                </a:lnTo>
                                <a:lnTo>
                                  <a:pt x="5268" y="364"/>
                                </a:lnTo>
                                <a:lnTo>
                                  <a:pt x="5265" y="372"/>
                                </a:lnTo>
                                <a:lnTo>
                                  <a:pt x="5258" y="386"/>
                                </a:lnTo>
                                <a:lnTo>
                                  <a:pt x="5248" y="396"/>
                                </a:lnTo>
                                <a:lnTo>
                                  <a:pt x="5244" y="398"/>
                                </a:lnTo>
                                <a:lnTo>
                                  <a:pt x="5241" y="400"/>
                                </a:lnTo>
                                <a:lnTo>
                                  <a:pt x="5236" y="403"/>
                                </a:lnTo>
                                <a:lnTo>
                                  <a:pt x="5227" y="405"/>
                                </a:lnTo>
                                <a:lnTo>
                                  <a:pt x="5227" y="408"/>
                                </a:lnTo>
                                <a:lnTo>
                                  <a:pt x="24" y="405"/>
                                </a:lnTo>
                                <a:lnTo>
                                  <a:pt x="16" y="403"/>
                                </a:lnTo>
                                <a:lnTo>
                                  <a:pt x="7" y="398"/>
                                </a:lnTo>
                                <a:lnTo>
                                  <a:pt x="4" y="396"/>
                                </a:lnTo>
                                <a:lnTo>
                                  <a:pt x="0" y="393"/>
                                </a:lnTo>
                                <a:lnTo>
                                  <a:pt x="4" y="420"/>
                                </a:lnTo>
                                <a:lnTo>
                                  <a:pt x="19" y="424"/>
                                </a:lnTo>
                                <a:lnTo>
                                  <a:pt x="36" y="427"/>
                                </a:lnTo>
                                <a:lnTo>
                                  <a:pt x="5217" y="429"/>
                                </a:lnTo>
                                <a:lnTo>
                                  <a:pt x="5217" y="427"/>
                                </a:lnTo>
                                <a:lnTo>
                                  <a:pt x="5234" y="424"/>
                                </a:lnTo>
                                <a:lnTo>
                                  <a:pt x="5241" y="422"/>
                                </a:lnTo>
                                <a:lnTo>
                                  <a:pt x="5256" y="415"/>
                                </a:lnTo>
                                <a:lnTo>
                                  <a:pt x="5258" y="412"/>
                                </a:lnTo>
                                <a:lnTo>
                                  <a:pt x="5263" y="410"/>
                                </a:lnTo>
                                <a:lnTo>
                                  <a:pt x="5272" y="400"/>
                                </a:lnTo>
                                <a:lnTo>
                                  <a:pt x="5275" y="396"/>
                                </a:lnTo>
                                <a:lnTo>
                                  <a:pt x="5277" y="393"/>
                                </a:lnTo>
                                <a:lnTo>
                                  <a:pt x="5284" y="379"/>
                                </a:lnTo>
                                <a:lnTo>
                                  <a:pt x="5287" y="369"/>
                                </a:lnTo>
                                <a:lnTo>
                                  <a:pt x="528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3369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1" h="443">
                                <a:moveTo>
                                  <a:pt x="50" y="2"/>
                                </a:moveTo>
                                <a:lnTo>
                                  <a:pt x="31" y="11"/>
                                </a:lnTo>
                                <a:lnTo>
                                  <a:pt x="11" y="31"/>
                                </a:lnTo>
                                <a:lnTo>
                                  <a:pt x="4" y="45"/>
                                </a:lnTo>
                                <a:lnTo>
                                  <a:pt x="2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388"/>
                                </a:lnTo>
                                <a:lnTo>
                                  <a:pt x="2" y="388"/>
                                </a:lnTo>
                                <a:lnTo>
                                  <a:pt x="2" y="398"/>
                                </a:lnTo>
                                <a:lnTo>
                                  <a:pt x="4" y="398"/>
                                </a:lnTo>
                                <a:lnTo>
                                  <a:pt x="4" y="405"/>
                                </a:lnTo>
                                <a:lnTo>
                                  <a:pt x="7" y="405"/>
                                </a:lnTo>
                                <a:lnTo>
                                  <a:pt x="7" y="410"/>
                                </a:lnTo>
                                <a:lnTo>
                                  <a:pt x="9" y="410"/>
                                </a:lnTo>
                                <a:lnTo>
                                  <a:pt x="9" y="415"/>
                                </a:lnTo>
                                <a:lnTo>
                                  <a:pt x="11" y="415"/>
                                </a:lnTo>
                                <a:lnTo>
                                  <a:pt x="11" y="419"/>
                                </a:lnTo>
                                <a:lnTo>
                                  <a:pt x="14" y="419"/>
                                </a:lnTo>
                                <a:lnTo>
                                  <a:pt x="21" y="427"/>
                                </a:lnTo>
                                <a:lnTo>
                                  <a:pt x="21" y="431"/>
                                </a:lnTo>
                                <a:lnTo>
                                  <a:pt x="26" y="431"/>
                                </a:lnTo>
                                <a:lnTo>
                                  <a:pt x="33" y="439"/>
                                </a:lnTo>
                                <a:lnTo>
                                  <a:pt x="43" y="443"/>
                                </a:lnTo>
                                <a:lnTo>
                                  <a:pt x="38" y="417"/>
                                </a:lnTo>
                                <a:lnTo>
                                  <a:pt x="36" y="415"/>
                                </a:lnTo>
                                <a:lnTo>
                                  <a:pt x="33" y="415"/>
                                </a:lnTo>
                                <a:lnTo>
                                  <a:pt x="33" y="410"/>
                                </a:lnTo>
                                <a:lnTo>
                                  <a:pt x="31" y="407"/>
                                </a:lnTo>
                                <a:lnTo>
                                  <a:pt x="28" y="407"/>
                                </a:lnTo>
                                <a:lnTo>
                                  <a:pt x="28" y="403"/>
                                </a:lnTo>
                                <a:lnTo>
                                  <a:pt x="26" y="400"/>
                                </a:lnTo>
                                <a:lnTo>
                                  <a:pt x="23" y="400"/>
                                </a:lnTo>
                                <a:lnTo>
                                  <a:pt x="23" y="393"/>
                                </a:lnTo>
                                <a:lnTo>
                                  <a:pt x="21" y="393"/>
                                </a:lnTo>
                                <a:lnTo>
                                  <a:pt x="21" y="379"/>
                                </a:lnTo>
                                <a:lnTo>
                                  <a:pt x="19" y="379"/>
                                </a:lnTo>
                                <a:lnTo>
                                  <a:pt x="19" y="71"/>
                                </a:lnTo>
                                <a:lnTo>
                                  <a:pt x="21" y="59"/>
                                </a:lnTo>
                                <a:lnTo>
                                  <a:pt x="23" y="52"/>
                                </a:lnTo>
                                <a:lnTo>
                                  <a:pt x="28" y="43"/>
                                </a:lnTo>
                                <a:lnTo>
                                  <a:pt x="33" y="38"/>
                                </a:lnTo>
                                <a:lnTo>
                                  <a:pt x="36" y="33"/>
                                </a:lnTo>
                                <a:lnTo>
                                  <a:pt x="40" y="31"/>
                                </a:lnTo>
                                <a:lnTo>
                                  <a:pt x="45" y="26"/>
                                </a:lnTo>
                                <a:lnTo>
                                  <a:pt x="50" y="23"/>
                                </a:lnTo>
                                <a:lnTo>
                                  <a:pt x="57" y="21"/>
                                </a:lnTo>
                                <a:lnTo>
                                  <a:pt x="64" y="19"/>
                                </a:lnTo>
                                <a:lnTo>
                                  <a:pt x="5265" y="19"/>
                                </a:lnTo>
                                <a:lnTo>
                                  <a:pt x="5272" y="21"/>
                                </a:lnTo>
                                <a:lnTo>
                                  <a:pt x="5287" y="28"/>
                                </a:lnTo>
                                <a:lnTo>
                                  <a:pt x="5299" y="40"/>
                                </a:lnTo>
                                <a:lnTo>
                                  <a:pt x="5299" y="45"/>
                                </a:lnTo>
                                <a:lnTo>
                                  <a:pt x="5301" y="45"/>
                                </a:lnTo>
                                <a:lnTo>
                                  <a:pt x="5301" y="50"/>
                                </a:lnTo>
                                <a:lnTo>
                                  <a:pt x="5304" y="50"/>
                                </a:lnTo>
                                <a:lnTo>
                                  <a:pt x="5304" y="55"/>
                                </a:lnTo>
                                <a:lnTo>
                                  <a:pt x="5306" y="55"/>
                                </a:lnTo>
                                <a:lnTo>
                                  <a:pt x="5311" y="23"/>
                                </a:lnTo>
                                <a:lnTo>
                                  <a:pt x="5304" y="16"/>
                                </a:lnTo>
                                <a:lnTo>
                                  <a:pt x="5299" y="14"/>
                                </a:lnTo>
                                <a:lnTo>
                                  <a:pt x="5294" y="9"/>
                                </a:lnTo>
                                <a:lnTo>
                                  <a:pt x="5284" y="4"/>
                                </a:lnTo>
                                <a:lnTo>
                                  <a:pt x="5270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3.15pt;width:268.8pt;height:23pt" coordorigin="561,-63" coordsize="5376,460">
                <v:shape id="shape_0" stroked="f" o:allowincell="f" style="position:absolute;left:561;top:-63;width:5375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89,428" path="m5289,33l5287,33l5287,24l5284,24l5284,19l5282,19l5282,14l5280,14l5280,9l5275,4l5272,4l5272,0l5268,31l5268,38l5270,38l5268,364l5265,372l5258,386l5248,396l5244,398l5241,400l5236,403l5227,405l5227,408l24,405l16,403l7,398l4,396l0,393l4,420l19,424l36,427l5217,429l5217,427l5234,424l5241,422l5256,415l5258,412l5263,410l5272,400l5275,396l5277,393l5284,379l5287,369l5289,33xe" fillcolor="#cc0065" stroked="f" o:allowincell="f" style="position:absolute;left:600;top:-36;width:5284;height:427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5311,443" path="m50,2l31,11l11,31l4,45l2,52l0,62l0,388l2,388l2,398l4,398l4,405l7,405l7,410l9,410l9,415l11,415l11,419l14,419l21,427l21,431l26,431l33,439l43,443l38,417l36,415l33,415l33,410l31,407l28,407l28,403l26,400l23,400l23,393l21,393l21,379l19,379l19,71l21,59l23,52l28,43l33,38l36,33l40,31l45,26l50,23l57,21l64,19l5265,19l5272,21l5287,28l5299,40l5299,45l5301,45l5301,50l5304,50l5304,55l5306,55l5311,23l5304,16l5299,14l5294,9l5284,4l5270,0l57,0l50,2xe" fillcolor="#cc0065" stroked="f" o:allowincell="f" style="position:absolute;left:562;top:-60;width:5306;height:442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spacing w:val="-24"/>
          <w:sz w:val="28"/>
          <w:szCs w:val="28"/>
        </w:rPr>
        <w:t>V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pacing w:val="9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86" w:before="0" w:after="0"/>
        <w:ind w:left="118" w:right="2444" w:firstLine="1150"/>
        <w:rPr/>
      </w:pPr>
      <w:r>
        <w:rPr>
          <w:rFonts w:cs="Garamond" w:ascii="Garamond" w:hAnsi="Garamond"/>
          <w:color w:val="000000"/>
          <w:spacing w:val="1"/>
          <w:sz w:val="28"/>
          <w:szCs w:val="28"/>
        </w:rPr>
        <w:t>1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fa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’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pp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h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f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i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f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ci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14960" cy="393065"/>
            <wp:effectExtent l="0" t="0" r="0" b="0"/>
            <wp:docPr id="1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2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l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l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-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j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ou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267" w:hanging="0"/>
        <w:rPr/>
      </w:pPr>
      <w:r>
        <w:rPr>
          <w:rFonts w:cs="Garamond" w:ascii="Garamond" w:hAnsi="Garamond"/>
          <w:color w:val="000000"/>
          <w:spacing w:val="1"/>
          <w:sz w:val="28"/>
          <w:szCs w:val="28"/>
        </w:rPr>
        <w:t>4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a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l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l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z w:val="28"/>
          <w:szCs w:val="28"/>
        </w:rPr>
        <w:t>t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7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n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c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re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1272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5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no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1"/>
          <w:position w:val="1"/>
          <w:sz w:val="28"/>
          <w:szCs w:val="28"/>
        </w:rPr>
        <w:t>u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l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ê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d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ce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ni</w:t>
      </w:r>
      <w:r>
        <w:rPr>
          <w:rFonts w:cs="Garamond" w:ascii="Garamond" w:hAnsi="Garamond"/>
          <w:color w:val="000000"/>
          <w:spacing w:val="-3"/>
          <w:position w:val="1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al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1272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7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l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f</w:t>
      </w:r>
      <w:r>
        <w:rPr>
          <w:rFonts w:cs="Garamond" w:ascii="Garamond" w:hAnsi="Garamond"/>
          <w:color w:val="000000"/>
          <w:spacing w:val="-1"/>
          <w:position w:val="1"/>
          <w:sz w:val="28"/>
          <w:szCs w:val="28"/>
        </w:rPr>
        <w:t>u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8"/>
          <w:szCs w:val="28"/>
        </w:rPr>
        <w:t>u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is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é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-1"/>
          <w:position w:val="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al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po</w:t>
      </w:r>
      <w:r>
        <w:rPr>
          <w:rFonts w:cs="Garamond" w:ascii="Garamond" w:hAnsi="Garamond"/>
          <w:color w:val="000000"/>
          <w:spacing w:val="-1"/>
          <w:position w:val="1"/>
          <w:sz w:val="28"/>
          <w:szCs w:val="28"/>
        </w:rPr>
        <w:t>u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ol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e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pl</w:t>
      </w:r>
      <w:r>
        <w:rPr>
          <w:rFonts w:cs="Garamond" w:ascii="Garamond" w:hAnsi="Garamond"/>
          <w:color w:val="000000"/>
          <w:spacing w:val="-1"/>
          <w:position w:val="1"/>
          <w:sz w:val="28"/>
          <w:szCs w:val="28"/>
        </w:rPr>
        <w:t>um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9"/>
          <w:position w:val="1"/>
          <w:sz w:val="28"/>
          <w:szCs w:val="28"/>
        </w:rPr>
        <w:t>s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ind w:left="1272" w:hanging="0"/>
        <w:rPr/>
      </w:pPr>
      <w:r>
        <w:rPr>
          <w:rFonts w:cs="Garamond" w:ascii="Garamond" w:hAnsi="Garamond"/>
          <w:color w:val="000000"/>
          <w:spacing w:val="1"/>
          <w:sz w:val="28"/>
          <w:szCs w:val="28"/>
        </w:rPr>
        <w:t>8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f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9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480" w:right="52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3814" w:right="3785" w:hanging="0"/>
        <w:jc w:val="center"/>
        <w:rPr>
          <w:rFonts w:ascii="Garamond" w:hAnsi="Garamond" w:cs="Garamond"/>
          <w:color w:val="000000"/>
          <w:sz w:val="24"/>
          <w:szCs w:val="24"/>
        </w:rPr>
      </w:pPr>
      <w:hyperlink r:id="rId91"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h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t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t</w:t>
        </w:r>
        <w:r>
          <w:rPr>
            <w:rStyle w:val="InternetLink"/>
            <w:rFonts w:cs="Garamond" w:ascii="Garamond" w:hAnsi="Garamond"/>
            <w:b/>
            <w:bCs/>
            <w:color w:val="000000"/>
            <w:w w:val="99"/>
            <w:sz w:val="24"/>
            <w:szCs w:val="24"/>
          </w:rPr>
          <w:t>p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: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//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www.l</w:t>
        </w:r>
        <w:r>
          <w:rPr>
            <w:rStyle w:val="InternetLink"/>
            <w:rFonts w:cs="Garamond" w:ascii="Garamond" w:hAnsi="Garamond"/>
            <w:b/>
            <w:bCs/>
            <w:color w:val="000000"/>
            <w:w w:val="99"/>
            <w:sz w:val="24"/>
            <w:szCs w:val="24"/>
          </w:rPr>
          <w:t>a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Garamond" w:ascii="Garamond" w:hAnsi="Garamond"/>
            <w:b/>
            <w:bCs/>
            <w:color w:val="000000"/>
            <w:w w:val="99"/>
            <w:sz w:val="24"/>
            <w:szCs w:val="24"/>
          </w:rPr>
          <w:t>a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i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1"/>
            <w:sz w:val="24"/>
            <w:szCs w:val="24"/>
          </w:rPr>
          <w:t>s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o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n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3"/>
            <w:sz w:val="24"/>
            <w:szCs w:val="24"/>
          </w:rPr>
          <w:t>e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n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f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olie.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b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e</w:t>
        </w:r>
      </w:hyperlink>
    </w:p>
    <w:p>
      <w:pPr>
        <w:pStyle w:val="Normal"/>
        <w:widowControl w:val="false"/>
        <w:autoSpaceDE w:val="false"/>
        <w:spacing w:lineRule="auto" w:line="240" w:before="72" w:after="0"/>
        <w:ind w:right="105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87400</wp:posOffset>
                </wp:positionH>
                <wp:positionV relativeFrom="paragraph">
                  <wp:posOffset>-69215</wp:posOffset>
                </wp:positionV>
                <wp:extent cx="5218430" cy="43878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560" cy="438840"/>
                          <a:chOff x="0" y="0"/>
                          <a:chExt cx="5218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85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0960"/>
                            <a:ext cx="30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11">
                                <a:moveTo>
                                  <a:pt x="45" y="585"/>
                                </a:moveTo>
                                <a:lnTo>
                                  <a:pt x="45" y="580"/>
                                </a:lnTo>
                                <a:lnTo>
                                  <a:pt x="38" y="573"/>
                                </a:lnTo>
                                <a:lnTo>
                                  <a:pt x="36" y="573"/>
                                </a:lnTo>
                                <a:lnTo>
                                  <a:pt x="36" y="568"/>
                                </a:lnTo>
                                <a:lnTo>
                                  <a:pt x="33" y="566"/>
                                </a:lnTo>
                                <a:lnTo>
                                  <a:pt x="31" y="566"/>
                                </a:lnTo>
                                <a:lnTo>
                                  <a:pt x="31" y="561"/>
                                </a:lnTo>
                                <a:lnTo>
                                  <a:pt x="28" y="561"/>
                                </a:lnTo>
                                <a:lnTo>
                                  <a:pt x="28" y="554"/>
                                </a:lnTo>
                                <a:lnTo>
                                  <a:pt x="26" y="554"/>
                                </a:lnTo>
                                <a:lnTo>
                                  <a:pt x="26" y="547"/>
                                </a:lnTo>
                                <a:lnTo>
                                  <a:pt x="24" y="547"/>
                                </a:lnTo>
                                <a:lnTo>
                                  <a:pt x="24" y="537"/>
                                </a:lnTo>
                                <a:lnTo>
                                  <a:pt x="21" y="537"/>
                                </a:lnTo>
                                <a:lnTo>
                                  <a:pt x="21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7"/>
                                </a:lnTo>
                                <a:lnTo>
                                  <a:pt x="7" y="26"/>
                                </a:lnTo>
                                <a:lnTo>
                                  <a:pt x="4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64"/>
                                </a:lnTo>
                                <a:lnTo>
                                  <a:pt x="0" y="523"/>
                                </a:lnTo>
                                <a:lnTo>
                                  <a:pt x="2" y="523"/>
                                </a:lnTo>
                                <a:lnTo>
                                  <a:pt x="2" y="544"/>
                                </a:lnTo>
                                <a:lnTo>
                                  <a:pt x="4" y="544"/>
                                </a:lnTo>
                                <a:lnTo>
                                  <a:pt x="4" y="554"/>
                                </a:lnTo>
                                <a:lnTo>
                                  <a:pt x="7" y="554"/>
                                </a:lnTo>
                                <a:lnTo>
                                  <a:pt x="7" y="561"/>
                                </a:lnTo>
                                <a:lnTo>
                                  <a:pt x="9" y="561"/>
                                </a:lnTo>
                                <a:lnTo>
                                  <a:pt x="9" y="566"/>
                                </a:lnTo>
                                <a:lnTo>
                                  <a:pt x="12" y="566"/>
                                </a:lnTo>
                                <a:lnTo>
                                  <a:pt x="12" y="571"/>
                                </a:lnTo>
                                <a:lnTo>
                                  <a:pt x="14" y="571"/>
                                </a:lnTo>
                                <a:lnTo>
                                  <a:pt x="14" y="575"/>
                                </a:lnTo>
                                <a:lnTo>
                                  <a:pt x="16" y="575"/>
                                </a:lnTo>
                                <a:lnTo>
                                  <a:pt x="16" y="580"/>
                                </a:lnTo>
                                <a:lnTo>
                                  <a:pt x="19" y="580"/>
                                </a:lnTo>
                                <a:lnTo>
                                  <a:pt x="21" y="583"/>
                                </a:lnTo>
                                <a:lnTo>
                                  <a:pt x="21" y="587"/>
                                </a:lnTo>
                                <a:lnTo>
                                  <a:pt x="24" y="587"/>
                                </a:lnTo>
                                <a:lnTo>
                                  <a:pt x="33" y="597"/>
                                </a:lnTo>
                                <a:lnTo>
                                  <a:pt x="33" y="602"/>
                                </a:lnTo>
                                <a:lnTo>
                                  <a:pt x="38" y="602"/>
                                </a:lnTo>
                                <a:lnTo>
                                  <a:pt x="45" y="609"/>
                                </a:lnTo>
                                <a:lnTo>
                                  <a:pt x="50" y="612"/>
                                </a:lnTo>
                                <a:lnTo>
                                  <a:pt x="48" y="585"/>
                                </a:lnTo>
                                <a:lnTo>
                                  <a:pt x="45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20"/>
                            <a:ext cx="51703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4" h="678">
                                <a:moveTo>
                                  <a:pt x="8143" y="95"/>
                                </a:moveTo>
                                <a:lnTo>
                                  <a:pt x="8140" y="95"/>
                                </a:lnTo>
                                <a:lnTo>
                                  <a:pt x="8140" y="83"/>
                                </a:lnTo>
                                <a:lnTo>
                                  <a:pt x="8138" y="83"/>
                                </a:lnTo>
                                <a:lnTo>
                                  <a:pt x="8138" y="76"/>
                                </a:lnTo>
                                <a:lnTo>
                                  <a:pt x="8135" y="76"/>
                                </a:lnTo>
                                <a:lnTo>
                                  <a:pt x="8135" y="69"/>
                                </a:lnTo>
                                <a:lnTo>
                                  <a:pt x="8133" y="69"/>
                                </a:lnTo>
                                <a:lnTo>
                                  <a:pt x="8133" y="64"/>
                                </a:lnTo>
                                <a:lnTo>
                                  <a:pt x="8131" y="64"/>
                                </a:lnTo>
                                <a:lnTo>
                                  <a:pt x="8131" y="60"/>
                                </a:lnTo>
                                <a:lnTo>
                                  <a:pt x="8128" y="60"/>
                                </a:lnTo>
                                <a:lnTo>
                                  <a:pt x="8128" y="55"/>
                                </a:lnTo>
                                <a:lnTo>
                                  <a:pt x="8126" y="55"/>
                                </a:lnTo>
                                <a:lnTo>
                                  <a:pt x="8126" y="50"/>
                                </a:lnTo>
                                <a:lnTo>
                                  <a:pt x="8119" y="43"/>
                                </a:lnTo>
                                <a:lnTo>
                                  <a:pt x="8116" y="43"/>
                                </a:lnTo>
                                <a:lnTo>
                                  <a:pt x="8116" y="38"/>
                                </a:lnTo>
                                <a:lnTo>
                                  <a:pt x="8104" y="26"/>
                                </a:lnTo>
                                <a:lnTo>
                                  <a:pt x="8100" y="23"/>
                                </a:lnTo>
                                <a:lnTo>
                                  <a:pt x="8092" y="16"/>
                                </a:lnTo>
                                <a:lnTo>
                                  <a:pt x="8068" y="4"/>
                                </a:lnTo>
                                <a:lnTo>
                                  <a:pt x="8049" y="0"/>
                                </a:lnTo>
                                <a:lnTo>
                                  <a:pt x="72" y="0"/>
                                </a:lnTo>
                                <a:lnTo>
                                  <a:pt x="62" y="2"/>
                                </a:lnTo>
                                <a:lnTo>
                                  <a:pt x="48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16"/>
                                </a:lnTo>
                                <a:lnTo>
                                  <a:pt x="26" y="19"/>
                                </a:lnTo>
                                <a:lnTo>
                                  <a:pt x="16" y="28"/>
                                </a:lnTo>
                                <a:lnTo>
                                  <a:pt x="12" y="31"/>
                                </a:lnTo>
                                <a:lnTo>
                                  <a:pt x="9" y="35"/>
                                </a:lnTo>
                                <a:lnTo>
                                  <a:pt x="0" y="45"/>
                                </a:lnTo>
                                <a:lnTo>
                                  <a:pt x="0" y="93"/>
                                </a:lnTo>
                                <a:lnTo>
                                  <a:pt x="7" y="72"/>
                                </a:lnTo>
                                <a:lnTo>
                                  <a:pt x="9" y="67"/>
                                </a:lnTo>
                                <a:lnTo>
                                  <a:pt x="12" y="64"/>
                                </a:lnTo>
                                <a:lnTo>
                                  <a:pt x="14" y="60"/>
                                </a:lnTo>
                                <a:lnTo>
                                  <a:pt x="21" y="52"/>
                                </a:lnTo>
                                <a:lnTo>
                                  <a:pt x="24" y="47"/>
                                </a:lnTo>
                                <a:lnTo>
                                  <a:pt x="28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33"/>
                                </a:lnTo>
                                <a:lnTo>
                                  <a:pt x="60" y="23"/>
                                </a:lnTo>
                                <a:lnTo>
                                  <a:pt x="67" y="21"/>
                                </a:lnTo>
                                <a:lnTo>
                                  <a:pt x="79" y="19"/>
                                </a:lnTo>
                                <a:lnTo>
                                  <a:pt x="8042" y="19"/>
                                </a:lnTo>
                                <a:lnTo>
                                  <a:pt x="8054" y="21"/>
                                </a:lnTo>
                                <a:lnTo>
                                  <a:pt x="8068" y="26"/>
                                </a:lnTo>
                                <a:lnTo>
                                  <a:pt x="8078" y="31"/>
                                </a:lnTo>
                                <a:lnTo>
                                  <a:pt x="8083" y="35"/>
                                </a:lnTo>
                                <a:lnTo>
                                  <a:pt x="8088" y="38"/>
                                </a:lnTo>
                                <a:lnTo>
                                  <a:pt x="8104" y="55"/>
                                </a:lnTo>
                                <a:lnTo>
                                  <a:pt x="8104" y="60"/>
                                </a:lnTo>
                                <a:lnTo>
                                  <a:pt x="8107" y="60"/>
                                </a:lnTo>
                                <a:lnTo>
                                  <a:pt x="8111" y="64"/>
                                </a:lnTo>
                                <a:lnTo>
                                  <a:pt x="8111" y="69"/>
                                </a:lnTo>
                                <a:lnTo>
                                  <a:pt x="8114" y="69"/>
                                </a:lnTo>
                                <a:lnTo>
                                  <a:pt x="8114" y="74"/>
                                </a:lnTo>
                                <a:lnTo>
                                  <a:pt x="8116" y="74"/>
                                </a:lnTo>
                                <a:lnTo>
                                  <a:pt x="8116" y="81"/>
                                </a:lnTo>
                                <a:lnTo>
                                  <a:pt x="8119" y="81"/>
                                </a:lnTo>
                                <a:lnTo>
                                  <a:pt x="8119" y="88"/>
                                </a:lnTo>
                                <a:lnTo>
                                  <a:pt x="8121" y="88"/>
                                </a:lnTo>
                                <a:lnTo>
                                  <a:pt x="8121" y="103"/>
                                </a:lnTo>
                                <a:lnTo>
                                  <a:pt x="8124" y="103"/>
                                </a:lnTo>
                                <a:lnTo>
                                  <a:pt x="8121" y="575"/>
                                </a:lnTo>
                                <a:lnTo>
                                  <a:pt x="8119" y="590"/>
                                </a:lnTo>
                                <a:lnTo>
                                  <a:pt x="8114" y="604"/>
                                </a:lnTo>
                                <a:lnTo>
                                  <a:pt x="8109" y="614"/>
                                </a:lnTo>
                                <a:lnTo>
                                  <a:pt x="8104" y="619"/>
                                </a:lnTo>
                                <a:lnTo>
                                  <a:pt x="8102" y="623"/>
                                </a:lnTo>
                                <a:lnTo>
                                  <a:pt x="8085" y="640"/>
                                </a:lnTo>
                                <a:lnTo>
                                  <a:pt x="8080" y="643"/>
                                </a:lnTo>
                                <a:lnTo>
                                  <a:pt x="8078" y="645"/>
                                </a:lnTo>
                                <a:lnTo>
                                  <a:pt x="8068" y="650"/>
                                </a:lnTo>
                                <a:lnTo>
                                  <a:pt x="8054" y="655"/>
                                </a:lnTo>
                                <a:lnTo>
                                  <a:pt x="8042" y="657"/>
                                </a:lnTo>
                                <a:lnTo>
                                  <a:pt x="8042" y="660"/>
                                </a:lnTo>
                                <a:lnTo>
                                  <a:pt x="81" y="657"/>
                                </a:lnTo>
                                <a:lnTo>
                                  <a:pt x="69" y="655"/>
                                </a:lnTo>
                                <a:lnTo>
                                  <a:pt x="60" y="652"/>
                                </a:lnTo>
                                <a:lnTo>
                                  <a:pt x="40" y="643"/>
                                </a:lnTo>
                                <a:lnTo>
                                  <a:pt x="31" y="633"/>
                                </a:lnTo>
                                <a:lnTo>
                                  <a:pt x="26" y="631"/>
                                </a:lnTo>
                                <a:lnTo>
                                  <a:pt x="28" y="657"/>
                                </a:lnTo>
                                <a:lnTo>
                                  <a:pt x="31" y="660"/>
                                </a:lnTo>
                                <a:lnTo>
                                  <a:pt x="35" y="662"/>
                                </a:lnTo>
                                <a:lnTo>
                                  <a:pt x="38" y="664"/>
                                </a:lnTo>
                                <a:lnTo>
                                  <a:pt x="48" y="669"/>
                                </a:lnTo>
                                <a:lnTo>
                                  <a:pt x="62" y="674"/>
                                </a:lnTo>
                                <a:lnTo>
                                  <a:pt x="74" y="676"/>
                                </a:lnTo>
                                <a:lnTo>
                                  <a:pt x="8049" y="679"/>
                                </a:lnTo>
                                <a:lnTo>
                                  <a:pt x="8049" y="676"/>
                                </a:lnTo>
                                <a:lnTo>
                                  <a:pt x="8059" y="674"/>
                                </a:lnTo>
                                <a:lnTo>
                                  <a:pt x="8073" y="669"/>
                                </a:lnTo>
                                <a:lnTo>
                                  <a:pt x="8092" y="660"/>
                                </a:lnTo>
                                <a:lnTo>
                                  <a:pt x="8100" y="652"/>
                                </a:lnTo>
                                <a:lnTo>
                                  <a:pt x="8104" y="650"/>
                                </a:lnTo>
                                <a:lnTo>
                                  <a:pt x="8114" y="640"/>
                                </a:lnTo>
                                <a:lnTo>
                                  <a:pt x="8116" y="635"/>
                                </a:lnTo>
                                <a:lnTo>
                                  <a:pt x="8124" y="628"/>
                                </a:lnTo>
                                <a:lnTo>
                                  <a:pt x="8133" y="609"/>
                                </a:lnTo>
                                <a:lnTo>
                                  <a:pt x="8138" y="595"/>
                                </a:lnTo>
                                <a:lnTo>
                                  <a:pt x="8140" y="583"/>
                                </a:lnTo>
                                <a:lnTo>
                                  <a:pt x="814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-5.45pt;width:410.9pt;height:34.55pt" coordorigin="1240,-109" coordsize="8218,691">
                <v:shape id="shape_0" stroked="f" o:allowincell="f" style="position:absolute;left:1240;top:-109;width:8217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,611" path="m45,585l45,580l38,573l36,573l36,568l33,566l31,566l31,561l28,561l28,554l26,554l26,547l24,547l24,537l21,537l21,0l19,4l16,7l7,26l4,33l2,43l0,64l0,523l2,523l2,544l4,544l4,554l7,554l7,561l9,561l9,566l12,566l12,571l14,571l14,575l16,575l16,580l19,580l21,583l21,587l24,587l33,597l33,602l38,602l45,609l50,612l48,585l45,585xe" fillcolor="#cc0065" stroked="f" o:allowincell="f" style="position:absolute;left:1241;top:-60;width:48;height:602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8144,678" path="m8143,95l8140,95l8140,83l8138,83l8138,76l8135,76l8135,69l8133,69l8133,64l8131,64l8131,60l8128,60l8128,55l8126,55l8126,50l8119,43l8116,43l8116,38l8104,26l8100,23l8092,16l8068,4l8049,0l72,0l62,2l48,7l33,14l31,16l26,19l16,28l12,31l9,35l0,45l0,93l7,72l9,67l12,64l14,60l21,52l24,47l28,43l33,40l40,33l60,23l67,21l79,19l8042,19l8054,21l8068,26l8078,31l8083,35l8088,38l8104,55l8104,60l8107,60l8111,64l8111,69l8114,69l8114,74l8116,74l8116,81l8119,81l8119,88l8121,88l8121,103l8124,103l8121,575l8119,590l8114,604l8109,614l8104,619l8102,623l8085,640l8080,643l8078,645l8068,650l8054,655l8042,657l8042,660l81,657l69,655l60,652l40,643l31,633l26,631l28,657l31,660l35,662l38,664l48,669l62,674l74,676l8049,679l8049,676l8059,674l8073,669l8092,660l8100,652l8104,650l8114,640l8116,635l8124,628l8133,609l8138,595l8140,583l8143,95xe" fillcolor="#cc0065" stroked="f" o:allowincell="f" style="position:absolute;left:1262;top:-105;width:8141;height:668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1906270</wp:posOffset>
                </wp:positionH>
                <wp:positionV relativeFrom="paragraph">
                  <wp:posOffset>1118870</wp:posOffset>
                </wp:positionV>
                <wp:extent cx="2087880" cy="54102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41080"/>
                          <a:chOff x="0" y="0"/>
                          <a:chExt cx="208800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52">
                                <a:moveTo>
                                  <a:pt x="38" y="806"/>
                                </a:moveTo>
                                <a:lnTo>
                                  <a:pt x="45" y="813"/>
                                </a:lnTo>
                                <a:lnTo>
                                  <a:pt x="50" y="815"/>
                                </a:lnTo>
                                <a:lnTo>
                                  <a:pt x="57" y="823"/>
                                </a:lnTo>
                                <a:lnTo>
                                  <a:pt x="62" y="825"/>
                                </a:lnTo>
                                <a:lnTo>
                                  <a:pt x="64" y="827"/>
                                </a:lnTo>
                                <a:lnTo>
                                  <a:pt x="88" y="840"/>
                                </a:lnTo>
                                <a:lnTo>
                                  <a:pt x="103" y="844"/>
                                </a:lnTo>
                                <a:lnTo>
                                  <a:pt x="112" y="847"/>
                                </a:lnTo>
                                <a:lnTo>
                                  <a:pt x="134" y="849"/>
                                </a:lnTo>
                                <a:lnTo>
                                  <a:pt x="3151" y="851"/>
                                </a:lnTo>
                                <a:lnTo>
                                  <a:pt x="3151" y="849"/>
                                </a:lnTo>
                                <a:lnTo>
                                  <a:pt x="3172" y="847"/>
                                </a:lnTo>
                                <a:lnTo>
                                  <a:pt x="3191" y="842"/>
                                </a:lnTo>
                                <a:lnTo>
                                  <a:pt x="3196" y="840"/>
                                </a:lnTo>
                                <a:lnTo>
                                  <a:pt x="3204" y="837"/>
                                </a:lnTo>
                                <a:lnTo>
                                  <a:pt x="3218" y="830"/>
                                </a:lnTo>
                                <a:lnTo>
                                  <a:pt x="3220" y="827"/>
                                </a:lnTo>
                                <a:lnTo>
                                  <a:pt x="3225" y="825"/>
                                </a:lnTo>
                                <a:lnTo>
                                  <a:pt x="3230" y="820"/>
                                </a:lnTo>
                                <a:lnTo>
                                  <a:pt x="3235" y="818"/>
                                </a:lnTo>
                                <a:lnTo>
                                  <a:pt x="3256" y="796"/>
                                </a:lnTo>
                                <a:lnTo>
                                  <a:pt x="3259" y="791"/>
                                </a:lnTo>
                                <a:lnTo>
                                  <a:pt x="3261" y="789"/>
                                </a:lnTo>
                                <a:lnTo>
                                  <a:pt x="3264" y="784"/>
                                </a:lnTo>
                                <a:lnTo>
                                  <a:pt x="3266" y="782"/>
                                </a:lnTo>
                                <a:lnTo>
                                  <a:pt x="3276" y="763"/>
                                </a:lnTo>
                                <a:lnTo>
                                  <a:pt x="3280" y="748"/>
                                </a:lnTo>
                                <a:lnTo>
                                  <a:pt x="3283" y="739"/>
                                </a:lnTo>
                                <a:lnTo>
                                  <a:pt x="3285" y="724"/>
                                </a:lnTo>
                                <a:lnTo>
                                  <a:pt x="3287" y="127"/>
                                </a:lnTo>
                                <a:lnTo>
                                  <a:pt x="3285" y="127"/>
                                </a:lnTo>
                                <a:lnTo>
                                  <a:pt x="3285" y="112"/>
                                </a:lnTo>
                                <a:lnTo>
                                  <a:pt x="3283" y="112"/>
                                </a:lnTo>
                                <a:lnTo>
                                  <a:pt x="3283" y="103"/>
                                </a:lnTo>
                                <a:lnTo>
                                  <a:pt x="3280" y="103"/>
                                </a:lnTo>
                                <a:lnTo>
                                  <a:pt x="3280" y="95"/>
                                </a:lnTo>
                                <a:lnTo>
                                  <a:pt x="3278" y="95"/>
                                </a:lnTo>
                                <a:lnTo>
                                  <a:pt x="3278" y="88"/>
                                </a:lnTo>
                                <a:lnTo>
                                  <a:pt x="3276" y="88"/>
                                </a:lnTo>
                                <a:lnTo>
                                  <a:pt x="3276" y="83"/>
                                </a:lnTo>
                                <a:lnTo>
                                  <a:pt x="3273" y="83"/>
                                </a:lnTo>
                                <a:lnTo>
                                  <a:pt x="3273" y="79"/>
                                </a:lnTo>
                                <a:lnTo>
                                  <a:pt x="3271" y="79"/>
                                </a:lnTo>
                                <a:lnTo>
                                  <a:pt x="3271" y="74"/>
                                </a:lnTo>
                                <a:lnTo>
                                  <a:pt x="3268" y="74"/>
                                </a:lnTo>
                                <a:lnTo>
                                  <a:pt x="3268" y="69"/>
                                </a:lnTo>
                                <a:lnTo>
                                  <a:pt x="3266" y="67"/>
                                </a:lnTo>
                                <a:lnTo>
                                  <a:pt x="3264" y="67"/>
                                </a:lnTo>
                                <a:lnTo>
                                  <a:pt x="3264" y="62"/>
                                </a:lnTo>
                                <a:lnTo>
                                  <a:pt x="3261" y="60"/>
                                </a:lnTo>
                                <a:lnTo>
                                  <a:pt x="3259" y="60"/>
                                </a:lnTo>
                                <a:lnTo>
                                  <a:pt x="3259" y="55"/>
                                </a:lnTo>
                                <a:lnTo>
                                  <a:pt x="3232" y="28"/>
                                </a:lnTo>
                                <a:lnTo>
                                  <a:pt x="3227" y="26"/>
                                </a:lnTo>
                                <a:lnTo>
                                  <a:pt x="3225" y="23"/>
                                </a:lnTo>
                                <a:lnTo>
                                  <a:pt x="3220" y="21"/>
                                </a:lnTo>
                                <a:lnTo>
                                  <a:pt x="3218" y="19"/>
                                </a:lnTo>
                                <a:lnTo>
                                  <a:pt x="3199" y="9"/>
                                </a:lnTo>
                                <a:lnTo>
                                  <a:pt x="3184" y="4"/>
                                </a:lnTo>
                                <a:lnTo>
                                  <a:pt x="3175" y="2"/>
                                </a:lnTo>
                                <a:lnTo>
                                  <a:pt x="3158" y="0"/>
                                </a:lnTo>
                                <a:lnTo>
                                  <a:pt x="129" y="0"/>
                                </a:lnTo>
                                <a:lnTo>
                                  <a:pt x="112" y="2"/>
                                </a:lnTo>
                                <a:lnTo>
                                  <a:pt x="103" y="4"/>
                                </a:lnTo>
                                <a:lnTo>
                                  <a:pt x="88" y="9"/>
                                </a:lnTo>
                                <a:lnTo>
                                  <a:pt x="83" y="11"/>
                                </a:lnTo>
                                <a:lnTo>
                                  <a:pt x="76" y="14"/>
                                </a:lnTo>
                                <a:lnTo>
                                  <a:pt x="71" y="16"/>
                                </a:lnTo>
                                <a:lnTo>
                                  <a:pt x="69" y="19"/>
                                </a:lnTo>
                                <a:lnTo>
                                  <a:pt x="64" y="21"/>
                                </a:lnTo>
                                <a:lnTo>
                                  <a:pt x="62" y="23"/>
                                </a:lnTo>
                                <a:lnTo>
                                  <a:pt x="57" y="26"/>
                                </a:lnTo>
                                <a:lnTo>
                                  <a:pt x="52" y="31"/>
                                </a:lnTo>
                                <a:lnTo>
                                  <a:pt x="47" y="33"/>
                                </a:lnTo>
                                <a:lnTo>
                                  <a:pt x="31" y="50"/>
                                </a:lnTo>
                                <a:lnTo>
                                  <a:pt x="28" y="55"/>
                                </a:lnTo>
                                <a:lnTo>
                                  <a:pt x="23" y="60"/>
                                </a:lnTo>
                                <a:lnTo>
                                  <a:pt x="21" y="64"/>
                                </a:lnTo>
                                <a:lnTo>
                                  <a:pt x="19" y="67"/>
                                </a:lnTo>
                                <a:lnTo>
                                  <a:pt x="19" y="724"/>
                                </a:lnTo>
                                <a:lnTo>
                                  <a:pt x="19" y="127"/>
                                </a:lnTo>
                                <a:lnTo>
                                  <a:pt x="21" y="115"/>
                                </a:lnTo>
                                <a:lnTo>
                                  <a:pt x="23" y="105"/>
                                </a:lnTo>
                                <a:lnTo>
                                  <a:pt x="26" y="98"/>
                                </a:lnTo>
                                <a:lnTo>
                                  <a:pt x="38" y="74"/>
                                </a:lnTo>
                                <a:lnTo>
                                  <a:pt x="43" y="69"/>
                                </a:lnTo>
                                <a:lnTo>
                                  <a:pt x="45" y="64"/>
                                </a:lnTo>
                                <a:lnTo>
                                  <a:pt x="62" y="47"/>
                                </a:lnTo>
                                <a:lnTo>
                                  <a:pt x="67" y="45"/>
                                </a:lnTo>
                                <a:lnTo>
                                  <a:pt x="71" y="40"/>
                                </a:lnTo>
                                <a:lnTo>
                                  <a:pt x="76" y="38"/>
                                </a:lnTo>
                                <a:lnTo>
                                  <a:pt x="79" y="35"/>
                                </a:lnTo>
                                <a:lnTo>
                                  <a:pt x="93" y="28"/>
                                </a:lnTo>
                                <a:lnTo>
                                  <a:pt x="107" y="23"/>
                                </a:lnTo>
                                <a:lnTo>
                                  <a:pt x="117" y="21"/>
                                </a:lnTo>
                                <a:lnTo>
                                  <a:pt x="3167" y="21"/>
                                </a:lnTo>
                                <a:lnTo>
                                  <a:pt x="3187" y="26"/>
                                </a:lnTo>
                                <a:lnTo>
                                  <a:pt x="3211" y="38"/>
                                </a:lnTo>
                                <a:lnTo>
                                  <a:pt x="3213" y="40"/>
                                </a:lnTo>
                                <a:lnTo>
                                  <a:pt x="3218" y="43"/>
                                </a:lnTo>
                                <a:lnTo>
                                  <a:pt x="3225" y="50"/>
                                </a:lnTo>
                                <a:lnTo>
                                  <a:pt x="3230" y="52"/>
                                </a:lnTo>
                                <a:lnTo>
                                  <a:pt x="3235" y="57"/>
                                </a:lnTo>
                                <a:lnTo>
                                  <a:pt x="3235" y="62"/>
                                </a:lnTo>
                                <a:lnTo>
                                  <a:pt x="3237" y="62"/>
                                </a:lnTo>
                                <a:lnTo>
                                  <a:pt x="3247" y="71"/>
                                </a:lnTo>
                                <a:lnTo>
                                  <a:pt x="3247" y="76"/>
                                </a:lnTo>
                                <a:lnTo>
                                  <a:pt x="3249" y="76"/>
                                </a:lnTo>
                                <a:lnTo>
                                  <a:pt x="3249" y="81"/>
                                </a:lnTo>
                                <a:lnTo>
                                  <a:pt x="3251" y="81"/>
                                </a:lnTo>
                                <a:lnTo>
                                  <a:pt x="3254" y="83"/>
                                </a:lnTo>
                                <a:lnTo>
                                  <a:pt x="3254" y="91"/>
                                </a:lnTo>
                                <a:lnTo>
                                  <a:pt x="3256" y="91"/>
                                </a:lnTo>
                                <a:lnTo>
                                  <a:pt x="3256" y="95"/>
                                </a:lnTo>
                                <a:lnTo>
                                  <a:pt x="3259" y="95"/>
                                </a:lnTo>
                                <a:lnTo>
                                  <a:pt x="3259" y="100"/>
                                </a:lnTo>
                                <a:lnTo>
                                  <a:pt x="3261" y="100"/>
                                </a:lnTo>
                                <a:lnTo>
                                  <a:pt x="3261" y="107"/>
                                </a:lnTo>
                                <a:lnTo>
                                  <a:pt x="3264" y="107"/>
                                </a:lnTo>
                                <a:lnTo>
                                  <a:pt x="3264" y="117"/>
                                </a:lnTo>
                                <a:lnTo>
                                  <a:pt x="3266" y="117"/>
                                </a:lnTo>
                                <a:lnTo>
                                  <a:pt x="3264" y="734"/>
                                </a:lnTo>
                                <a:lnTo>
                                  <a:pt x="3261" y="743"/>
                                </a:lnTo>
                                <a:lnTo>
                                  <a:pt x="3259" y="751"/>
                                </a:lnTo>
                                <a:lnTo>
                                  <a:pt x="3256" y="755"/>
                                </a:lnTo>
                                <a:lnTo>
                                  <a:pt x="3254" y="763"/>
                                </a:lnTo>
                                <a:lnTo>
                                  <a:pt x="3251" y="767"/>
                                </a:lnTo>
                                <a:lnTo>
                                  <a:pt x="3249" y="770"/>
                                </a:lnTo>
                                <a:lnTo>
                                  <a:pt x="3247" y="775"/>
                                </a:lnTo>
                                <a:lnTo>
                                  <a:pt x="3244" y="777"/>
                                </a:lnTo>
                                <a:lnTo>
                                  <a:pt x="3242" y="782"/>
                                </a:lnTo>
                                <a:lnTo>
                                  <a:pt x="3235" y="789"/>
                                </a:lnTo>
                                <a:lnTo>
                                  <a:pt x="3232" y="794"/>
                                </a:lnTo>
                                <a:lnTo>
                                  <a:pt x="3230" y="796"/>
                                </a:lnTo>
                                <a:lnTo>
                                  <a:pt x="3225" y="799"/>
                                </a:lnTo>
                                <a:lnTo>
                                  <a:pt x="3218" y="806"/>
                                </a:lnTo>
                                <a:lnTo>
                                  <a:pt x="3213" y="808"/>
                                </a:lnTo>
                                <a:lnTo>
                                  <a:pt x="3211" y="811"/>
                                </a:lnTo>
                                <a:lnTo>
                                  <a:pt x="3191" y="820"/>
                                </a:lnTo>
                                <a:lnTo>
                                  <a:pt x="3177" y="825"/>
                                </a:lnTo>
                                <a:lnTo>
                                  <a:pt x="3167" y="827"/>
                                </a:lnTo>
                                <a:lnTo>
                                  <a:pt x="3167" y="830"/>
                                </a:lnTo>
                                <a:lnTo>
                                  <a:pt x="120" y="827"/>
                                </a:lnTo>
                                <a:lnTo>
                                  <a:pt x="107" y="825"/>
                                </a:lnTo>
                                <a:lnTo>
                                  <a:pt x="93" y="820"/>
                                </a:lnTo>
                                <a:lnTo>
                                  <a:pt x="83" y="815"/>
                                </a:lnTo>
                                <a:lnTo>
                                  <a:pt x="81" y="813"/>
                                </a:lnTo>
                                <a:lnTo>
                                  <a:pt x="71" y="808"/>
                                </a:lnTo>
                                <a:lnTo>
                                  <a:pt x="67" y="803"/>
                                </a:lnTo>
                                <a:lnTo>
                                  <a:pt x="62" y="801"/>
                                </a:lnTo>
                                <a:lnTo>
                                  <a:pt x="47" y="787"/>
                                </a:lnTo>
                                <a:lnTo>
                                  <a:pt x="45" y="787"/>
                                </a:lnTo>
                                <a:lnTo>
                                  <a:pt x="45" y="782"/>
                                </a:lnTo>
                                <a:lnTo>
                                  <a:pt x="40" y="777"/>
                                </a:lnTo>
                                <a:lnTo>
                                  <a:pt x="38" y="777"/>
                                </a:lnTo>
                                <a:lnTo>
                                  <a:pt x="38" y="772"/>
                                </a:lnTo>
                                <a:lnTo>
                                  <a:pt x="35" y="772"/>
                                </a:lnTo>
                                <a:lnTo>
                                  <a:pt x="35" y="767"/>
                                </a:lnTo>
                                <a:lnTo>
                                  <a:pt x="33" y="767"/>
                                </a:lnTo>
                                <a:lnTo>
                                  <a:pt x="35" y="801"/>
                                </a:lnTo>
                                <a:lnTo>
                                  <a:pt x="35" y="806"/>
                                </a:lnTo>
                                <a:lnTo>
                                  <a:pt x="38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52">
                                <a:moveTo>
                                  <a:pt x="19" y="780"/>
                                </a:moveTo>
                                <a:lnTo>
                                  <a:pt x="21" y="782"/>
                                </a:lnTo>
                                <a:lnTo>
                                  <a:pt x="21" y="787"/>
                                </a:lnTo>
                                <a:lnTo>
                                  <a:pt x="23" y="787"/>
                                </a:lnTo>
                                <a:lnTo>
                                  <a:pt x="26" y="789"/>
                                </a:lnTo>
                                <a:lnTo>
                                  <a:pt x="26" y="794"/>
                                </a:lnTo>
                                <a:lnTo>
                                  <a:pt x="28" y="794"/>
                                </a:lnTo>
                                <a:lnTo>
                                  <a:pt x="35" y="801"/>
                                </a:lnTo>
                                <a:lnTo>
                                  <a:pt x="33" y="767"/>
                                </a:lnTo>
                                <a:lnTo>
                                  <a:pt x="33" y="763"/>
                                </a:lnTo>
                                <a:lnTo>
                                  <a:pt x="31" y="763"/>
                                </a:lnTo>
                                <a:lnTo>
                                  <a:pt x="31" y="758"/>
                                </a:lnTo>
                                <a:lnTo>
                                  <a:pt x="28" y="758"/>
                                </a:lnTo>
                                <a:lnTo>
                                  <a:pt x="28" y="753"/>
                                </a:lnTo>
                                <a:lnTo>
                                  <a:pt x="26" y="753"/>
                                </a:lnTo>
                                <a:lnTo>
                                  <a:pt x="26" y="746"/>
                                </a:lnTo>
                                <a:lnTo>
                                  <a:pt x="23" y="746"/>
                                </a:lnTo>
                                <a:lnTo>
                                  <a:pt x="23" y="736"/>
                                </a:lnTo>
                                <a:lnTo>
                                  <a:pt x="21" y="736"/>
                                </a:lnTo>
                                <a:lnTo>
                                  <a:pt x="21" y="724"/>
                                </a:lnTo>
                                <a:lnTo>
                                  <a:pt x="19" y="724"/>
                                </a:lnTo>
                                <a:lnTo>
                                  <a:pt x="19" y="67"/>
                                </a:lnTo>
                                <a:lnTo>
                                  <a:pt x="9" y="86"/>
                                </a:lnTo>
                                <a:lnTo>
                                  <a:pt x="7" y="93"/>
                                </a:lnTo>
                                <a:lnTo>
                                  <a:pt x="4" y="98"/>
                                </a:lnTo>
                                <a:lnTo>
                                  <a:pt x="2" y="107"/>
                                </a:lnTo>
                                <a:lnTo>
                                  <a:pt x="0" y="120"/>
                                </a:lnTo>
                                <a:lnTo>
                                  <a:pt x="0" y="731"/>
                                </a:lnTo>
                                <a:lnTo>
                                  <a:pt x="2" y="731"/>
                                </a:lnTo>
                                <a:lnTo>
                                  <a:pt x="2" y="743"/>
                                </a:lnTo>
                                <a:lnTo>
                                  <a:pt x="4" y="743"/>
                                </a:lnTo>
                                <a:lnTo>
                                  <a:pt x="4" y="751"/>
                                </a:lnTo>
                                <a:lnTo>
                                  <a:pt x="7" y="751"/>
                                </a:lnTo>
                                <a:lnTo>
                                  <a:pt x="7" y="758"/>
                                </a:lnTo>
                                <a:lnTo>
                                  <a:pt x="9" y="758"/>
                                </a:lnTo>
                                <a:lnTo>
                                  <a:pt x="9" y="765"/>
                                </a:lnTo>
                                <a:lnTo>
                                  <a:pt x="11" y="765"/>
                                </a:lnTo>
                                <a:lnTo>
                                  <a:pt x="11" y="770"/>
                                </a:lnTo>
                                <a:lnTo>
                                  <a:pt x="14" y="770"/>
                                </a:lnTo>
                                <a:lnTo>
                                  <a:pt x="14" y="775"/>
                                </a:lnTo>
                                <a:lnTo>
                                  <a:pt x="16" y="775"/>
                                </a:lnTo>
                                <a:lnTo>
                                  <a:pt x="16" y="780"/>
                                </a:lnTo>
                                <a:lnTo>
                                  <a:pt x="19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88.1pt;width:164.4pt;height:42.6pt" coordorigin="3002,1762" coordsize="3288,852">
                <v:shape id="shape_0" coordsize="3288,852" path="m38,806l45,813l50,815l57,823l62,825l64,827l88,840l103,844l112,847l134,849l3151,851l3151,849l3172,847l3191,842l3196,840l3204,837l3218,830l3220,827l3225,825l3230,820l3235,818l3256,796l3259,791l3261,789l3264,784l3266,782l3276,763l3280,748l3283,739l3285,724l3287,127l3285,127l3285,112l3283,112l3283,103l3280,103l3280,95l3278,95l3278,88l3276,88l3276,83l3273,83l3273,79l3271,79l3271,74l3268,74l3268,69l3266,67l3264,67l3264,62l3261,60l3259,60l3259,55l3232,28l3227,26l3225,23l3220,21l3218,19l3199,9l3184,4l3175,2l3158,0l129,0l112,2l103,4l88,9l83,11l76,14l71,16l69,19l64,21l62,23l57,26l52,31l47,33l31,50l28,55l23,60l21,64l19,67l19,724l19,127l21,115l23,105l26,98l38,74l43,69l45,64l62,47l67,45l71,40l76,38l79,35l93,28l107,23l117,21l3167,21l3187,26l3211,38l3213,40l3218,43l3225,50l3230,52l3235,57l3235,62l3237,62l3247,71l3247,76l3249,76l3249,81l3251,81l3254,83l3254,91l3256,91l3256,95l3259,95l3259,100l3261,100l3261,107l3264,107l3264,117l3266,117l3264,734l3261,743l3259,751l3256,755l3254,763l3251,767l3249,770l3247,775l3244,777l3242,782l3235,789l3232,794l3230,796l3225,799l3218,806l3213,808l3211,811l3191,820l3177,825l3167,827l3167,830l120,827l107,825l93,820l83,815l81,813l71,808l67,803l62,801l47,787l45,787l45,782l40,777l38,777l38,772l35,772l35,767l33,767l35,801l35,806l38,806xe" fillcolor="#cc0065" stroked="f" o:allowincell="f" style="position:absolute;left:3002;top:1762;width:3287;height:851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3288,852" path="m19,780l21,782l21,787l23,787l26,789l26,794l28,794l35,801l33,767l33,763l31,763l31,758l28,758l28,753l26,753l26,746l23,746l23,736l21,736l21,724l19,724l19,67l9,86l7,93l4,98l2,107l0,120l0,731l2,731l2,743l4,743l4,751l7,751l7,758l9,758l9,765l11,765l11,770l14,770l14,775l16,775l16,780l19,780xe" fillcolor="#cc0065" stroked="f" o:allowincell="f" style="position:absolute;left:3002;top:1762;width:3287;height:851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mp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g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sy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00"/>
          <w:spacing w:val="-4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y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000000"/>
          <w:spacing w:val="-3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x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109845</wp:posOffset>
                </wp:positionH>
                <wp:positionV relativeFrom="paragraph">
                  <wp:posOffset>274955</wp:posOffset>
                </wp:positionV>
                <wp:extent cx="2087880" cy="541020"/>
                <wp:effectExtent l="0" t="0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41080"/>
                          <a:chOff x="0" y="0"/>
                          <a:chExt cx="208800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52">
                                <a:moveTo>
                                  <a:pt x="3285" y="122"/>
                                </a:moveTo>
                                <a:lnTo>
                                  <a:pt x="3285" y="107"/>
                                </a:lnTo>
                                <a:lnTo>
                                  <a:pt x="3283" y="107"/>
                                </a:lnTo>
                                <a:lnTo>
                                  <a:pt x="3283" y="100"/>
                                </a:lnTo>
                                <a:lnTo>
                                  <a:pt x="3280" y="100"/>
                                </a:lnTo>
                                <a:lnTo>
                                  <a:pt x="3280" y="93"/>
                                </a:lnTo>
                                <a:lnTo>
                                  <a:pt x="3278" y="93"/>
                                </a:lnTo>
                                <a:lnTo>
                                  <a:pt x="3278" y="86"/>
                                </a:lnTo>
                                <a:lnTo>
                                  <a:pt x="3276" y="86"/>
                                </a:lnTo>
                                <a:lnTo>
                                  <a:pt x="3276" y="81"/>
                                </a:lnTo>
                                <a:lnTo>
                                  <a:pt x="3273" y="81"/>
                                </a:lnTo>
                                <a:lnTo>
                                  <a:pt x="3273" y="76"/>
                                </a:lnTo>
                                <a:lnTo>
                                  <a:pt x="3271" y="76"/>
                                </a:lnTo>
                                <a:lnTo>
                                  <a:pt x="3271" y="71"/>
                                </a:lnTo>
                                <a:lnTo>
                                  <a:pt x="3268" y="69"/>
                                </a:lnTo>
                                <a:lnTo>
                                  <a:pt x="3266" y="69"/>
                                </a:lnTo>
                                <a:lnTo>
                                  <a:pt x="3266" y="64"/>
                                </a:lnTo>
                                <a:lnTo>
                                  <a:pt x="3266" y="127"/>
                                </a:lnTo>
                                <a:lnTo>
                                  <a:pt x="3268" y="127"/>
                                </a:lnTo>
                                <a:lnTo>
                                  <a:pt x="3266" y="724"/>
                                </a:lnTo>
                                <a:lnTo>
                                  <a:pt x="3264" y="736"/>
                                </a:lnTo>
                                <a:lnTo>
                                  <a:pt x="3261" y="746"/>
                                </a:lnTo>
                                <a:lnTo>
                                  <a:pt x="3259" y="753"/>
                                </a:lnTo>
                                <a:lnTo>
                                  <a:pt x="3247" y="777"/>
                                </a:lnTo>
                                <a:lnTo>
                                  <a:pt x="3242" y="782"/>
                                </a:lnTo>
                                <a:lnTo>
                                  <a:pt x="3240" y="787"/>
                                </a:lnTo>
                                <a:lnTo>
                                  <a:pt x="3225" y="801"/>
                                </a:lnTo>
                                <a:lnTo>
                                  <a:pt x="3220" y="803"/>
                                </a:lnTo>
                                <a:lnTo>
                                  <a:pt x="3216" y="808"/>
                                </a:lnTo>
                                <a:lnTo>
                                  <a:pt x="3211" y="811"/>
                                </a:lnTo>
                                <a:lnTo>
                                  <a:pt x="3208" y="813"/>
                                </a:lnTo>
                                <a:lnTo>
                                  <a:pt x="3199" y="818"/>
                                </a:lnTo>
                                <a:lnTo>
                                  <a:pt x="3191" y="820"/>
                                </a:lnTo>
                                <a:lnTo>
                                  <a:pt x="3187" y="823"/>
                                </a:lnTo>
                                <a:lnTo>
                                  <a:pt x="3180" y="825"/>
                                </a:lnTo>
                                <a:lnTo>
                                  <a:pt x="3168" y="827"/>
                                </a:lnTo>
                                <a:lnTo>
                                  <a:pt x="3168" y="830"/>
                                </a:lnTo>
                                <a:lnTo>
                                  <a:pt x="120" y="827"/>
                                </a:lnTo>
                                <a:lnTo>
                                  <a:pt x="110" y="825"/>
                                </a:lnTo>
                                <a:lnTo>
                                  <a:pt x="96" y="820"/>
                                </a:lnTo>
                                <a:lnTo>
                                  <a:pt x="76" y="811"/>
                                </a:lnTo>
                                <a:lnTo>
                                  <a:pt x="74" y="808"/>
                                </a:lnTo>
                                <a:lnTo>
                                  <a:pt x="69" y="806"/>
                                </a:lnTo>
                                <a:lnTo>
                                  <a:pt x="62" y="799"/>
                                </a:lnTo>
                                <a:lnTo>
                                  <a:pt x="57" y="796"/>
                                </a:lnTo>
                                <a:lnTo>
                                  <a:pt x="55" y="794"/>
                                </a:lnTo>
                                <a:lnTo>
                                  <a:pt x="52" y="794"/>
                                </a:lnTo>
                                <a:lnTo>
                                  <a:pt x="52" y="789"/>
                                </a:lnTo>
                                <a:lnTo>
                                  <a:pt x="45" y="782"/>
                                </a:lnTo>
                                <a:lnTo>
                                  <a:pt x="43" y="782"/>
                                </a:lnTo>
                                <a:lnTo>
                                  <a:pt x="43" y="777"/>
                                </a:lnTo>
                                <a:lnTo>
                                  <a:pt x="40" y="775"/>
                                </a:lnTo>
                                <a:lnTo>
                                  <a:pt x="38" y="775"/>
                                </a:lnTo>
                                <a:lnTo>
                                  <a:pt x="38" y="770"/>
                                </a:lnTo>
                                <a:lnTo>
                                  <a:pt x="36" y="767"/>
                                </a:lnTo>
                                <a:lnTo>
                                  <a:pt x="33" y="767"/>
                                </a:lnTo>
                                <a:lnTo>
                                  <a:pt x="33" y="760"/>
                                </a:lnTo>
                                <a:lnTo>
                                  <a:pt x="31" y="760"/>
                                </a:lnTo>
                                <a:lnTo>
                                  <a:pt x="31" y="755"/>
                                </a:lnTo>
                                <a:lnTo>
                                  <a:pt x="28" y="755"/>
                                </a:lnTo>
                                <a:lnTo>
                                  <a:pt x="28" y="796"/>
                                </a:lnTo>
                                <a:lnTo>
                                  <a:pt x="31" y="796"/>
                                </a:lnTo>
                                <a:lnTo>
                                  <a:pt x="55" y="820"/>
                                </a:lnTo>
                                <a:lnTo>
                                  <a:pt x="60" y="823"/>
                                </a:lnTo>
                                <a:lnTo>
                                  <a:pt x="62" y="825"/>
                                </a:lnTo>
                                <a:lnTo>
                                  <a:pt x="67" y="827"/>
                                </a:lnTo>
                                <a:lnTo>
                                  <a:pt x="69" y="830"/>
                                </a:lnTo>
                                <a:lnTo>
                                  <a:pt x="84" y="837"/>
                                </a:lnTo>
                                <a:lnTo>
                                  <a:pt x="91" y="840"/>
                                </a:lnTo>
                                <a:lnTo>
                                  <a:pt x="96" y="842"/>
                                </a:lnTo>
                                <a:lnTo>
                                  <a:pt x="115" y="847"/>
                                </a:lnTo>
                                <a:lnTo>
                                  <a:pt x="136" y="849"/>
                                </a:lnTo>
                                <a:lnTo>
                                  <a:pt x="3153" y="851"/>
                                </a:lnTo>
                                <a:lnTo>
                                  <a:pt x="3153" y="849"/>
                                </a:lnTo>
                                <a:lnTo>
                                  <a:pt x="3175" y="847"/>
                                </a:lnTo>
                                <a:lnTo>
                                  <a:pt x="3184" y="844"/>
                                </a:lnTo>
                                <a:lnTo>
                                  <a:pt x="3199" y="840"/>
                                </a:lnTo>
                                <a:lnTo>
                                  <a:pt x="3223" y="827"/>
                                </a:lnTo>
                                <a:lnTo>
                                  <a:pt x="3225" y="825"/>
                                </a:lnTo>
                                <a:lnTo>
                                  <a:pt x="3230" y="823"/>
                                </a:lnTo>
                                <a:lnTo>
                                  <a:pt x="3240" y="813"/>
                                </a:lnTo>
                                <a:lnTo>
                                  <a:pt x="3244" y="811"/>
                                </a:lnTo>
                                <a:lnTo>
                                  <a:pt x="3249" y="806"/>
                                </a:lnTo>
                                <a:lnTo>
                                  <a:pt x="3251" y="801"/>
                                </a:lnTo>
                                <a:lnTo>
                                  <a:pt x="3259" y="794"/>
                                </a:lnTo>
                                <a:lnTo>
                                  <a:pt x="3261" y="789"/>
                                </a:lnTo>
                                <a:lnTo>
                                  <a:pt x="3264" y="787"/>
                                </a:lnTo>
                                <a:lnTo>
                                  <a:pt x="3266" y="782"/>
                                </a:lnTo>
                                <a:lnTo>
                                  <a:pt x="3268" y="780"/>
                                </a:lnTo>
                                <a:lnTo>
                                  <a:pt x="3276" y="765"/>
                                </a:lnTo>
                                <a:lnTo>
                                  <a:pt x="3280" y="751"/>
                                </a:lnTo>
                                <a:lnTo>
                                  <a:pt x="3283" y="741"/>
                                </a:lnTo>
                                <a:lnTo>
                                  <a:pt x="3285" y="729"/>
                                </a:lnTo>
                                <a:lnTo>
                                  <a:pt x="3288" y="122"/>
                                </a:lnTo>
                                <a:lnTo>
                                  <a:pt x="3285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52">
                                <a:moveTo>
                                  <a:pt x="3266" y="115"/>
                                </a:moveTo>
                                <a:lnTo>
                                  <a:pt x="3266" y="64"/>
                                </a:lnTo>
                                <a:lnTo>
                                  <a:pt x="3264" y="64"/>
                                </a:lnTo>
                                <a:lnTo>
                                  <a:pt x="3264" y="60"/>
                                </a:lnTo>
                                <a:lnTo>
                                  <a:pt x="3256" y="52"/>
                                </a:lnTo>
                                <a:lnTo>
                                  <a:pt x="3254" y="52"/>
                                </a:lnTo>
                                <a:lnTo>
                                  <a:pt x="3254" y="47"/>
                                </a:lnTo>
                                <a:lnTo>
                                  <a:pt x="3240" y="33"/>
                                </a:lnTo>
                                <a:lnTo>
                                  <a:pt x="3235" y="31"/>
                                </a:lnTo>
                                <a:lnTo>
                                  <a:pt x="3230" y="26"/>
                                </a:lnTo>
                                <a:lnTo>
                                  <a:pt x="3225" y="23"/>
                                </a:lnTo>
                                <a:lnTo>
                                  <a:pt x="3223" y="21"/>
                                </a:lnTo>
                                <a:lnTo>
                                  <a:pt x="3199" y="9"/>
                                </a:lnTo>
                                <a:lnTo>
                                  <a:pt x="3184" y="4"/>
                                </a:lnTo>
                                <a:lnTo>
                                  <a:pt x="3175" y="2"/>
                                </a:lnTo>
                                <a:lnTo>
                                  <a:pt x="3158" y="0"/>
                                </a:lnTo>
                                <a:lnTo>
                                  <a:pt x="129" y="0"/>
                                </a:lnTo>
                                <a:lnTo>
                                  <a:pt x="112" y="2"/>
                                </a:lnTo>
                                <a:lnTo>
                                  <a:pt x="103" y="4"/>
                                </a:lnTo>
                                <a:lnTo>
                                  <a:pt x="88" y="9"/>
                                </a:lnTo>
                                <a:lnTo>
                                  <a:pt x="69" y="19"/>
                                </a:lnTo>
                                <a:lnTo>
                                  <a:pt x="67" y="21"/>
                                </a:lnTo>
                                <a:lnTo>
                                  <a:pt x="62" y="23"/>
                                </a:lnTo>
                                <a:lnTo>
                                  <a:pt x="60" y="26"/>
                                </a:lnTo>
                                <a:lnTo>
                                  <a:pt x="55" y="28"/>
                                </a:lnTo>
                                <a:lnTo>
                                  <a:pt x="28" y="55"/>
                                </a:lnTo>
                                <a:lnTo>
                                  <a:pt x="26" y="60"/>
                                </a:lnTo>
                                <a:lnTo>
                                  <a:pt x="21" y="64"/>
                                </a:lnTo>
                                <a:lnTo>
                                  <a:pt x="9" y="88"/>
                                </a:lnTo>
                                <a:lnTo>
                                  <a:pt x="4" y="103"/>
                                </a:lnTo>
                                <a:lnTo>
                                  <a:pt x="2" y="112"/>
                                </a:lnTo>
                                <a:lnTo>
                                  <a:pt x="0" y="127"/>
                                </a:lnTo>
                                <a:lnTo>
                                  <a:pt x="0" y="724"/>
                                </a:lnTo>
                                <a:lnTo>
                                  <a:pt x="2" y="724"/>
                                </a:lnTo>
                                <a:lnTo>
                                  <a:pt x="2" y="739"/>
                                </a:lnTo>
                                <a:lnTo>
                                  <a:pt x="4" y="739"/>
                                </a:lnTo>
                                <a:lnTo>
                                  <a:pt x="4" y="748"/>
                                </a:lnTo>
                                <a:lnTo>
                                  <a:pt x="7" y="748"/>
                                </a:lnTo>
                                <a:lnTo>
                                  <a:pt x="7" y="755"/>
                                </a:lnTo>
                                <a:lnTo>
                                  <a:pt x="9" y="755"/>
                                </a:lnTo>
                                <a:lnTo>
                                  <a:pt x="9" y="763"/>
                                </a:lnTo>
                                <a:lnTo>
                                  <a:pt x="12" y="763"/>
                                </a:lnTo>
                                <a:lnTo>
                                  <a:pt x="12" y="767"/>
                                </a:lnTo>
                                <a:lnTo>
                                  <a:pt x="14" y="767"/>
                                </a:lnTo>
                                <a:lnTo>
                                  <a:pt x="14" y="772"/>
                                </a:lnTo>
                                <a:lnTo>
                                  <a:pt x="16" y="772"/>
                                </a:lnTo>
                                <a:lnTo>
                                  <a:pt x="16" y="777"/>
                                </a:lnTo>
                                <a:lnTo>
                                  <a:pt x="19" y="777"/>
                                </a:lnTo>
                                <a:lnTo>
                                  <a:pt x="19" y="782"/>
                                </a:lnTo>
                                <a:lnTo>
                                  <a:pt x="21" y="782"/>
                                </a:lnTo>
                                <a:lnTo>
                                  <a:pt x="24" y="784"/>
                                </a:lnTo>
                                <a:lnTo>
                                  <a:pt x="24" y="789"/>
                                </a:lnTo>
                                <a:lnTo>
                                  <a:pt x="26" y="789"/>
                                </a:lnTo>
                                <a:lnTo>
                                  <a:pt x="28" y="791"/>
                                </a:lnTo>
                                <a:lnTo>
                                  <a:pt x="28" y="751"/>
                                </a:lnTo>
                                <a:lnTo>
                                  <a:pt x="26" y="751"/>
                                </a:lnTo>
                                <a:lnTo>
                                  <a:pt x="26" y="743"/>
                                </a:lnTo>
                                <a:lnTo>
                                  <a:pt x="24" y="743"/>
                                </a:lnTo>
                                <a:lnTo>
                                  <a:pt x="24" y="734"/>
                                </a:lnTo>
                                <a:lnTo>
                                  <a:pt x="21" y="734"/>
                                </a:lnTo>
                                <a:lnTo>
                                  <a:pt x="21" y="710"/>
                                </a:lnTo>
                                <a:lnTo>
                                  <a:pt x="19" y="710"/>
                                </a:lnTo>
                                <a:lnTo>
                                  <a:pt x="19" y="143"/>
                                </a:lnTo>
                                <a:lnTo>
                                  <a:pt x="21" y="117"/>
                                </a:lnTo>
                                <a:lnTo>
                                  <a:pt x="24" y="107"/>
                                </a:lnTo>
                                <a:lnTo>
                                  <a:pt x="28" y="93"/>
                                </a:lnTo>
                                <a:lnTo>
                                  <a:pt x="33" y="83"/>
                                </a:lnTo>
                                <a:lnTo>
                                  <a:pt x="36" y="81"/>
                                </a:lnTo>
                                <a:lnTo>
                                  <a:pt x="38" y="76"/>
                                </a:lnTo>
                                <a:lnTo>
                                  <a:pt x="40" y="74"/>
                                </a:lnTo>
                                <a:lnTo>
                                  <a:pt x="43" y="69"/>
                                </a:lnTo>
                                <a:lnTo>
                                  <a:pt x="48" y="64"/>
                                </a:lnTo>
                                <a:lnTo>
                                  <a:pt x="50" y="60"/>
                                </a:lnTo>
                                <a:lnTo>
                                  <a:pt x="57" y="52"/>
                                </a:lnTo>
                                <a:lnTo>
                                  <a:pt x="62" y="50"/>
                                </a:lnTo>
                                <a:lnTo>
                                  <a:pt x="69" y="43"/>
                                </a:lnTo>
                                <a:lnTo>
                                  <a:pt x="74" y="40"/>
                                </a:lnTo>
                                <a:lnTo>
                                  <a:pt x="76" y="38"/>
                                </a:lnTo>
                                <a:lnTo>
                                  <a:pt x="81" y="35"/>
                                </a:lnTo>
                                <a:lnTo>
                                  <a:pt x="84" y="33"/>
                                </a:lnTo>
                                <a:lnTo>
                                  <a:pt x="88" y="31"/>
                                </a:lnTo>
                                <a:lnTo>
                                  <a:pt x="96" y="28"/>
                                </a:lnTo>
                                <a:lnTo>
                                  <a:pt x="100" y="26"/>
                                </a:lnTo>
                                <a:lnTo>
                                  <a:pt x="110" y="23"/>
                                </a:lnTo>
                                <a:lnTo>
                                  <a:pt x="120" y="21"/>
                                </a:lnTo>
                                <a:lnTo>
                                  <a:pt x="3170" y="21"/>
                                </a:lnTo>
                                <a:lnTo>
                                  <a:pt x="3180" y="23"/>
                                </a:lnTo>
                                <a:lnTo>
                                  <a:pt x="3194" y="28"/>
                                </a:lnTo>
                                <a:lnTo>
                                  <a:pt x="3208" y="35"/>
                                </a:lnTo>
                                <a:lnTo>
                                  <a:pt x="3211" y="38"/>
                                </a:lnTo>
                                <a:lnTo>
                                  <a:pt x="3216" y="40"/>
                                </a:lnTo>
                                <a:lnTo>
                                  <a:pt x="3218" y="43"/>
                                </a:lnTo>
                                <a:lnTo>
                                  <a:pt x="3223" y="45"/>
                                </a:lnTo>
                                <a:lnTo>
                                  <a:pt x="3242" y="64"/>
                                </a:lnTo>
                                <a:lnTo>
                                  <a:pt x="3242" y="69"/>
                                </a:lnTo>
                                <a:lnTo>
                                  <a:pt x="3244" y="69"/>
                                </a:lnTo>
                                <a:lnTo>
                                  <a:pt x="3249" y="74"/>
                                </a:lnTo>
                                <a:lnTo>
                                  <a:pt x="3249" y="79"/>
                                </a:lnTo>
                                <a:lnTo>
                                  <a:pt x="3251" y="79"/>
                                </a:lnTo>
                                <a:lnTo>
                                  <a:pt x="3251" y="83"/>
                                </a:lnTo>
                                <a:lnTo>
                                  <a:pt x="3254" y="83"/>
                                </a:lnTo>
                                <a:lnTo>
                                  <a:pt x="3254" y="88"/>
                                </a:lnTo>
                                <a:lnTo>
                                  <a:pt x="3256" y="88"/>
                                </a:lnTo>
                                <a:lnTo>
                                  <a:pt x="3256" y="93"/>
                                </a:lnTo>
                                <a:lnTo>
                                  <a:pt x="3259" y="93"/>
                                </a:lnTo>
                                <a:lnTo>
                                  <a:pt x="3259" y="98"/>
                                </a:lnTo>
                                <a:lnTo>
                                  <a:pt x="3261" y="98"/>
                                </a:lnTo>
                                <a:lnTo>
                                  <a:pt x="3261" y="105"/>
                                </a:lnTo>
                                <a:lnTo>
                                  <a:pt x="3264" y="105"/>
                                </a:lnTo>
                                <a:lnTo>
                                  <a:pt x="3264" y="115"/>
                                </a:lnTo>
                                <a:lnTo>
                                  <a:pt x="3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21.65pt;width:164.4pt;height:42.6pt" coordorigin="8047,433" coordsize="3288,852">
                <v:shape id="shape_0" coordsize="3288,852" path="m3285,122l3285,107l3283,107l3283,100l3280,100l3280,93l3278,93l3278,86l3276,86l3276,81l3273,81l3273,76l3271,76l3271,71l3268,69l3266,69l3266,64l3266,127l3268,127l3266,724l3264,736l3261,746l3259,753l3247,777l3242,782l3240,787l3225,801l3220,803l3216,808l3211,811l3208,813l3199,818l3191,820l3187,823l3180,825l3168,827l3168,830l120,827l110,825l96,820l76,811l74,808l69,806l62,799l57,796l55,794l52,794l52,789l45,782l43,782l43,777l40,775l38,775l38,770l36,767l33,767l33,760l31,760l31,755l28,755l28,796l31,796l55,820l60,823l62,825l67,827l69,830l84,837l91,840l96,842l115,847l136,849l3153,851l3153,849l3175,847l3184,844l3199,840l3223,827l3225,825l3230,823l3240,813l3244,811l3249,806l3251,801l3259,794l3261,789l3264,787l3266,782l3268,780l3276,765l3280,751l3283,741l3285,729l3288,122l3285,122xe" fillcolor="#cc0065" stroked="f" o:allowincell="f" style="position:absolute;left:8047;top:433;width:3287;height:851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3288,852" path="m3266,115l3266,64l3264,64l3264,60l3256,52l3254,52l3254,47l3240,33l3235,31l3230,26l3225,23l3223,21l3199,9l3184,4l3175,2l3158,0l129,0l112,2l103,4l88,9l69,19l67,21l62,23l60,26l55,28l28,55l26,60l21,64l9,88l4,103l2,112l0,127l0,724l2,724l2,739l4,739l4,748l7,748l7,755l9,755l9,763l12,763l12,767l14,767l14,772l16,772l16,777l19,777l19,782l21,782l24,784l24,789l26,789l28,791l28,751l26,751l26,743l24,743l24,734l21,734l21,710l19,710l19,143l21,117l24,107l28,93l33,83l36,81l38,76l40,74l43,69l48,64l50,60l57,52l62,50l69,43l74,40l76,38l81,35l84,33l88,31l96,28l100,26l110,23l120,21l3170,21l3180,23l3194,28l3208,35l3211,38l3216,40l3218,43l3223,45l3242,64l3242,69l3244,69l3249,74l3249,79l3251,79l3251,83l3254,83l3254,88l3256,88l3256,93l3259,93l3259,98l3261,98l3261,105l3264,105l3264,115l3266,115xe" fillcolor="#cc0065" stroked="f" o:allowincell="f" style="position:absolute;left:8047;top:433;width:3287;height:851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J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co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9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s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éd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l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c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n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o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-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c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  <w:u w:val="single"/>
        </w:rPr>
        <w:t>om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m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Mi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o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440" w:before="0" w:after="0"/>
        <w:ind w:left="119" w:right="3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653540</wp:posOffset>
                </wp:positionH>
                <wp:positionV relativeFrom="paragraph">
                  <wp:posOffset>265430</wp:posOffset>
                </wp:positionV>
                <wp:extent cx="2087245" cy="539750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539640"/>
                          <a:chOff x="0" y="0"/>
                          <a:chExt cx="208728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728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7" h="850">
                                <a:moveTo>
                                  <a:pt x="3256" y="83"/>
                                </a:moveTo>
                                <a:lnTo>
                                  <a:pt x="3256" y="88"/>
                                </a:lnTo>
                                <a:lnTo>
                                  <a:pt x="3259" y="88"/>
                                </a:lnTo>
                                <a:lnTo>
                                  <a:pt x="3259" y="95"/>
                                </a:lnTo>
                                <a:lnTo>
                                  <a:pt x="3261" y="95"/>
                                </a:lnTo>
                                <a:lnTo>
                                  <a:pt x="3261" y="100"/>
                                </a:lnTo>
                                <a:lnTo>
                                  <a:pt x="3264" y="100"/>
                                </a:lnTo>
                                <a:lnTo>
                                  <a:pt x="3264" y="110"/>
                                </a:lnTo>
                                <a:lnTo>
                                  <a:pt x="3266" y="110"/>
                                </a:lnTo>
                                <a:lnTo>
                                  <a:pt x="3266" y="122"/>
                                </a:lnTo>
                                <a:lnTo>
                                  <a:pt x="3268" y="122"/>
                                </a:lnTo>
                                <a:lnTo>
                                  <a:pt x="3266" y="727"/>
                                </a:lnTo>
                                <a:lnTo>
                                  <a:pt x="3264" y="739"/>
                                </a:lnTo>
                                <a:lnTo>
                                  <a:pt x="3259" y="753"/>
                                </a:lnTo>
                                <a:lnTo>
                                  <a:pt x="3249" y="772"/>
                                </a:lnTo>
                                <a:lnTo>
                                  <a:pt x="3247" y="775"/>
                                </a:lnTo>
                                <a:lnTo>
                                  <a:pt x="3244" y="780"/>
                                </a:lnTo>
                                <a:lnTo>
                                  <a:pt x="3235" y="789"/>
                                </a:lnTo>
                                <a:lnTo>
                                  <a:pt x="3235" y="794"/>
                                </a:lnTo>
                                <a:lnTo>
                                  <a:pt x="3230" y="794"/>
                                </a:lnTo>
                                <a:lnTo>
                                  <a:pt x="3220" y="803"/>
                                </a:lnTo>
                                <a:lnTo>
                                  <a:pt x="3216" y="806"/>
                                </a:lnTo>
                                <a:lnTo>
                                  <a:pt x="3213" y="808"/>
                                </a:lnTo>
                                <a:lnTo>
                                  <a:pt x="3189" y="820"/>
                                </a:lnTo>
                                <a:lnTo>
                                  <a:pt x="3182" y="823"/>
                                </a:lnTo>
                                <a:lnTo>
                                  <a:pt x="3172" y="825"/>
                                </a:lnTo>
                                <a:lnTo>
                                  <a:pt x="3151" y="827"/>
                                </a:lnTo>
                                <a:lnTo>
                                  <a:pt x="3151" y="830"/>
                                </a:lnTo>
                                <a:lnTo>
                                  <a:pt x="139" y="827"/>
                                </a:lnTo>
                                <a:lnTo>
                                  <a:pt x="117" y="825"/>
                                </a:lnTo>
                                <a:lnTo>
                                  <a:pt x="108" y="823"/>
                                </a:lnTo>
                                <a:lnTo>
                                  <a:pt x="93" y="818"/>
                                </a:lnTo>
                                <a:lnTo>
                                  <a:pt x="84" y="813"/>
                                </a:lnTo>
                                <a:lnTo>
                                  <a:pt x="81" y="811"/>
                                </a:lnTo>
                                <a:lnTo>
                                  <a:pt x="76" y="808"/>
                                </a:lnTo>
                                <a:lnTo>
                                  <a:pt x="74" y="806"/>
                                </a:lnTo>
                                <a:lnTo>
                                  <a:pt x="69" y="803"/>
                                </a:lnTo>
                                <a:lnTo>
                                  <a:pt x="62" y="796"/>
                                </a:lnTo>
                                <a:lnTo>
                                  <a:pt x="60" y="820"/>
                                </a:lnTo>
                                <a:lnTo>
                                  <a:pt x="62" y="823"/>
                                </a:lnTo>
                                <a:lnTo>
                                  <a:pt x="67" y="825"/>
                                </a:lnTo>
                                <a:lnTo>
                                  <a:pt x="69" y="827"/>
                                </a:lnTo>
                                <a:lnTo>
                                  <a:pt x="88" y="837"/>
                                </a:lnTo>
                                <a:lnTo>
                                  <a:pt x="103" y="842"/>
                                </a:lnTo>
                                <a:lnTo>
                                  <a:pt x="112" y="844"/>
                                </a:lnTo>
                                <a:lnTo>
                                  <a:pt x="127" y="847"/>
                                </a:lnTo>
                                <a:lnTo>
                                  <a:pt x="3163" y="849"/>
                                </a:lnTo>
                                <a:lnTo>
                                  <a:pt x="3163" y="847"/>
                                </a:lnTo>
                                <a:lnTo>
                                  <a:pt x="3177" y="844"/>
                                </a:lnTo>
                                <a:lnTo>
                                  <a:pt x="3187" y="842"/>
                                </a:lnTo>
                                <a:lnTo>
                                  <a:pt x="3201" y="837"/>
                                </a:lnTo>
                                <a:lnTo>
                                  <a:pt x="3220" y="827"/>
                                </a:lnTo>
                                <a:lnTo>
                                  <a:pt x="3223" y="825"/>
                                </a:lnTo>
                                <a:lnTo>
                                  <a:pt x="3227" y="823"/>
                                </a:lnTo>
                                <a:lnTo>
                                  <a:pt x="3230" y="820"/>
                                </a:lnTo>
                                <a:lnTo>
                                  <a:pt x="3235" y="818"/>
                                </a:lnTo>
                                <a:lnTo>
                                  <a:pt x="3256" y="796"/>
                                </a:lnTo>
                                <a:lnTo>
                                  <a:pt x="3259" y="792"/>
                                </a:lnTo>
                                <a:lnTo>
                                  <a:pt x="3264" y="787"/>
                                </a:lnTo>
                                <a:lnTo>
                                  <a:pt x="3268" y="777"/>
                                </a:lnTo>
                                <a:lnTo>
                                  <a:pt x="3271" y="775"/>
                                </a:lnTo>
                                <a:lnTo>
                                  <a:pt x="3276" y="765"/>
                                </a:lnTo>
                                <a:lnTo>
                                  <a:pt x="3283" y="743"/>
                                </a:lnTo>
                                <a:lnTo>
                                  <a:pt x="3285" y="732"/>
                                </a:lnTo>
                                <a:lnTo>
                                  <a:pt x="3287" y="115"/>
                                </a:lnTo>
                                <a:lnTo>
                                  <a:pt x="3285" y="115"/>
                                </a:lnTo>
                                <a:lnTo>
                                  <a:pt x="3285" y="105"/>
                                </a:lnTo>
                                <a:lnTo>
                                  <a:pt x="3283" y="105"/>
                                </a:lnTo>
                                <a:lnTo>
                                  <a:pt x="3283" y="95"/>
                                </a:lnTo>
                                <a:lnTo>
                                  <a:pt x="3280" y="95"/>
                                </a:lnTo>
                                <a:lnTo>
                                  <a:pt x="3280" y="88"/>
                                </a:lnTo>
                                <a:lnTo>
                                  <a:pt x="3278" y="88"/>
                                </a:lnTo>
                                <a:lnTo>
                                  <a:pt x="3278" y="83"/>
                                </a:lnTo>
                                <a:lnTo>
                                  <a:pt x="3276" y="83"/>
                                </a:lnTo>
                                <a:lnTo>
                                  <a:pt x="3276" y="79"/>
                                </a:lnTo>
                                <a:lnTo>
                                  <a:pt x="3273" y="79"/>
                                </a:lnTo>
                                <a:lnTo>
                                  <a:pt x="3273" y="74"/>
                                </a:lnTo>
                                <a:lnTo>
                                  <a:pt x="3271" y="74"/>
                                </a:lnTo>
                                <a:lnTo>
                                  <a:pt x="3271" y="69"/>
                                </a:lnTo>
                                <a:lnTo>
                                  <a:pt x="3268" y="69"/>
                                </a:lnTo>
                                <a:lnTo>
                                  <a:pt x="3268" y="64"/>
                                </a:lnTo>
                                <a:lnTo>
                                  <a:pt x="3266" y="62"/>
                                </a:lnTo>
                                <a:lnTo>
                                  <a:pt x="3264" y="62"/>
                                </a:lnTo>
                                <a:lnTo>
                                  <a:pt x="3264" y="57"/>
                                </a:lnTo>
                                <a:lnTo>
                                  <a:pt x="3256" y="50"/>
                                </a:lnTo>
                                <a:lnTo>
                                  <a:pt x="3254" y="50"/>
                                </a:lnTo>
                                <a:lnTo>
                                  <a:pt x="3254" y="45"/>
                                </a:lnTo>
                                <a:lnTo>
                                  <a:pt x="3242" y="33"/>
                                </a:lnTo>
                                <a:lnTo>
                                  <a:pt x="3237" y="31"/>
                                </a:lnTo>
                                <a:lnTo>
                                  <a:pt x="3230" y="23"/>
                                </a:lnTo>
                                <a:lnTo>
                                  <a:pt x="3225" y="21"/>
                                </a:lnTo>
                                <a:lnTo>
                                  <a:pt x="3223" y="19"/>
                                </a:lnTo>
                                <a:lnTo>
                                  <a:pt x="3199" y="7"/>
                                </a:lnTo>
                                <a:lnTo>
                                  <a:pt x="3192" y="4"/>
                                </a:lnTo>
                                <a:lnTo>
                                  <a:pt x="3172" y="0"/>
                                </a:lnTo>
                                <a:lnTo>
                                  <a:pt x="117" y="0"/>
                                </a:lnTo>
                                <a:lnTo>
                                  <a:pt x="108" y="2"/>
                                </a:lnTo>
                                <a:lnTo>
                                  <a:pt x="98" y="4"/>
                                </a:lnTo>
                                <a:lnTo>
                                  <a:pt x="91" y="7"/>
                                </a:lnTo>
                                <a:lnTo>
                                  <a:pt x="67" y="19"/>
                                </a:lnTo>
                                <a:lnTo>
                                  <a:pt x="64" y="21"/>
                                </a:lnTo>
                                <a:lnTo>
                                  <a:pt x="60" y="23"/>
                                </a:lnTo>
                                <a:lnTo>
                                  <a:pt x="55" y="28"/>
                                </a:lnTo>
                                <a:lnTo>
                                  <a:pt x="50" y="31"/>
                                </a:lnTo>
                                <a:lnTo>
                                  <a:pt x="33" y="47"/>
                                </a:lnTo>
                                <a:lnTo>
                                  <a:pt x="31" y="52"/>
                                </a:lnTo>
                                <a:lnTo>
                                  <a:pt x="24" y="60"/>
                                </a:lnTo>
                                <a:lnTo>
                                  <a:pt x="21" y="120"/>
                                </a:lnTo>
                                <a:lnTo>
                                  <a:pt x="24" y="107"/>
                                </a:lnTo>
                                <a:lnTo>
                                  <a:pt x="28" y="93"/>
                                </a:lnTo>
                                <a:lnTo>
                                  <a:pt x="36" y="79"/>
                                </a:lnTo>
                                <a:lnTo>
                                  <a:pt x="38" y="76"/>
                                </a:lnTo>
                                <a:lnTo>
                                  <a:pt x="40" y="72"/>
                                </a:lnTo>
                                <a:lnTo>
                                  <a:pt x="43" y="69"/>
                                </a:lnTo>
                                <a:lnTo>
                                  <a:pt x="45" y="64"/>
                                </a:lnTo>
                                <a:lnTo>
                                  <a:pt x="64" y="45"/>
                                </a:lnTo>
                                <a:lnTo>
                                  <a:pt x="69" y="43"/>
                                </a:lnTo>
                                <a:lnTo>
                                  <a:pt x="74" y="38"/>
                                </a:lnTo>
                                <a:lnTo>
                                  <a:pt x="79" y="35"/>
                                </a:lnTo>
                                <a:lnTo>
                                  <a:pt x="81" y="33"/>
                                </a:lnTo>
                                <a:lnTo>
                                  <a:pt x="91" y="28"/>
                                </a:lnTo>
                                <a:lnTo>
                                  <a:pt x="98" y="26"/>
                                </a:lnTo>
                                <a:lnTo>
                                  <a:pt x="103" y="23"/>
                                </a:lnTo>
                                <a:lnTo>
                                  <a:pt x="112" y="21"/>
                                </a:lnTo>
                                <a:lnTo>
                                  <a:pt x="124" y="19"/>
                                </a:lnTo>
                                <a:lnTo>
                                  <a:pt x="3165" y="19"/>
                                </a:lnTo>
                                <a:lnTo>
                                  <a:pt x="3177" y="21"/>
                                </a:lnTo>
                                <a:lnTo>
                                  <a:pt x="3192" y="26"/>
                                </a:lnTo>
                                <a:lnTo>
                                  <a:pt x="3196" y="28"/>
                                </a:lnTo>
                                <a:lnTo>
                                  <a:pt x="3204" y="31"/>
                                </a:lnTo>
                                <a:lnTo>
                                  <a:pt x="3206" y="33"/>
                                </a:lnTo>
                                <a:lnTo>
                                  <a:pt x="3216" y="38"/>
                                </a:lnTo>
                                <a:lnTo>
                                  <a:pt x="3220" y="43"/>
                                </a:lnTo>
                                <a:lnTo>
                                  <a:pt x="3225" y="45"/>
                                </a:lnTo>
                                <a:lnTo>
                                  <a:pt x="3242" y="62"/>
                                </a:lnTo>
                                <a:lnTo>
                                  <a:pt x="3242" y="67"/>
                                </a:lnTo>
                                <a:lnTo>
                                  <a:pt x="3244" y="67"/>
                                </a:lnTo>
                                <a:lnTo>
                                  <a:pt x="3249" y="72"/>
                                </a:lnTo>
                                <a:lnTo>
                                  <a:pt x="3249" y="76"/>
                                </a:lnTo>
                                <a:lnTo>
                                  <a:pt x="3252" y="76"/>
                                </a:lnTo>
                                <a:lnTo>
                                  <a:pt x="3254" y="79"/>
                                </a:lnTo>
                                <a:lnTo>
                                  <a:pt x="3254" y="83"/>
                                </a:lnTo>
                                <a:lnTo>
                                  <a:pt x="325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728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7" h="850">
                                <a:moveTo>
                                  <a:pt x="55" y="789"/>
                                </a:moveTo>
                                <a:lnTo>
                                  <a:pt x="45" y="780"/>
                                </a:lnTo>
                                <a:lnTo>
                                  <a:pt x="43" y="780"/>
                                </a:lnTo>
                                <a:lnTo>
                                  <a:pt x="43" y="775"/>
                                </a:lnTo>
                                <a:lnTo>
                                  <a:pt x="40" y="772"/>
                                </a:lnTo>
                                <a:lnTo>
                                  <a:pt x="38" y="772"/>
                                </a:lnTo>
                                <a:lnTo>
                                  <a:pt x="38" y="767"/>
                                </a:lnTo>
                                <a:lnTo>
                                  <a:pt x="36" y="767"/>
                                </a:lnTo>
                                <a:lnTo>
                                  <a:pt x="36" y="763"/>
                                </a:lnTo>
                                <a:lnTo>
                                  <a:pt x="33" y="763"/>
                                </a:lnTo>
                                <a:lnTo>
                                  <a:pt x="33" y="758"/>
                                </a:lnTo>
                                <a:lnTo>
                                  <a:pt x="31" y="758"/>
                                </a:lnTo>
                                <a:lnTo>
                                  <a:pt x="31" y="753"/>
                                </a:lnTo>
                                <a:lnTo>
                                  <a:pt x="28" y="753"/>
                                </a:lnTo>
                                <a:lnTo>
                                  <a:pt x="28" y="746"/>
                                </a:lnTo>
                                <a:lnTo>
                                  <a:pt x="26" y="746"/>
                                </a:lnTo>
                                <a:lnTo>
                                  <a:pt x="26" y="739"/>
                                </a:lnTo>
                                <a:lnTo>
                                  <a:pt x="24" y="739"/>
                                </a:lnTo>
                                <a:lnTo>
                                  <a:pt x="24" y="727"/>
                                </a:lnTo>
                                <a:lnTo>
                                  <a:pt x="21" y="727"/>
                                </a:lnTo>
                                <a:lnTo>
                                  <a:pt x="21" y="120"/>
                                </a:lnTo>
                                <a:lnTo>
                                  <a:pt x="24" y="60"/>
                                </a:lnTo>
                                <a:lnTo>
                                  <a:pt x="19" y="69"/>
                                </a:lnTo>
                                <a:lnTo>
                                  <a:pt x="16" y="72"/>
                                </a:lnTo>
                                <a:lnTo>
                                  <a:pt x="14" y="79"/>
                                </a:lnTo>
                                <a:lnTo>
                                  <a:pt x="9" y="88"/>
                                </a:lnTo>
                                <a:lnTo>
                                  <a:pt x="4" y="103"/>
                                </a:lnTo>
                                <a:lnTo>
                                  <a:pt x="2" y="112"/>
                                </a:lnTo>
                                <a:lnTo>
                                  <a:pt x="0" y="134"/>
                                </a:lnTo>
                                <a:lnTo>
                                  <a:pt x="0" y="712"/>
                                </a:lnTo>
                                <a:lnTo>
                                  <a:pt x="2" y="712"/>
                                </a:lnTo>
                                <a:lnTo>
                                  <a:pt x="2" y="734"/>
                                </a:lnTo>
                                <a:lnTo>
                                  <a:pt x="4" y="734"/>
                                </a:lnTo>
                                <a:lnTo>
                                  <a:pt x="4" y="743"/>
                                </a:lnTo>
                                <a:lnTo>
                                  <a:pt x="7" y="743"/>
                                </a:lnTo>
                                <a:lnTo>
                                  <a:pt x="7" y="753"/>
                                </a:lnTo>
                                <a:lnTo>
                                  <a:pt x="9" y="753"/>
                                </a:lnTo>
                                <a:lnTo>
                                  <a:pt x="9" y="758"/>
                                </a:lnTo>
                                <a:lnTo>
                                  <a:pt x="11" y="758"/>
                                </a:lnTo>
                                <a:lnTo>
                                  <a:pt x="11" y="765"/>
                                </a:lnTo>
                                <a:lnTo>
                                  <a:pt x="14" y="765"/>
                                </a:lnTo>
                                <a:lnTo>
                                  <a:pt x="14" y="770"/>
                                </a:lnTo>
                                <a:lnTo>
                                  <a:pt x="16" y="770"/>
                                </a:lnTo>
                                <a:lnTo>
                                  <a:pt x="16" y="775"/>
                                </a:lnTo>
                                <a:lnTo>
                                  <a:pt x="19" y="775"/>
                                </a:lnTo>
                                <a:lnTo>
                                  <a:pt x="19" y="780"/>
                                </a:lnTo>
                                <a:lnTo>
                                  <a:pt x="21" y="780"/>
                                </a:lnTo>
                                <a:lnTo>
                                  <a:pt x="24" y="782"/>
                                </a:lnTo>
                                <a:lnTo>
                                  <a:pt x="24" y="787"/>
                                </a:lnTo>
                                <a:lnTo>
                                  <a:pt x="26" y="787"/>
                                </a:lnTo>
                                <a:lnTo>
                                  <a:pt x="28" y="789"/>
                                </a:lnTo>
                                <a:lnTo>
                                  <a:pt x="28" y="794"/>
                                </a:lnTo>
                                <a:lnTo>
                                  <a:pt x="31" y="794"/>
                                </a:lnTo>
                                <a:lnTo>
                                  <a:pt x="55" y="818"/>
                                </a:lnTo>
                                <a:lnTo>
                                  <a:pt x="60" y="820"/>
                                </a:lnTo>
                                <a:lnTo>
                                  <a:pt x="62" y="796"/>
                                </a:lnTo>
                                <a:lnTo>
                                  <a:pt x="57" y="794"/>
                                </a:lnTo>
                                <a:lnTo>
                                  <a:pt x="55" y="794"/>
                                </a:lnTo>
                                <a:lnTo>
                                  <a:pt x="55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20.9pt;width:164.35pt;height:42.5pt" coordorigin="2604,418" coordsize="3287,850">
                <v:shape id="shape_0" coordsize="3287,850" path="m3256,83l3256,88l3259,88l3259,95l3261,95l3261,100l3264,100l3264,110l3266,110l3266,122l3268,122l3266,727l3264,739l3259,753l3249,772l3247,775l3244,780l3235,789l3235,794l3230,794l3220,803l3216,806l3213,808l3189,820l3182,823l3172,825l3151,827l3151,830l139,827l117,825l108,823l93,818l84,813l81,811l76,808l74,806l69,803l62,796l60,820l62,823l67,825l69,827l88,837l103,842l112,844l127,847l3163,849l3163,847l3177,844l3187,842l3201,837l3220,827l3223,825l3227,823l3230,820l3235,818l3256,796l3259,792l3264,787l3268,777l3271,775l3276,765l3283,743l3285,732l3287,115l3285,115l3285,105l3283,105l3283,95l3280,95l3280,88l3278,88l3278,83l3276,83l3276,79l3273,79l3273,74l3271,74l3271,69l3268,69l3268,64l3266,62l3264,62l3264,57l3256,50l3254,50l3254,45l3242,33l3237,31l3230,23l3225,21l3223,19l3199,7l3192,4l3172,0l117,0l108,2l98,4l91,7l67,19l64,21l60,23l55,28l50,31l33,47l31,52l24,60l21,120l24,107l28,93l36,79l38,76l40,72l43,69l45,64l64,45l69,43l74,38l79,35l81,33l91,28l98,26l103,23l112,21l124,19l3165,19l3177,21l3192,26l3196,28l3204,31l3206,33l3216,38l3220,43l3225,45l3242,62l3242,67l3244,67l3249,72l3249,76l3252,76l3254,79l3254,83l3256,83xe" fillcolor="#cc0065" stroked="f" o:allowincell="f" style="position:absolute;left:2604;top:418;width:3286;height:849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3287,850" path="m55,789l45,780l43,780l43,775l40,772l38,772l38,767l36,767l36,763l33,763l33,758l31,758l31,753l28,753l28,746l26,746l26,739l24,739l24,727l21,727l21,120l24,60l19,69l16,72l14,79l9,88l4,103l2,112l0,134l0,712l2,712l2,734l4,734l4,743l7,743l7,753l9,753l9,758l11,758l11,765l14,765l14,770l16,770l16,775l19,775l19,780l21,780l24,782l24,787l26,787l28,789l28,794l31,794l55,818l60,820l62,796l57,794l55,794l55,789xe" fillcolor="#cc0065" stroked="f" o:allowincell="f" style="position:absolute;left:2604;top:418;width:3286;height:849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574040</wp:posOffset>
                </wp:positionH>
                <wp:positionV relativeFrom="paragraph">
                  <wp:posOffset>1489710</wp:posOffset>
                </wp:positionV>
                <wp:extent cx="2087880" cy="53911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39280"/>
                          <a:chOff x="0" y="0"/>
                          <a:chExt cx="208800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49">
                                <a:moveTo>
                                  <a:pt x="3285" y="127"/>
                                </a:moveTo>
                                <a:lnTo>
                                  <a:pt x="3285" y="110"/>
                                </a:lnTo>
                                <a:lnTo>
                                  <a:pt x="3283" y="110"/>
                                </a:lnTo>
                                <a:lnTo>
                                  <a:pt x="3283" y="100"/>
                                </a:lnTo>
                                <a:lnTo>
                                  <a:pt x="3280" y="100"/>
                                </a:lnTo>
                                <a:lnTo>
                                  <a:pt x="3280" y="93"/>
                                </a:lnTo>
                                <a:lnTo>
                                  <a:pt x="3278" y="93"/>
                                </a:lnTo>
                                <a:lnTo>
                                  <a:pt x="3278" y="88"/>
                                </a:lnTo>
                                <a:lnTo>
                                  <a:pt x="3276" y="88"/>
                                </a:lnTo>
                                <a:lnTo>
                                  <a:pt x="3276" y="81"/>
                                </a:lnTo>
                                <a:lnTo>
                                  <a:pt x="3273" y="81"/>
                                </a:lnTo>
                                <a:lnTo>
                                  <a:pt x="3273" y="76"/>
                                </a:lnTo>
                                <a:lnTo>
                                  <a:pt x="3271" y="76"/>
                                </a:lnTo>
                                <a:lnTo>
                                  <a:pt x="3271" y="71"/>
                                </a:lnTo>
                                <a:lnTo>
                                  <a:pt x="3268" y="69"/>
                                </a:lnTo>
                                <a:lnTo>
                                  <a:pt x="3266" y="69"/>
                                </a:lnTo>
                                <a:lnTo>
                                  <a:pt x="3266" y="64"/>
                                </a:lnTo>
                                <a:lnTo>
                                  <a:pt x="3264" y="64"/>
                                </a:lnTo>
                                <a:lnTo>
                                  <a:pt x="3264" y="59"/>
                                </a:lnTo>
                                <a:lnTo>
                                  <a:pt x="3259" y="55"/>
                                </a:lnTo>
                                <a:lnTo>
                                  <a:pt x="3256" y="55"/>
                                </a:lnTo>
                                <a:lnTo>
                                  <a:pt x="3256" y="50"/>
                                </a:lnTo>
                                <a:lnTo>
                                  <a:pt x="3237" y="31"/>
                                </a:lnTo>
                                <a:lnTo>
                                  <a:pt x="3232" y="28"/>
                                </a:lnTo>
                                <a:lnTo>
                                  <a:pt x="3227" y="23"/>
                                </a:lnTo>
                                <a:lnTo>
                                  <a:pt x="3223" y="21"/>
                                </a:lnTo>
                                <a:lnTo>
                                  <a:pt x="3220" y="19"/>
                                </a:lnTo>
                                <a:lnTo>
                                  <a:pt x="3196" y="7"/>
                                </a:lnTo>
                                <a:lnTo>
                                  <a:pt x="3189" y="4"/>
                                </a:lnTo>
                                <a:lnTo>
                                  <a:pt x="3180" y="2"/>
                                </a:lnTo>
                                <a:lnTo>
                                  <a:pt x="3167" y="0"/>
                                </a:lnTo>
                                <a:lnTo>
                                  <a:pt x="117" y="0"/>
                                </a:lnTo>
                                <a:lnTo>
                                  <a:pt x="105" y="2"/>
                                </a:lnTo>
                                <a:lnTo>
                                  <a:pt x="84" y="9"/>
                                </a:lnTo>
                                <a:lnTo>
                                  <a:pt x="74" y="14"/>
                                </a:lnTo>
                                <a:lnTo>
                                  <a:pt x="72" y="16"/>
                                </a:lnTo>
                                <a:lnTo>
                                  <a:pt x="62" y="21"/>
                                </a:lnTo>
                                <a:lnTo>
                                  <a:pt x="60" y="23"/>
                                </a:lnTo>
                                <a:lnTo>
                                  <a:pt x="55" y="26"/>
                                </a:lnTo>
                                <a:lnTo>
                                  <a:pt x="28" y="52"/>
                                </a:lnTo>
                                <a:lnTo>
                                  <a:pt x="26" y="57"/>
                                </a:lnTo>
                                <a:lnTo>
                                  <a:pt x="24" y="103"/>
                                </a:lnTo>
                                <a:lnTo>
                                  <a:pt x="26" y="98"/>
                                </a:lnTo>
                                <a:lnTo>
                                  <a:pt x="28" y="91"/>
                                </a:lnTo>
                                <a:lnTo>
                                  <a:pt x="33" y="81"/>
                                </a:lnTo>
                                <a:lnTo>
                                  <a:pt x="36" y="79"/>
                                </a:lnTo>
                                <a:lnTo>
                                  <a:pt x="40" y="69"/>
                                </a:lnTo>
                                <a:lnTo>
                                  <a:pt x="50" y="59"/>
                                </a:lnTo>
                                <a:lnTo>
                                  <a:pt x="52" y="55"/>
                                </a:lnTo>
                                <a:lnTo>
                                  <a:pt x="55" y="52"/>
                                </a:lnTo>
                                <a:lnTo>
                                  <a:pt x="60" y="50"/>
                                </a:lnTo>
                                <a:lnTo>
                                  <a:pt x="69" y="40"/>
                                </a:lnTo>
                                <a:lnTo>
                                  <a:pt x="74" y="38"/>
                                </a:lnTo>
                                <a:lnTo>
                                  <a:pt x="76" y="35"/>
                                </a:lnTo>
                                <a:lnTo>
                                  <a:pt x="91" y="28"/>
                                </a:lnTo>
                                <a:lnTo>
                                  <a:pt x="98" y="26"/>
                                </a:lnTo>
                                <a:lnTo>
                                  <a:pt x="103" y="23"/>
                                </a:lnTo>
                                <a:lnTo>
                                  <a:pt x="112" y="21"/>
                                </a:lnTo>
                                <a:lnTo>
                                  <a:pt x="124" y="19"/>
                                </a:lnTo>
                                <a:lnTo>
                                  <a:pt x="3160" y="19"/>
                                </a:lnTo>
                                <a:lnTo>
                                  <a:pt x="3175" y="21"/>
                                </a:lnTo>
                                <a:lnTo>
                                  <a:pt x="3196" y="28"/>
                                </a:lnTo>
                                <a:lnTo>
                                  <a:pt x="3201" y="31"/>
                                </a:lnTo>
                                <a:lnTo>
                                  <a:pt x="3204" y="33"/>
                                </a:lnTo>
                                <a:lnTo>
                                  <a:pt x="3213" y="38"/>
                                </a:lnTo>
                                <a:lnTo>
                                  <a:pt x="3216" y="40"/>
                                </a:lnTo>
                                <a:lnTo>
                                  <a:pt x="3220" y="43"/>
                                </a:lnTo>
                                <a:lnTo>
                                  <a:pt x="3242" y="64"/>
                                </a:lnTo>
                                <a:lnTo>
                                  <a:pt x="3242" y="69"/>
                                </a:lnTo>
                                <a:lnTo>
                                  <a:pt x="3244" y="69"/>
                                </a:lnTo>
                                <a:lnTo>
                                  <a:pt x="3249" y="74"/>
                                </a:lnTo>
                                <a:lnTo>
                                  <a:pt x="3249" y="79"/>
                                </a:lnTo>
                                <a:lnTo>
                                  <a:pt x="3252" y="79"/>
                                </a:lnTo>
                                <a:lnTo>
                                  <a:pt x="3252" y="83"/>
                                </a:lnTo>
                                <a:lnTo>
                                  <a:pt x="3254" y="83"/>
                                </a:lnTo>
                                <a:lnTo>
                                  <a:pt x="3254" y="88"/>
                                </a:lnTo>
                                <a:lnTo>
                                  <a:pt x="3256" y="88"/>
                                </a:lnTo>
                                <a:lnTo>
                                  <a:pt x="3256" y="93"/>
                                </a:lnTo>
                                <a:lnTo>
                                  <a:pt x="3259" y="93"/>
                                </a:lnTo>
                                <a:lnTo>
                                  <a:pt x="3259" y="100"/>
                                </a:lnTo>
                                <a:lnTo>
                                  <a:pt x="3261" y="100"/>
                                </a:lnTo>
                                <a:lnTo>
                                  <a:pt x="3261" y="107"/>
                                </a:lnTo>
                                <a:lnTo>
                                  <a:pt x="3264" y="107"/>
                                </a:lnTo>
                                <a:lnTo>
                                  <a:pt x="3264" y="117"/>
                                </a:lnTo>
                                <a:lnTo>
                                  <a:pt x="3266" y="117"/>
                                </a:lnTo>
                                <a:lnTo>
                                  <a:pt x="3264" y="731"/>
                                </a:lnTo>
                                <a:lnTo>
                                  <a:pt x="3261" y="741"/>
                                </a:lnTo>
                                <a:lnTo>
                                  <a:pt x="3256" y="755"/>
                                </a:lnTo>
                                <a:lnTo>
                                  <a:pt x="3249" y="770"/>
                                </a:lnTo>
                                <a:lnTo>
                                  <a:pt x="3247" y="772"/>
                                </a:lnTo>
                                <a:lnTo>
                                  <a:pt x="3244" y="777"/>
                                </a:lnTo>
                                <a:lnTo>
                                  <a:pt x="3242" y="779"/>
                                </a:lnTo>
                                <a:lnTo>
                                  <a:pt x="3240" y="784"/>
                                </a:lnTo>
                                <a:lnTo>
                                  <a:pt x="3223" y="801"/>
                                </a:lnTo>
                                <a:lnTo>
                                  <a:pt x="3218" y="803"/>
                                </a:lnTo>
                                <a:lnTo>
                                  <a:pt x="3216" y="806"/>
                                </a:lnTo>
                                <a:lnTo>
                                  <a:pt x="3211" y="808"/>
                                </a:lnTo>
                                <a:lnTo>
                                  <a:pt x="3208" y="811"/>
                                </a:lnTo>
                                <a:lnTo>
                                  <a:pt x="3194" y="818"/>
                                </a:lnTo>
                                <a:lnTo>
                                  <a:pt x="3187" y="820"/>
                                </a:lnTo>
                                <a:lnTo>
                                  <a:pt x="3182" y="823"/>
                                </a:lnTo>
                                <a:lnTo>
                                  <a:pt x="3172" y="825"/>
                                </a:lnTo>
                                <a:lnTo>
                                  <a:pt x="3153" y="827"/>
                                </a:lnTo>
                                <a:lnTo>
                                  <a:pt x="3153" y="830"/>
                                </a:lnTo>
                                <a:lnTo>
                                  <a:pt x="129" y="827"/>
                                </a:lnTo>
                                <a:lnTo>
                                  <a:pt x="115" y="825"/>
                                </a:lnTo>
                                <a:lnTo>
                                  <a:pt x="105" y="823"/>
                                </a:lnTo>
                                <a:lnTo>
                                  <a:pt x="98" y="820"/>
                                </a:lnTo>
                                <a:lnTo>
                                  <a:pt x="74" y="808"/>
                                </a:lnTo>
                                <a:lnTo>
                                  <a:pt x="72" y="806"/>
                                </a:lnTo>
                                <a:lnTo>
                                  <a:pt x="67" y="803"/>
                                </a:lnTo>
                                <a:lnTo>
                                  <a:pt x="45" y="782"/>
                                </a:lnTo>
                                <a:lnTo>
                                  <a:pt x="43" y="782"/>
                                </a:lnTo>
                                <a:lnTo>
                                  <a:pt x="43" y="777"/>
                                </a:lnTo>
                                <a:lnTo>
                                  <a:pt x="40" y="775"/>
                                </a:lnTo>
                                <a:lnTo>
                                  <a:pt x="38" y="775"/>
                                </a:lnTo>
                                <a:lnTo>
                                  <a:pt x="38" y="770"/>
                                </a:lnTo>
                                <a:lnTo>
                                  <a:pt x="36" y="767"/>
                                </a:lnTo>
                                <a:lnTo>
                                  <a:pt x="33" y="767"/>
                                </a:lnTo>
                                <a:lnTo>
                                  <a:pt x="33" y="763"/>
                                </a:lnTo>
                                <a:lnTo>
                                  <a:pt x="31" y="763"/>
                                </a:lnTo>
                                <a:lnTo>
                                  <a:pt x="31" y="758"/>
                                </a:lnTo>
                                <a:lnTo>
                                  <a:pt x="28" y="758"/>
                                </a:lnTo>
                                <a:lnTo>
                                  <a:pt x="28" y="751"/>
                                </a:lnTo>
                                <a:lnTo>
                                  <a:pt x="26" y="751"/>
                                </a:lnTo>
                                <a:lnTo>
                                  <a:pt x="26" y="746"/>
                                </a:lnTo>
                                <a:lnTo>
                                  <a:pt x="24" y="746"/>
                                </a:lnTo>
                                <a:lnTo>
                                  <a:pt x="24" y="736"/>
                                </a:lnTo>
                                <a:lnTo>
                                  <a:pt x="21" y="736"/>
                                </a:lnTo>
                                <a:lnTo>
                                  <a:pt x="24" y="784"/>
                                </a:lnTo>
                                <a:lnTo>
                                  <a:pt x="24" y="789"/>
                                </a:lnTo>
                                <a:lnTo>
                                  <a:pt x="26" y="789"/>
                                </a:lnTo>
                                <a:lnTo>
                                  <a:pt x="28" y="791"/>
                                </a:lnTo>
                                <a:lnTo>
                                  <a:pt x="28" y="796"/>
                                </a:lnTo>
                                <a:lnTo>
                                  <a:pt x="31" y="796"/>
                                </a:lnTo>
                                <a:lnTo>
                                  <a:pt x="50" y="815"/>
                                </a:lnTo>
                                <a:lnTo>
                                  <a:pt x="55" y="818"/>
                                </a:lnTo>
                                <a:lnTo>
                                  <a:pt x="60" y="823"/>
                                </a:lnTo>
                                <a:lnTo>
                                  <a:pt x="64" y="825"/>
                                </a:lnTo>
                                <a:lnTo>
                                  <a:pt x="67" y="827"/>
                                </a:lnTo>
                                <a:lnTo>
                                  <a:pt x="86" y="837"/>
                                </a:lnTo>
                                <a:lnTo>
                                  <a:pt x="100" y="842"/>
                                </a:lnTo>
                                <a:lnTo>
                                  <a:pt x="110" y="844"/>
                                </a:lnTo>
                                <a:lnTo>
                                  <a:pt x="124" y="847"/>
                                </a:lnTo>
                                <a:lnTo>
                                  <a:pt x="3163" y="849"/>
                                </a:lnTo>
                                <a:lnTo>
                                  <a:pt x="3163" y="847"/>
                                </a:lnTo>
                                <a:lnTo>
                                  <a:pt x="3177" y="844"/>
                                </a:lnTo>
                                <a:lnTo>
                                  <a:pt x="3187" y="842"/>
                                </a:lnTo>
                                <a:lnTo>
                                  <a:pt x="3194" y="839"/>
                                </a:lnTo>
                                <a:lnTo>
                                  <a:pt x="3199" y="837"/>
                                </a:lnTo>
                                <a:lnTo>
                                  <a:pt x="3206" y="835"/>
                                </a:lnTo>
                                <a:lnTo>
                                  <a:pt x="3211" y="832"/>
                                </a:lnTo>
                                <a:lnTo>
                                  <a:pt x="3213" y="830"/>
                                </a:lnTo>
                                <a:lnTo>
                                  <a:pt x="3223" y="825"/>
                                </a:lnTo>
                                <a:lnTo>
                                  <a:pt x="3225" y="823"/>
                                </a:lnTo>
                                <a:lnTo>
                                  <a:pt x="3230" y="820"/>
                                </a:lnTo>
                                <a:lnTo>
                                  <a:pt x="3237" y="813"/>
                                </a:lnTo>
                                <a:lnTo>
                                  <a:pt x="3242" y="811"/>
                                </a:lnTo>
                                <a:lnTo>
                                  <a:pt x="3247" y="806"/>
                                </a:lnTo>
                                <a:lnTo>
                                  <a:pt x="3249" y="801"/>
                                </a:lnTo>
                                <a:lnTo>
                                  <a:pt x="3259" y="791"/>
                                </a:lnTo>
                                <a:lnTo>
                                  <a:pt x="3261" y="787"/>
                                </a:lnTo>
                                <a:lnTo>
                                  <a:pt x="3264" y="784"/>
                                </a:lnTo>
                                <a:lnTo>
                                  <a:pt x="3276" y="760"/>
                                </a:lnTo>
                                <a:lnTo>
                                  <a:pt x="3280" y="746"/>
                                </a:lnTo>
                                <a:lnTo>
                                  <a:pt x="3283" y="736"/>
                                </a:lnTo>
                                <a:lnTo>
                                  <a:pt x="3285" y="722"/>
                                </a:lnTo>
                                <a:lnTo>
                                  <a:pt x="3287" y="127"/>
                                </a:lnTo>
                                <a:lnTo>
                                  <a:pt x="328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49">
                                <a:moveTo>
                                  <a:pt x="19" y="722"/>
                                </a:moveTo>
                                <a:lnTo>
                                  <a:pt x="19" y="127"/>
                                </a:lnTo>
                                <a:lnTo>
                                  <a:pt x="21" y="112"/>
                                </a:lnTo>
                                <a:lnTo>
                                  <a:pt x="24" y="103"/>
                                </a:lnTo>
                                <a:lnTo>
                                  <a:pt x="26" y="57"/>
                                </a:lnTo>
                                <a:lnTo>
                                  <a:pt x="21" y="62"/>
                                </a:lnTo>
                                <a:lnTo>
                                  <a:pt x="16" y="71"/>
                                </a:lnTo>
                                <a:lnTo>
                                  <a:pt x="14" y="74"/>
                                </a:lnTo>
                                <a:lnTo>
                                  <a:pt x="9" y="83"/>
                                </a:lnTo>
                                <a:lnTo>
                                  <a:pt x="4" y="98"/>
                                </a:lnTo>
                                <a:lnTo>
                                  <a:pt x="2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729"/>
                                </a:lnTo>
                                <a:lnTo>
                                  <a:pt x="2" y="729"/>
                                </a:lnTo>
                                <a:lnTo>
                                  <a:pt x="2" y="741"/>
                                </a:lnTo>
                                <a:lnTo>
                                  <a:pt x="4" y="741"/>
                                </a:lnTo>
                                <a:lnTo>
                                  <a:pt x="4" y="751"/>
                                </a:lnTo>
                                <a:lnTo>
                                  <a:pt x="7" y="751"/>
                                </a:lnTo>
                                <a:lnTo>
                                  <a:pt x="7" y="758"/>
                                </a:lnTo>
                                <a:lnTo>
                                  <a:pt x="9" y="758"/>
                                </a:lnTo>
                                <a:lnTo>
                                  <a:pt x="9" y="763"/>
                                </a:lnTo>
                                <a:lnTo>
                                  <a:pt x="12" y="763"/>
                                </a:lnTo>
                                <a:lnTo>
                                  <a:pt x="12" y="767"/>
                                </a:lnTo>
                                <a:lnTo>
                                  <a:pt x="14" y="767"/>
                                </a:lnTo>
                                <a:lnTo>
                                  <a:pt x="14" y="772"/>
                                </a:lnTo>
                                <a:lnTo>
                                  <a:pt x="16" y="772"/>
                                </a:lnTo>
                                <a:lnTo>
                                  <a:pt x="16" y="777"/>
                                </a:lnTo>
                                <a:lnTo>
                                  <a:pt x="19" y="777"/>
                                </a:lnTo>
                                <a:lnTo>
                                  <a:pt x="19" y="782"/>
                                </a:lnTo>
                                <a:lnTo>
                                  <a:pt x="21" y="782"/>
                                </a:lnTo>
                                <a:lnTo>
                                  <a:pt x="24" y="784"/>
                                </a:lnTo>
                                <a:lnTo>
                                  <a:pt x="21" y="736"/>
                                </a:lnTo>
                                <a:lnTo>
                                  <a:pt x="21" y="722"/>
                                </a:lnTo>
                                <a:lnTo>
                                  <a:pt x="19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117.3pt;width:164.4pt;height:42.45pt" coordorigin="904,2346" coordsize="3288,849">
                <v:shape id="shape_0" coordsize="3288,849" path="m3285,127l3285,110l3283,110l3283,100l3280,100l3280,93l3278,93l3278,88l3276,88l3276,81l3273,81l3273,76l3271,76l3271,71l3268,69l3266,69l3266,64l3264,64l3264,59l3259,55l3256,55l3256,50l3237,31l3232,28l3227,23l3223,21l3220,19l3196,7l3189,4l3180,2l3167,0l117,0l105,2l84,9l74,14l72,16l62,21l60,23l55,26l28,52l26,57l24,103l26,98l28,91l33,81l36,79l40,69l50,59l52,55l55,52l60,50l69,40l74,38l76,35l91,28l98,26l103,23l112,21l124,19l3160,19l3175,21l3196,28l3201,31l3204,33l3213,38l3216,40l3220,43l3242,64l3242,69l3244,69l3249,74l3249,79l3252,79l3252,83l3254,83l3254,88l3256,88l3256,93l3259,93l3259,100l3261,100l3261,107l3264,107l3264,117l3266,117l3264,731l3261,741l3256,755l3249,770l3247,772l3244,777l3242,779l3240,784l3223,801l3218,803l3216,806l3211,808l3208,811l3194,818l3187,820l3182,823l3172,825l3153,827l3153,830l129,827l115,825l105,823l98,820l74,808l72,806l67,803l45,782l43,782l43,777l40,775l38,775l38,770l36,767l33,767l33,763l31,763l31,758l28,758l28,751l26,751l26,746l24,746l24,736l21,736l24,784l24,789l26,789l28,791l28,796l31,796l50,815l55,818l60,823l64,825l67,827l86,837l100,842l110,844l124,847l3163,849l3163,847l3177,844l3187,842l3194,839l3199,837l3206,835l3211,832l3213,830l3223,825l3225,823l3230,820l3237,813l3242,811l3247,806l3249,801l3259,791l3261,787l3264,784l3276,760l3280,746l3283,736l3285,722l3287,127l3285,127xe" fillcolor="#cc0065" stroked="f" o:allowincell="f" style="position:absolute;left:904;top:2346;width:3287;height:848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3288,849" path="m19,722l19,127l21,112l24,103l26,57l21,62l16,71l14,74l9,83l4,98l2,107l0,119l0,729l2,729l2,741l4,741l4,751l7,751l7,758l9,758l9,763l12,763l12,767l14,767l14,772l16,772l16,777l19,777l19,782l21,782l24,784l21,736l21,722l19,722xe" fillcolor="#cc0065" stroked="f" o:allowincell="f" style="position:absolute;left:904;top:2346;width:3287;height:848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1906270</wp:posOffset>
                </wp:positionH>
                <wp:positionV relativeFrom="paragraph">
                  <wp:posOffset>2719070</wp:posOffset>
                </wp:positionV>
                <wp:extent cx="2087880" cy="509270"/>
                <wp:effectExtent l="0" t="4254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09400"/>
                          <a:chOff x="0" y="0"/>
                          <a:chExt cx="208800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02">
                                <a:moveTo>
                                  <a:pt x="19" y="712"/>
                                </a:moveTo>
                                <a:lnTo>
                                  <a:pt x="21" y="715"/>
                                </a:lnTo>
                                <a:lnTo>
                                  <a:pt x="21" y="719"/>
                                </a:lnTo>
                                <a:lnTo>
                                  <a:pt x="23" y="719"/>
                                </a:lnTo>
                                <a:lnTo>
                                  <a:pt x="26" y="722"/>
                                </a:lnTo>
                                <a:lnTo>
                                  <a:pt x="26" y="727"/>
                                </a:lnTo>
                                <a:lnTo>
                                  <a:pt x="28" y="727"/>
                                </a:lnTo>
                                <a:lnTo>
                                  <a:pt x="35" y="734"/>
                                </a:lnTo>
                                <a:lnTo>
                                  <a:pt x="33" y="700"/>
                                </a:lnTo>
                                <a:lnTo>
                                  <a:pt x="33" y="695"/>
                                </a:lnTo>
                                <a:lnTo>
                                  <a:pt x="31" y="695"/>
                                </a:lnTo>
                                <a:lnTo>
                                  <a:pt x="31" y="691"/>
                                </a:lnTo>
                                <a:lnTo>
                                  <a:pt x="28" y="691"/>
                                </a:lnTo>
                                <a:lnTo>
                                  <a:pt x="28" y="686"/>
                                </a:lnTo>
                                <a:lnTo>
                                  <a:pt x="26" y="686"/>
                                </a:lnTo>
                                <a:lnTo>
                                  <a:pt x="26" y="679"/>
                                </a:lnTo>
                                <a:lnTo>
                                  <a:pt x="23" y="679"/>
                                </a:lnTo>
                                <a:lnTo>
                                  <a:pt x="23" y="669"/>
                                </a:lnTo>
                                <a:lnTo>
                                  <a:pt x="21" y="669"/>
                                </a:lnTo>
                                <a:lnTo>
                                  <a:pt x="21" y="657"/>
                                </a:lnTo>
                                <a:lnTo>
                                  <a:pt x="19" y="657"/>
                                </a:lnTo>
                                <a:lnTo>
                                  <a:pt x="19" y="0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4" y="31"/>
                                </a:lnTo>
                                <a:lnTo>
                                  <a:pt x="2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2" y="676"/>
                                </a:lnTo>
                                <a:lnTo>
                                  <a:pt x="4" y="676"/>
                                </a:lnTo>
                                <a:lnTo>
                                  <a:pt x="4" y="683"/>
                                </a:lnTo>
                                <a:lnTo>
                                  <a:pt x="7" y="683"/>
                                </a:lnTo>
                                <a:lnTo>
                                  <a:pt x="7" y="691"/>
                                </a:lnTo>
                                <a:lnTo>
                                  <a:pt x="9" y="691"/>
                                </a:lnTo>
                                <a:lnTo>
                                  <a:pt x="9" y="698"/>
                                </a:lnTo>
                                <a:lnTo>
                                  <a:pt x="11" y="698"/>
                                </a:lnTo>
                                <a:lnTo>
                                  <a:pt x="11" y="703"/>
                                </a:lnTo>
                                <a:lnTo>
                                  <a:pt x="14" y="703"/>
                                </a:lnTo>
                                <a:lnTo>
                                  <a:pt x="14" y="707"/>
                                </a:lnTo>
                                <a:lnTo>
                                  <a:pt x="16" y="707"/>
                                </a:lnTo>
                                <a:lnTo>
                                  <a:pt x="16" y="712"/>
                                </a:lnTo>
                                <a:lnTo>
                                  <a:pt x="19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02">
                                <a:moveTo>
                                  <a:pt x="3285" y="657"/>
                                </a:moveTo>
                                <a:lnTo>
                                  <a:pt x="3287" y="60"/>
                                </a:lnTo>
                                <a:lnTo>
                                  <a:pt x="3285" y="60"/>
                                </a:lnTo>
                                <a:lnTo>
                                  <a:pt x="3285" y="45"/>
                                </a:lnTo>
                                <a:lnTo>
                                  <a:pt x="3283" y="45"/>
                                </a:lnTo>
                                <a:lnTo>
                                  <a:pt x="3283" y="35"/>
                                </a:lnTo>
                                <a:lnTo>
                                  <a:pt x="3280" y="35"/>
                                </a:lnTo>
                                <a:lnTo>
                                  <a:pt x="3280" y="28"/>
                                </a:lnTo>
                                <a:lnTo>
                                  <a:pt x="3278" y="28"/>
                                </a:lnTo>
                                <a:lnTo>
                                  <a:pt x="3278" y="21"/>
                                </a:lnTo>
                                <a:lnTo>
                                  <a:pt x="3276" y="21"/>
                                </a:lnTo>
                                <a:lnTo>
                                  <a:pt x="3276" y="16"/>
                                </a:lnTo>
                                <a:lnTo>
                                  <a:pt x="3273" y="16"/>
                                </a:lnTo>
                                <a:lnTo>
                                  <a:pt x="3273" y="11"/>
                                </a:lnTo>
                                <a:lnTo>
                                  <a:pt x="3271" y="11"/>
                                </a:lnTo>
                                <a:lnTo>
                                  <a:pt x="3271" y="7"/>
                                </a:lnTo>
                                <a:lnTo>
                                  <a:pt x="3268" y="7"/>
                                </a:lnTo>
                                <a:lnTo>
                                  <a:pt x="3268" y="2"/>
                                </a:lnTo>
                                <a:lnTo>
                                  <a:pt x="3266" y="2"/>
                                </a:lnTo>
                                <a:lnTo>
                                  <a:pt x="3266" y="-2"/>
                                </a:lnTo>
                                <a:lnTo>
                                  <a:pt x="3261" y="-7"/>
                                </a:lnTo>
                                <a:lnTo>
                                  <a:pt x="3259" y="-7"/>
                                </a:lnTo>
                                <a:lnTo>
                                  <a:pt x="3259" y="-12"/>
                                </a:lnTo>
                                <a:lnTo>
                                  <a:pt x="3232" y="-38"/>
                                </a:lnTo>
                                <a:lnTo>
                                  <a:pt x="3227" y="-40"/>
                                </a:lnTo>
                                <a:lnTo>
                                  <a:pt x="3225" y="-43"/>
                                </a:lnTo>
                                <a:lnTo>
                                  <a:pt x="3220" y="-45"/>
                                </a:lnTo>
                                <a:lnTo>
                                  <a:pt x="3218" y="-48"/>
                                </a:lnTo>
                                <a:lnTo>
                                  <a:pt x="3199" y="-57"/>
                                </a:lnTo>
                                <a:lnTo>
                                  <a:pt x="3184" y="-62"/>
                                </a:lnTo>
                                <a:lnTo>
                                  <a:pt x="3175" y="-64"/>
                                </a:lnTo>
                                <a:lnTo>
                                  <a:pt x="3160" y="-67"/>
                                </a:lnTo>
                                <a:lnTo>
                                  <a:pt x="127" y="-67"/>
                                </a:lnTo>
                                <a:lnTo>
                                  <a:pt x="110" y="-64"/>
                                </a:lnTo>
                                <a:lnTo>
                                  <a:pt x="103" y="-62"/>
                                </a:lnTo>
                                <a:lnTo>
                                  <a:pt x="93" y="-60"/>
                                </a:lnTo>
                                <a:lnTo>
                                  <a:pt x="88" y="-57"/>
                                </a:lnTo>
                                <a:lnTo>
                                  <a:pt x="81" y="-55"/>
                                </a:lnTo>
                                <a:lnTo>
                                  <a:pt x="71" y="-50"/>
                                </a:lnTo>
                                <a:lnTo>
                                  <a:pt x="69" y="-48"/>
                                </a:lnTo>
                                <a:lnTo>
                                  <a:pt x="64" y="-45"/>
                                </a:lnTo>
                                <a:lnTo>
                                  <a:pt x="62" y="-43"/>
                                </a:lnTo>
                                <a:lnTo>
                                  <a:pt x="57" y="-40"/>
                                </a:lnTo>
                                <a:lnTo>
                                  <a:pt x="52" y="-36"/>
                                </a:lnTo>
                                <a:lnTo>
                                  <a:pt x="47" y="-33"/>
                                </a:lnTo>
                                <a:lnTo>
                                  <a:pt x="31" y="-16"/>
                                </a:lnTo>
                                <a:lnTo>
                                  <a:pt x="28" y="-12"/>
                                </a:lnTo>
                                <a:lnTo>
                                  <a:pt x="23" y="-7"/>
                                </a:lnTo>
                                <a:lnTo>
                                  <a:pt x="21" y="-2"/>
                                </a:lnTo>
                                <a:lnTo>
                                  <a:pt x="19" y="0"/>
                                </a:lnTo>
                                <a:lnTo>
                                  <a:pt x="19" y="657"/>
                                </a:lnTo>
                                <a:lnTo>
                                  <a:pt x="19" y="60"/>
                                </a:lnTo>
                                <a:lnTo>
                                  <a:pt x="21" y="47"/>
                                </a:lnTo>
                                <a:lnTo>
                                  <a:pt x="23" y="38"/>
                                </a:lnTo>
                                <a:lnTo>
                                  <a:pt x="26" y="31"/>
                                </a:lnTo>
                                <a:lnTo>
                                  <a:pt x="38" y="7"/>
                                </a:lnTo>
                                <a:lnTo>
                                  <a:pt x="43" y="2"/>
                                </a:lnTo>
                                <a:lnTo>
                                  <a:pt x="45" y="-2"/>
                                </a:lnTo>
                                <a:lnTo>
                                  <a:pt x="64" y="-21"/>
                                </a:lnTo>
                                <a:lnTo>
                                  <a:pt x="69" y="-24"/>
                                </a:lnTo>
                                <a:lnTo>
                                  <a:pt x="71" y="-26"/>
                                </a:lnTo>
                                <a:lnTo>
                                  <a:pt x="76" y="-28"/>
                                </a:lnTo>
                                <a:lnTo>
                                  <a:pt x="79" y="-31"/>
                                </a:lnTo>
                                <a:lnTo>
                                  <a:pt x="93" y="-38"/>
                                </a:lnTo>
                                <a:lnTo>
                                  <a:pt x="107" y="-43"/>
                                </a:lnTo>
                                <a:lnTo>
                                  <a:pt x="117" y="-45"/>
                                </a:lnTo>
                                <a:lnTo>
                                  <a:pt x="3170" y="-45"/>
                                </a:lnTo>
                                <a:lnTo>
                                  <a:pt x="3180" y="-43"/>
                                </a:lnTo>
                                <a:lnTo>
                                  <a:pt x="3194" y="-38"/>
                                </a:lnTo>
                                <a:lnTo>
                                  <a:pt x="3204" y="-33"/>
                                </a:lnTo>
                                <a:lnTo>
                                  <a:pt x="3206" y="-31"/>
                                </a:lnTo>
                                <a:lnTo>
                                  <a:pt x="3211" y="-28"/>
                                </a:lnTo>
                                <a:lnTo>
                                  <a:pt x="3213" y="-26"/>
                                </a:lnTo>
                                <a:lnTo>
                                  <a:pt x="3218" y="-24"/>
                                </a:lnTo>
                                <a:lnTo>
                                  <a:pt x="3223" y="-19"/>
                                </a:lnTo>
                                <a:lnTo>
                                  <a:pt x="3227" y="-16"/>
                                </a:lnTo>
                                <a:lnTo>
                                  <a:pt x="3237" y="-7"/>
                                </a:lnTo>
                                <a:lnTo>
                                  <a:pt x="3237" y="-2"/>
                                </a:lnTo>
                                <a:lnTo>
                                  <a:pt x="3240" y="-2"/>
                                </a:lnTo>
                                <a:lnTo>
                                  <a:pt x="3247" y="4"/>
                                </a:lnTo>
                                <a:lnTo>
                                  <a:pt x="3247" y="9"/>
                                </a:lnTo>
                                <a:lnTo>
                                  <a:pt x="3249" y="9"/>
                                </a:lnTo>
                                <a:lnTo>
                                  <a:pt x="3249" y="14"/>
                                </a:lnTo>
                                <a:lnTo>
                                  <a:pt x="3251" y="14"/>
                                </a:lnTo>
                                <a:lnTo>
                                  <a:pt x="3254" y="16"/>
                                </a:lnTo>
                                <a:lnTo>
                                  <a:pt x="3254" y="21"/>
                                </a:lnTo>
                                <a:lnTo>
                                  <a:pt x="3256" y="21"/>
                                </a:lnTo>
                                <a:lnTo>
                                  <a:pt x="3256" y="28"/>
                                </a:lnTo>
                                <a:lnTo>
                                  <a:pt x="3259" y="28"/>
                                </a:lnTo>
                                <a:lnTo>
                                  <a:pt x="3259" y="33"/>
                                </a:lnTo>
                                <a:lnTo>
                                  <a:pt x="3261" y="33"/>
                                </a:lnTo>
                                <a:lnTo>
                                  <a:pt x="3261" y="40"/>
                                </a:lnTo>
                                <a:lnTo>
                                  <a:pt x="3264" y="40"/>
                                </a:lnTo>
                                <a:lnTo>
                                  <a:pt x="3264" y="50"/>
                                </a:lnTo>
                                <a:lnTo>
                                  <a:pt x="3266" y="50"/>
                                </a:lnTo>
                                <a:lnTo>
                                  <a:pt x="3264" y="667"/>
                                </a:lnTo>
                                <a:lnTo>
                                  <a:pt x="3261" y="676"/>
                                </a:lnTo>
                                <a:lnTo>
                                  <a:pt x="3259" y="683"/>
                                </a:lnTo>
                                <a:lnTo>
                                  <a:pt x="3247" y="707"/>
                                </a:lnTo>
                                <a:lnTo>
                                  <a:pt x="3244" y="710"/>
                                </a:lnTo>
                                <a:lnTo>
                                  <a:pt x="3242" y="715"/>
                                </a:lnTo>
                                <a:lnTo>
                                  <a:pt x="3232" y="724"/>
                                </a:lnTo>
                                <a:lnTo>
                                  <a:pt x="3232" y="729"/>
                                </a:lnTo>
                                <a:lnTo>
                                  <a:pt x="3227" y="729"/>
                                </a:lnTo>
                                <a:lnTo>
                                  <a:pt x="3218" y="739"/>
                                </a:lnTo>
                                <a:lnTo>
                                  <a:pt x="3213" y="741"/>
                                </a:lnTo>
                                <a:lnTo>
                                  <a:pt x="3211" y="743"/>
                                </a:lnTo>
                                <a:lnTo>
                                  <a:pt x="3191" y="753"/>
                                </a:lnTo>
                                <a:lnTo>
                                  <a:pt x="3177" y="758"/>
                                </a:lnTo>
                                <a:lnTo>
                                  <a:pt x="3165" y="760"/>
                                </a:lnTo>
                                <a:lnTo>
                                  <a:pt x="3165" y="763"/>
                                </a:lnTo>
                                <a:lnTo>
                                  <a:pt x="120" y="760"/>
                                </a:lnTo>
                                <a:lnTo>
                                  <a:pt x="100" y="755"/>
                                </a:lnTo>
                                <a:lnTo>
                                  <a:pt x="93" y="753"/>
                                </a:lnTo>
                                <a:lnTo>
                                  <a:pt x="83" y="748"/>
                                </a:lnTo>
                                <a:lnTo>
                                  <a:pt x="81" y="746"/>
                                </a:lnTo>
                                <a:lnTo>
                                  <a:pt x="71" y="741"/>
                                </a:lnTo>
                                <a:lnTo>
                                  <a:pt x="67" y="736"/>
                                </a:lnTo>
                                <a:lnTo>
                                  <a:pt x="62" y="734"/>
                                </a:lnTo>
                                <a:lnTo>
                                  <a:pt x="50" y="722"/>
                                </a:lnTo>
                                <a:lnTo>
                                  <a:pt x="47" y="722"/>
                                </a:lnTo>
                                <a:lnTo>
                                  <a:pt x="47" y="717"/>
                                </a:lnTo>
                                <a:lnTo>
                                  <a:pt x="43" y="712"/>
                                </a:lnTo>
                                <a:lnTo>
                                  <a:pt x="40" y="712"/>
                                </a:lnTo>
                                <a:lnTo>
                                  <a:pt x="40" y="707"/>
                                </a:lnTo>
                                <a:lnTo>
                                  <a:pt x="38" y="705"/>
                                </a:lnTo>
                                <a:lnTo>
                                  <a:pt x="35" y="705"/>
                                </a:lnTo>
                                <a:lnTo>
                                  <a:pt x="35" y="700"/>
                                </a:lnTo>
                                <a:lnTo>
                                  <a:pt x="33" y="700"/>
                                </a:lnTo>
                                <a:lnTo>
                                  <a:pt x="35" y="734"/>
                                </a:lnTo>
                                <a:lnTo>
                                  <a:pt x="35" y="739"/>
                                </a:lnTo>
                                <a:lnTo>
                                  <a:pt x="38" y="739"/>
                                </a:lnTo>
                                <a:lnTo>
                                  <a:pt x="43" y="743"/>
                                </a:lnTo>
                                <a:lnTo>
                                  <a:pt x="47" y="746"/>
                                </a:lnTo>
                                <a:lnTo>
                                  <a:pt x="57" y="755"/>
                                </a:lnTo>
                                <a:lnTo>
                                  <a:pt x="62" y="758"/>
                                </a:lnTo>
                                <a:lnTo>
                                  <a:pt x="64" y="760"/>
                                </a:lnTo>
                                <a:lnTo>
                                  <a:pt x="88" y="772"/>
                                </a:lnTo>
                                <a:lnTo>
                                  <a:pt x="103" y="777"/>
                                </a:lnTo>
                                <a:lnTo>
                                  <a:pt x="115" y="779"/>
                                </a:lnTo>
                                <a:lnTo>
                                  <a:pt x="139" y="782"/>
                                </a:lnTo>
                                <a:lnTo>
                                  <a:pt x="3148" y="784"/>
                                </a:lnTo>
                                <a:lnTo>
                                  <a:pt x="3148" y="782"/>
                                </a:lnTo>
                                <a:lnTo>
                                  <a:pt x="3172" y="779"/>
                                </a:lnTo>
                                <a:lnTo>
                                  <a:pt x="3191" y="775"/>
                                </a:lnTo>
                                <a:lnTo>
                                  <a:pt x="3196" y="772"/>
                                </a:lnTo>
                                <a:lnTo>
                                  <a:pt x="3204" y="770"/>
                                </a:lnTo>
                                <a:lnTo>
                                  <a:pt x="3213" y="765"/>
                                </a:lnTo>
                                <a:lnTo>
                                  <a:pt x="3216" y="763"/>
                                </a:lnTo>
                                <a:lnTo>
                                  <a:pt x="3225" y="758"/>
                                </a:lnTo>
                                <a:lnTo>
                                  <a:pt x="3230" y="753"/>
                                </a:lnTo>
                                <a:lnTo>
                                  <a:pt x="3235" y="751"/>
                                </a:lnTo>
                                <a:lnTo>
                                  <a:pt x="3254" y="731"/>
                                </a:lnTo>
                                <a:lnTo>
                                  <a:pt x="3256" y="727"/>
                                </a:lnTo>
                                <a:lnTo>
                                  <a:pt x="3261" y="722"/>
                                </a:lnTo>
                                <a:lnTo>
                                  <a:pt x="3264" y="717"/>
                                </a:lnTo>
                                <a:lnTo>
                                  <a:pt x="3266" y="715"/>
                                </a:lnTo>
                                <a:lnTo>
                                  <a:pt x="3276" y="695"/>
                                </a:lnTo>
                                <a:lnTo>
                                  <a:pt x="3280" y="681"/>
                                </a:lnTo>
                                <a:lnTo>
                                  <a:pt x="3283" y="671"/>
                                </a:lnTo>
                                <a:lnTo>
                                  <a:pt x="3285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214.1pt;width:164.4pt;height:40.1pt" coordorigin="3002,4282" coordsize="3288,802">
                <v:shape id="shape_0" coordsize="3288,802" path="m19,712l21,715l21,719l23,719l26,722l26,727l28,727l35,734l33,700l33,695l31,695l31,691l28,691l28,686l26,686l26,679l23,679l23,669l21,669l21,657l19,657l19,0l9,19l7,26l4,31l2,40l0,52l0,662l2,662l2,676l4,676l4,683l7,683l7,691l9,691l9,698l11,698l11,703l14,703l14,707l16,707l16,712l19,712xe" fillcolor="#cc0065" stroked="f" o:allowincell="f" style="position:absolute;left:3002;top:4282;width:3287;height:801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3288,802" path="m3285,657l3287,60l3285,60l3285,45l3283,45l3283,35l3280,35l3280,28l3278,28l3278,21l3276,21l3276,16l3273,16l3273,11l3271,11l3271,7l3268,7l3268,2l3266,2l3266,-2l3261,-7l3259,-7l3259,-12l3232,-38l3227,-40l3225,-43l3220,-45l3218,-48l3199,-57l3184,-62l3175,-64l3160,-67l127,-67l110,-64l103,-62l93,-60l88,-57l81,-55l71,-50l69,-48l64,-45l62,-43l57,-40l52,-36l47,-33l31,-16l28,-12l23,-7l21,-2l19,0l19,657l19,60l21,47l23,38l26,31l38,7l43,2l45,-2l64,-21l69,-24l71,-26l76,-28l79,-31l93,-38l107,-43l117,-45l3170,-45l3180,-43l3194,-38l3204,-33l3206,-31l3211,-28l3213,-26l3218,-24l3223,-19l3227,-16l3237,-7l3237,-2l3240,-2l3247,4l3247,9l3249,9l3249,14l3251,14l3254,16l3254,21l3256,21l3256,28l3259,28l3259,33l3261,33l3261,40l3264,40l3264,50l3266,50l3264,667l3261,676l3259,683l3247,707l3244,710l3242,715l3232,724l3232,729l3227,729l3218,739l3213,741l3211,743l3191,753l3177,758l3165,760l3165,763l120,760l100,755l93,753l83,748l81,746l71,741l67,736l62,734l50,722l47,722l47,717l43,712l40,712l40,707l38,705l35,705l35,700l33,700l35,734l35,739l38,739l43,743l47,746l57,755l62,758l64,760l88,772l103,777l115,779l139,782l3148,784l3148,782l3172,779l3191,775l3196,772l3204,770l3213,765l3216,763l3225,758l3230,753l3235,751l3254,731l3256,727l3261,722l3264,717l3266,715l3276,695l3280,681l3283,671l3285,657xe" fillcolor="#cc0065" stroked="f" o:allowincell="f" style="position:absolute;left:3002;top:4282;width:3287;height:801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4137660</wp:posOffset>
                </wp:positionH>
                <wp:positionV relativeFrom="paragraph">
                  <wp:posOffset>265430</wp:posOffset>
                </wp:positionV>
                <wp:extent cx="2087880" cy="539750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39640"/>
                          <a:chOff x="0" y="0"/>
                          <a:chExt cx="20880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50">
                                <a:moveTo>
                                  <a:pt x="3280" y="95"/>
                                </a:moveTo>
                                <a:lnTo>
                                  <a:pt x="3280" y="91"/>
                                </a:lnTo>
                                <a:lnTo>
                                  <a:pt x="3278" y="91"/>
                                </a:lnTo>
                                <a:lnTo>
                                  <a:pt x="3278" y="83"/>
                                </a:lnTo>
                                <a:lnTo>
                                  <a:pt x="3275" y="83"/>
                                </a:lnTo>
                                <a:lnTo>
                                  <a:pt x="3275" y="79"/>
                                </a:lnTo>
                                <a:lnTo>
                                  <a:pt x="3273" y="79"/>
                                </a:lnTo>
                                <a:lnTo>
                                  <a:pt x="3273" y="74"/>
                                </a:lnTo>
                                <a:lnTo>
                                  <a:pt x="3271" y="74"/>
                                </a:lnTo>
                                <a:lnTo>
                                  <a:pt x="3271" y="69"/>
                                </a:lnTo>
                                <a:lnTo>
                                  <a:pt x="3268" y="67"/>
                                </a:lnTo>
                                <a:lnTo>
                                  <a:pt x="3266" y="67"/>
                                </a:lnTo>
                                <a:lnTo>
                                  <a:pt x="3266" y="122"/>
                                </a:lnTo>
                                <a:lnTo>
                                  <a:pt x="3268" y="122"/>
                                </a:lnTo>
                                <a:lnTo>
                                  <a:pt x="3266" y="724"/>
                                </a:lnTo>
                                <a:lnTo>
                                  <a:pt x="3264" y="736"/>
                                </a:lnTo>
                                <a:lnTo>
                                  <a:pt x="3261" y="746"/>
                                </a:lnTo>
                                <a:lnTo>
                                  <a:pt x="3259" y="753"/>
                                </a:lnTo>
                                <a:lnTo>
                                  <a:pt x="3251" y="767"/>
                                </a:lnTo>
                                <a:lnTo>
                                  <a:pt x="3249" y="770"/>
                                </a:lnTo>
                                <a:lnTo>
                                  <a:pt x="3247" y="775"/>
                                </a:lnTo>
                                <a:lnTo>
                                  <a:pt x="3244" y="777"/>
                                </a:lnTo>
                                <a:lnTo>
                                  <a:pt x="3242" y="782"/>
                                </a:lnTo>
                                <a:lnTo>
                                  <a:pt x="3220" y="803"/>
                                </a:lnTo>
                                <a:lnTo>
                                  <a:pt x="3215" y="806"/>
                                </a:lnTo>
                                <a:lnTo>
                                  <a:pt x="3213" y="808"/>
                                </a:lnTo>
                                <a:lnTo>
                                  <a:pt x="3189" y="820"/>
                                </a:lnTo>
                                <a:lnTo>
                                  <a:pt x="3182" y="823"/>
                                </a:lnTo>
                                <a:lnTo>
                                  <a:pt x="3172" y="825"/>
                                </a:lnTo>
                                <a:lnTo>
                                  <a:pt x="3148" y="827"/>
                                </a:lnTo>
                                <a:lnTo>
                                  <a:pt x="3148" y="830"/>
                                </a:lnTo>
                                <a:lnTo>
                                  <a:pt x="139" y="827"/>
                                </a:lnTo>
                                <a:lnTo>
                                  <a:pt x="117" y="825"/>
                                </a:lnTo>
                                <a:lnTo>
                                  <a:pt x="107" y="823"/>
                                </a:lnTo>
                                <a:lnTo>
                                  <a:pt x="93" y="818"/>
                                </a:lnTo>
                                <a:lnTo>
                                  <a:pt x="83" y="813"/>
                                </a:lnTo>
                                <a:lnTo>
                                  <a:pt x="81" y="811"/>
                                </a:lnTo>
                                <a:lnTo>
                                  <a:pt x="76" y="808"/>
                                </a:lnTo>
                                <a:lnTo>
                                  <a:pt x="74" y="806"/>
                                </a:lnTo>
                                <a:lnTo>
                                  <a:pt x="69" y="803"/>
                                </a:lnTo>
                                <a:lnTo>
                                  <a:pt x="64" y="799"/>
                                </a:lnTo>
                                <a:lnTo>
                                  <a:pt x="60" y="796"/>
                                </a:lnTo>
                                <a:lnTo>
                                  <a:pt x="55" y="792"/>
                                </a:lnTo>
                                <a:lnTo>
                                  <a:pt x="52" y="792"/>
                                </a:lnTo>
                                <a:lnTo>
                                  <a:pt x="52" y="787"/>
                                </a:lnTo>
                                <a:lnTo>
                                  <a:pt x="45" y="780"/>
                                </a:lnTo>
                                <a:lnTo>
                                  <a:pt x="43" y="780"/>
                                </a:lnTo>
                                <a:lnTo>
                                  <a:pt x="43" y="775"/>
                                </a:lnTo>
                                <a:lnTo>
                                  <a:pt x="40" y="772"/>
                                </a:lnTo>
                                <a:lnTo>
                                  <a:pt x="38" y="772"/>
                                </a:lnTo>
                                <a:lnTo>
                                  <a:pt x="38" y="767"/>
                                </a:lnTo>
                                <a:lnTo>
                                  <a:pt x="35" y="767"/>
                                </a:lnTo>
                                <a:lnTo>
                                  <a:pt x="35" y="763"/>
                                </a:lnTo>
                                <a:lnTo>
                                  <a:pt x="33" y="763"/>
                                </a:lnTo>
                                <a:lnTo>
                                  <a:pt x="33" y="758"/>
                                </a:lnTo>
                                <a:lnTo>
                                  <a:pt x="31" y="758"/>
                                </a:lnTo>
                                <a:lnTo>
                                  <a:pt x="31" y="794"/>
                                </a:lnTo>
                                <a:lnTo>
                                  <a:pt x="55" y="818"/>
                                </a:lnTo>
                                <a:lnTo>
                                  <a:pt x="60" y="820"/>
                                </a:lnTo>
                                <a:lnTo>
                                  <a:pt x="62" y="823"/>
                                </a:lnTo>
                                <a:lnTo>
                                  <a:pt x="67" y="825"/>
                                </a:lnTo>
                                <a:lnTo>
                                  <a:pt x="69" y="827"/>
                                </a:lnTo>
                                <a:lnTo>
                                  <a:pt x="88" y="837"/>
                                </a:lnTo>
                                <a:lnTo>
                                  <a:pt x="103" y="842"/>
                                </a:lnTo>
                                <a:lnTo>
                                  <a:pt x="112" y="844"/>
                                </a:lnTo>
                                <a:lnTo>
                                  <a:pt x="127" y="847"/>
                                </a:lnTo>
                                <a:lnTo>
                                  <a:pt x="3163" y="849"/>
                                </a:lnTo>
                                <a:lnTo>
                                  <a:pt x="3163" y="847"/>
                                </a:lnTo>
                                <a:lnTo>
                                  <a:pt x="3177" y="844"/>
                                </a:lnTo>
                                <a:lnTo>
                                  <a:pt x="3187" y="842"/>
                                </a:lnTo>
                                <a:lnTo>
                                  <a:pt x="3201" y="837"/>
                                </a:lnTo>
                                <a:lnTo>
                                  <a:pt x="3220" y="827"/>
                                </a:lnTo>
                                <a:lnTo>
                                  <a:pt x="3223" y="825"/>
                                </a:lnTo>
                                <a:lnTo>
                                  <a:pt x="3227" y="823"/>
                                </a:lnTo>
                                <a:lnTo>
                                  <a:pt x="3232" y="818"/>
                                </a:lnTo>
                                <a:lnTo>
                                  <a:pt x="3237" y="815"/>
                                </a:lnTo>
                                <a:lnTo>
                                  <a:pt x="3256" y="796"/>
                                </a:lnTo>
                                <a:lnTo>
                                  <a:pt x="3259" y="792"/>
                                </a:lnTo>
                                <a:lnTo>
                                  <a:pt x="3264" y="787"/>
                                </a:lnTo>
                                <a:lnTo>
                                  <a:pt x="3278" y="758"/>
                                </a:lnTo>
                                <a:lnTo>
                                  <a:pt x="3280" y="751"/>
                                </a:lnTo>
                                <a:lnTo>
                                  <a:pt x="3285" y="732"/>
                                </a:lnTo>
                                <a:lnTo>
                                  <a:pt x="3287" y="117"/>
                                </a:lnTo>
                                <a:lnTo>
                                  <a:pt x="3285" y="117"/>
                                </a:lnTo>
                                <a:lnTo>
                                  <a:pt x="3285" y="105"/>
                                </a:lnTo>
                                <a:lnTo>
                                  <a:pt x="3283" y="105"/>
                                </a:lnTo>
                                <a:lnTo>
                                  <a:pt x="3283" y="95"/>
                                </a:lnTo>
                                <a:lnTo>
                                  <a:pt x="328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50">
                                <a:moveTo>
                                  <a:pt x="11" y="760"/>
                                </a:moveTo>
                                <a:lnTo>
                                  <a:pt x="11" y="765"/>
                                </a:lnTo>
                                <a:lnTo>
                                  <a:pt x="14" y="765"/>
                                </a:lnTo>
                                <a:lnTo>
                                  <a:pt x="14" y="770"/>
                                </a:lnTo>
                                <a:lnTo>
                                  <a:pt x="16" y="770"/>
                                </a:lnTo>
                                <a:lnTo>
                                  <a:pt x="16" y="775"/>
                                </a:lnTo>
                                <a:lnTo>
                                  <a:pt x="19" y="775"/>
                                </a:lnTo>
                                <a:lnTo>
                                  <a:pt x="19" y="780"/>
                                </a:lnTo>
                                <a:lnTo>
                                  <a:pt x="21" y="780"/>
                                </a:lnTo>
                                <a:lnTo>
                                  <a:pt x="23" y="782"/>
                                </a:lnTo>
                                <a:lnTo>
                                  <a:pt x="23" y="787"/>
                                </a:lnTo>
                                <a:lnTo>
                                  <a:pt x="26" y="787"/>
                                </a:lnTo>
                                <a:lnTo>
                                  <a:pt x="28" y="789"/>
                                </a:lnTo>
                                <a:lnTo>
                                  <a:pt x="28" y="794"/>
                                </a:lnTo>
                                <a:lnTo>
                                  <a:pt x="31" y="794"/>
                                </a:lnTo>
                                <a:lnTo>
                                  <a:pt x="31" y="753"/>
                                </a:lnTo>
                                <a:lnTo>
                                  <a:pt x="28" y="753"/>
                                </a:lnTo>
                                <a:lnTo>
                                  <a:pt x="28" y="748"/>
                                </a:lnTo>
                                <a:lnTo>
                                  <a:pt x="26" y="748"/>
                                </a:lnTo>
                                <a:lnTo>
                                  <a:pt x="26" y="739"/>
                                </a:lnTo>
                                <a:lnTo>
                                  <a:pt x="23" y="739"/>
                                </a:lnTo>
                                <a:lnTo>
                                  <a:pt x="23" y="729"/>
                                </a:lnTo>
                                <a:lnTo>
                                  <a:pt x="21" y="729"/>
                                </a:lnTo>
                                <a:lnTo>
                                  <a:pt x="21" y="120"/>
                                </a:lnTo>
                                <a:lnTo>
                                  <a:pt x="23" y="107"/>
                                </a:lnTo>
                                <a:lnTo>
                                  <a:pt x="28" y="93"/>
                                </a:lnTo>
                                <a:lnTo>
                                  <a:pt x="38" y="74"/>
                                </a:lnTo>
                                <a:lnTo>
                                  <a:pt x="43" y="69"/>
                                </a:lnTo>
                                <a:lnTo>
                                  <a:pt x="45" y="64"/>
                                </a:lnTo>
                                <a:lnTo>
                                  <a:pt x="67" y="43"/>
                                </a:lnTo>
                                <a:lnTo>
                                  <a:pt x="71" y="40"/>
                                </a:lnTo>
                                <a:lnTo>
                                  <a:pt x="74" y="38"/>
                                </a:lnTo>
                                <a:lnTo>
                                  <a:pt x="79" y="35"/>
                                </a:lnTo>
                                <a:lnTo>
                                  <a:pt x="81" y="33"/>
                                </a:lnTo>
                                <a:lnTo>
                                  <a:pt x="91" y="28"/>
                                </a:lnTo>
                                <a:lnTo>
                                  <a:pt x="98" y="26"/>
                                </a:lnTo>
                                <a:lnTo>
                                  <a:pt x="103" y="23"/>
                                </a:lnTo>
                                <a:lnTo>
                                  <a:pt x="112" y="21"/>
                                </a:lnTo>
                                <a:lnTo>
                                  <a:pt x="124" y="19"/>
                                </a:lnTo>
                                <a:lnTo>
                                  <a:pt x="3165" y="19"/>
                                </a:lnTo>
                                <a:lnTo>
                                  <a:pt x="3177" y="21"/>
                                </a:lnTo>
                                <a:lnTo>
                                  <a:pt x="3191" y="26"/>
                                </a:lnTo>
                                <a:lnTo>
                                  <a:pt x="3215" y="38"/>
                                </a:lnTo>
                                <a:lnTo>
                                  <a:pt x="3220" y="43"/>
                                </a:lnTo>
                                <a:lnTo>
                                  <a:pt x="3225" y="45"/>
                                </a:lnTo>
                                <a:lnTo>
                                  <a:pt x="3242" y="62"/>
                                </a:lnTo>
                                <a:lnTo>
                                  <a:pt x="3242" y="67"/>
                                </a:lnTo>
                                <a:lnTo>
                                  <a:pt x="3244" y="67"/>
                                </a:lnTo>
                                <a:lnTo>
                                  <a:pt x="3249" y="72"/>
                                </a:lnTo>
                                <a:lnTo>
                                  <a:pt x="3249" y="76"/>
                                </a:lnTo>
                                <a:lnTo>
                                  <a:pt x="3251" y="76"/>
                                </a:lnTo>
                                <a:lnTo>
                                  <a:pt x="3251" y="81"/>
                                </a:lnTo>
                                <a:lnTo>
                                  <a:pt x="3254" y="81"/>
                                </a:lnTo>
                                <a:lnTo>
                                  <a:pt x="3254" y="86"/>
                                </a:lnTo>
                                <a:lnTo>
                                  <a:pt x="3256" y="86"/>
                                </a:lnTo>
                                <a:lnTo>
                                  <a:pt x="3256" y="91"/>
                                </a:lnTo>
                                <a:lnTo>
                                  <a:pt x="3259" y="91"/>
                                </a:lnTo>
                                <a:lnTo>
                                  <a:pt x="3259" y="95"/>
                                </a:lnTo>
                                <a:lnTo>
                                  <a:pt x="3261" y="95"/>
                                </a:lnTo>
                                <a:lnTo>
                                  <a:pt x="3261" y="103"/>
                                </a:lnTo>
                                <a:lnTo>
                                  <a:pt x="3264" y="103"/>
                                </a:lnTo>
                                <a:lnTo>
                                  <a:pt x="3264" y="110"/>
                                </a:lnTo>
                                <a:lnTo>
                                  <a:pt x="3266" y="110"/>
                                </a:lnTo>
                                <a:lnTo>
                                  <a:pt x="3266" y="62"/>
                                </a:lnTo>
                                <a:lnTo>
                                  <a:pt x="3264" y="62"/>
                                </a:lnTo>
                                <a:lnTo>
                                  <a:pt x="3264" y="57"/>
                                </a:lnTo>
                                <a:lnTo>
                                  <a:pt x="3254" y="47"/>
                                </a:lnTo>
                                <a:lnTo>
                                  <a:pt x="3251" y="47"/>
                                </a:lnTo>
                                <a:lnTo>
                                  <a:pt x="3251" y="43"/>
                                </a:lnTo>
                                <a:lnTo>
                                  <a:pt x="3244" y="35"/>
                                </a:lnTo>
                                <a:lnTo>
                                  <a:pt x="3239" y="33"/>
                                </a:lnTo>
                                <a:lnTo>
                                  <a:pt x="3232" y="26"/>
                                </a:lnTo>
                                <a:lnTo>
                                  <a:pt x="3227" y="23"/>
                                </a:lnTo>
                                <a:lnTo>
                                  <a:pt x="3225" y="21"/>
                                </a:lnTo>
                                <a:lnTo>
                                  <a:pt x="3220" y="19"/>
                                </a:lnTo>
                                <a:lnTo>
                                  <a:pt x="3218" y="16"/>
                                </a:lnTo>
                                <a:lnTo>
                                  <a:pt x="3204" y="9"/>
                                </a:lnTo>
                                <a:lnTo>
                                  <a:pt x="3196" y="7"/>
                                </a:lnTo>
                                <a:lnTo>
                                  <a:pt x="3191" y="4"/>
                                </a:lnTo>
                                <a:lnTo>
                                  <a:pt x="3172" y="0"/>
                                </a:lnTo>
                                <a:lnTo>
                                  <a:pt x="117" y="0"/>
                                </a:lnTo>
                                <a:lnTo>
                                  <a:pt x="107" y="2"/>
                                </a:lnTo>
                                <a:lnTo>
                                  <a:pt x="98" y="4"/>
                                </a:lnTo>
                                <a:lnTo>
                                  <a:pt x="91" y="7"/>
                                </a:lnTo>
                                <a:lnTo>
                                  <a:pt x="67" y="19"/>
                                </a:lnTo>
                                <a:lnTo>
                                  <a:pt x="64" y="21"/>
                                </a:lnTo>
                                <a:lnTo>
                                  <a:pt x="60" y="23"/>
                                </a:lnTo>
                                <a:lnTo>
                                  <a:pt x="55" y="28"/>
                                </a:lnTo>
                                <a:lnTo>
                                  <a:pt x="50" y="31"/>
                                </a:lnTo>
                                <a:lnTo>
                                  <a:pt x="31" y="50"/>
                                </a:lnTo>
                                <a:lnTo>
                                  <a:pt x="28" y="55"/>
                                </a:lnTo>
                                <a:lnTo>
                                  <a:pt x="23" y="60"/>
                                </a:lnTo>
                                <a:lnTo>
                                  <a:pt x="19" y="69"/>
                                </a:lnTo>
                                <a:lnTo>
                                  <a:pt x="16" y="72"/>
                                </a:lnTo>
                                <a:lnTo>
                                  <a:pt x="11" y="81"/>
                                </a:lnTo>
                                <a:lnTo>
                                  <a:pt x="9" y="88"/>
                                </a:lnTo>
                                <a:lnTo>
                                  <a:pt x="7" y="93"/>
                                </a:lnTo>
                                <a:lnTo>
                                  <a:pt x="2" y="112"/>
                                </a:lnTo>
                                <a:lnTo>
                                  <a:pt x="0" y="132"/>
                                </a:lnTo>
                                <a:lnTo>
                                  <a:pt x="0" y="715"/>
                                </a:lnTo>
                                <a:lnTo>
                                  <a:pt x="2" y="715"/>
                                </a:lnTo>
                                <a:lnTo>
                                  <a:pt x="2" y="736"/>
                                </a:lnTo>
                                <a:lnTo>
                                  <a:pt x="4" y="736"/>
                                </a:lnTo>
                                <a:lnTo>
                                  <a:pt x="4" y="746"/>
                                </a:lnTo>
                                <a:lnTo>
                                  <a:pt x="7" y="746"/>
                                </a:lnTo>
                                <a:lnTo>
                                  <a:pt x="7" y="753"/>
                                </a:lnTo>
                                <a:lnTo>
                                  <a:pt x="9" y="753"/>
                                </a:lnTo>
                                <a:lnTo>
                                  <a:pt x="9" y="760"/>
                                </a:lnTo>
                                <a:lnTo>
                                  <a:pt x="11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20.9pt;width:164.4pt;height:42.5pt" coordorigin="6516,418" coordsize="3288,850">
                <v:shape id="shape_0" coordsize="3288,850" path="m3280,95l3280,91l3278,91l3278,83l3275,83l3275,79l3273,79l3273,74l3271,74l3271,69l3268,67l3266,67l3266,122l3268,122l3266,724l3264,736l3261,746l3259,753l3251,767l3249,770l3247,775l3244,777l3242,782l3220,803l3215,806l3213,808l3189,820l3182,823l3172,825l3148,827l3148,830l139,827l117,825l107,823l93,818l83,813l81,811l76,808l74,806l69,803l64,799l60,796l55,792l52,792l52,787l45,780l43,780l43,775l40,772l38,772l38,767l35,767l35,763l33,763l33,758l31,758l31,794l55,818l60,820l62,823l67,825l69,827l88,837l103,842l112,844l127,847l3163,849l3163,847l3177,844l3187,842l3201,837l3220,827l3223,825l3227,823l3232,818l3237,815l3256,796l3259,792l3264,787l3278,758l3280,751l3285,732l3287,117l3285,117l3285,105l3283,105l3283,95l3280,95xe" fillcolor="#cc0065" stroked="f" o:allowincell="f" style="position:absolute;left:6516;top:418;width:3287;height:849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3288,850" path="m11,760l11,765l14,765l14,770l16,770l16,775l19,775l19,780l21,780l23,782l23,787l26,787l28,789l28,794l31,794l31,753l28,753l28,748l26,748l26,739l23,739l23,729l21,729l21,120l23,107l28,93l38,74l43,69l45,64l67,43l71,40l74,38l79,35l81,33l91,28l98,26l103,23l112,21l124,19l3165,19l3177,21l3191,26l3215,38l3220,43l3225,45l3242,62l3242,67l3244,67l3249,72l3249,76l3251,76l3251,81l3254,81l3254,86l3256,86l3256,91l3259,91l3259,95l3261,95l3261,103l3264,103l3264,110l3266,110l3266,62l3264,62l3264,57l3254,47l3251,47l3251,43l3244,35l3239,33l3232,26l3227,23l3225,21l3220,19l3218,16l3204,9l3196,7l3191,4l3172,0l117,0l107,2l98,4l91,7l67,19l64,21l60,23l55,28l50,31l31,50l28,55l23,60l19,69l16,72l11,81l9,88l7,93l2,112l0,132l0,715l2,715l2,736l4,736l4,746l7,746l7,753l9,753l9,760l11,760xe" fillcolor="#cc0065" stroked="f" o:allowincell="f" style="position:absolute;left:6516;top:418;width:3287;height:849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109845</wp:posOffset>
                </wp:positionH>
                <wp:positionV relativeFrom="paragraph">
                  <wp:posOffset>3903345</wp:posOffset>
                </wp:positionV>
                <wp:extent cx="2087880" cy="506095"/>
                <wp:effectExtent l="0" t="3937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06160"/>
                          <a:chOff x="0" y="0"/>
                          <a:chExt cx="208800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797">
                                <a:moveTo>
                                  <a:pt x="19" y="9"/>
                                </a:moveTo>
                                <a:lnTo>
                                  <a:pt x="16" y="12"/>
                                </a:lnTo>
                                <a:lnTo>
                                  <a:pt x="9" y="26"/>
                                </a:lnTo>
                                <a:lnTo>
                                  <a:pt x="4" y="40"/>
                                </a:lnTo>
                                <a:lnTo>
                                  <a:pt x="2" y="50"/>
                                </a:lnTo>
                                <a:lnTo>
                                  <a:pt x="0" y="64"/>
                                </a:lnTo>
                                <a:lnTo>
                                  <a:pt x="0" y="662"/>
                                </a:lnTo>
                                <a:lnTo>
                                  <a:pt x="2" y="662"/>
                                </a:lnTo>
                                <a:lnTo>
                                  <a:pt x="2" y="679"/>
                                </a:lnTo>
                                <a:lnTo>
                                  <a:pt x="4" y="679"/>
                                </a:lnTo>
                                <a:lnTo>
                                  <a:pt x="4" y="688"/>
                                </a:lnTo>
                                <a:lnTo>
                                  <a:pt x="7" y="688"/>
                                </a:lnTo>
                                <a:lnTo>
                                  <a:pt x="7" y="696"/>
                                </a:lnTo>
                                <a:lnTo>
                                  <a:pt x="9" y="696"/>
                                </a:lnTo>
                                <a:lnTo>
                                  <a:pt x="9" y="700"/>
                                </a:lnTo>
                                <a:lnTo>
                                  <a:pt x="12" y="700"/>
                                </a:lnTo>
                                <a:lnTo>
                                  <a:pt x="12" y="708"/>
                                </a:lnTo>
                                <a:lnTo>
                                  <a:pt x="14" y="708"/>
                                </a:lnTo>
                                <a:lnTo>
                                  <a:pt x="14" y="712"/>
                                </a:lnTo>
                                <a:lnTo>
                                  <a:pt x="16" y="712"/>
                                </a:lnTo>
                                <a:lnTo>
                                  <a:pt x="16" y="717"/>
                                </a:lnTo>
                                <a:lnTo>
                                  <a:pt x="19" y="717"/>
                                </a:lnTo>
                                <a:lnTo>
                                  <a:pt x="21" y="720"/>
                                </a:lnTo>
                                <a:lnTo>
                                  <a:pt x="21" y="724"/>
                                </a:lnTo>
                                <a:lnTo>
                                  <a:pt x="24" y="724"/>
                                </a:lnTo>
                                <a:lnTo>
                                  <a:pt x="26" y="727"/>
                                </a:lnTo>
                                <a:lnTo>
                                  <a:pt x="26" y="732"/>
                                </a:lnTo>
                                <a:lnTo>
                                  <a:pt x="28" y="732"/>
                                </a:lnTo>
                                <a:lnTo>
                                  <a:pt x="33" y="736"/>
                                </a:lnTo>
                                <a:lnTo>
                                  <a:pt x="33" y="700"/>
                                </a:lnTo>
                                <a:lnTo>
                                  <a:pt x="31" y="700"/>
                                </a:lnTo>
                                <a:lnTo>
                                  <a:pt x="31" y="696"/>
                                </a:lnTo>
                                <a:lnTo>
                                  <a:pt x="28" y="696"/>
                                </a:lnTo>
                                <a:lnTo>
                                  <a:pt x="28" y="688"/>
                                </a:lnTo>
                                <a:lnTo>
                                  <a:pt x="26" y="688"/>
                                </a:lnTo>
                                <a:lnTo>
                                  <a:pt x="26" y="681"/>
                                </a:lnTo>
                                <a:lnTo>
                                  <a:pt x="24" y="681"/>
                                </a:lnTo>
                                <a:lnTo>
                                  <a:pt x="24" y="672"/>
                                </a:lnTo>
                                <a:lnTo>
                                  <a:pt x="21" y="672"/>
                                </a:lnTo>
                                <a:lnTo>
                                  <a:pt x="21" y="648"/>
                                </a:lnTo>
                                <a:lnTo>
                                  <a:pt x="19" y="648"/>
                                </a:lnTo>
                                <a:lnTo>
                                  <a:pt x="19" y="81"/>
                                </a:lnTo>
                                <a:lnTo>
                                  <a:pt x="21" y="57"/>
                                </a:lnTo>
                                <a:lnTo>
                                  <a:pt x="24" y="0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797">
                                <a:moveTo>
                                  <a:pt x="3285" y="60"/>
                                </a:moveTo>
                                <a:lnTo>
                                  <a:pt x="3285" y="48"/>
                                </a:lnTo>
                                <a:lnTo>
                                  <a:pt x="3283" y="48"/>
                                </a:lnTo>
                                <a:lnTo>
                                  <a:pt x="3283" y="38"/>
                                </a:lnTo>
                                <a:lnTo>
                                  <a:pt x="3280" y="38"/>
                                </a:lnTo>
                                <a:lnTo>
                                  <a:pt x="3280" y="31"/>
                                </a:lnTo>
                                <a:lnTo>
                                  <a:pt x="3278" y="31"/>
                                </a:lnTo>
                                <a:lnTo>
                                  <a:pt x="3278" y="26"/>
                                </a:lnTo>
                                <a:lnTo>
                                  <a:pt x="3276" y="26"/>
                                </a:lnTo>
                                <a:lnTo>
                                  <a:pt x="3276" y="21"/>
                                </a:lnTo>
                                <a:lnTo>
                                  <a:pt x="3273" y="21"/>
                                </a:lnTo>
                                <a:lnTo>
                                  <a:pt x="3273" y="16"/>
                                </a:lnTo>
                                <a:lnTo>
                                  <a:pt x="3271" y="16"/>
                                </a:lnTo>
                                <a:lnTo>
                                  <a:pt x="3271" y="12"/>
                                </a:lnTo>
                                <a:lnTo>
                                  <a:pt x="3268" y="12"/>
                                </a:lnTo>
                                <a:lnTo>
                                  <a:pt x="3268" y="7"/>
                                </a:lnTo>
                                <a:lnTo>
                                  <a:pt x="3266" y="7"/>
                                </a:lnTo>
                                <a:lnTo>
                                  <a:pt x="3266" y="2"/>
                                </a:lnTo>
                                <a:lnTo>
                                  <a:pt x="3261" y="-2"/>
                                </a:lnTo>
                                <a:lnTo>
                                  <a:pt x="3259" y="-2"/>
                                </a:lnTo>
                                <a:lnTo>
                                  <a:pt x="3259" y="-7"/>
                                </a:lnTo>
                                <a:lnTo>
                                  <a:pt x="3235" y="-31"/>
                                </a:lnTo>
                                <a:lnTo>
                                  <a:pt x="3230" y="-33"/>
                                </a:lnTo>
                                <a:lnTo>
                                  <a:pt x="3225" y="-38"/>
                                </a:lnTo>
                                <a:lnTo>
                                  <a:pt x="3196" y="-52"/>
                                </a:lnTo>
                                <a:lnTo>
                                  <a:pt x="3189" y="-55"/>
                                </a:lnTo>
                                <a:lnTo>
                                  <a:pt x="3180" y="-57"/>
                                </a:lnTo>
                                <a:lnTo>
                                  <a:pt x="3168" y="-60"/>
                                </a:lnTo>
                                <a:lnTo>
                                  <a:pt x="120" y="-60"/>
                                </a:lnTo>
                                <a:lnTo>
                                  <a:pt x="108" y="-57"/>
                                </a:lnTo>
                                <a:lnTo>
                                  <a:pt x="98" y="-55"/>
                                </a:lnTo>
                                <a:lnTo>
                                  <a:pt x="93" y="-52"/>
                                </a:lnTo>
                                <a:lnTo>
                                  <a:pt x="86" y="-50"/>
                                </a:lnTo>
                                <a:lnTo>
                                  <a:pt x="67" y="-40"/>
                                </a:lnTo>
                                <a:lnTo>
                                  <a:pt x="64" y="-38"/>
                                </a:lnTo>
                                <a:lnTo>
                                  <a:pt x="60" y="-36"/>
                                </a:lnTo>
                                <a:lnTo>
                                  <a:pt x="55" y="-31"/>
                                </a:lnTo>
                                <a:lnTo>
                                  <a:pt x="50" y="-28"/>
                                </a:lnTo>
                                <a:lnTo>
                                  <a:pt x="31" y="-9"/>
                                </a:lnTo>
                                <a:lnTo>
                                  <a:pt x="28" y="-4"/>
                                </a:lnTo>
                                <a:lnTo>
                                  <a:pt x="24" y="0"/>
                                </a:lnTo>
                                <a:lnTo>
                                  <a:pt x="21" y="57"/>
                                </a:lnTo>
                                <a:lnTo>
                                  <a:pt x="24" y="48"/>
                                </a:lnTo>
                                <a:lnTo>
                                  <a:pt x="28" y="33"/>
                                </a:lnTo>
                                <a:lnTo>
                                  <a:pt x="36" y="19"/>
                                </a:lnTo>
                                <a:lnTo>
                                  <a:pt x="38" y="16"/>
                                </a:lnTo>
                                <a:lnTo>
                                  <a:pt x="40" y="12"/>
                                </a:lnTo>
                                <a:lnTo>
                                  <a:pt x="43" y="9"/>
                                </a:lnTo>
                                <a:lnTo>
                                  <a:pt x="45" y="4"/>
                                </a:lnTo>
                                <a:lnTo>
                                  <a:pt x="64" y="-14"/>
                                </a:lnTo>
                                <a:lnTo>
                                  <a:pt x="69" y="-16"/>
                                </a:lnTo>
                                <a:lnTo>
                                  <a:pt x="74" y="-21"/>
                                </a:lnTo>
                                <a:lnTo>
                                  <a:pt x="98" y="-33"/>
                                </a:lnTo>
                                <a:lnTo>
                                  <a:pt x="112" y="-38"/>
                                </a:lnTo>
                                <a:lnTo>
                                  <a:pt x="127" y="-40"/>
                                </a:lnTo>
                                <a:lnTo>
                                  <a:pt x="3160" y="-40"/>
                                </a:lnTo>
                                <a:lnTo>
                                  <a:pt x="3175" y="-38"/>
                                </a:lnTo>
                                <a:lnTo>
                                  <a:pt x="3184" y="-36"/>
                                </a:lnTo>
                                <a:lnTo>
                                  <a:pt x="3189" y="-33"/>
                                </a:lnTo>
                                <a:lnTo>
                                  <a:pt x="3196" y="-31"/>
                                </a:lnTo>
                                <a:lnTo>
                                  <a:pt x="3206" y="-26"/>
                                </a:lnTo>
                                <a:lnTo>
                                  <a:pt x="3208" y="-23"/>
                                </a:lnTo>
                                <a:lnTo>
                                  <a:pt x="3213" y="-21"/>
                                </a:lnTo>
                                <a:lnTo>
                                  <a:pt x="3216" y="-19"/>
                                </a:lnTo>
                                <a:lnTo>
                                  <a:pt x="3220" y="-16"/>
                                </a:lnTo>
                                <a:lnTo>
                                  <a:pt x="3228" y="-9"/>
                                </a:lnTo>
                                <a:lnTo>
                                  <a:pt x="3232" y="-7"/>
                                </a:lnTo>
                                <a:lnTo>
                                  <a:pt x="3232" y="-2"/>
                                </a:lnTo>
                                <a:lnTo>
                                  <a:pt x="3235" y="-2"/>
                                </a:lnTo>
                                <a:lnTo>
                                  <a:pt x="3247" y="9"/>
                                </a:lnTo>
                                <a:lnTo>
                                  <a:pt x="3247" y="14"/>
                                </a:lnTo>
                                <a:lnTo>
                                  <a:pt x="3249" y="14"/>
                                </a:lnTo>
                                <a:lnTo>
                                  <a:pt x="3249" y="19"/>
                                </a:lnTo>
                                <a:lnTo>
                                  <a:pt x="3251" y="19"/>
                                </a:lnTo>
                                <a:lnTo>
                                  <a:pt x="3254" y="21"/>
                                </a:lnTo>
                                <a:lnTo>
                                  <a:pt x="3254" y="26"/>
                                </a:lnTo>
                                <a:lnTo>
                                  <a:pt x="3256" y="26"/>
                                </a:lnTo>
                                <a:lnTo>
                                  <a:pt x="3256" y="31"/>
                                </a:lnTo>
                                <a:lnTo>
                                  <a:pt x="3259" y="31"/>
                                </a:lnTo>
                                <a:lnTo>
                                  <a:pt x="3259" y="38"/>
                                </a:lnTo>
                                <a:lnTo>
                                  <a:pt x="3261" y="38"/>
                                </a:lnTo>
                                <a:lnTo>
                                  <a:pt x="3261" y="43"/>
                                </a:lnTo>
                                <a:lnTo>
                                  <a:pt x="3264" y="43"/>
                                </a:lnTo>
                                <a:lnTo>
                                  <a:pt x="3264" y="52"/>
                                </a:lnTo>
                                <a:lnTo>
                                  <a:pt x="3266" y="52"/>
                                </a:lnTo>
                                <a:lnTo>
                                  <a:pt x="3266" y="67"/>
                                </a:lnTo>
                                <a:lnTo>
                                  <a:pt x="3268" y="67"/>
                                </a:lnTo>
                                <a:lnTo>
                                  <a:pt x="3266" y="662"/>
                                </a:lnTo>
                                <a:lnTo>
                                  <a:pt x="3264" y="676"/>
                                </a:lnTo>
                                <a:lnTo>
                                  <a:pt x="3256" y="698"/>
                                </a:lnTo>
                                <a:lnTo>
                                  <a:pt x="3251" y="708"/>
                                </a:lnTo>
                                <a:lnTo>
                                  <a:pt x="3249" y="710"/>
                                </a:lnTo>
                                <a:lnTo>
                                  <a:pt x="3247" y="715"/>
                                </a:lnTo>
                                <a:lnTo>
                                  <a:pt x="3244" y="717"/>
                                </a:lnTo>
                                <a:lnTo>
                                  <a:pt x="3242" y="722"/>
                                </a:lnTo>
                                <a:lnTo>
                                  <a:pt x="3220" y="743"/>
                                </a:lnTo>
                                <a:lnTo>
                                  <a:pt x="3216" y="746"/>
                                </a:lnTo>
                                <a:lnTo>
                                  <a:pt x="3213" y="748"/>
                                </a:lnTo>
                                <a:lnTo>
                                  <a:pt x="3208" y="751"/>
                                </a:lnTo>
                                <a:lnTo>
                                  <a:pt x="3206" y="753"/>
                                </a:lnTo>
                                <a:lnTo>
                                  <a:pt x="3196" y="758"/>
                                </a:lnTo>
                                <a:lnTo>
                                  <a:pt x="3175" y="765"/>
                                </a:lnTo>
                                <a:lnTo>
                                  <a:pt x="3158" y="768"/>
                                </a:lnTo>
                                <a:lnTo>
                                  <a:pt x="3158" y="770"/>
                                </a:lnTo>
                                <a:lnTo>
                                  <a:pt x="129" y="768"/>
                                </a:lnTo>
                                <a:lnTo>
                                  <a:pt x="115" y="765"/>
                                </a:lnTo>
                                <a:lnTo>
                                  <a:pt x="105" y="763"/>
                                </a:lnTo>
                                <a:lnTo>
                                  <a:pt x="98" y="760"/>
                                </a:lnTo>
                                <a:lnTo>
                                  <a:pt x="74" y="748"/>
                                </a:lnTo>
                                <a:lnTo>
                                  <a:pt x="69" y="743"/>
                                </a:lnTo>
                                <a:lnTo>
                                  <a:pt x="64" y="741"/>
                                </a:lnTo>
                                <a:lnTo>
                                  <a:pt x="48" y="724"/>
                                </a:lnTo>
                                <a:lnTo>
                                  <a:pt x="45" y="724"/>
                                </a:lnTo>
                                <a:lnTo>
                                  <a:pt x="45" y="720"/>
                                </a:lnTo>
                                <a:lnTo>
                                  <a:pt x="43" y="717"/>
                                </a:lnTo>
                                <a:lnTo>
                                  <a:pt x="40" y="717"/>
                                </a:lnTo>
                                <a:lnTo>
                                  <a:pt x="40" y="712"/>
                                </a:lnTo>
                                <a:lnTo>
                                  <a:pt x="38" y="710"/>
                                </a:lnTo>
                                <a:lnTo>
                                  <a:pt x="36" y="710"/>
                                </a:lnTo>
                                <a:lnTo>
                                  <a:pt x="36" y="705"/>
                                </a:lnTo>
                                <a:lnTo>
                                  <a:pt x="33" y="705"/>
                                </a:lnTo>
                                <a:lnTo>
                                  <a:pt x="33" y="741"/>
                                </a:lnTo>
                                <a:lnTo>
                                  <a:pt x="36" y="741"/>
                                </a:lnTo>
                                <a:lnTo>
                                  <a:pt x="48" y="753"/>
                                </a:lnTo>
                                <a:lnTo>
                                  <a:pt x="52" y="756"/>
                                </a:lnTo>
                                <a:lnTo>
                                  <a:pt x="57" y="760"/>
                                </a:lnTo>
                                <a:lnTo>
                                  <a:pt x="62" y="763"/>
                                </a:lnTo>
                                <a:lnTo>
                                  <a:pt x="64" y="765"/>
                                </a:lnTo>
                                <a:lnTo>
                                  <a:pt x="69" y="768"/>
                                </a:lnTo>
                                <a:lnTo>
                                  <a:pt x="72" y="770"/>
                                </a:lnTo>
                                <a:lnTo>
                                  <a:pt x="86" y="777"/>
                                </a:lnTo>
                                <a:lnTo>
                                  <a:pt x="100" y="782"/>
                                </a:lnTo>
                                <a:lnTo>
                                  <a:pt x="110" y="784"/>
                                </a:lnTo>
                                <a:lnTo>
                                  <a:pt x="122" y="787"/>
                                </a:lnTo>
                                <a:lnTo>
                                  <a:pt x="3165" y="789"/>
                                </a:lnTo>
                                <a:lnTo>
                                  <a:pt x="3165" y="787"/>
                                </a:lnTo>
                                <a:lnTo>
                                  <a:pt x="3177" y="784"/>
                                </a:lnTo>
                                <a:lnTo>
                                  <a:pt x="3187" y="782"/>
                                </a:lnTo>
                                <a:lnTo>
                                  <a:pt x="3201" y="777"/>
                                </a:lnTo>
                                <a:lnTo>
                                  <a:pt x="3220" y="768"/>
                                </a:lnTo>
                                <a:lnTo>
                                  <a:pt x="3223" y="765"/>
                                </a:lnTo>
                                <a:lnTo>
                                  <a:pt x="3228" y="763"/>
                                </a:lnTo>
                                <a:lnTo>
                                  <a:pt x="3232" y="758"/>
                                </a:lnTo>
                                <a:lnTo>
                                  <a:pt x="3237" y="756"/>
                                </a:lnTo>
                                <a:lnTo>
                                  <a:pt x="3254" y="739"/>
                                </a:lnTo>
                                <a:lnTo>
                                  <a:pt x="3256" y="734"/>
                                </a:lnTo>
                                <a:lnTo>
                                  <a:pt x="3261" y="729"/>
                                </a:lnTo>
                                <a:lnTo>
                                  <a:pt x="3264" y="724"/>
                                </a:lnTo>
                                <a:lnTo>
                                  <a:pt x="3266" y="722"/>
                                </a:lnTo>
                                <a:lnTo>
                                  <a:pt x="3276" y="703"/>
                                </a:lnTo>
                                <a:lnTo>
                                  <a:pt x="3278" y="696"/>
                                </a:lnTo>
                                <a:lnTo>
                                  <a:pt x="3280" y="691"/>
                                </a:lnTo>
                                <a:lnTo>
                                  <a:pt x="3283" y="681"/>
                                </a:lnTo>
                                <a:lnTo>
                                  <a:pt x="3285" y="669"/>
                                </a:lnTo>
                                <a:lnTo>
                                  <a:pt x="3288" y="60"/>
                                </a:lnTo>
                                <a:lnTo>
                                  <a:pt x="328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307.35pt;width:164.4pt;height:39.85pt" coordorigin="8047,6147" coordsize="3288,797">
                <v:shape id="shape_0" coordsize="3288,797" path="m19,9l16,12l9,26l4,40l2,50l0,64l0,662l2,662l2,679l4,679l4,688l7,688l7,696l9,696l9,700l12,700l12,708l14,708l14,712l16,712l16,717l19,717l21,720l21,724l24,724l26,727l26,732l28,732l33,736l33,700l31,700l31,696l28,696l28,688l26,688l26,681l24,681l24,672l21,672l21,648l19,648l19,81l21,57l24,0l19,9xe" fillcolor="#cc0065" stroked="f" o:allowincell="f" style="position:absolute;left:8047;top:6147;width:3287;height:796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3288,797" path="m3285,60l3285,48l3283,48l3283,38l3280,38l3280,31l3278,31l3278,26l3276,26l3276,21l3273,21l3273,16l3271,16l3271,12l3268,12l3268,7l3266,7l3266,2l3261,-2l3259,-2l3259,-7l3235,-31l3230,-33l3225,-38l3196,-52l3189,-55l3180,-57l3168,-60l120,-60l108,-57l98,-55l93,-52l86,-50l67,-40l64,-38l60,-36l55,-31l50,-28l31,-9l28,-4l24,0l21,57l24,48l28,33l36,19l38,16l40,12l43,9l45,4l64,-14l69,-16l74,-21l98,-33l112,-38l127,-40l3160,-40l3175,-38l3184,-36l3189,-33l3196,-31l3206,-26l3208,-23l3213,-21l3216,-19l3220,-16l3228,-9l3232,-7l3232,-2l3235,-2l3247,9l3247,14l3249,14l3249,19l3251,19l3254,21l3254,26l3256,26l3256,31l3259,31l3259,38l3261,38l3261,43l3264,43l3264,52l3266,52l3266,67l3268,67l3266,662l3264,676l3256,698l3251,708l3249,710l3247,715l3244,717l3242,722l3220,743l3216,746l3213,748l3208,751l3206,753l3196,758l3175,765l3158,768l3158,770l129,768l115,765l105,763l98,760l74,748l69,743l64,741l48,724l45,724l45,720l43,717l40,717l40,712l38,710l36,710l36,705l33,705l33,741l36,741l48,753l52,756l57,760l62,763l64,765l69,768l72,770l86,777l100,782l110,784l122,787l3165,789l3165,787l3177,784l3187,782l3201,777l3220,768l3223,765l3228,763l3232,758l3237,756l3254,739l3256,734l3261,729l3264,724l3266,722l3276,703l3278,696l3280,691l3283,681l3285,669l3288,60l3285,60xe" fillcolor="#cc0065" stroked="f" o:allowincell="f" style="position:absolute;left:8047;top:6147;width:3287;height:796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J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’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ne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con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  <w:u w:val="single"/>
        </w:rPr>
        <w:t>r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’e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o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7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l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j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o</w:t>
      </w:r>
      <w:r>
        <w:rPr>
          <w:rFonts w:cs="Garamond" w:ascii="Garamond" w:hAnsi="Garamond"/>
          <w:color w:val="000000"/>
          <w:spacing w:val="5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l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000000"/>
          <w:spacing w:val="-3"/>
          <w:sz w:val="28"/>
          <w:szCs w:val="28"/>
          <w:u w:val="single"/>
        </w:rPr>
        <w:t>g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ora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o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si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i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</w:t>
      </w:r>
      <w:r>
        <w:rPr>
          <w:rFonts w:cs="Garamond" w:ascii="Garamond" w:hAnsi="Garamond"/>
          <w:color w:val="000000"/>
          <w:sz w:val="28"/>
          <w:szCs w:val="28"/>
        </w:rPr>
        <w:t>tr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4"/>
          <w:sz w:val="28"/>
          <w:szCs w:val="28"/>
        </w:rPr>
        <w:t>g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-s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i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f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bé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n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..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.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.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.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.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.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y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h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f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nf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f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  <w:u w:val="single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a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co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v</w:t>
      </w:r>
      <w:r>
        <w:rPr>
          <w:rFonts w:cs="Garamond" w:ascii="Garamond" w:hAnsi="Garamond"/>
          <w:color w:val="000000"/>
          <w:sz w:val="28"/>
          <w:szCs w:val="28"/>
        </w:rPr>
        <w:t>r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c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4" w:before="0" w:after="0"/>
        <w:ind w:left="119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position w:val="1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ie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8"/>
          <w:szCs w:val="28"/>
        </w:rPr>
        <w:t>qu’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il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en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1"/>
          <w:position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-1"/>
          <w:position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4"/>
          <w:position w:val="1"/>
          <w:sz w:val="28"/>
          <w:szCs w:val="28"/>
        </w:rPr>
        <w:t>g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7"/>
          <w:position w:val="1"/>
          <w:sz w:val="28"/>
          <w:szCs w:val="28"/>
        </w:rPr>
        <w:t>r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le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de</w:t>
      </w:r>
      <w:r>
        <w:rPr>
          <w:rFonts w:cs="Garamond" w:ascii="Garamond" w:hAnsi="Garamond"/>
          <w:color w:val="000000"/>
          <w:spacing w:val="-3"/>
          <w:position w:val="1"/>
          <w:sz w:val="28"/>
          <w:szCs w:val="28"/>
        </w:rPr>
        <w:t>u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p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so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i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ers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n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-1"/>
          <w:position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en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8"/>
          <w:szCs w:val="28"/>
        </w:rPr>
        <w:t>qu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’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n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6"/>
          <w:position w:val="1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h</w:t>
      </w:r>
      <w:r>
        <w:rPr>
          <w:rFonts w:cs="Garamond" w:ascii="Garamond" w:hAnsi="Garamond"/>
          <w:color w:val="000000"/>
          <w:spacing w:val="-2"/>
          <w:position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s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position w:val="1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000000"/>
          <w:spacing w:val="-3"/>
          <w:position w:val="1"/>
          <w:sz w:val="28"/>
          <w:szCs w:val="28"/>
          <w:u w:val="single"/>
        </w:rPr>
        <w:t>’</w:t>
      </w:r>
      <w:r>
        <w:rPr>
          <w:rFonts w:cs="Garamond" w:ascii="Garamond" w:hAnsi="Garamond"/>
          <w:b/>
          <w:bCs/>
          <w:color w:val="000000"/>
          <w:spacing w:val="1"/>
          <w:position w:val="1"/>
          <w:sz w:val="28"/>
          <w:szCs w:val="28"/>
          <w:u w:val="single"/>
        </w:rPr>
        <w:t>en</w:t>
      </w:r>
      <w:r>
        <w:rPr>
          <w:rFonts w:cs="Garamond" w:ascii="Garamond" w:hAnsi="Garamond"/>
          <w:b/>
          <w:bCs/>
          <w:color w:val="000000"/>
          <w:spacing w:val="-3"/>
          <w:position w:val="1"/>
          <w:sz w:val="28"/>
          <w:szCs w:val="28"/>
          <w:u w:val="single"/>
        </w:rPr>
        <w:t>f</w:t>
      </w:r>
      <w:r>
        <w:rPr>
          <w:rFonts w:cs="Garamond" w:ascii="Garamond" w:hAnsi="Garamond"/>
          <w:b/>
          <w:bCs/>
          <w:color w:val="000000"/>
          <w:spacing w:val="1"/>
          <w:position w:val="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000000"/>
          <w:position w:val="1"/>
          <w:sz w:val="28"/>
          <w:szCs w:val="28"/>
          <w:u w:val="single"/>
        </w:rPr>
        <w:t>ir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66090</wp:posOffset>
                </wp:positionH>
                <wp:positionV relativeFrom="paragraph">
                  <wp:posOffset>323850</wp:posOffset>
                </wp:positionV>
                <wp:extent cx="2087880" cy="541020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41080"/>
                          <a:chOff x="0" y="0"/>
                          <a:chExt cx="208800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52">
                                <a:moveTo>
                                  <a:pt x="3285" y="127"/>
                                </a:moveTo>
                                <a:lnTo>
                                  <a:pt x="3285" y="112"/>
                                </a:lnTo>
                                <a:lnTo>
                                  <a:pt x="3283" y="112"/>
                                </a:lnTo>
                                <a:lnTo>
                                  <a:pt x="3283" y="103"/>
                                </a:lnTo>
                                <a:lnTo>
                                  <a:pt x="3280" y="103"/>
                                </a:lnTo>
                                <a:lnTo>
                                  <a:pt x="3280" y="96"/>
                                </a:lnTo>
                                <a:lnTo>
                                  <a:pt x="3278" y="96"/>
                                </a:lnTo>
                                <a:lnTo>
                                  <a:pt x="3278" y="88"/>
                                </a:lnTo>
                                <a:lnTo>
                                  <a:pt x="3275" y="88"/>
                                </a:lnTo>
                                <a:lnTo>
                                  <a:pt x="3275" y="84"/>
                                </a:lnTo>
                                <a:lnTo>
                                  <a:pt x="3273" y="84"/>
                                </a:lnTo>
                                <a:lnTo>
                                  <a:pt x="3273" y="79"/>
                                </a:lnTo>
                                <a:lnTo>
                                  <a:pt x="3271" y="79"/>
                                </a:lnTo>
                                <a:lnTo>
                                  <a:pt x="3271" y="74"/>
                                </a:lnTo>
                                <a:lnTo>
                                  <a:pt x="3268" y="74"/>
                                </a:lnTo>
                                <a:lnTo>
                                  <a:pt x="3268" y="69"/>
                                </a:lnTo>
                                <a:lnTo>
                                  <a:pt x="3266" y="67"/>
                                </a:lnTo>
                                <a:lnTo>
                                  <a:pt x="3268" y="136"/>
                                </a:lnTo>
                                <a:lnTo>
                                  <a:pt x="3266" y="715"/>
                                </a:lnTo>
                                <a:lnTo>
                                  <a:pt x="3264" y="734"/>
                                </a:lnTo>
                                <a:lnTo>
                                  <a:pt x="3261" y="744"/>
                                </a:lnTo>
                                <a:lnTo>
                                  <a:pt x="3256" y="758"/>
                                </a:lnTo>
                                <a:lnTo>
                                  <a:pt x="3249" y="772"/>
                                </a:lnTo>
                                <a:lnTo>
                                  <a:pt x="3247" y="775"/>
                                </a:lnTo>
                                <a:lnTo>
                                  <a:pt x="3244" y="780"/>
                                </a:lnTo>
                                <a:lnTo>
                                  <a:pt x="3240" y="784"/>
                                </a:lnTo>
                                <a:lnTo>
                                  <a:pt x="3237" y="789"/>
                                </a:lnTo>
                                <a:lnTo>
                                  <a:pt x="3225" y="801"/>
                                </a:lnTo>
                                <a:lnTo>
                                  <a:pt x="3220" y="804"/>
                                </a:lnTo>
                                <a:lnTo>
                                  <a:pt x="3215" y="808"/>
                                </a:lnTo>
                                <a:lnTo>
                                  <a:pt x="3211" y="811"/>
                                </a:lnTo>
                                <a:lnTo>
                                  <a:pt x="3208" y="813"/>
                                </a:lnTo>
                                <a:lnTo>
                                  <a:pt x="3194" y="820"/>
                                </a:lnTo>
                                <a:lnTo>
                                  <a:pt x="3180" y="825"/>
                                </a:lnTo>
                                <a:lnTo>
                                  <a:pt x="3170" y="828"/>
                                </a:lnTo>
                                <a:lnTo>
                                  <a:pt x="3170" y="830"/>
                                </a:lnTo>
                                <a:lnTo>
                                  <a:pt x="117" y="828"/>
                                </a:lnTo>
                                <a:lnTo>
                                  <a:pt x="107" y="825"/>
                                </a:lnTo>
                                <a:lnTo>
                                  <a:pt x="93" y="820"/>
                                </a:lnTo>
                                <a:lnTo>
                                  <a:pt x="79" y="813"/>
                                </a:lnTo>
                                <a:lnTo>
                                  <a:pt x="76" y="811"/>
                                </a:lnTo>
                                <a:lnTo>
                                  <a:pt x="72" y="808"/>
                                </a:lnTo>
                                <a:lnTo>
                                  <a:pt x="69" y="806"/>
                                </a:lnTo>
                                <a:lnTo>
                                  <a:pt x="64" y="804"/>
                                </a:lnTo>
                                <a:lnTo>
                                  <a:pt x="47" y="787"/>
                                </a:lnTo>
                                <a:lnTo>
                                  <a:pt x="52" y="818"/>
                                </a:lnTo>
                                <a:lnTo>
                                  <a:pt x="57" y="823"/>
                                </a:lnTo>
                                <a:lnTo>
                                  <a:pt x="62" y="825"/>
                                </a:lnTo>
                                <a:lnTo>
                                  <a:pt x="64" y="828"/>
                                </a:lnTo>
                                <a:lnTo>
                                  <a:pt x="74" y="832"/>
                                </a:lnTo>
                                <a:lnTo>
                                  <a:pt x="76" y="835"/>
                                </a:lnTo>
                                <a:lnTo>
                                  <a:pt x="84" y="837"/>
                                </a:lnTo>
                                <a:lnTo>
                                  <a:pt x="88" y="840"/>
                                </a:lnTo>
                                <a:lnTo>
                                  <a:pt x="103" y="844"/>
                                </a:lnTo>
                                <a:lnTo>
                                  <a:pt x="112" y="847"/>
                                </a:lnTo>
                                <a:lnTo>
                                  <a:pt x="127" y="849"/>
                                </a:lnTo>
                                <a:lnTo>
                                  <a:pt x="3160" y="851"/>
                                </a:lnTo>
                                <a:lnTo>
                                  <a:pt x="3160" y="849"/>
                                </a:lnTo>
                                <a:lnTo>
                                  <a:pt x="3175" y="847"/>
                                </a:lnTo>
                                <a:lnTo>
                                  <a:pt x="3184" y="844"/>
                                </a:lnTo>
                                <a:lnTo>
                                  <a:pt x="3199" y="840"/>
                                </a:lnTo>
                                <a:lnTo>
                                  <a:pt x="3223" y="828"/>
                                </a:lnTo>
                                <a:lnTo>
                                  <a:pt x="3225" y="825"/>
                                </a:lnTo>
                                <a:lnTo>
                                  <a:pt x="3230" y="823"/>
                                </a:lnTo>
                                <a:lnTo>
                                  <a:pt x="3240" y="813"/>
                                </a:lnTo>
                                <a:lnTo>
                                  <a:pt x="3244" y="811"/>
                                </a:lnTo>
                                <a:lnTo>
                                  <a:pt x="3247" y="808"/>
                                </a:lnTo>
                                <a:lnTo>
                                  <a:pt x="3249" y="804"/>
                                </a:lnTo>
                                <a:lnTo>
                                  <a:pt x="3259" y="794"/>
                                </a:lnTo>
                                <a:lnTo>
                                  <a:pt x="3261" y="789"/>
                                </a:lnTo>
                                <a:lnTo>
                                  <a:pt x="3264" y="787"/>
                                </a:lnTo>
                                <a:lnTo>
                                  <a:pt x="3268" y="777"/>
                                </a:lnTo>
                                <a:lnTo>
                                  <a:pt x="3271" y="775"/>
                                </a:lnTo>
                                <a:lnTo>
                                  <a:pt x="3273" y="768"/>
                                </a:lnTo>
                                <a:lnTo>
                                  <a:pt x="3278" y="758"/>
                                </a:lnTo>
                                <a:lnTo>
                                  <a:pt x="3280" y="751"/>
                                </a:lnTo>
                                <a:lnTo>
                                  <a:pt x="3283" y="741"/>
                                </a:lnTo>
                                <a:lnTo>
                                  <a:pt x="3285" y="727"/>
                                </a:lnTo>
                                <a:lnTo>
                                  <a:pt x="3288" y="127"/>
                                </a:lnTo>
                                <a:lnTo>
                                  <a:pt x="328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52">
                                <a:moveTo>
                                  <a:pt x="16" y="775"/>
                                </a:moveTo>
                                <a:lnTo>
                                  <a:pt x="16" y="780"/>
                                </a:lnTo>
                                <a:lnTo>
                                  <a:pt x="19" y="780"/>
                                </a:lnTo>
                                <a:lnTo>
                                  <a:pt x="21" y="782"/>
                                </a:lnTo>
                                <a:lnTo>
                                  <a:pt x="21" y="787"/>
                                </a:lnTo>
                                <a:lnTo>
                                  <a:pt x="24" y="787"/>
                                </a:lnTo>
                                <a:lnTo>
                                  <a:pt x="24" y="791"/>
                                </a:lnTo>
                                <a:lnTo>
                                  <a:pt x="26" y="791"/>
                                </a:lnTo>
                                <a:lnTo>
                                  <a:pt x="33" y="799"/>
                                </a:lnTo>
                                <a:lnTo>
                                  <a:pt x="33" y="804"/>
                                </a:lnTo>
                                <a:lnTo>
                                  <a:pt x="35" y="804"/>
                                </a:lnTo>
                                <a:lnTo>
                                  <a:pt x="47" y="816"/>
                                </a:lnTo>
                                <a:lnTo>
                                  <a:pt x="52" y="818"/>
                                </a:lnTo>
                                <a:lnTo>
                                  <a:pt x="47" y="787"/>
                                </a:lnTo>
                                <a:lnTo>
                                  <a:pt x="45" y="787"/>
                                </a:lnTo>
                                <a:lnTo>
                                  <a:pt x="45" y="782"/>
                                </a:lnTo>
                                <a:lnTo>
                                  <a:pt x="40" y="777"/>
                                </a:lnTo>
                                <a:lnTo>
                                  <a:pt x="38" y="777"/>
                                </a:lnTo>
                                <a:lnTo>
                                  <a:pt x="38" y="772"/>
                                </a:lnTo>
                                <a:lnTo>
                                  <a:pt x="35" y="772"/>
                                </a:lnTo>
                                <a:lnTo>
                                  <a:pt x="35" y="768"/>
                                </a:lnTo>
                                <a:lnTo>
                                  <a:pt x="33" y="768"/>
                                </a:lnTo>
                                <a:lnTo>
                                  <a:pt x="33" y="763"/>
                                </a:lnTo>
                                <a:lnTo>
                                  <a:pt x="31" y="763"/>
                                </a:lnTo>
                                <a:lnTo>
                                  <a:pt x="31" y="758"/>
                                </a:lnTo>
                                <a:lnTo>
                                  <a:pt x="28" y="758"/>
                                </a:lnTo>
                                <a:lnTo>
                                  <a:pt x="28" y="753"/>
                                </a:lnTo>
                                <a:lnTo>
                                  <a:pt x="26" y="753"/>
                                </a:lnTo>
                                <a:lnTo>
                                  <a:pt x="26" y="746"/>
                                </a:lnTo>
                                <a:lnTo>
                                  <a:pt x="24" y="746"/>
                                </a:lnTo>
                                <a:lnTo>
                                  <a:pt x="24" y="736"/>
                                </a:lnTo>
                                <a:lnTo>
                                  <a:pt x="21" y="736"/>
                                </a:lnTo>
                                <a:lnTo>
                                  <a:pt x="21" y="720"/>
                                </a:lnTo>
                                <a:lnTo>
                                  <a:pt x="19" y="720"/>
                                </a:lnTo>
                                <a:lnTo>
                                  <a:pt x="19" y="129"/>
                                </a:lnTo>
                                <a:lnTo>
                                  <a:pt x="21" y="115"/>
                                </a:lnTo>
                                <a:lnTo>
                                  <a:pt x="28" y="93"/>
                                </a:lnTo>
                                <a:lnTo>
                                  <a:pt x="33" y="84"/>
                                </a:lnTo>
                                <a:lnTo>
                                  <a:pt x="35" y="81"/>
                                </a:lnTo>
                                <a:lnTo>
                                  <a:pt x="40" y="71"/>
                                </a:lnTo>
                                <a:lnTo>
                                  <a:pt x="47" y="64"/>
                                </a:lnTo>
                                <a:lnTo>
                                  <a:pt x="50" y="60"/>
                                </a:lnTo>
                                <a:lnTo>
                                  <a:pt x="57" y="52"/>
                                </a:lnTo>
                                <a:lnTo>
                                  <a:pt x="62" y="50"/>
                                </a:lnTo>
                                <a:lnTo>
                                  <a:pt x="69" y="43"/>
                                </a:lnTo>
                                <a:lnTo>
                                  <a:pt x="74" y="40"/>
                                </a:lnTo>
                                <a:lnTo>
                                  <a:pt x="76" y="38"/>
                                </a:lnTo>
                                <a:lnTo>
                                  <a:pt x="95" y="28"/>
                                </a:lnTo>
                                <a:lnTo>
                                  <a:pt x="110" y="24"/>
                                </a:lnTo>
                                <a:lnTo>
                                  <a:pt x="122" y="21"/>
                                </a:lnTo>
                                <a:lnTo>
                                  <a:pt x="3165" y="21"/>
                                </a:lnTo>
                                <a:lnTo>
                                  <a:pt x="3177" y="24"/>
                                </a:lnTo>
                                <a:lnTo>
                                  <a:pt x="3192" y="28"/>
                                </a:lnTo>
                                <a:lnTo>
                                  <a:pt x="3211" y="38"/>
                                </a:lnTo>
                                <a:lnTo>
                                  <a:pt x="3213" y="40"/>
                                </a:lnTo>
                                <a:lnTo>
                                  <a:pt x="3218" y="43"/>
                                </a:lnTo>
                                <a:lnTo>
                                  <a:pt x="3228" y="52"/>
                                </a:lnTo>
                                <a:lnTo>
                                  <a:pt x="3232" y="55"/>
                                </a:lnTo>
                                <a:lnTo>
                                  <a:pt x="3232" y="60"/>
                                </a:lnTo>
                                <a:lnTo>
                                  <a:pt x="3235" y="60"/>
                                </a:lnTo>
                                <a:lnTo>
                                  <a:pt x="3244" y="69"/>
                                </a:lnTo>
                                <a:lnTo>
                                  <a:pt x="3244" y="74"/>
                                </a:lnTo>
                                <a:lnTo>
                                  <a:pt x="3247" y="74"/>
                                </a:lnTo>
                                <a:lnTo>
                                  <a:pt x="3249" y="76"/>
                                </a:lnTo>
                                <a:lnTo>
                                  <a:pt x="3249" y="81"/>
                                </a:lnTo>
                                <a:lnTo>
                                  <a:pt x="3252" y="81"/>
                                </a:lnTo>
                                <a:lnTo>
                                  <a:pt x="3254" y="84"/>
                                </a:lnTo>
                                <a:lnTo>
                                  <a:pt x="3254" y="88"/>
                                </a:lnTo>
                                <a:lnTo>
                                  <a:pt x="3256" y="88"/>
                                </a:lnTo>
                                <a:lnTo>
                                  <a:pt x="3256" y="93"/>
                                </a:lnTo>
                                <a:lnTo>
                                  <a:pt x="3259" y="93"/>
                                </a:lnTo>
                                <a:lnTo>
                                  <a:pt x="3259" y="100"/>
                                </a:lnTo>
                                <a:lnTo>
                                  <a:pt x="3261" y="100"/>
                                </a:lnTo>
                                <a:lnTo>
                                  <a:pt x="3261" y="108"/>
                                </a:lnTo>
                                <a:lnTo>
                                  <a:pt x="3264" y="108"/>
                                </a:lnTo>
                                <a:lnTo>
                                  <a:pt x="3264" y="117"/>
                                </a:lnTo>
                                <a:lnTo>
                                  <a:pt x="3266" y="117"/>
                                </a:lnTo>
                                <a:lnTo>
                                  <a:pt x="3266" y="136"/>
                                </a:lnTo>
                                <a:lnTo>
                                  <a:pt x="3268" y="136"/>
                                </a:lnTo>
                                <a:lnTo>
                                  <a:pt x="3266" y="67"/>
                                </a:lnTo>
                                <a:lnTo>
                                  <a:pt x="3264" y="67"/>
                                </a:lnTo>
                                <a:lnTo>
                                  <a:pt x="3264" y="62"/>
                                </a:lnTo>
                                <a:lnTo>
                                  <a:pt x="3261" y="60"/>
                                </a:lnTo>
                                <a:lnTo>
                                  <a:pt x="3259" y="60"/>
                                </a:lnTo>
                                <a:lnTo>
                                  <a:pt x="3259" y="55"/>
                                </a:lnTo>
                                <a:lnTo>
                                  <a:pt x="3235" y="31"/>
                                </a:lnTo>
                                <a:lnTo>
                                  <a:pt x="3230" y="28"/>
                                </a:lnTo>
                                <a:lnTo>
                                  <a:pt x="3225" y="24"/>
                                </a:lnTo>
                                <a:lnTo>
                                  <a:pt x="3215" y="19"/>
                                </a:lnTo>
                                <a:lnTo>
                                  <a:pt x="3213" y="16"/>
                                </a:lnTo>
                                <a:lnTo>
                                  <a:pt x="3204" y="11"/>
                                </a:lnTo>
                                <a:lnTo>
                                  <a:pt x="3182" y="4"/>
                                </a:lnTo>
                                <a:lnTo>
                                  <a:pt x="3172" y="2"/>
                                </a:lnTo>
                                <a:lnTo>
                                  <a:pt x="3146" y="0"/>
                                </a:lnTo>
                                <a:lnTo>
                                  <a:pt x="141" y="0"/>
                                </a:lnTo>
                                <a:lnTo>
                                  <a:pt x="115" y="2"/>
                                </a:lnTo>
                                <a:lnTo>
                                  <a:pt x="95" y="7"/>
                                </a:lnTo>
                                <a:lnTo>
                                  <a:pt x="91" y="9"/>
                                </a:lnTo>
                                <a:lnTo>
                                  <a:pt x="84" y="11"/>
                                </a:lnTo>
                                <a:lnTo>
                                  <a:pt x="69" y="19"/>
                                </a:lnTo>
                                <a:lnTo>
                                  <a:pt x="67" y="21"/>
                                </a:lnTo>
                                <a:lnTo>
                                  <a:pt x="62" y="24"/>
                                </a:lnTo>
                                <a:lnTo>
                                  <a:pt x="60" y="26"/>
                                </a:lnTo>
                                <a:lnTo>
                                  <a:pt x="55" y="28"/>
                                </a:lnTo>
                                <a:lnTo>
                                  <a:pt x="26" y="57"/>
                                </a:lnTo>
                                <a:lnTo>
                                  <a:pt x="24" y="62"/>
                                </a:lnTo>
                                <a:lnTo>
                                  <a:pt x="21" y="64"/>
                                </a:lnTo>
                                <a:lnTo>
                                  <a:pt x="16" y="74"/>
                                </a:lnTo>
                                <a:lnTo>
                                  <a:pt x="14" y="76"/>
                                </a:lnTo>
                                <a:lnTo>
                                  <a:pt x="12" y="84"/>
                                </a:lnTo>
                                <a:lnTo>
                                  <a:pt x="7" y="93"/>
                                </a:lnTo>
                                <a:lnTo>
                                  <a:pt x="4" y="100"/>
                                </a:lnTo>
                                <a:lnTo>
                                  <a:pt x="2" y="110"/>
                                </a:lnTo>
                                <a:lnTo>
                                  <a:pt x="0" y="122"/>
                                </a:lnTo>
                                <a:lnTo>
                                  <a:pt x="0" y="729"/>
                                </a:lnTo>
                                <a:lnTo>
                                  <a:pt x="2" y="729"/>
                                </a:lnTo>
                                <a:lnTo>
                                  <a:pt x="2" y="741"/>
                                </a:lnTo>
                                <a:lnTo>
                                  <a:pt x="4" y="741"/>
                                </a:lnTo>
                                <a:lnTo>
                                  <a:pt x="4" y="751"/>
                                </a:lnTo>
                                <a:lnTo>
                                  <a:pt x="7" y="751"/>
                                </a:lnTo>
                                <a:lnTo>
                                  <a:pt x="7" y="758"/>
                                </a:lnTo>
                                <a:lnTo>
                                  <a:pt x="9" y="758"/>
                                </a:lnTo>
                                <a:lnTo>
                                  <a:pt x="9" y="765"/>
                                </a:lnTo>
                                <a:lnTo>
                                  <a:pt x="12" y="765"/>
                                </a:lnTo>
                                <a:lnTo>
                                  <a:pt x="12" y="770"/>
                                </a:lnTo>
                                <a:lnTo>
                                  <a:pt x="14" y="770"/>
                                </a:lnTo>
                                <a:lnTo>
                                  <a:pt x="14" y="775"/>
                                </a:lnTo>
                                <a:lnTo>
                                  <a:pt x="16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25.5pt;width:164.4pt;height:42.6pt" coordorigin="734,510" coordsize="3288,852">
                <v:shape id="shape_0" coordsize="3288,852" path="m3285,127l3285,112l3283,112l3283,103l3280,103l3280,96l3278,96l3278,88l3275,88l3275,84l3273,84l3273,79l3271,79l3271,74l3268,74l3268,69l3266,67l3268,136l3266,715l3264,734l3261,744l3256,758l3249,772l3247,775l3244,780l3240,784l3237,789l3225,801l3220,804l3215,808l3211,811l3208,813l3194,820l3180,825l3170,828l3170,830l117,828l107,825l93,820l79,813l76,811l72,808l69,806l64,804l47,787l52,818l57,823l62,825l64,828l74,832l76,835l84,837l88,840l103,844l112,847l127,849l3160,851l3160,849l3175,847l3184,844l3199,840l3223,828l3225,825l3230,823l3240,813l3244,811l3247,808l3249,804l3259,794l3261,789l3264,787l3268,777l3271,775l3273,768l3278,758l3280,751l3283,741l3285,727l3288,127l3285,127xe" fillcolor="#cc0065" stroked="f" o:allowincell="f" style="position:absolute;left:734;top:510;width:3287;height:851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3288,852" path="m16,775l16,780l19,780l21,782l21,787l24,787l24,791l26,791l33,799l33,804l35,804l47,816l52,818l47,787l45,787l45,782l40,777l38,777l38,772l35,772l35,768l33,768l33,763l31,763l31,758l28,758l28,753l26,753l26,746l24,746l24,736l21,736l21,720l19,720l19,129l21,115l28,93l33,84l35,81l40,71l47,64l50,60l57,52l62,50l69,43l74,40l76,38l95,28l110,24l122,21l3165,21l3177,24l3192,28l3211,38l3213,40l3218,43l3228,52l3232,55l3232,60l3235,60l3244,69l3244,74l3247,74l3249,76l3249,81l3252,81l3254,84l3254,88l3256,88l3256,93l3259,93l3259,100l3261,100l3261,108l3264,108l3264,117l3266,117l3266,136l3268,136l3266,67l3264,67l3264,62l3261,60l3259,60l3259,55l3235,31l3230,28l3225,24l3215,19l3213,16l3204,11l3182,4l3172,2l3146,0l141,0l115,2l95,7l91,9l84,11l69,19l67,21l62,24l60,26l55,28l26,57l24,62l21,64l16,74l14,76l12,84l7,93l4,100l2,110l0,122l0,729l2,729l2,741l4,741l4,751l7,751l7,758l9,758l9,765l12,765l12,770l14,770l14,775l16,775xe" fillcolor="#cc0065" stroked="f" o:allowincell="f" style="position:absolute;left:734;top:510;width:3287;height:851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J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  <w:u w:val="single"/>
        </w:rPr>
        <w:t>c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he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i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a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19" w:hanging="0"/>
        <w:rPr/>
      </w:pPr>
      <w:r>
        <w:rPr>
          <w:rFonts w:cs="Garamond" w:ascii="Garamond" w:hAnsi="Garamond"/>
          <w:color w:val="000000"/>
          <w:spacing w:val="-14"/>
          <w:sz w:val="28"/>
          <w:szCs w:val="28"/>
        </w:rPr>
        <w:t>T</w:t>
      </w:r>
      <w:r>
        <w:rPr>
          <w:rFonts w:cs="Garamond" w:ascii="Garamond" w:hAnsi="Garamond"/>
          <w:color w:val="000000"/>
          <w:sz w:val="28"/>
          <w:szCs w:val="28"/>
        </w:rPr>
        <w:t>r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n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t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c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000000"/>
          <w:spacing w:val="-4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o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j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’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z w:val="28"/>
          <w:szCs w:val="28"/>
        </w:rPr>
        <w:t>t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7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000000"/>
          <w:spacing w:val="-6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000000"/>
          <w:spacing w:val="-63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f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9" w:hanging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Garamond" w:ascii="Garamond" w:hAnsi="Garamond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54380</wp:posOffset>
                </wp:positionH>
                <wp:positionV relativeFrom="paragraph">
                  <wp:posOffset>-516890</wp:posOffset>
                </wp:positionV>
                <wp:extent cx="2075180" cy="540385"/>
                <wp:effectExtent l="0" t="0" r="1270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540360"/>
                          <a:chOff x="0" y="0"/>
                          <a:chExt cx="20750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50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8" h="851">
                                <a:moveTo>
                                  <a:pt x="3252" y="81"/>
                                </a:moveTo>
                                <a:lnTo>
                                  <a:pt x="3254" y="83"/>
                                </a:lnTo>
                                <a:lnTo>
                                  <a:pt x="3254" y="88"/>
                                </a:lnTo>
                                <a:lnTo>
                                  <a:pt x="3256" y="88"/>
                                </a:lnTo>
                                <a:lnTo>
                                  <a:pt x="3256" y="93"/>
                                </a:lnTo>
                                <a:lnTo>
                                  <a:pt x="3259" y="93"/>
                                </a:lnTo>
                                <a:lnTo>
                                  <a:pt x="3259" y="100"/>
                                </a:lnTo>
                                <a:lnTo>
                                  <a:pt x="3261" y="100"/>
                                </a:lnTo>
                                <a:lnTo>
                                  <a:pt x="3261" y="107"/>
                                </a:lnTo>
                                <a:lnTo>
                                  <a:pt x="3264" y="107"/>
                                </a:lnTo>
                                <a:lnTo>
                                  <a:pt x="3264" y="117"/>
                                </a:lnTo>
                                <a:lnTo>
                                  <a:pt x="3266" y="117"/>
                                </a:lnTo>
                                <a:lnTo>
                                  <a:pt x="3266" y="136"/>
                                </a:lnTo>
                                <a:lnTo>
                                  <a:pt x="3268" y="136"/>
                                </a:lnTo>
                                <a:lnTo>
                                  <a:pt x="3266" y="67"/>
                                </a:lnTo>
                                <a:lnTo>
                                  <a:pt x="3264" y="67"/>
                                </a:lnTo>
                                <a:lnTo>
                                  <a:pt x="3264" y="62"/>
                                </a:lnTo>
                                <a:lnTo>
                                  <a:pt x="3261" y="59"/>
                                </a:lnTo>
                                <a:lnTo>
                                  <a:pt x="3259" y="59"/>
                                </a:lnTo>
                                <a:lnTo>
                                  <a:pt x="3259" y="55"/>
                                </a:lnTo>
                                <a:lnTo>
                                  <a:pt x="3232" y="28"/>
                                </a:lnTo>
                                <a:lnTo>
                                  <a:pt x="3227" y="26"/>
                                </a:lnTo>
                                <a:lnTo>
                                  <a:pt x="3225" y="23"/>
                                </a:lnTo>
                                <a:lnTo>
                                  <a:pt x="3220" y="21"/>
                                </a:lnTo>
                                <a:lnTo>
                                  <a:pt x="3218" y="19"/>
                                </a:lnTo>
                                <a:lnTo>
                                  <a:pt x="3204" y="11"/>
                                </a:lnTo>
                                <a:lnTo>
                                  <a:pt x="3196" y="9"/>
                                </a:lnTo>
                                <a:lnTo>
                                  <a:pt x="3192" y="7"/>
                                </a:lnTo>
                                <a:lnTo>
                                  <a:pt x="3172" y="2"/>
                                </a:lnTo>
                                <a:lnTo>
                                  <a:pt x="3148" y="0"/>
                                </a:lnTo>
                                <a:lnTo>
                                  <a:pt x="139" y="0"/>
                                </a:lnTo>
                                <a:lnTo>
                                  <a:pt x="115" y="2"/>
                                </a:lnTo>
                                <a:lnTo>
                                  <a:pt x="96" y="7"/>
                                </a:lnTo>
                                <a:lnTo>
                                  <a:pt x="88" y="9"/>
                                </a:lnTo>
                                <a:lnTo>
                                  <a:pt x="69" y="19"/>
                                </a:lnTo>
                                <a:lnTo>
                                  <a:pt x="67" y="21"/>
                                </a:lnTo>
                                <a:lnTo>
                                  <a:pt x="62" y="23"/>
                                </a:lnTo>
                                <a:lnTo>
                                  <a:pt x="60" y="26"/>
                                </a:lnTo>
                                <a:lnTo>
                                  <a:pt x="55" y="28"/>
                                </a:lnTo>
                                <a:lnTo>
                                  <a:pt x="47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43"/>
                                </a:lnTo>
                                <a:lnTo>
                                  <a:pt x="35" y="47"/>
                                </a:lnTo>
                                <a:lnTo>
                                  <a:pt x="26" y="57"/>
                                </a:lnTo>
                                <a:lnTo>
                                  <a:pt x="23" y="62"/>
                                </a:lnTo>
                                <a:lnTo>
                                  <a:pt x="21" y="64"/>
                                </a:lnTo>
                                <a:lnTo>
                                  <a:pt x="19" y="69"/>
                                </a:lnTo>
                                <a:lnTo>
                                  <a:pt x="19" y="722"/>
                                </a:lnTo>
                                <a:lnTo>
                                  <a:pt x="19" y="129"/>
                                </a:lnTo>
                                <a:lnTo>
                                  <a:pt x="21" y="115"/>
                                </a:lnTo>
                                <a:lnTo>
                                  <a:pt x="23" y="105"/>
                                </a:lnTo>
                                <a:lnTo>
                                  <a:pt x="26" y="98"/>
                                </a:lnTo>
                                <a:lnTo>
                                  <a:pt x="35" y="79"/>
                                </a:lnTo>
                                <a:lnTo>
                                  <a:pt x="38" y="76"/>
                                </a:lnTo>
                                <a:lnTo>
                                  <a:pt x="40" y="71"/>
                                </a:lnTo>
                                <a:lnTo>
                                  <a:pt x="45" y="67"/>
                                </a:lnTo>
                                <a:lnTo>
                                  <a:pt x="47" y="62"/>
                                </a:lnTo>
                                <a:lnTo>
                                  <a:pt x="60" y="50"/>
                                </a:lnTo>
                                <a:lnTo>
                                  <a:pt x="64" y="47"/>
                                </a:lnTo>
                                <a:lnTo>
                                  <a:pt x="72" y="40"/>
                                </a:lnTo>
                                <a:lnTo>
                                  <a:pt x="96" y="28"/>
                                </a:lnTo>
                                <a:lnTo>
                                  <a:pt x="110" y="23"/>
                                </a:lnTo>
                                <a:lnTo>
                                  <a:pt x="122" y="21"/>
                                </a:lnTo>
                                <a:lnTo>
                                  <a:pt x="3165" y="21"/>
                                </a:lnTo>
                                <a:lnTo>
                                  <a:pt x="3177" y="23"/>
                                </a:lnTo>
                                <a:lnTo>
                                  <a:pt x="3192" y="28"/>
                                </a:lnTo>
                                <a:lnTo>
                                  <a:pt x="3211" y="38"/>
                                </a:lnTo>
                                <a:lnTo>
                                  <a:pt x="3213" y="40"/>
                                </a:lnTo>
                                <a:lnTo>
                                  <a:pt x="3218" y="43"/>
                                </a:lnTo>
                                <a:lnTo>
                                  <a:pt x="3225" y="50"/>
                                </a:lnTo>
                                <a:lnTo>
                                  <a:pt x="3230" y="52"/>
                                </a:lnTo>
                                <a:lnTo>
                                  <a:pt x="3235" y="57"/>
                                </a:lnTo>
                                <a:lnTo>
                                  <a:pt x="3235" y="62"/>
                                </a:lnTo>
                                <a:lnTo>
                                  <a:pt x="3237" y="62"/>
                                </a:lnTo>
                                <a:lnTo>
                                  <a:pt x="3247" y="71"/>
                                </a:lnTo>
                                <a:lnTo>
                                  <a:pt x="3247" y="76"/>
                                </a:lnTo>
                                <a:lnTo>
                                  <a:pt x="3249" y="76"/>
                                </a:lnTo>
                                <a:lnTo>
                                  <a:pt x="3249" y="81"/>
                                </a:lnTo>
                                <a:lnTo>
                                  <a:pt x="325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0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8" h="851">
                                <a:moveTo>
                                  <a:pt x="16" y="775"/>
                                </a:moveTo>
                                <a:lnTo>
                                  <a:pt x="16" y="780"/>
                                </a:lnTo>
                                <a:lnTo>
                                  <a:pt x="19" y="780"/>
                                </a:lnTo>
                                <a:lnTo>
                                  <a:pt x="21" y="782"/>
                                </a:lnTo>
                                <a:lnTo>
                                  <a:pt x="21" y="787"/>
                                </a:lnTo>
                                <a:lnTo>
                                  <a:pt x="23" y="787"/>
                                </a:lnTo>
                                <a:lnTo>
                                  <a:pt x="26" y="789"/>
                                </a:lnTo>
                                <a:lnTo>
                                  <a:pt x="26" y="794"/>
                                </a:lnTo>
                                <a:lnTo>
                                  <a:pt x="28" y="794"/>
                                </a:lnTo>
                                <a:lnTo>
                                  <a:pt x="33" y="799"/>
                                </a:lnTo>
                                <a:lnTo>
                                  <a:pt x="33" y="804"/>
                                </a:lnTo>
                                <a:lnTo>
                                  <a:pt x="35" y="804"/>
                                </a:lnTo>
                                <a:lnTo>
                                  <a:pt x="47" y="816"/>
                                </a:lnTo>
                                <a:lnTo>
                                  <a:pt x="52" y="818"/>
                                </a:lnTo>
                                <a:lnTo>
                                  <a:pt x="57" y="823"/>
                                </a:lnTo>
                                <a:lnTo>
                                  <a:pt x="62" y="825"/>
                                </a:lnTo>
                                <a:lnTo>
                                  <a:pt x="64" y="828"/>
                                </a:lnTo>
                                <a:lnTo>
                                  <a:pt x="88" y="840"/>
                                </a:lnTo>
                                <a:lnTo>
                                  <a:pt x="103" y="844"/>
                                </a:lnTo>
                                <a:lnTo>
                                  <a:pt x="112" y="847"/>
                                </a:lnTo>
                                <a:lnTo>
                                  <a:pt x="129" y="849"/>
                                </a:lnTo>
                                <a:lnTo>
                                  <a:pt x="3158" y="852"/>
                                </a:lnTo>
                                <a:lnTo>
                                  <a:pt x="3158" y="849"/>
                                </a:lnTo>
                                <a:lnTo>
                                  <a:pt x="3175" y="847"/>
                                </a:lnTo>
                                <a:lnTo>
                                  <a:pt x="3184" y="844"/>
                                </a:lnTo>
                                <a:lnTo>
                                  <a:pt x="3199" y="840"/>
                                </a:lnTo>
                                <a:lnTo>
                                  <a:pt x="3223" y="828"/>
                                </a:lnTo>
                                <a:lnTo>
                                  <a:pt x="3227" y="823"/>
                                </a:lnTo>
                                <a:lnTo>
                                  <a:pt x="3232" y="820"/>
                                </a:lnTo>
                                <a:lnTo>
                                  <a:pt x="3242" y="811"/>
                                </a:lnTo>
                                <a:lnTo>
                                  <a:pt x="3247" y="811"/>
                                </a:lnTo>
                                <a:lnTo>
                                  <a:pt x="3247" y="806"/>
                                </a:lnTo>
                                <a:lnTo>
                                  <a:pt x="3259" y="794"/>
                                </a:lnTo>
                                <a:lnTo>
                                  <a:pt x="3261" y="789"/>
                                </a:lnTo>
                                <a:lnTo>
                                  <a:pt x="3264" y="787"/>
                                </a:lnTo>
                                <a:lnTo>
                                  <a:pt x="3275" y="763"/>
                                </a:lnTo>
                                <a:lnTo>
                                  <a:pt x="3278" y="756"/>
                                </a:lnTo>
                                <a:lnTo>
                                  <a:pt x="3280" y="751"/>
                                </a:lnTo>
                                <a:lnTo>
                                  <a:pt x="3283" y="741"/>
                                </a:lnTo>
                                <a:lnTo>
                                  <a:pt x="3285" y="727"/>
                                </a:lnTo>
                                <a:lnTo>
                                  <a:pt x="3287" y="127"/>
                                </a:lnTo>
                                <a:lnTo>
                                  <a:pt x="3285" y="127"/>
                                </a:lnTo>
                                <a:lnTo>
                                  <a:pt x="3285" y="112"/>
                                </a:lnTo>
                                <a:lnTo>
                                  <a:pt x="3283" y="112"/>
                                </a:lnTo>
                                <a:lnTo>
                                  <a:pt x="3283" y="103"/>
                                </a:lnTo>
                                <a:lnTo>
                                  <a:pt x="3280" y="103"/>
                                </a:lnTo>
                                <a:lnTo>
                                  <a:pt x="3280" y="95"/>
                                </a:lnTo>
                                <a:lnTo>
                                  <a:pt x="3278" y="95"/>
                                </a:lnTo>
                                <a:lnTo>
                                  <a:pt x="3278" y="88"/>
                                </a:lnTo>
                                <a:lnTo>
                                  <a:pt x="3275" y="88"/>
                                </a:lnTo>
                                <a:lnTo>
                                  <a:pt x="3275" y="83"/>
                                </a:lnTo>
                                <a:lnTo>
                                  <a:pt x="3273" y="83"/>
                                </a:lnTo>
                                <a:lnTo>
                                  <a:pt x="3273" y="79"/>
                                </a:lnTo>
                                <a:lnTo>
                                  <a:pt x="3271" y="79"/>
                                </a:lnTo>
                                <a:lnTo>
                                  <a:pt x="3271" y="74"/>
                                </a:lnTo>
                                <a:lnTo>
                                  <a:pt x="3268" y="74"/>
                                </a:lnTo>
                                <a:lnTo>
                                  <a:pt x="3268" y="69"/>
                                </a:lnTo>
                                <a:lnTo>
                                  <a:pt x="3266" y="67"/>
                                </a:lnTo>
                                <a:lnTo>
                                  <a:pt x="3268" y="136"/>
                                </a:lnTo>
                                <a:lnTo>
                                  <a:pt x="3266" y="717"/>
                                </a:lnTo>
                                <a:lnTo>
                                  <a:pt x="3264" y="734"/>
                                </a:lnTo>
                                <a:lnTo>
                                  <a:pt x="3261" y="744"/>
                                </a:lnTo>
                                <a:lnTo>
                                  <a:pt x="3256" y="758"/>
                                </a:lnTo>
                                <a:lnTo>
                                  <a:pt x="3249" y="772"/>
                                </a:lnTo>
                                <a:lnTo>
                                  <a:pt x="3247" y="775"/>
                                </a:lnTo>
                                <a:lnTo>
                                  <a:pt x="3244" y="780"/>
                                </a:lnTo>
                                <a:lnTo>
                                  <a:pt x="3240" y="784"/>
                                </a:lnTo>
                                <a:lnTo>
                                  <a:pt x="3237" y="789"/>
                                </a:lnTo>
                                <a:lnTo>
                                  <a:pt x="3225" y="801"/>
                                </a:lnTo>
                                <a:lnTo>
                                  <a:pt x="3220" y="804"/>
                                </a:lnTo>
                                <a:lnTo>
                                  <a:pt x="3215" y="808"/>
                                </a:lnTo>
                                <a:lnTo>
                                  <a:pt x="3206" y="813"/>
                                </a:lnTo>
                                <a:lnTo>
                                  <a:pt x="3204" y="816"/>
                                </a:lnTo>
                                <a:lnTo>
                                  <a:pt x="3194" y="820"/>
                                </a:lnTo>
                                <a:lnTo>
                                  <a:pt x="3180" y="825"/>
                                </a:lnTo>
                                <a:lnTo>
                                  <a:pt x="3170" y="828"/>
                                </a:lnTo>
                                <a:lnTo>
                                  <a:pt x="3170" y="830"/>
                                </a:lnTo>
                                <a:lnTo>
                                  <a:pt x="117" y="828"/>
                                </a:lnTo>
                                <a:lnTo>
                                  <a:pt x="107" y="825"/>
                                </a:lnTo>
                                <a:lnTo>
                                  <a:pt x="93" y="820"/>
                                </a:lnTo>
                                <a:lnTo>
                                  <a:pt x="79" y="813"/>
                                </a:lnTo>
                                <a:lnTo>
                                  <a:pt x="76" y="811"/>
                                </a:lnTo>
                                <a:lnTo>
                                  <a:pt x="72" y="808"/>
                                </a:lnTo>
                                <a:lnTo>
                                  <a:pt x="69" y="806"/>
                                </a:lnTo>
                                <a:lnTo>
                                  <a:pt x="64" y="804"/>
                                </a:lnTo>
                                <a:lnTo>
                                  <a:pt x="47" y="787"/>
                                </a:lnTo>
                                <a:lnTo>
                                  <a:pt x="45" y="787"/>
                                </a:lnTo>
                                <a:lnTo>
                                  <a:pt x="45" y="782"/>
                                </a:lnTo>
                                <a:lnTo>
                                  <a:pt x="43" y="780"/>
                                </a:lnTo>
                                <a:lnTo>
                                  <a:pt x="40" y="780"/>
                                </a:lnTo>
                                <a:lnTo>
                                  <a:pt x="40" y="775"/>
                                </a:lnTo>
                                <a:lnTo>
                                  <a:pt x="38" y="772"/>
                                </a:lnTo>
                                <a:lnTo>
                                  <a:pt x="35" y="772"/>
                                </a:lnTo>
                                <a:lnTo>
                                  <a:pt x="35" y="768"/>
                                </a:lnTo>
                                <a:lnTo>
                                  <a:pt x="33" y="768"/>
                                </a:lnTo>
                                <a:lnTo>
                                  <a:pt x="33" y="763"/>
                                </a:lnTo>
                                <a:lnTo>
                                  <a:pt x="31" y="763"/>
                                </a:lnTo>
                                <a:lnTo>
                                  <a:pt x="31" y="758"/>
                                </a:lnTo>
                                <a:lnTo>
                                  <a:pt x="28" y="758"/>
                                </a:lnTo>
                                <a:lnTo>
                                  <a:pt x="28" y="753"/>
                                </a:lnTo>
                                <a:lnTo>
                                  <a:pt x="26" y="753"/>
                                </a:lnTo>
                                <a:lnTo>
                                  <a:pt x="26" y="746"/>
                                </a:lnTo>
                                <a:lnTo>
                                  <a:pt x="23" y="746"/>
                                </a:lnTo>
                                <a:lnTo>
                                  <a:pt x="23" y="736"/>
                                </a:lnTo>
                                <a:lnTo>
                                  <a:pt x="21" y="736"/>
                                </a:lnTo>
                                <a:lnTo>
                                  <a:pt x="21" y="722"/>
                                </a:lnTo>
                                <a:lnTo>
                                  <a:pt x="19" y="722"/>
                                </a:lnTo>
                                <a:lnTo>
                                  <a:pt x="19" y="69"/>
                                </a:lnTo>
                                <a:lnTo>
                                  <a:pt x="16" y="71"/>
                                </a:lnTo>
                                <a:lnTo>
                                  <a:pt x="9" y="86"/>
                                </a:lnTo>
                                <a:lnTo>
                                  <a:pt x="4" y="100"/>
                                </a:lnTo>
                                <a:lnTo>
                                  <a:pt x="2" y="110"/>
                                </a:lnTo>
                                <a:lnTo>
                                  <a:pt x="0" y="122"/>
                                </a:lnTo>
                                <a:lnTo>
                                  <a:pt x="0" y="729"/>
                                </a:lnTo>
                                <a:lnTo>
                                  <a:pt x="2" y="729"/>
                                </a:lnTo>
                                <a:lnTo>
                                  <a:pt x="2" y="741"/>
                                </a:lnTo>
                                <a:lnTo>
                                  <a:pt x="4" y="741"/>
                                </a:lnTo>
                                <a:lnTo>
                                  <a:pt x="4" y="751"/>
                                </a:lnTo>
                                <a:lnTo>
                                  <a:pt x="7" y="751"/>
                                </a:lnTo>
                                <a:lnTo>
                                  <a:pt x="7" y="758"/>
                                </a:lnTo>
                                <a:lnTo>
                                  <a:pt x="9" y="758"/>
                                </a:lnTo>
                                <a:lnTo>
                                  <a:pt x="9" y="765"/>
                                </a:lnTo>
                                <a:lnTo>
                                  <a:pt x="12" y="765"/>
                                </a:lnTo>
                                <a:lnTo>
                                  <a:pt x="12" y="770"/>
                                </a:lnTo>
                                <a:lnTo>
                                  <a:pt x="14" y="770"/>
                                </a:lnTo>
                                <a:lnTo>
                                  <a:pt x="14" y="775"/>
                                </a:lnTo>
                                <a:lnTo>
                                  <a:pt x="16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-40.7pt;width:163.4pt;height:42.55pt" coordorigin="1188,-814" coordsize="3268,851">
                <v:shape id="shape_0" coordsize="3268,851" path="m3252,81l3254,83l3254,88l3256,88l3256,93l3259,93l3259,100l3261,100l3261,107l3264,107l3264,117l3266,117l3266,136l3268,136l3266,67l3264,67l3264,62l3261,59l3259,59l3259,55l3232,28l3227,26l3225,23l3220,21l3218,19l3204,11l3196,9l3192,7l3172,2l3148,0l139,0l115,2l96,7l88,9l69,19l67,21l62,23l60,26l55,28l47,35l43,38l38,43l35,47l26,57l23,62l21,64l19,69l19,722l19,129l21,115l23,105l26,98l35,79l38,76l40,71l45,67l47,62l60,50l64,47l72,40l96,28l110,23l122,21l3165,21l3177,23l3192,28l3211,38l3213,40l3218,43l3225,50l3230,52l3235,57l3235,62l3237,62l3247,71l3247,76l3249,76l3249,81l3252,81xe" fillcolor="#cc0065" stroked="f" o:allowincell="f" style="position:absolute;left:1188;top:-814;width:3267;height:850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3268,851" path="m16,775l16,780l19,780l21,782l21,787l23,787l26,789l26,794l28,794l33,799l33,804l35,804l47,816l52,818l57,823l62,825l64,828l88,840l103,844l112,847l129,849l3158,852l3158,849l3175,847l3184,844l3199,840l3223,828l3227,823l3232,820l3242,811l3247,811l3247,806l3259,794l3261,789l3264,787l3275,763l3278,756l3280,751l3283,741l3285,727l3287,127l3285,127l3285,112l3283,112l3283,103l3280,103l3280,95l3278,95l3278,88l3275,88l3275,83l3273,83l3273,79l3271,79l3271,74l3268,74l3268,69l3266,67l3268,136l3266,717l3264,734l3261,744l3256,758l3249,772l3247,775l3244,780l3240,784l3237,789l3225,801l3220,804l3215,808l3206,813l3204,816l3194,820l3180,825l3170,828l3170,830l117,828l107,825l93,820l79,813l76,811l72,808l69,806l64,804l47,787l45,787l45,782l43,780l40,780l40,775l38,772l35,772l35,768l33,768l33,763l31,763l31,758l28,758l28,753l26,753l26,746l23,746l23,736l21,736l21,722l19,722l19,69l16,71l9,86l4,100l2,110l0,122l0,729l2,729l2,741l4,741l4,751l7,751l7,758l9,758l9,765l12,765l12,770l14,770l14,775l16,775xe" fillcolor="#cc0065" stroked="f" o:allowincell="f" style="position:absolute;left:1188;top:-814;width:3267;height:850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560" cy="59690"/>
            <wp:effectExtent l="0" t="0" r="0" b="0"/>
            <wp:docPr id="1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500" w:right="52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3794" w:right="3785" w:hanging="0"/>
        <w:jc w:val="center"/>
        <w:rPr>
          <w:rFonts w:ascii="Garamond" w:hAnsi="Garamond" w:cs="Garamond"/>
          <w:color w:val="000000"/>
          <w:sz w:val="24"/>
          <w:szCs w:val="24"/>
        </w:rPr>
      </w:pPr>
      <w:hyperlink r:id="rId93"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h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t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t</w:t>
        </w:r>
        <w:r>
          <w:rPr>
            <w:rStyle w:val="InternetLink"/>
            <w:rFonts w:cs="Garamond" w:ascii="Garamond" w:hAnsi="Garamond"/>
            <w:b/>
            <w:bCs/>
            <w:color w:val="000000"/>
            <w:w w:val="99"/>
            <w:sz w:val="24"/>
            <w:szCs w:val="24"/>
          </w:rPr>
          <w:t>p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: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//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www.l</w:t>
        </w:r>
        <w:r>
          <w:rPr>
            <w:rStyle w:val="InternetLink"/>
            <w:rFonts w:cs="Garamond" w:ascii="Garamond" w:hAnsi="Garamond"/>
            <w:b/>
            <w:bCs/>
            <w:color w:val="000000"/>
            <w:w w:val="99"/>
            <w:sz w:val="24"/>
            <w:szCs w:val="24"/>
          </w:rPr>
          <w:t>a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Garamond" w:ascii="Garamond" w:hAnsi="Garamond"/>
            <w:b/>
            <w:bCs/>
            <w:color w:val="000000"/>
            <w:w w:val="99"/>
            <w:sz w:val="24"/>
            <w:szCs w:val="24"/>
          </w:rPr>
          <w:t>a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i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1"/>
            <w:sz w:val="24"/>
            <w:szCs w:val="24"/>
          </w:rPr>
          <w:t>s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o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n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3"/>
            <w:sz w:val="24"/>
            <w:szCs w:val="24"/>
          </w:rPr>
          <w:t>e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n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f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olie.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b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e</w:t>
        </w:r>
      </w:hyperlink>
    </w:p>
    <w:p>
      <w:pPr>
        <w:pStyle w:val="Normal"/>
        <w:widowControl w:val="false"/>
        <w:autoSpaceDE w:val="false"/>
        <w:spacing w:lineRule="auto" w:line="240" w:before="72" w:after="0"/>
        <w:ind w:right="105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938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57300</wp:posOffset>
                </wp:positionH>
                <wp:positionV relativeFrom="paragraph">
                  <wp:posOffset>-69215</wp:posOffset>
                </wp:positionV>
                <wp:extent cx="5217795" cy="43878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840" cy="438840"/>
                          <a:chOff x="0" y="0"/>
                          <a:chExt cx="521784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78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2520"/>
                            <a:ext cx="518112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112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2" h="678">
                                  <a:moveTo>
                                    <a:pt x="19" y="583"/>
                                  </a:moveTo>
                                  <a:lnTo>
                                    <a:pt x="19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061" y="19"/>
                                  </a:lnTo>
                                  <a:lnTo>
                                    <a:pt x="8073" y="21"/>
                                  </a:lnTo>
                                  <a:lnTo>
                                    <a:pt x="8088" y="26"/>
                                  </a:lnTo>
                                  <a:lnTo>
                                    <a:pt x="8097" y="31"/>
                                  </a:lnTo>
                                  <a:lnTo>
                                    <a:pt x="8100" y="33"/>
                                  </a:lnTo>
                                  <a:lnTo>
                                    <a:pt x="8104" y="35"/>
                                  </a:lnTo>
                                  <a:lnTo>
                                    <a:pt x="8126" y="57"/>
                                  </a:lnTo>
                                  <a:lnTo>
                                    <a:pt x="8126" y="62"/>
                                  </a:lnTo>
                                  <a:lnTo>
                                    <a:pt x="8128" y="62"/>
                                  </a:lnTo>
                                  <a:lnTo>
                                    <a:pt x="8131" y="64"/>
                                  </a:lnTo>
                                  <a:lnTo>
                                    <a:pt x="8131" y="69"/>
                                  </a:lnTo>
                                  <a:lnTo>
                                    <a:pt x="8133" y="69"/>
                                  </a:lnTo>
                                  <a:lnTo>
                                    <a:pt x="8133" y="74"/>
                                  </a:lnTo>
                                  <a:lnTo>
                                    <a:pt x="8135" y="74"/>
                                  </a:lnTo>
                                  <a:lnTo>
                                    <a:pt x="8135" y="81"/>
                                  </a:lnTo>
                                  <a:lnTo>
                                    <a:pt x="8138" y="81"/>
                                  </a:lnTo>
                                  <a:lnTo>
                                    <a:pt x="8138" y="88"/>
                                  </a:lnTo>
                                  <a:lnTo>
                                    <a:pt x="8140" y="88"/>
                                  </a:lnTo>
                                  <a:lnTo>
                                    <a:pt x="8140" y="100"/>
                                  </a:lnTo>
                                  <a:lnTo>
                                    <a:pt x="8143" y="100"/>
                                  </a:lnTo>
                                  <a:lnTo>
                                    <a:pt x="8140" y="578"/>
                                  </a:lnTo>
                                  <a:lnTo>
                                    <a:pt x="8138" y="590"/>
                                  </a:lnTo>
                                  <a:lnTo>
                                    <a:pt x="8133" y="604"/>
                                  </a:lnTo>
                                  <a:lnTo>
                                    <a:pt x="8128" y="614"/>
                                  </a:lnTo>
                                  <a:lnTo>
                                    <a:pt x="8124" y="619"/>
                                  </a:lnTo>
                                  <a:lnTo>
                                    <a:pt x="8121" y="623"/>
                                  </a:lnTo>
                                  <a:lnTo>
                                    <a:pt x="8104" y="640"/>
                                  </a:lnTo>
                                  <a:lnTo>
                                    <a:pt x="8100" y="643"/>
                                  </a:lnTo>
                                  <a:lnTo>
                                    <a:pt x="8097" y="645"/>
                                  </a:lnTo>
                                  <a:lnTo>
                                    <a:pt x="8088" y="650"/>
                                  </a:lnTo>
                                  <a:lnTo>
                                    <a:pt x="8073" y="655"/>
                                  </a:lnTo>
                                  <a:lnTo>
                                    <a:pt x="8061" y="657"/>
                                  </a:lnTo>
                                  <a:lnTo>
                                    <a:pt x="8061" y="660"/>
                                  </a:lnTo>
                                  <a:lnTo>
                                    <a:pt x="100" y="657"/>
                                  </a:lnTo>
                                  <a:lnTo>
                                    <a:pt x="88" y="655"/>
                                  </a:lnTo>
                                  <a:lnTo>
                                    <a:pt x="79" y="652"/>
                                  </a:lnTo>
                                  <a:lnTo>
                                    <a:pt x="60" y="643"/>
                                  </a:lnTo>
                                  <a:lnTo>
                                    <a:pt x="50" y="633"/>
                                  </a:lnTo>
                                  <a:lnTo>
                                    <a:pt x="48" y="657"/>
                                  </a:lnTo>
                                  <a:lnTo>
                                    <a:pt x="50" y="660"/>
                                  </a:lnTo>
                                  <a:lnTo>
                                    <a:pt x="55" y="662"/>
                                  </a:lnTo>
                                  <a:lnTo>
                                    <a:pt x="57" y="664"/>
                                  </a:lnTo>
                                  <a:lnTo>
                                    <a:pt x="67" y="669"/>
                                  </a:lnTo>
                                  <a:lnTo>
                                    <a:pt x="81" y="674"/>
                                  </a:lnTo>
                                  <a:lnTo>
                                    <a:pt x="93" y="676"/>
                                  </a:lnTo>
                                  <a:lnTo>
                                    <a:pt x="8068" y="679"/>
                                  </a:lnTo>
                                  <a:lnTo>
                                    <a:pt x="8068" y="676"/>
                                  </a:lnTo>
                                  <a:lnTo>
                                    <a:pt x="8078" y="674"/>
                                  </a:lnTo>
                                  <a:lnTo>
                                    <a:pt x="8092" y="669"/>
                                  </a:lnTo>
                                  <a:lnTo>
                                    <a:pt x="8111" y="660"/>
                                  </a:lnTo>
                                  <a:lnTo>
                                    <a:pt x="8116" y="655"/>
                                  </a:lnTo>
                                  <a:lnTo>
                                    <a:pt x="8121" y="652"/>
                                  </a:lnTo>
                                  <a:lnTo>
                                    <a:pt x="8133" y="640"/>
                                  </a:lnTo>
                                  <a:lnTo>
                                    <a:pt x="8135" y="635"/>
                                  </a:lnTo>
                                  <a:lnTo>
                                    <a:pt x="8143" y="628"/>
                                  </a:lnTo>
                                  <a:lnTo>
                                    <a:pt x="8152" y="609"/>
                                  </a:lnTo>
                                  <a:lnTo>
                                    <a:pt x="8157" y="595"/>
                                  </a:lnTo>
                                  <a:lnTo>
                                    <a:pt x="8160" y="583"/>
                                  </a:lnTo>
                                  <a:lnTo>
                                    <a:pt x="8162" y="95"/>
                                  </a:lnTo>
                                  <a:lnTo>
                                    <a:pt x="8160" y="95"/>
                                  </a:lnTo>
                                  <a:lnTo>
                                    <a:pt x="8160" y="83"/>
                                  </a:lnTo>
                                  <a:lnTo>
                                    <a:pt x="8157" y="83"/>
                                  </a:lnTo>
                                  <a:lnTo>
                                    <a:pt x="8157" y="76"/>
                                  </a:lnTo>
                                  <a:lnTo>
                                    <a:pt x="8155" y="76"/>
                                  </a:lnTo>
                                  <a:lnTo>
                                    <a:pt x="8155" y="69"/>
                                  </a:lnTo>
                                  <a:lnTo>
                                    <a:pt x="8152" y="69"/>
                                  </a:lnTo>
                                  <a:lnTo>
                                    <a:pt x="8152" y="64"/>
                                  </a:lnTo>
                                  <a:lnTo>
                                    <a:pt x="8150" y="64"/>
                                  </a:lnTo>
                                  <a:lnTo>
                                    <a:pt x="8150" y="60"/>
                                  </a:lnTo>
                                  <a:lnTo>
                                    <a:pt x="8148" y="60"/>
                                  </a:lnTo>
                                  <a:lnTo>
                                    <a:pt x="8148" y="55"/>
                                  </a:lnTo>
                                  <a:lnTo>
                                    <a:pt x="8145" y="55"/>
                                  </a:lnTo>
                                  <a:lnTo>
                                    <a:pt x="8145" y="50"/>
                                  </a:lnTo>
                                  <a:lnTo>
                                    <a:pt x="8140" y="45"/>
                                  </a:lnTo>
                                  <a:lnTo>
                                    <a:pt x="8138" y="45"/>
                                  </a:lnTo>
                                  <a:lnTo>
                                    <a:pt x="8138" y="40"/>
                                  </a:lnTo>
                                  <a:lnTo>
                                    <a:pt x="8121" y="23"/>
                                  </a:lnTo>
                                  <a:lnTo>
                                    <a:pt x="8116" y="21"/>
                                  </a:lnTo>
                                  <a:lnTo>
                                    <a:pt x="8111" y="16"/>
                                  </a:lnTo>
                                  <a:lnTo>
                                    <a:pt x="8107" y="14"/>
                                  </a:lnTo>
                                  <a:lnTo>
                                    <a:pt x="8104" y="12"/>
                                  </a:lnTo>
                                  <a:lnTo>
                                    <a:pt x="8097" y="9"/>
                                  </a:lnTo>
                                  <a:lnTo>
                                    <a:pt x="8088" y="4"/>
                                  </a:lnTo>
                                  <a:lnTo>
                                    <a:pt x="806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9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112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2" h="678">
                                  <a:moveTo>
                                    <a:pt x="12" y="621"/>
                                  </a:moveTo>
                                  <a:lnTo>
                                    <a:pt x="14" y="621"/>
                                  </a:lnTo>
                                  <a:lnTo>
                                    <a:pt x="14" y="626"/>
                                  </a:lnTo>
                                  <a:lnTo>
                                    <a:pt x="16" y="626"/>
                                  </a:lnTo>
                                  <a:lnTo>
                                    <a:pt x="21" y="631"/>
                                  </a:lnTo>
                                  <a:lnTo>
                                    <a:pt x="21" y="635"/>
                                  </a:lnTo>
                                  <a:lnTo>
                                    <a:pt x="24" y="635"/>
                                  </a:lnTo>
                                  <a:lnTo>
                                    <a:pt x="43" y="655"/>
                                  </a:lnTo>
                                  <a:lnTo>
                                    <a:pt x="48" y="657"/>
                                  </a:lnTo>
                                  <a:lnTo>
                                    <a:pt x="50" y="633"/>
                                  </a:lnTo>
                                  <a:lnTo>
                                    <a:pt x="45" y="631"/>
                                  </a:lnTo>
                                  <a:lnTo>
                                    <a:pt x="43" y="631"/>
                                  </a:lnTo>
                                  <a:lnTo>
                                    <a:pt x="43" y="626"/>
                                  </a:lnTo>
                                  <a:lnTo>
                                    <a:pt x="36" y="619"/>
                                  </a:lnTo>
                                  <a:lnTo>
                                    <a:pt x="33" y="619"/>
                                  </a:lnTo>
                                  <a:lnTo>
                                    <a:pt x="33" y="614"/>
                                  </a:lnTo>
                                  <a:lnTo>
                                    <a:pt x="31" y="614"/>
                                  </a:lnTo>
                                  <a:lnTo>
                                    <a:pt x="31" y="609"/>
                                  </a:lnTo>
                                  <a:lnTo>
                                    <a:pt x="28" y="609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6" y="604"/>
                                  </a:lnTo>
                                  <a:lnTo>
                                    <a:pt x="26" y="600"/>
                                  </a:lnTo>
                                  <a:lnTo>
                                    <a:pt x="24" y="600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1" y="592"/>
                                  </a:lnTo>
                                  <a:lnTo>
                                    <a:pt x="21" y="583"/>
                                  </a:lnTo>
                                  <a:lnTo>
                                    <a:pt x="19" y="58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2" y="587"/>
                                  </a:lnTo>
                                  <a:lnTo>
                                    <a:pt x="2" y="597"/>
                                  </a:lnTo>
                                  <a:lnTo>
                                    <a:pt x="4" y="597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7" y="604"/>
                                  </a:lnTo>
                                  <a:lnTo>
                                    <a:pt x="7" y="612"/>
                                  </a:lnTo>
                                  <a:lnTo>
                                    <a:pt x="9" y="612"/>
                                  </a:lnTo>
                                  <a:lnTo>
                                    <a:pt x="9" y="616"/>
                                  </a:lnTo>
                                  <a:lnTo>
                                    <a:pt x="12" y="616"/>
                                  </a:lnTo>
                                  <a:lnTo>
                                    <a:pt x="12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5.45pt;width:410.85pt;height:34.55pt" coordorigin="1980,-109" coordsize="8217,691">
                <v:shape id="shape_0" stroked="f" o:allowincell="f" style="position:absolute;left:1980;top:-109;width:8216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3;top:-105;width:8159;height:669">
                  <v:shape id="shape_0" coordsize="8162,678" path="m19,583l19,95l21,86l24,79l33,60l40,52l43,47l48,43l52,40l60,33l79,23l86,21l100,19l8061,19l8073,21l8088,26l8097,31l8100,33l8104,35l8126,57l8126,62l8128,62l8131,64l8131,69l8133,69l8133,74l8135,74l8135,81l8138,81l8138,88l8140,88l8140,100l8143,100l8140,578l8138,590l8133,604l8128,614l8124,619l8121,623l8104,640l8100,643l8097,645l8088,650l8073,655l8061,657l8061,660l100,657l88,655l79,652l60,643l50,633l48,657l50,660l55,662l57,664l67,669l81,674l93,676l8068,679l8068,676l8078,674l8092,669l8111,660l8116,655l8121,652l8133,640l8135,635l8143,628l8152,609l8157,595l8160,583l8162,95l8160,95l8160,83l8157,83l8157,76l8155,76l8155,69l8152,69l8152,64l8150,64l8150,60l8148,60l8148,55l8145,55l8145,50l8140,45l8138,45l8138,40l8121,23l8116,21l8111,16l8107,14l8104,12l8097,9l8088,4l8068,0l93,0l81,2l67,7l57,12l55,14l50,16l48,19l43,21l36,28l31,31l28,35l19,45l16,50l19,583xe" fillcolor="#cc0065" stroked="f" o:allowincell="f" style="position:absolute;left:1983;top:-105;width:8158;height:668;mso-wrap-style:none;v-text-anchor:middle;mso-position-horizont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8162,678" path="m12,621l14,621l14,626l16,626l21,631l21,635l24,635l43,655l48,657l50,633l45,631l43,631l43,626l36,619l33,619l33,614l31,614l31,609l28,609l28,604l26,604l26,600l24,600l24,592l21,592l21,583l19,583l16,50l14,52l7,67l0,88l0,587l2,587l2,597l4,597l4,604l7,604l7,612l9,612l9,616l12,616l12,621xe" fillcolor="#cc0065" stroked="f" o:allowincell="f" style="position:absolute;left:1983;top:-105;width:8158;height:668;mso-wrap-style:none;v-text-anchor:middle;mso-position-horizontal-relative:page">
                    <v:fill o:detectmouseclick="t" type="solid" color2="#33ff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As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-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b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ri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Qu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mp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nc</w:t>
      </w:r>
      <w:r>
        <w:rPr>
          <w:rFonts w:cs="Garamond" w:ascii="Garamond" w:hAnsi="Garamond"/>
          <w:b/>
          <w:bCs/>
          <w:color w:val="000000"/>
          <w:spacing w:val="-3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500" w:right="52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316" w:before="22" w:after="0"/>
        <w:ind w:left="119" w:right="-49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5506085</wp:posOffset>
                </wp:positionH>
                <wp:positionV relativeFrom="paragraph">
                  <wp:posOffset>1905</wp:posOffset>
                </wp:positionV>
                <wp:extent cx="396240" cy="252730"/>
                <wp:effectExtent l="0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52720"/>
                          <a:chOff x="0" y="0"/>
                          <a:chExt cx="39636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98">
                                <a:moveTo>
                                  <a:pt x="0" y="398"/>
                                </a:moveTo>
                                <a:lnTo>
                                  <a:pt x="19" y="376"/>
                                </a:lnTo>
                                <a:lnTo>
                                  <a:pt x="19" y="19"/>
                                </a:lnTo>
                                <a:lnTo>
                                  <a:pt x="602" y="19"/>
                                </a:lnTo>
                                <a:lnTo>
                                  <a:pt x="602" y="376"/>
                                </a:lnTo>
                                <a:lnTo>
                                  <a:pt x="19" y="376"/>
                                </a:lnTo>
                                <a:lnTo>
                                  <a:pt x="623" y="398"/>
                                </a:lnTo>
                                <a:lnTo>
                                  <a:pt x="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98">
                                <a:moveTo>
                                  <a:pt x="19" y="376"/>
                                </a:moveTo>
                                <a:lnTo>
                                  <a:pt x="0" y="398"/>
                                </a:lnTo>
                                <a:lnTo>
                                  <a:pt x="623" y="398"/>
                                </a:lnTo>
                                <a:lnTo>
                                  <a:pt x="19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55pt;margin-top:0.15pt;width:31.2pt;height:19.9pt" coordorigin="8671,3" coordsize="624,398">
                <v:shape id="shape_0" coordsize="624,398" path="m0,398l19,376l19,19l602,19l602,376l19,376l623,398l623,0l0,0l0,398xe" fillcolor="#ff6598" stroked="f" o:allowincell="f" style="position:absolute;left:8671;top:3;width:623;height:397;mso-wrap-style:none;v-text-anchor:middle;mso-position-horizontal-relative:page">
                  <v:fill o:detectmouseclick="t" type="solid" color2="#009a67"/>
                  <v:stroke color="#3465a4" joinstyle="round" endcap="flat"/>
                  <w10:wrap type="none"/>
                </v:shape>
                <v:shape id="shape_0" coordsize="624,398" path="m19,376l0,398l623,398l19,376xe" fillcolor="#ff6598" stroked="f" o:allowincell="f" style="position:absolute;left:8671;top:3;width:623;height:397;mso-wrap-style:none;v-text-anchor:middle;mso-position-horizontal-relative:page">
                  <v:fill o:detectmouseclick="t" type="solid" color2="#009a6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4966335</wp:posOffset>
                </wp:positionH>
                <wp:positionV relativeFrom="paragraph">
                  <wp:posOffset>326390</wp:posOffset>
                </wp:positionV>
                <wp:extent cx="1438910" cy="2882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288360"/>
                          <a:chOff x="0" y="0"/>
                          <a:chExt cx="14389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454">
                                <a:moveTo>
                                  <a:pt x="0" y="453"/>
                                </a:moveTo>
                                <a:lnTo>
                                  <a:pt x="19" y="432"/>
                                </a:lnTo>
                                <a:lnTo>
                                  <a:pt x="19" y="19"/>
                                </a:lnTo>
                                <a:lnTo>
                                  <a:pt x="2246" y="19"/>
                                </a:lnTo>
                                <a:lnTo>
                                  <a:pt x="2246" y="432"/>
                                </a:lnTo>
                                <a:lnTo>
                                  <a:pt x="19" y="432"/>
                                </a:lnTo>
                                <a:lnTo>
                                  <a:pt x="2265" y="453"/>
                                </a:lnTo>
                                <a:lnTo>
                                  <a:pt x="2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89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454">
                                <a:moveTo>
                                  <a:pt x="19" y="432"/>
                                </a:moveTo>
                                <a:lnTo>
                                  <a:pt x="0" y="453"/>
                                </a:lnTo>
                                <a:lnTo>
                                  <a:pt x="2265" y="453"/>
                                </a:lnTo>
                                <a:lnTo>
                                  <a:pt x="19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25.7pt;width:113.3pt;height:22.7pt" coordorigin="7821,514" coordsize="2266,454">
                <v:shape id="shape_0" coordsize="2266,454" path="m0,453l19,432l19,19l2246,19l2246,432l19,432l2265,453l2265,0l0,0l0,453xe" fillcolor="#cc0065" stroked="f" o:allowincell="f" style="position:absolute;left:7821;top:514;width:2265;height:453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2266,454" path="m19,432l0,453l2265,453l19,432xe" fillcolor="#cc0065" stroked="f" o:allowincell="f" style="position:absolute;left:7821;top:514;width:2265;height:453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J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’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i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n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5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q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con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é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pacing w:val="1"/>
          <w:position w:val="-5"/>
          <w:sz w:val="28"/>
          <w:szCs w:val="28"/>
        </w:rPr>
        <w:t>e</w:t>
      </w:r>
      <w:r>
        <w:rPr>
          <w:rFonts w:cs="Garamond" w:ascii="Garamond" w:hAnsi="Garamond"/>
          <w:color w:val="000000"/>
          <w:position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5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ja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i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o</w:t>
      </w:r>
      <w:r>
        <w:rPr>
          <w:rFonts w:cs="Garamond" w:ascii="Garamond" w:hAnsi="Garamond"/>
          <w:color w:val="000000"/>
          <w:spacing w:val="5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Garamond" w:ascii="Garamond" w:hAnsi="Garamond"/>
          <w:color w:val="000000"/>
          <w:spacing w:val="1"/>
          <w:sz w:val="28"/>
          <w:szCs w:val="28"/>
        </w:rPr>
        <w:t>po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7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l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s</w:t>
      </w:r>
    </w:p>
    <w:p>
      <w:pPr>
        <w:sectPr>
          <w:type w:val="continuous"/>
          <w:pgSz w:w="11906" w:h="16838"/>
          <w:pgMar w:left="500" w:right="520" w:gutter="0" w:header="0" w:top="120" w:footer="0" w:bottom="0"/>
          <w:cols w:num="2" w:equalWidth="false" w:sep="false">
            <w:col w:w="8509" w:space="342"/>
            <w:col w:w="2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0" w:after="0"/>
        <w:ind w:right="1954" w:hanging="0"/>
        <w:jc w:val="righ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position w:val="2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-1"/>
          <w:position w:val="2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-1"/>
          <w:position w:val="2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position w:val="2"/>
          <w:sz w:val="28"/>
          <w:szCs w:val="28"/>
        </w:rPr>
        <w:t>i</w:t>
      </w:r>
      <w:r>
        <w:rPr>
          <w:rFonts w:cs="Garamond" w:ascii="Garamond" w:hAnsi="Garamond"/>
          <w:color w:val="000000"/>
          <w:position w:val="2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34" w:after="0"/>
        <w:ind w:right="2198" w:hanging="0"/>
        <w:jc w:val="right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4965700</wp:posOffset>
                </wp:positionH>
                <wp:positionV relativeFrom="paragraph">
                  <wp:posOffset>-26670</wp:posOffset>
                </wp:positionV>
                <wp:extent cx="1439545" cy="28829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88360"/>
                          <a:chOff x="0" y="0"/>
                          <a:chExt cx="14396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453">
                                <a:moveTo>
                                  <a:pt x="0" y="453"/>
                                </a:moveTo>
                                <a:lnTo>
                                  <a:pt x="19" y="434"/>
                                </a:lnTo>
                                <a:lnTo>
                                  <a:pt x="19" y="19"/>
                                </a:lnTo>
                                <a:lnTo>
                                  <a:pt x="2246" y="19"/>
                                </a:lnTo>
                                <a:lnTo>
                                  <a:pt x="2246" y="434"/>
                                </a:lnTo>
                                <a:lnTo>
                                  <a:pt x="19" y="434"/>
                                </a:lnTo>
                                <a:lnTo>
                                  <a:pt x="2265" y="453"/>
                                </a:lnTo>
                                <a:lnTo>
                                  <a:pt x="2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3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4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2265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3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-2.1pt;width:113.35pt;height:22.75pt" coordorigin="7820,-42" coordsize="2267,455">
                <v:shape id="shape_0" coordsize="2266,453" path="m0,453l19,434l19,19l2246,19l2246,434l19,434l2265,453l2265,0l0,0l0,453xe" fillcolor="#6532cc" stroked="f" o:allowincell="f" style="position:absolute;left:7820;top:-42;width:2266;height:453;mso-wrap-style:none;v-text-anchor:middle;mso-position-horizontal-relative:page">
                  <v:fill o:detectmouseclick="t" type="solid" color2="#9acd33"/>
                  <v:stroke color="#3465a4" joinstyle="round" endcap="flat"/>
                  <w10:wrap type="none"/>
                </v:shape>
                <v:shape id="shape_0" coordsize="2266,20" path="m19,0l0,19l2265,19l19,0xe" fillcolor="#6532cc" stroked="f" o:allowincell="f" style="position:absolute;left:7820;top:392;width:2266;height:19;mso-wrap-style:none;v-text-anchor:middle;mso-position-horizontal-relative:page">
                  <v:fill o:detectmouseclick="t" type="solid" color2="#9acd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’î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34" w:after="0"/>
        <w:ind w:right="1716" w:hanging="0"/>
        <w:jc w:val="right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page">
                  <wp:posOffset>4965700</wp:posOffset>
                </wp:positionH>
                <wp:positionV relativeFrom="paragraph">
                  <wp:posOffset>-26670</wp:posOffset>
                </wp:positionV>
                <wp:extent cx="1439545" cy="28829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88360"/>
                          <a:chOff x="0" y="0"/>
                          <a:chExt cx="14396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453">
                                <a:moveTo>
                                  <a:pt x="0" y="453"/>
                                </a:moveTo>
                                <a:lnTo>
                                  <a:pt x="19" y="434"/>
                                </a:lnTo>
                                <a:lnTo>
                                  <a:pt x="19" y="21"/>
                                </a:lnTo>
                                <a:lnTo>
                                  <a:pt x="2246" y="21"/>
                                </a:lnTo>
                                <a:lnTo>
                                  <a:pt x="2246" y="434"/>
                                </a:lnTo>
                                <a:lnTo>
                                  <a:pt x="19" y="434"/>
                                </a:lnTo>
                                <a:lnTo>
                                  <a:pt x="2265" y="453"/>
                                </a:lnTo>
                                <a:lnTo>
                                  <a:pt x="2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4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2265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-2.1pt;width:113.35pt;height:22.75pt" coordorigin="7820,-42" coordsize="2267,455">
                <v:shape id="shape_0" coordsize="2266,453" path="m0,453l19,434l19,21l2246,21l2246,434l19,434l2265,453l2265,0l0,0l0,453xe" fillcolor="#036716" stroked="f" o:allowincell="f" style="position:absolute;left:7820;top:-42;width:2266;height:453;mso-wrap-style:none;v-text-anchor:middle;mso-position-horizontal-relative:page">
                  <v:fill o:detectmouseclick="t" type="solid" color2="#fc98e9"/>
                  <v:stroke color="#3465a4" joinstyle="round" endcap="flat"/>
                  <w10:wrap type="none"/>
                </v:shape>
                <v:shape id="shape_0" coordsize="2266,20" path="m19,0l0,19l2265,19l19,0xe" fillcolor="#036716" stroked="f" o:allowincell="f" style="position:absolute;left:7820;top:392;width:2266;height:19;mso-wrap-style:none;v-text-anchor:middle;mso-position-horizontal-relative:page">
                  <v:fill o:detectmouseclick="t" type="solid" color2="#fc98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>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a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y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h</w:t>
      </w:r>
      <w:r>
        <w:rPr>
          <w:rFonts w:cs="Garamond" w:ascii="Garamond" w:hAnsi="Garamond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00" w:right="52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 w:before="48" w:after="0"/>
        <w:ind w:left="119" w:right="-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85545</wp:posOffset>
                </wp:positionH>
                <wp:positionV relativeFrom="paragraph">
                  <wp:posOffset>-24765</wp:posOffset>
                </wp:positionV>
                <wp:extent cx="396240" cy="28765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87640"/>
                          <a:chOff x="0" y="0"/>
                          <a:chExt cx="39636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53">
                                <a:moveTo>
                                  <a:pt x="0" y="453"/>
                                </a:moveTo>
                                <a:lnTo>
                                  <a:pt x="21" y="431"/>
                                </a:lnTo>
                                <a:lnTo>
                                  <a:pt x="21" y="19"/>
                                </a:lnTo>
                                <a:lnTo>
                                  <a:pt x="604" y="19"/>
                                </a:lnTo>
                                <a:lnTo>
                                  <a:pt x="604" y="431"/>
                                </a:lnTo>
                                <a:lnTo>
                                  <a:pt x="21" y="431"/>
                                </a:lnTo>
                                <a:lnTo>
                                  <a:pt x="624" y="453"/>
                                </a:ln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53">
                                <a:moveTo>
                                  <a:pt x="21" y="431"/>
                                </a:moveTo>
                                <a:lnTo>
                                  <a:pt x="0" y="453"/>
                                </a:lnTo>
                                <a:lnTo>
                                  <a:pt x="624" y="453"/>
                                </a:lnTo>
                                <a:lnTo>
                                  <a:pt x="21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-1.95pt;width:31.2pt;height:22.65pt" coordorigin="1867,-39" coordsize="624,453">
                <v:shape id="shape_0" coordsize="624,453" path="m0,453l21,431l21,19l604,19l604,431l21,431l624,453l624,0l0,0l0,453xe" fillcolor="#ff6598" stroked="f" o:allowincell="f" style="position:absolute;left:1867;top:-39;width:623;height:452;mso-wrap-style:none;v-text-anchor:middle;mso-position-horizontal-relative:page">
                  <v:fill o:detectmouseclick="t" type="solid" color2="#009a67"/>
                  <v:stroke color="#3465a4" joinstyle="round" endcap="flat"/>
                  <w10:wrap type="none"/>
                </v:shape>
                <v:shape id="shape_0" coordsize="624,453" path="m21,431l0,453l624,453l21,431xe" fillcolor="#ff6598" stroked="f" o:allowincell="f" style="position:absolute;left:1867;top:-39;width:623;height:452;mso-wrap-style:none;v-text-anchor:middle;mso-position-horizontal-relative:page">
                  <v:fill o:detectmouseclick="t" type="solid" color2="#009a6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z w:val="28"/>
          <w:szCs w:val="28"/>
        </w:rPr>
        <w:t>’</w:t>
      </w:r>
    </w:p>
    <w:p>
      <w:pPr>
        <w:pStyle w:val="Normal"/>
        <w:widowControl w:val="false"/>
        <w:autoSpaceDE w:val="false"/>
        <w:spacing w:lineRule="auto" w:line="240" w:before="34" w:after="0"/>
        <w:ind w:right="-62" w:hanging="0"/>
        <w:rPr/>
      </w:pPr>
      <w:r>
        <w:br w:type="column"/>
      </w:r>
      <w:r>
        <w:rPr>
          <w:rFonts w:cs="Garamond" w:ascii="Garamond" w:hAnsi="Garamond"/>
          <w:color w:val="000000"/>
          <w:spacing w:val="1"/>
          <w:sz w:val="28"/>
          <w:szCs w:val="28"/>
        </w:rPr>
        <w:t>il</w:t>
      </w:r>
      <w:r>
        <w:rPr>
          <w:rFonts w:cs="Garamond" w:ascii="Garamond" w:hAnsi="Garamond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07" w:before="48" w:after="0"/>
        <w:rPr/>
      </w:pPr>
      <w:r>
        <w:br w:type="column"/>
      </w:r>
      <w:r>
        <w:rPr>
          <w:rFonts w:cs="Garamond" w:ascii="Garamond" w:hAnsi="Garamond"/>
          <w:color w:val="000000"/>
          <w:spacing w:val="1"/>
          <w:sz w:val="28"/>
          <w:szCs w:val="28"/>
        </w:rPr>
        <w:t>ai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s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n</w:t>
      </w:r>
      <w:r>
        <w:rPr>
          <w:rFonts w:cs="Garamond" w:ascii="Garamond" w:hAnsi="Garamond"/>
          <w:color w:val="000000"/>
          <w:spacing w:val="4"/>
          <w:sz w:val="28"/>
          <w:szCs w:val="28"/>
        </w:rPr>
        <w:t>g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ie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e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a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n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’</w:t>
      </w:r>
      <w:r>
        <w:rPr>
          <w:rFonts w:cs="Garamond" w:ascii="Garamond" w:hAnsi="Garamond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h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s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’é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500" w:right="520" w:gutter="0" w:header="0" w:top="120" w:footer="0" w:bottom="0"/>
          <w:cols w:num="3" w:equalWidth="false" w:sep="false">
            <w:col w:w="1305" w:space="190"/>
            <w:col w:w="232" w:space="320"/>
            <w:col w:w="8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1281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3">
                <wp:simplePos x="0" y="0"/>
                <wp:positionH relativeFrom="page">
                  <wp:posOffset>933450</wp:posOffset>
                </wp:positionH>
                <wp:positionV relativeFrom="paragraph">
                  <wp:posOffset>-26670</wp:posOffset>
                </wp:positionV>
                <wp:extent cx="1440815" cy="28829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288360"/>
                          <a:chOff x="0" y="0"/>
                          <a:chExt cx="14407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453">
                                <a:moveTo>
                                  <a:pt x="0" y="453"/>
                                </a:moveTo>
                                <a:lnTo>
                                  <a:pt x="19" y="434"/>
                                </a:lnTo>
                                <a:lnTo>
                                  <a:pt x="19" y="21"/>
                                </a:lnTo>
                                <a:lnTo>
                                  <a:pt x="2246" y="21"/>
                                </a:lnTo>
                                <a:lnTo>
                                  <a:pt x="2246" y="434"/>
                                </a:lnTo>
                                <a:lnTo>
                                  <a:pt x="19" y="434"/>
                                </a:lnTo>
                                <a:lnTo>
                                  <a:pt x="2267" y="453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44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2267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-2.1pt;width:113.45pt;height:22.75pt" coordorigin="1470,-42" coordsize="2269,455">
                <v:shape id="shape_0" coordsize="2268,453" path="m0,453l19,434l19,21l2246,21l2246,434l19,434l2267,453l2267,0l0,0l0,453xe" fillcolor="#cc0065" stroked="f" o:allowincell="f" style="position:absolute;left:1470;top:-42;width:2268;height:453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2268,20" path="m19,0l0,19l2267,19l19,0xe" fillcolor="#cc0065" stroked="f" o:allowincell="f" style="position:absolute;left:1470;top:392;width:2268;height:19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l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ca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1530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933450</wp:posOffset>
                </wp:positionH>
                <wp:positionV relativeFrom="paragraph">
                  <wp:posOffset>-26670</wp:posOffset>
                </wp:positionV>
                <wp:extent cx="1440815" cy="28829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288360"/>
                          <a:chOff x="0" y="0"/>
                          <a:chExt cx="14407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453">
                                <a:moveTo>
                                  <a:pt x="0" y="453"/>
                                </a:moveTo>
                                <a:lnTo>
                                  <a:pt x="19" y="434"/>
                                </a:lnTo>
                                <a:lnTo>
                                  <a:pt x="19" y="21"/>
                                </a:lnTo>
                                <a:lnTo>
                                  <a:pt x="2246" y="21"/>
                                </a:lnTo>
                                <a:lnTo>
                                  <a:pt x="2246" y="434"/>
                                </a:lnTo>
                                <a:lnTo>
                                  <a:pt x="19" y="434"/>
                                </a:lnTo>
                                <a:lnTo>
                                  <a:pt x="2267" y="453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3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44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2267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3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-2.1pt;width:113.45pt;height:22.75pt" coordorigin="1470,-42" coordsize="2269,455">
                <v:shape id="shape_0" coordsize="2268,453" path="m0,453l19,434l19,21l2246,21l2246,434l19,434l2267,453l2267,0l0,0l0,453xe" fillcolor="#6532cc" stroked="f" o:allowincell="f" style="position:absolute;left:1470;top:-42;width:2268;height:453;mso-wrap-style:none;v-text-anchor:middle;mso-position-horizontal-relative:page">
                  <v:fill o:detectmouseclick="t" type="solid" color2="#9acd33"/>
                  <v:stroke color="#3465a4" joinstyle="round" endcap="flat"/>
                  <w10:wrap type="none"/>
                </v:shape>
                <v:shape id="shape_0" coordsize="2268,20" path="m19,0l0,19l2267,19l19,0xe" fillcolor="#6532cc" stroked="f" o:allowincell="f" style="position:absolute;left:1470;top:392;width:2268;height:19;mso-wrap-style:none;v-text-anchor:middle;mso-position-horizontal-relative:page">
                  <v:fill o:detectmouseclick="t" type="solid" color2="#9acd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4"/>
          <w:sz w:val="28"/>
          <w:szCs w:val="28"/>
        </w:rPr>
        <w:t>g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e</w:t>
      </w:r>
      <w:r>
        <w:rPr>
          <w:rFonts w:cs="Garamond" w:ascii="Garamond" w:hAnsi="Garamond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1379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6">
                <wp:simplePos x="0" y="0"/>
                <wp:positionH relativeFrom="page">
                  <wp:posOffset>933450</wp:posOffset>
                </wp:positionH>
                <wp:positionV relativeFrom="paragraph">
                  <wp:posOffset>-26670</wp:posOffset>
                </wp:positionV>
                <wp:extent cx="1440815" cy="28829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288360"/>
                          <a:chOff x="0" y="0"/>
                          <a:chExt cx="14407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453">
                                <a:moveTo>
                                  <a:pt x="0" y="453"/>
                                </a:moveTo>
                                <a:lnTo>
                                  <a:pt x="19" y="434"/>
                                </a:lnTo>
                                <a:lnTo>
                                  <a:pt x="19" y="19"/>
                                </a:lnTo>
                                <a:lnTo>
                                  <a:pt x="2246" y="19"/>
                                </a:lnTo>
                                <a:lnTo>
                                  <a:pt x="2246" y="434"/>
                                </a:lnTo>
                                <a:lnTo>
                                  <a:pt x="19" y="434"/>
                                </a:lnTo>
                                <a:lnTo>
                                  <a:pt x="2267" y="453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44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2267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-2.1pt;width:113.45pt;height:22.75pt" coordorigin="1470,-42" coordsize="2269,455">
                <v:shape id="shape_0" coordsize="2268,453" path="m0,453l19,434l19,19l2246,19l2246,434l19,434l2267,453l2267,0l0,0l0,453xe" fillcolor="#036716" stroked="f" o:allowincell="f" style="position:absolute;left:1470;top:-42;width:2268;height:453;mso-wrap-style:none;v-text-anchor:middle;mso-position-horizontal-relative:page">
                  <v:fill o:detectmouseclick="t" type="solid" color2="#fc98e9"/>
                  <v:stroke color="#3465a4" joinstyle="round" endcap="flat"/>
                  <w10:wrap type="none"/>
                </v:shape>
                <v:shape id="shape_0" coordsize="2268,20" path="m19,0l0,19l2267,19l19,0xe" fillcolor="#036716" stroked="f" o:allowincell="f" style="position:absolute;left:1470;top:392;width:2268;height:19;mso-wrap-style:none;v-text-anchor:middle;mso-position-horizontal-relative:page">
                  <v:fill o:detectmouseclick="t" type="solid" color2="#fc98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s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00" w:right="52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 w:before="46" w:after="0"/>
        <w:ind w:left="119" w:right="-6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754380</wp:posOffset>
                </wp:positionH>
                <wp:positionV relativeFrom="paragraph">
                  <wp:posOffset>-26035</wp:posOffset>
                </wp:positionV>
                <wp:extent cx="396240" cy="287655"/>
                <wp:effectExtent l="0" t="127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87640"/>
                          <a:chOff x="0" y="0"/>
                          <a:chExt cx="39636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53">
                                <a:moveTo>
                                  <a:pt x="0" y="453"/>
                                </a:moveTo>
                                <a:lnTo>
                                  <a:pt x="19" y="431"/>
                                </a:lnTo>
                                <a:lnTo>
                                  <a:pt x="19" y="19"/>
                                </a:lnTo>
                                <a:lnTo>
                                  <a:pt x="602" y="19"/>
                                </a:lnTo>
                                <a:lnTo>
                                  <a:pt x="602" y="431"/>
                                </a:lnTo>
                                <a:lnTo>
                                  <a:pt x="19" y="431"/>
                                </a:lnTo>
                                <a:lnTo>
                                  <a:pt x="623" y="453"/>
                                </a:lnTo>
                                <a:lnTo>
                                  <a:pt x="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53">
                                <a:moveTo>
                                  <a:pt x="19" y="431"/>
                                </a:moveTo>
                                <a:lnTo>
                                  <a:pt x="0" y="453"/>
                                </a:lnTo>
                                <a:lnTo>
                                  <a:pt x="623" y="453"/>
                                </a:lnTo>
                                <a:lnTo>
                                  <a:pt x="19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-2.05pt;width:31.2pt;height:22.65pt" coordorigin="1188,-41" coordsize="624,453">
                <v:shape id="shape_0" coordsize="624,453" path="m0,453l19,431l19,19l602,19l602,431l19,431l623,453l623,0l0,0l0,453xe" fillcolor="#ff6598" stroked="f" o:allowincell="f" style="position:absolute;left:1188;top:-41;width:623;height:452;mso-wrap-style:none;v-text-anchor:middle;mso-position-horizontal-relative:page">
                  <v:fill o:detectmouseclick="t" type="solid" color2="#009a67"/>
                  <v:stroke color="#3465a4" joinstyle="round" endcap="flat"/>
                  <w10:wrap type="none"/>
                </v:shape>
                <v:shape id="shape_0" coordsize="624,453" path="m19,431l0,453l623,453l19,431xe" fillcolor="#ff6598" stroked="f" o:allowincell="f" style="position:absolute;left:1188;top:-41;width:623;height:452;mso-wrap-style:none;v-text-anchor:middle;mso-position-horizontal-relative:page">
                  <v:fill o:detectmouseclick="t" type="solid" color2="#009a6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34" w:after="0"/>
        <w:ind w:right="-62" w:hanging="0"/>
        <w:rPr/>
      </w:pPr>
      <w:r>
        <w:br w:type="column"/>
      </w:r>
      <w:r>
        <w:rPr>
          <w:rFonts w:cs="Garamond" w:ascii="Garamond" w:hAnsi="Garamond"/>
          <w:color w:val="000000"/>
          <w:spacing w:val="1"/>
          <w:sz w:val="28"/>
          <w:szCs w:val="28"/>
        </w:rPr>
        <w:t>le</w:t>
      </w:r>
      <w:r>
        <w:rPr>
          <w:rFonts w:cs="Garamond" w:ascii="Garamond" w:hAnsi="Garamond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07" w:before="46" w:after="0"/>
        <w:rPr/>
      </w:pPr>
      <w:r>
        <w:br w:type="column"/>
      </w:r>
      <w:r>
        <w:rPr>
          <w:rFonts w:cs="Garamond" w:ascii="Garamond" w:hAnsi="Garamond"/>
          <w:color w:val="000000"/>
          <w:spacing w:val="-4"/>
          <w:sz w:val="28"/>
          <w:szCs w:val="28"/>
        </w:rPr>
        <w:t>av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f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color w:val="000000"/>
          <w:sz w:val="28"/>
          <w:szCs w:val="28"/>
        </w:rPr>
        <w:t>ri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l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q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’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i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ll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n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’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ci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500" w:right="520" w:gutter="0" w:header="0" w:top="120" w:footer="0" w:bottom="0"/>
          <w:cols w:num="3" w:equalWidth="false" w:sep="false">
            <w:col w:w="566" w:space="248"/>
            <w:col w:w="285" w:space="266"/>
            <w:col w:w="9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8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37210</wp:posOffset>
                </wp:positionH>
                <wp:positionV relativeFrom="paragraph">
                  <wp:posOffset>-26670</wp:posOffset>
                </wp:positionV>
                <wp:extent cx="1440815" cy="28829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288360"/>
                          <a:chOff x="0" y="0"/>
                          <a:chExt cx="14407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453">
                                <a:moveTo>
                                  <a:pt x="0" y="453"/>
                                </a:moveTo>
                                <a:lnTo>
                                  <a:pt x="19" y="434"/>
                                </a:lnTo>
                                <a:lnTo>
                                  <a:pt x="19" y="19"/>
                                </a:lnTo>
                                <a:lnTo>
                                  <a:pt x="2248" y="19"/>
                                </a:lnTo>
                                <a:lnTo>
                                  <a:pt x="2248" y="434"/>
                                </a:lnTo>
                                <a:lnTo>
                                  <a:pt x="19" y="434"/>
                                </a:lnTo>
                                <a:lnTo>
                                  <a:pt x="2268" y="453"/>
                                </a:ln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44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2268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-2.1pt;width:113.45pt;height:22.75pt" coordorigin="846,-42" coordsize="2269,455">
                <v:shape id="shape_0" coordsize="2268,453" path="m0,453l19,434l19,19l2248,19l2248,434l19,434l2268,453l2268,0l0,0l0,453xe" fillcolor="#cc0065" stroked="f" o:allowincell="f" style="position:absolute;left:846;top:-42;width:2268;height:453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2268,20" path="m19,0l0,19l2268,19l19,0xe" fillcolor="#cc0065" stroked="f" o:allowincell="f" style="position:absolute;left:846;top:392;width:2268;height:19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i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e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10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37845</wp:posOffset>
                </wp:positionH>
                <wp:positionV relativeFrom="paragraph">
                  <wp:posOffset>-26035</wp:posOffset>
                </wp:positionV>
                <wp:extent cx="1440180" cy="287655"/>
                <wp:effectExtent l="0" t="127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87640"/>
                          <a:chOff x="0" y="0"/>
                          <a:chExt cx="144036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453">
                                <a:moveTo>
                                  <a:pt x="0" y="453"/>
                                </a:moveTo>
                                <a:lnTo>
                                  <a:pt x="19" y="431"/>
                                </a:lnTo>
                                <a:lnTo>
                                  <a:pt x="19" y="19"/>
                                </a:lnTo>
                                <a:lnTo>
                                  <a:pt x="2248" y="19"/>
                                </a:lnTo>
                                <a:lnTo>
                                  <a:pt x="2248" y="431"/>
                                </a:lnTo>
                                <a:lnTo>
                                  <a:pt x="19" y="431"/>
                                </a:lnTo>
                                <a:lnTo>
                                  <a:pt x="2268" y="453"/>
                                </a:ln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3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3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453">
                                <a:moveTo>
                                  <a:pt x="19" y="431"/>
                                </a:moveTo>
                                <a:lnTo>
                                  <a:pt x="0" y="453"/>
                                </a:lnTo>
                                <a:lnTo>
                                  <a:pt x="2268" y="453"/>
                                </a:lnTo>
                                <a:lnTo>
                                  <a:pt x="19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3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-2.05pt;width:113.4pt;height:22.65pt" coordorigin="847,-41" coordsize="2268,453">
                <v:shape id="shape_0" coordsize="2268,453" path="m0,453l19,431l19,19l2248,19l2248,431l19,431l2268,453l2268,0l0,0l0,453xe" fillcolor="#6532cc" stroked="f" o:allowincell="f" style="position:absolute;left:847;top:-41;width:2267;height:452;mso-wrap-style:none;v-text-anchor:middle;mso-position-horizontal-relative:page">
                  <v:fill o:detectmouseclick="t" type="solid" color2="#9acd33"/>
                  <v:stroke color="#3465a4" joinstyle="round" endcap="flat"/>
                  <w10:wrap type="none"/>
                </v:shape>
                <v:shape id="shape_0" coordsize="2268,453" path="m19,431l0,453l2268,453l19,431xe" fillcolor="#6532cc" stroked="f" o:allowincell="f" style="position:absolute;left:847;top:-41;width:2267;height:452;mso-wrap-style:none;v-text-anchor:middle;mso-position-horizontal-relative:page">
                  <v:fill o:detectmouseclick="t" type="solid" color2="#9acd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l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6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37845</wp:posOffset>
                </wp:positionH>
                <wp:positionV relativeFrom="paragraph">
                  <wp:posOffset>-24765</wp:posOffset>
                </wp:positionV>
                <wp:extent cx="1440180" cy="287655"/>
                <wp:effectExtent l="0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87640"/>
                          <a:chOff x="0" y="0"/>
                          <a:chExt cx="144036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453">
                                <a:moveTo>
                                  <a:pt x="0" y="453"/>
                                </a:moveTo>
                                <a:lnTo>
                                  <a:pt x="19" y="432"/>
                                </a:lnTo>
                                <a:lnTo>
                                  <a:pt x="19" y="19"/>
                                </a:lnTo>
                                <a:lnTo>
                                  <a:pt x="2248" y="19"/>
                                </a:lnTo>
                                <a:lnTo>
                                  <a:pt x="2248" y="432"/>
                                </a:lnTo>
                                <a:lnTo>
                                  <a:pt x="19" y="432"/>
                                </a:lnTo>
                                <a:lnTo>
                                  <a:pt x="2268" y="453"/>
                                </a:ln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3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453">
                                <a:moveTo>
                                  <a:pt x="19" y="432"/>
                                </a:moveTo>
                                <a:lnTo>
                                  <a:pt x="0" y="453"/>
                                </a:lnTo>
                                <a:lnTo>
                                  <a:pt x="2268" y="453"/>
                                </a:lnTo>
                                <a:lnTo>
                                  <a:pt x="19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-1.95pt;width:113.4pt;height:22.65pt" coordorigin="847,-39" coordsize="2268,453">
                <v:shape id="shape_0" coordsize="2268,453" path="m0,453l19,432l19,19l2248,19l2248,432l19,432l2268,453l2268,0l0,0l0,453xe" fillcolor="#036716" stroked="f" o:allowincell="f" style="position:absolute;left:847;top:-39;width:2267;height:452;mso-wrap-style:none;v-text-anchor:middle;mso-position-horizontal-relative:page">
                  <v:fill o:detectmouseclick="t" type="solid" color2="#fc98e9"/>
                  <v:stroke color="#3465a4" joinstyle="round" endcap="flat"/>
                  <w10:wrap type="none"/>
                </v:shape>
                <v:shape id="shape_0" coordsize="2268,453" path="m19,432l0,453l2268,453l19,432xe" fillcolor="#036716" stroked="f" o:allowincell="f" style="position:absolute;left:847;top:-39;width:2267;height:452;mso-wrap-style:none;v-text-anchor:middle;mso-position-horizontal-relative:page">
                  <v:fill o:detectmouseclick="t" type="solid" color2="#fc98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5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00" w:right="52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36" w:after="0"/>
        <w:ind w:left="119" w:right="-64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1869440</wp:posOffset>
                </wp:positionH>
                <wp:positionV relativeFrom="paragraph">
                  <wp:posOffset>-26035</wp:posOffset>
                </wp:positionV>
                <wp:extent cx="467995" cy="287655"/>
                <wp:effectExtent l="635" t="127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287640"/>
                          <a:chOff x="0" y="0"/>
                          <a:chExt cx="46800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453">
                                <a:moveTo>
                                  <a:pt x="0" y="453"/>
                                </a:moveTo>
                                <a:lnTo>
                                  <a:pt x="19" y="432"/>
                                </a:lnTo>
                                <a:lnTo>
                                  <a:pt x="19" y="19"/>
                                </a:lnTo>
                                <a:lnTo>
                                  <a:pt x="717" y="19"/>
                                </a:lnTo>
                                <a:lnTo>
                                  <a:pt x="717" y="432"/>
                                </a:lnTo>
                                <a:lnTo>
                                  <a:pt x="19" y="432"/>
                                </a:lnTo>
                                <a:lnTo>
                                  <a:pt x="736" y="453"/>
                                </a:lnTo>
                                <a:lnTo>
                                  <a:pt x="7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453">
                                <a:moveTo>
                                  <a:pt x="19" y="432"/>
                                </a:moveTo>
                                <a:lnTo>
                                  <a:pt x="0" y="453"/>
                                </a:lnTo>
                                <a:lnTo>
                                  <a:pt x="736" y="453"/>
                                </a:lnTo>
                                <a:lnTo>
                                  <a:pt x="19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-2.05pt;width:36.85pt;height:22.65pt" coordorigin="2944,-41" coordsize="737,453">
                <v:shape id="shape_0" coordsize="737,453" path="m0,453l19,432l19,19l717,19l717,432l19,432l736,453l736,0l0,0l0,453xe" fillcolor="#ff6598" stroked="f" o:allowincell="f" style="position:absolute;left:2944;top:-41;width:736;height:452;mso-wrap-style:none;v-text-anchor:middle;mso-position-horizontal-relative:page">
                  <v:fill o:detectmouseclick="t" type="solid" color2="#009a67"/>
                  <v:stroke color="#3465a4" joinstyle="round" endcap="flat"/>
                  <w10:wrap type="none"/>
                </v:shape>
                <v:shape id="shape_0" coordsize="737,453" path="m19,432l0,453l736,453l19,432xe" fillcolor="#ff6598" stroked="f" o:allowincell="f" style="position:absolute;left:2944;top:-41;width:736;height:452;mso-wrap-style:none;v-text-anchor:middle;mso-position-horizontal-relative:page">
                  <v:fill o:detectmouseclick="t" type="solid" color2="#009a6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a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i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bl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  <w:sz w:val="28"/>
          <w:szCs w:val="28"/>
        </w:rPr>
        <w:t>i</w:t>
      </w:r>
      <w:r>
        <w:rPr>
          <w:rFonts w:cs="Garamond" w:ascii="Garamond" w:hAnsi="Garamond"/>
          <w:color w:val="000000"/>
          <w:position w:val="1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07" w:before="46" w:after="0"/>
        <w:rPr/>
      </w:pPr>
      <w:r>
        <w:br w:type="column"/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i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pa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’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he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o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i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500" w:right="520" w:gutter="0" w:header="0" w:top="120" w:footer="0" w:bottom="0"/>
          <w:cols w:num="2" w:equalWidth="false" w:sep="false">
            <w:col w:w="2651" w:space="586"/>
            <w:col w:w="7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266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1438275</wp:posOffset>
                </wp:positionH>
                <wp:positionV relativeFrom="paragraph">
                  <wp:posOffset>-26035</wp:posOffset>
                </wp:positionV>
                <wp:extent cx="1583690" cy="287655"/>
                <wp:effectExtent l="0" t="127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287640"/>
                          <a:chOff x="0" y="0"/>
                          <a:chExt cx="158364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453">
                                <a:moveTo>
                                  <a:pt x="0" y="453"/>
                                </a:moveTo>
                                <a:lnTo>
                                  <a:pt x="19" y="432"/>
                                </a:lnTo>
                                <a:lnTo>
                                  <a:pt x="19" y="19"/>
                                </a:lnTo>
                                <a:lnTo>
                                  <a:pt x="2474" y="19"/>
                                </a:lnTo>
                                <a:lnTo>
                                  <a:pt x="2474" y="432"/>
                                </a:lnTo>
                                <a:lnTo>
                                  <a:pt x="19" y="432"/>
                                </a:lnTo>
                                <a:lnTo>
                                  <a:pt x="2493" y="453"/>
                                </a:lnTo>
                                <a:lnTo>
                                  <a:pt x="2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36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453">
                                <a:moveTo>
                                  <a:pt x="19" y="432"/>
                                </a:moveTo>
                                <a:lnTo>
                                  <a:pt x="0" y="453"/>
                                </a:lnTo>
                                <a:lnTo>
                                  <a:pt x="2493" y="453"/>
                                </a:lnTo>
                                <a:lnTo>
                                  <a:pt x="19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-2.05pt;width:124.7pt;height:22.65pt" coordorigin="2265,-41" coordsize="2494,453">
                <v:shape id="shape_0" coordsize="2494,453" path="m0,453l19,432l19,19l2474,19l2474,432l19,432l2493,453l2493,0l0,0l0,453xe" fillcolor="#cc0065" stroked="f" o:allowincell="f" style="position:absolute;left:2265;top:-41;width:2493;height:452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2494,453" path="m19,432l0,453l2493,453l19,432xe" fillcolor="#cc0065" stroked="f" o:allowincell="f" style="position:absolute;left:2265;top:-41;width:2493;height:452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8"/>
          <w:szCs w:val="28"/>
        </w:rPr>
        <w:t>Mi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2625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37">
                <wp:simplePos x="0" y="0"/>
                <wp:positionH relativeFrom="page">
                  <wp:posOffset>1437640</wp:posOffset>
                </wp:positionH>
                <wp:positionV relativeFrom="paragraph">
                  <wp:posOffset>-26670</wp:posOffset>
                </wp:positionV>
                <wp:extent cx="1584325" cy="288290"/>
                <wp:effectExtent l="1270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88360"/>
                          <a:chOff x="0" y="0"/>
                          <a:chExt cx="1584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453">
                                <a:moveTo>
                                  <a:pt x="0" y="453"/>
                                </a:moveTo>
                                <a:lnTo>
                                  <a:pt x="19" y="434"/>
                                </a:lnTo>
                                <a:lnTo>
                                  <a:pt x="19" y="19"/>
                                </a:lnTo>
                                <a:lnTo>
                                  <a:pt x="2474" y="19"/>
                                </a:lnTo>
                                <a:lnTo>
                                  <a:pt x="2474" y="434"/>
                                </a:lnTo>
                                <a:lnTo>
                                  <a:pt x="19" y="434"/>
                                </a:lnTo>
                                <a:lnTo>
                                  <a:pt x="2493" y="453"/>
                                </a:lnTo>
                                <a:lnTo>
                                  <a:pt x="2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3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58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2493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3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-2.1pt;width:124.75pt;height:22.75pt" coordorigin="2264,-42" coordsize="2495,455">
                <v:shape id="shape_0" coordsize="2494,453" path="m0,453l19,434l19,19l2474,19l2474,434l19,434l2493,453l2493,0l0,0l0,453xe" fillcolor="#6532cc" stroked="f" o:allowincell="f" style="position:absolute;left:2264;top:-42;width:2494;height:453;mso-wrap-style:none;v-text-anchor:middle;mso-position-horizontal-relative:page">
                  <v:fill o:detectmouseclick="t" type="solid" color2="#9acd33"/>
                  <v:stroke color="#3465a4" joinstyle="round" endcap="flat"/>
                  <w10:wrap type="none"/>
                </v:shape>
                <v:shape id="shape_0" coordsize="2494,20" path="m19,0l0,19l2493,19l19,0xe" fillcolor="#6532cc" stroked="f" o:allowincell="f" style="position:absolute;left:2264;top:392;width:2494;height:19;mso-wrap-style:none;v-text-anchor:middle;mso-position-horizontal-relative:page">
                  <v:fill o:detectmouseclick="t" type="solid" color2="#9acd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l</w:t>
      </w:r>
      <w:r>
        <w:rPr>
          <w:rFonts w:cs="Garamond" w:ascii="Garamond" w:hAnsi="Garamond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2740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38">
                <wp:simplePos x="0" y="0"/>
                <wp:positionH relativeFrom="page">
                  <wp:posOffset>1437640</wp:posOffset>
                </wp:positionH>
                <wp:positionV relativeFrom="paragraph">
                  <wp:posOffset>-26670</wp:posOffset>
                </wp:positionV>
                <wp:extent cx="1584325" cy="288290"/>
                <wp:effectExtent l="127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88360"/>
                          <a:chOff x="0" y="0"/>
                          <a:chExt cx="1584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453">
                                <a:moveTo>
                                  <a:pt x="0" y="453"/>
                                </a:moveTo>
                                <a:lnTo>
                                  <a:pt x="19" y="434"/>
                                </a:lnTo>
                                <a:lnTo>
                                  <a:pt x="19" y="19"/>
                                </a:lnTo>
                                <a:lnTo>
                                  <a:pt x="2474" y="19"/>
                                </a:lnTo>
                                <a:lnTo>
                                  <a:pt x="2474" y="434"/>
                                </a:lnTo>
                                <a:lnTo>
                                  <a:pt x="19" y="434"/>
                                </a:lnTo>
                                <a:lnTo>
                                  <a:pt x="2493" y="453"/>
                                </a:lnTo>
                                <a:lnTo>
                                  <a:pt x="24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58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2493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-2.1pt;width:124.75pt;height:22.75pt" coordorigin="2264,-42" coordsize="2495,455">
                <v:shape id="shape_0" coordsize="2494,453" path="m0,453l19,434l19,19l2474,19l2474,434l19,434l2493,453l2493,0l0,0l0,453xe" fillcolor="#036716" stroked="f" o:allowincell="f" style="position:absolute;left:2264;top:-42;width:2494;height:453;mso-wrap-style:none;v-text-anchor:middle;mso-position-horizontal-relative:page">
                  <v:fill o:detectmouseclick="t" type="solid" color2="#fc98e9"/>
                  <v:stroke color="#3465a4" joinstyle="round" endcap="flat"/>
                  <w10:wrap type="none"/>
                </v:shape>
                <v:shape id="shape_0" coordsize="2494,20" path="m19,0l0,19l2493,19l19,0xe" fillcolor="#036716" stroked="f" o:allowincell="f" style="position:absolute;left:2264;top:392;width:2494;height:19;mso-wrap-style:none;v-text-anchor:middle;mso-position-horizontal-relative:page">
                  <v:fill o:detectmouseclick="t" type="solid" color2="#fc98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ca</w:t>
      </w:r>
      <w:r>
        <w:rPr>
          <w:rFonts w:cs="Garamond" w:ascii="Garamond" w:hAnsi="Garamond"/>
          <w:color w:val="00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00" w:right="52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 w:before="46" w:after="0"/>
        <w:ind w:left="119" w:right="-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696210</wp:posOffset>
                </wp:positionH>
                <wp:positionV relativeFrom="paragraph">
                  <wp:posOffset>-26670</wp:posOffset>
                </wp:positionV>
                <wp:extent cx="650240" cy="28829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288360"/>
                          <a:chOff x="0" y="0"/>
                          <a:chExt cx="6501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1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453">
                                <a:moveTo>
                                  <a:pt x="0" y="453"/>
                                </a:moveTo>
                                <a:lnTo>
                                  <a:pt x="21" y="434"/>
                                </a:lnTo>
                                <a:lnTo>
                                  <a:pt x="21" y="19"/>
                                </a:lnTo>
                                <a:lnTo>
                                  <a:pt x="1000" y="19"/>
                                </a:lnTo>
                                <a:lnTo>
                                  <a:pt x="1000" y="434"/>
                                </a:lnTo>
                                <a:lnTo>
                                  <a:pt x="21" y="434"/>
                                </a:lnTo>
                                <a:lnTo>
                                  <a:pt x="1022" y="453"/>
                                </a:lnTo>
                                <a:lnTo>
                                  <a:pt x="10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65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0">
                                <a:moveTo>
                                  <a:pt x="21" y="0"/>
                                </a:moveTo>
                                <a:lnTo>
                                  <a:pt x="0" y="19"/>
                                </a:lnTo>
                                <a:lnTo>
                                  <a:pt x="1022" y="19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-2.1pt;width:51.2pt;height:22.75pt" coordorigin="4246,-42" coordsize="1024,455">
                <v:shape id="shape_0" coordsize="1022,453" path="m0,453l21,434l21,19l1000,19l1000,434l21,434l1022,453l1022,0l0,0l0,453xe" fillcolor="#ff6598" stroked="f" o:allowincell="f" style="position:absolute;left:4246;top:-42;width:1023;height:453;mso-wrap-style:none;v-text-anchor:middle;mso-position-horizontal-relative:page">
                  <v:fill o:detectmouseclick="t" type="solid" color2="#009a67"/>
                  <v:stroke color="#3465a4" joinstyle="round" endcap="flat"/>
                  <w10:wrap type="none"/>
                </v:shape>
                <v:shape id="shape_0" coordsize="1022,20" path="m21,0l0,19l1022,19l21,0xe" fillcolor="#ff6598" stroked="f" o:allowincell="f" style="position:absolute;left:4246;top:392;width:1023;height:19;mso-wrap-style:none;v-text-anchor:middle;mso-position-horizontal-relative:page">
                  <v:fill o:detectmouseclick="t" type="solid" color2="#009a6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’es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9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le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x</w:t>
      </w:r>
      <w:r>
        <w:rPr>
          <w:rFonts w:cs="Garamond" w:ascii="Garamond" w:hAnsi="Garamond"/>
          <w:color w:val="000000"/>
          <w:sz w:val="28"/>
          <w:szCs w:val="28"/>
        </w:rPr>
        <w:t>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’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c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-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-i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right="-62" w:hanging="0"/>
        <w:rPr/>
      </w:pPr>
      <w:r>
        <w:br w:type="column"/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07" w:before="46" w:after="0"/>
        <w:rPr/>
      </w:pPr>
      <w:r>
        <w:br w:type="column"/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mm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i</w:t>
      </w:r>
      <w:r>
        <w:rPr>
          <w:rFonts w:cs="Garamond" w:ascii="Garamond" w:hAnsi="Garamond"/>
          <w:color w:val="000000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i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500" w:right="520" w:gutter="0" w:header="0" w:top="120" w:footer="0" w:bottom="0"/>
          <w:cols w:num="3" w:equalWidth="false" w:sep="false">
            <w:col w:w="3514" w:space="310"/>
            <w:col w:w="600" w:space="402"/>
            <w:col w:w="6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3755" w:right="600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157730</wp:posOffset>
                </wp:positionH>
                <wp:positionV relativeFrom="paragraph">
                  <wp:posOffset>-26035</wp:posOffset>
                </wp:positionV>
                <wp:extent cx="1799590" cy="287655"/>
                <wp:effectExtent l="0" t="127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287640"/>
                          <a:chOff x="0" y="0"/>
                          <a:chExt cx="179964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453">
                                <a:moveTo>
                                  <a:pt x="0" y="453"/>
                                </a:moveTo>
                                <a:lnTo>
                                  <a:pt x="19" y="432"/>
                                </a:lnTo>
                                <a:lnTo>
                                  <a:pt x="19" y="19"/>
                                </a:lnTo>
                                <a:lnTo>
                                  <a:pt x="2815" y="19"/>
                                </a:lnTo>
                                <a:lnTo>
                                  <a:pt x="2815" y="432"/>
                                </a:lnTo>
                                <a:lnTo>
                                  <a:pt x="19" y="432"/>
                                </a:lnTo>
                                <a:lnTo>
                                  <a:pt x="2834" y="453"/>
                                </a:lnTo>
                                <a:lnTo>
                                  <a:pt x="28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96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453">
                                <a:moveTo>
                                  <a:pt x="19" y="432"/>
                                </a:moveTo>
                                <a:lnTo>
                                  <a:pt x="0" y="453"/>
                                </a:lnTo>
                                <a:lnTo>
                                  <a:pt x="2834" y="453"/>
                                </a:lnTo>
                                <a:lnTo>
                                  <a:pt x="19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pt;margin-top:-2.05pt;width:141.7pt;height:22.65pt" coordorigin="3398,-41" coordsize="2834,453">
                <v:shape id="shape_0" coordsize="2834,453" path="m0,453l19,432l19,19l2815,19l2815,432l19,432l2834,453l2834,0l0,0l0,453xe" fillcolor="#cc0065" stroked="f" o:allowincell="f" style="position:absolute;left:3398;top:-41;width:2833;height:452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2834,453" path="m19,432l0,453l2834,453l19,432xe" fillcolor="#cc0065" stroked="f" o:allowincell="f" style="position:absolute;left:3398;top:-41;width:2833;height:452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ie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3645" w:right="589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157095</wp:posOffset>
                </wp:positionH>
                <wp:positionV relativeFrom="paragraph">
                  <wp:posOffset>-26670</wp:posOffset>
                </wp:positionV>
                <wp:extent cx="1800860" cy="288290"/>
                <wp:effectExtent l="0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88360"/>
                          <a:chOff x="0" y="0"/>
                          <a:chExt cx="18007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453">
                                <a:moveTo>
                                  <a:pt x="0" y="453"/>
                                </a:moveTo>
                                <a:lnTo>
                                  <a:pt x="19" y="434"/>
                                </a:lnTo>
                                <a:lnTo>
                                  <a:pt x="19" y="19"/>
                                </a:lnTo>
                                <a:lnTo>
                                  <a:pt x="2815" y="19"/>
                                </a:lnTo>
                                <a:lnTo>
                                  <a:pt x="2815" y="434"/>
                                </a:lnTo>
                                <a:lnTo>
                                  <a:pt x="19" y="434"/>
                                </a:lnTo>
                                <a:lnTo>
                                  <a:pt x="2834" y="453"/>
                                </a:lnTo>
                                <a:lnTo>
                                  <a:pt x="28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3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80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2834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3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-2.1pt;width:141.8pt;height:22.75pt" coordorigin="3397,-42" coordsize="2836,455">
                <v:shape id="shape_0" coordsize="2834,453" path="m0,453l19,434l19,19l2815,19l2815,434l19,434l2834,453l2834,0l0,0l0,453xe" fillcolor="#6532cc" stroked="f" o:allowincell="f" style="position:absolute;left:3397;top:-42;width:2835;height:453;mso-wrap-style:none;v-text-anchor:middle;mso-position-horizontal-relative:page">
                  <v:fill o:detectmouseclick="t" type="solid" color2="#9acd33"/>
                  <v:stroke color="#3465a4" joinstyle="round" endcap="flat"/>
                  <w10:wrap type="none"/>
                </v:shape>
                <v:shape id="shape_0" coordsize="2834,20" path="m19,0l0,19l2834,19l19,0xe" fillcolor="#6532cc" stroked="f" o:allowincell="f" style="position:absolute;left:3397;top:392;width:2835;height:19;mso-wrap-style:none;v-text-anchor:middle;mso-position-horizontal-relative:page">
                  <v:fill o:detectmouseclick="t" type="solid" color2="#9acd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s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34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157095</wp:posOffset>
                </wp:positionH>
                <wp:positionV relativeFrom="paragraph">
                  <wp:posOffset>-26670</wp:posOffset>
                </wp:positionV>
                <wp:extent cx="1800860" cy="288290"/>
                <wp:effectExtent l="0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88360"/>
                          <a:chOff x="0" y="0"/>
                          <a:chExt cx="18007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453">
                                <a:moveTo>
                                  <a:pt x="0" y="453"/>
                                </a:moveTo>
                                <a:lnTo>
                                  <a:pt x="19" y="434"/>
                                </a:lnTo>
                                <a:lnTo>
                                  <a:pt x="19" y="21"/>
                                </a:lnTo>
                                <a:lnTo>
                                  <a:pt x="2815" y="21"/>
                                </a:lnTo>
                                <a:lnTo>
                                  <a:pt x="2815" y="434"/>
                                </a:lnTo>
                                <a:lnTo>
                                  <a:pt x="19" y="434"/>
                                </a:lnTo>
                                <a:lnTo>
                                  <a:pt x="2834" y="453"/>
                                </a:lnTo>
                                <a:lnTo>
                                  <a:pt x="28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80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2834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-2.1pt;width:141.8pt;height:22.75pt" coordorigin="3397,-42" coordsize="2836,455">
                <v:shape id="shape_0" coordsize="2834,453" path="m0,453l19,434l19,21l2815,21l2815,434l19,434l2834,453l2834,0l0,0l0,453xe" fillcolor="#036716" stroked="f" o:allowincell="f" style="position:absolute;left:3397;top:-42;width:2835;height:453;mso-wrap-style:none;v-text-anchor:middle;mso-position-horizontal-relative:page">
                  <v:fill o:detectmouseclick="t" type="solid" color2="#fc98e9"/>
                  <v:stroke color="#3465a4" joinstyle="round" endcap="flat"/>
                  <w10:wrap type="none"/>
                </v:shape>
                <v:shape id="shape_0" coordsize="2834,20" path="m19,0l0,19l2834,19l19,0xe" fillcolor="#036716" stroked="f" o:allowincell="f" style="position:absolute;left:3397;top:392;width:2835;height:19;mso-wrap-style:none;v-text-anchor:middle;mso-position-horizontal-relative:page">
                  <v:fill o:detectmouseclick="t" type="solid" color2="#fc98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ca</w:t>
      </w:r>
      <w:r>
        <w:rPr>
          <w:rFonts w:cs="Garamond" w:ascii="Garamond" w:hAnsi="Garamond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è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94" w:right="3785" w:hanging="0"/>
        <w:jc w:val="center"/>
        <w:rPr>
          <w:rFonts w:ascii="Garamond" w:hAnsi="Garamond" w:cs="Garamond"/>
          <w:color w:val="000000"/>
          <w:sz w:val="24"/>
          <w:szCs w:val="24"/>
        </w:rPr>
      </w:pPr>
      <w:hyperlink r:id="rId94"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h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t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t</w:t>
        </w:r>
        <w:r>
          <w:rPr>
            <w:rStyle w:val="InternetLink"/>
            <w:rFonts w:cs="Garamond" w:ascii="Garamond" w:hAnsi="Garamond"/>
            <w:b/>
            <w:bCs/>
            <w:color w:val="000000"/>
            <w:w w:val="99"/>
            <w:sz w:val="24"/>
            <w:szCs w:val="24"/>
          </w:rPr>
          <w:t>p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: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//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www.l</w:t>
        </w:r>
        <w:r>
          <w:rPr>
            <w:rStyle w:val="InternetLink"/>
            <w:rFonts w:cs="Garamond" w:ascii="Garamond" w:hAnsi="Garamond"/>
            <w:b/>
            <w:bCs/>
            <w:color w:val="000000"/>
            <w:w w:val="99"/>
            <w:sz w:val="24"/>
            <w:szCs w:val="24"/>
          </w:rPr>
          <w:t>a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Garamond" w:ascii="Garamond" w:hAnsi="Garamond"/>
            <w:b/>
            <w:bCs/>
            <w:color w:val="000000"/>
            <w:w w:val="99"/>
            <w:sz w:val="24"/>
            <w:szCs w:val="24"/>
          </w:rPr>
          <w:t>a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i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1"/>
            <w:sz w:val="24"/>
            <w:szCs w:val="24"/>
          </w:rPr>
          <w:t>s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o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n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3"/>
            <w:sz w:val="24"/>
            <w:szCs w:val="24"/>
          </w:rPr>
          <w:t>e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n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f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olie.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b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e</w:t>
        </w:r>
      </w:hyperlink>
    </w:p>
    <w:p>
      <w:pPr>
        <w:sectPr>
          <w:type w:val="continuous"/>
          <w:pgSz w:w="11906" w:h="16838"/>
          <w:pgMar w:left="500" w:right="52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right="105" w:hanging="0"/>
        <w:jc w:val="right"/>
        <w:rPr>
          <w:rFonts w:ascii="Garamond" w:hAnsi="Garamond" w:cs="Garamond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77165</wp:posOffset>
                </wp:positionH>
                <wp:positionV relativeFrom="page">
                  <wp:posOffset>5075555</wp:posOffset>
                </wp:positionV>
                <wp:extent cx="4474210" cy="3962400"/>
                <wp:effectExtent l="0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080" cy="3962520"/>
                          <a:chOff x="0" y="0"/>
                          <a:chExt cx="4474080" cy="39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408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64000" cy="39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0" cy="39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4" h="6237">
                                  <a:moveTo>
                                    <a:pt x="0" y="6237"/>
                                  </a:moveTo>
                                  <a:lnTo>
                                    <a:pt x="40" y="619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7005" y="40"/>
                                  </a:lnTo>
                                  <a:lnTo>
                                    <a:pt x="7005" y="6196"/>
                                  </a:lnTo>
                                  <a:lnTo>
                                    <a:pt x="40" y="6196"/>
                                  </a:lnTo>
                                  <a:lnTo>
                                    <a:pt x="7044" y="6237"/>
                                  </a:lnTo>
                                  <a:lnTo>
                                    <a:pt x="70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39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4" h="6237">
                                  <a:moveTo>
                                    <a:pt x="40" y="6196"/>
                                  </a:moveTo>
                                  <a:lnTo>
                                    <a:pt x="0" y="6237"/>
                                  </a:lnTo>
                                  <a:lnTo>
                                    <a:pt x="7044" y="6237"/>
                                  </a:lnTo>
                                  <a:lnTo>
                                    <a:pt x="40" y="6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399.65pt;width:352.3pt;height:312pt" coordorigin="279,7993" coordsize="7046,6240">
                <v:shape id="shape_0" stroked="f" o:allowincell="f" style="position:absolute;left:279;top:7993;width:7045;height:6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9;top:7993;width:7030;height:6237">
                  <v:shape id="shape_0" coordsize="7044,6237" path="m0,6237l40,6196l40,40l7005,40l7005,6196l40,6196l7044,6237l7044,0l0,0l0,6237xe" fillcolor="#d60092" stroked="f" o:allowincell="f" style="position:absolute;left:279;top:7993;width:7029;height:6236;mso-wrap-style:none;v-text-anchor:middle;mso-position-horizontal-relative:page;mso-position-vertical-relative:page">
                    <v:fill o:detectmouseclick="t" type="solid" color2="#29ff6d"/>
                    <v:stroke color="#3465a4" joinstyle="round" endcap="flat"/>
                    <w10:wrap type="none"/>
                  </v:shape>
                  <v:shape id="shape_0" coordsize="7044,6237" path="m40,6196l0,6237l7044,6237l40,6196xe" fillcolor="#d60092" stroked="f" o:allowincell="f" style="position:absolute;left:279;top:7993;width:7029;height:6236;mso-wrap-style:none;v-text-anchor:middle;mso-position-horizontal-relative:page;mso-position-vertical-relative:page">
                    <v:fill o:detectmouseclick="t" type="solid" color2="#29ff6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3" w:right="4312" w:hanging="0"/>
        <w:jc w:val="center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400175</wp:posOffset>
                </wp:positionH>
                <wp:positionV relativeFrom="page">
                  <wp:posOffset>359410</wp:posOffset>
                </wp:positionV>
                <wp:extent cx="4632960" cy="43878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438840"/>
                          <a:chOff x="0" y="0"/>
                          <a:chExt cx="463284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28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40"/>
                            <a:ext cx="4605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7" h="679">
                                <a:moveTo>
                                  <a:pt x="7255" y="103"/>
                                </a:moveTo>
                                <a:lnTo>
                                  <a:pt x="7255" y="88"/>
                                </a:lnTo>
                                <a:lnTo>
                                  <a:pt x="7252" y="88"/>
                                </a:lnTo>
                                <a:lnTo>
                                  <a:pt x="7252" y="79"/>
                                </a:lnTo>
                                <a:lnTo>
                                  <a:pt x="7250" y="79"/>
                                </a:lnTo>
                                <a:lnTo>
                                  <a:pt x="7250" y="72"/>
                                </a:lnTo>
                                <a:lnTo>
                                  <a:pt x="7248" y="72"/>
                                </a:lnTo>
                                <a:lnTo>
                                  <a:pt x="7248" y="67"/>
                                </a:lnTo>
                                <a:lnTo>
                                  <a:pt x="7245" y="67"/>
                                </a:lnTo>
                                <a:lnTo>
                                  <a:pt x="7245" y="60"/>
                                </a:lnTo>
                                <a:lnTo>
                                  <a:pt x="7243" y="57"/>
                                </a:lnTo>
                                <a:lnTo>
                                  <a:pt x="7240" y="57"/>
                                </a:lnTo>
                                <a:lnTo>
                                  <a:pt x="7240" y="52"/>
                                </a:lnTo>
                                <a:lnTo>
                                  <a:pt x="7238" y="52"/>
                                </a:lnTo>
                                <a:lnTo>
                                  <a:pt x="7238" y="47"/>
                                </a:lnTo>
                                <a:lnTo>
                                  <a:pt x="7228" y="38"/>
                                </a:lnTo>
                                <a:lnTo>
                                  <a:pt x="7226" y="38"/>
                                </a:lnTo>
                                <a:lnTo>
                                  <a:pt x="7226" y="33"/>
                                </a:lnTo>
                                <a:lnTo>
                                  <a:pt x="7221" y="28"/>
                                </a:lnTo>
                                <a:lnTo>
                                  <a:pt x="7216" y="26"/>
                                </a:lnTo>
                                <a:lnTo>
                                  <a:pt x="7209" y="19"/>
                                </a:lnTo>
                                <a:lnTo>
                                  <a:pt x="7204" y="16"/>
                                </a:lnTo>
                                <a:lnTo>
                                  <a:pt x="7202" y="14"/>
                                </a:lnTo>
                                <a:lnTo>
                                  <a:pt x="7188" y="7"/>
                                </a:lnTo>
                                <a:lnTo>
                                  <a:pt x="7173" y="2"/>
                                </a:lnTo>
                                <a:lnTo>
                                  <a:pt x="7164" y="0"/>
                                </a:lnTo>
                                <a:lnTo>
                                  <a:pt x="93" y="0"/>
                                </a:lnTo>
                                <a:lnTo>
                                  <a:pt x="84" y="2"/>
                                </a:lnTo>
                                <a:lnTo>
                                  <a:pt x="74" y="4"/>
                                </a:lnTo>
                                <a:lnTo>
                                  <a:pt x="50" y="16"/>
                                </a:lnTo>
                                <a:lnTo>
                                  <a:pt x="43" y="23"/>
                                </a:lnTo>
                                <a:lnTo>
                                  <a:pt x="38" y="26"/>
                                </a:lnTo>
                                <a:lnTo>
                                  <a:pt x="26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47"/>
                                </a:lnTo>
                                <a:lnTo>
                                  <a:pt x="16" y="52"/>
                                </a:lnTo>
                                <a:lnTo>
                                  <a:pt x="14" y="55"/>
                                </a:lnTo>
                                <a:lnTo>
                                  <a:pt x="7" y="69"/>
                                </a:lnTo>
                                <a:lnTo>
                                  <a:pt x="4" y="76"/>
                                </a:lnTo>
                                <a:lnTo>
                                  <a:pt x="2" y="86"/>
                                </a:lnTo>
                                <a:lnTo>
                                  <a:pt x="0" y="98"/>
                                </a:lnTo>
                                <a:lnTo>
                                  <a:pt x="0" y="580"/>
                                </a:lnTo>
                                <a:lnTo>
                                  <a:pt x="2" y="580"/>
                                </a:lnTo>
                                <a:lnTo>
                                  <a:pt x="2" y="592"/>
                                </a:lnTo>
                                <a:lnTo>
                                  <a:pt x="4" y="592"/>
                                </a:lnTo>
                                <a:lnTo>
                                  <a:pt x="4" y="602"/>
                                </a:lnTo>
                                <a:lnTo>
                                  <a:pt x="7" y="602"/>
                                </a:lnTo>
                                <a:lnTo>
                                  <a:pt x="7" y="609"/>
                                </a:lnTo>
                                <a:lnTo>
                                  <a:pt x="9" y="609"/>
                                </a:lnTo>
                                <a:lnTo>
                                  <a:pt x="9" y="614"/>
                                </a:lnTo>
                                <a:lnTo>
                                  <a:pt x="12" y="614"/>
                                </a:lnTo>
                                <a:lnTo>
                                  <a:pt x="12" y="619"/>
                                </a:lnTo>
                                <a:lnTo>
                                  <a:pt x="14" y="619"/>
                                </a:lnTo>
                                <a:lnTo>
                                  <a:pt x="14" y="623"/>
                                </a:lnTo>
                                <a:lnTo>
                                  <a:pt x="16" y="623"/>
                                </a:lnTo>
                                <a:lnTo>
                                  <a:pt x="19" y="626"/>
                                </a:lnTo>
                                <a:lnTo>
                                  <a:pt x="19" y="631"/>
                                </a:lnTo>
                                <a:lnTo>
                                  <a:pt x="21" y="631"/>
                                </a:lnTo>
                                <a:lnTo>
                                  <a:pt x="28" y="638"/>
                                </a:lnTo>
                                <a:lnTo>
                                  <a:pt x="28" y="602"/>
                                </a:lnTo>
                                <a:lnTo>
                                  <a:pt x="26" y="602"/>
                                </a:lnTo>
                                <a:lnTo>
                                  <a:pt x="2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4" y="587"/>
                                </a:lnTo>
                                <a:lnTo>
                                  <a:pt x="21" y="587"/>
                                </a:lnTo>
                                <a:lnTo>
                                  <a:pt x="21" y="568"/>
                                </a:lnTo>
                                <a:lnTo>
                                  <a:pt x="19" y="568"/>
                                </a:lnTo>
                                <a:lnTo>
                                  <a:pt x="19" y="107"/>
                                </a:lnTo>
                                <a:lnTo>
                                  <a:pt x="21" y="91"/>
                                </a:lnTo>
                                <a:lnTo>
                                  <a:pt x="26" y="76"/>
                                </a:lnTo>
                                <a:lnTo>
                                  <a:pt x="33" y="62"/>
                                </a:lnTo>
                                <a:lnTo>
                                  <a:pt x="38" y="57"/>
                                </a:lnTo>
                                <a:lnTo>
                                  <a:pt x="40" y="52"/>
                                </a:lnTo>
                                <a:lnTo>
                                  <a:pt x="55" y="38"/>
                                </a:lnTo>
                                <a:lnTo>
                                  <a:pt x="60" y="35"/>
                                </a:lnTo>
                                <a:lnTo>
                                  <a:pt x="62" y="33"/>
                                </a:lnTo>
                                <a:lnTo>
                                  <a:pt x="67" y="31"/>
                                </a:lnTo>
                                <a:lnTo>
                                  <a:pt x="69" y="28"/>
                                </a:lnTo>
                                <a:lnTo>
                                  <a:pt x="74" y="26"/>
                                </a:lnTo>
                                <a:lnTo>
                                  <a:pt x="88" y="21"/>
                                </a:lnTo>
                                <a:lnTo>
                                  <a:pt x="100" y="19"/>
                                </a:lnTo>
                                <a:lnTo>
                                  <a:pt x="7156" y="19"/>
                                </a:lnTo>
                                <a:lnTo>
                                  <a:pt x="7168" y="21"/>
                                </a:lnTo>
                                <a:lnTo>
                                  <a:pt x="7176" y="23"/>
                                </a:lnTo>
                                <a:lnTo>
                                  <a:pt x="7195" y="33"/>
                                </a:lnTo>
                                <a:lnTo>
                                  <a:pt x="7200" y="38"/>
                                </a:lnTo>
                                <a:lnTo>
                                  <a:pt x="7204" y="40"/>
                                </a:lnTo>
                                <a:lnTo>
                                  <a:pt x="7214" y="50"/>
                                </a:lnTo>
                                <a:lnTo>
                                  <a:pt x="7214" y="55"/>
                                </a:lnTo>
                                <a:lnTo>
                                  <a:pt x="7216" y="55"/>
                                </a:lnTo>
                                <a:lnTo>
                                  <a:pt x="7224" y="62"/>
                                </a:lnTo>
                                <a:lnTo>
                                  <a:pt x="7224" y="67"/>
                                </a:lnTo>
                                <a:lnTo>
                                  <a:pt x="7226" y="67"/>
                                </a:lnTo>
                                <a:lnTo>
                                  <a:pt x="7226" y="72"/>
                                </a:lnTo>
                                <a:lnTo>
                                  <a:pt x="7228" y="72"/>
                                </a:lnTo>
                                <a:lnTo>
                                  <a:pt x="7228" y="76"/>
                                </a:lnTo>
                                <a:lnTo>
                                  <a:pt x="7231" y="76"/>
                                </a:lnTo>
                                <a:lnTo>
                                  <a:pt x="7231" y="83"/>
                                </a:lnTo>
                                <a:lnTo>
                                  <a:pt x="7233" y="83"/>
                                </a:lnTo>
                                <a:lnTo>
                                  <a:pt x="7233" y="93"/>
                                </a:lnTo>
                                <a:lnTo>
                                  <a:pt x="7236" y="93"/>
                                </a:lnTo>
                                <a:lnTo>
                                  <a:pt x="7233" y="585"/>
                                </a:lnTo>
                                <a:lnTo>
                                  <a:pt x="7231" y="595"/>
                                </a:lnTo>
                                <a:lnTo>
                                  <a:pt x="7228" y="602"/>
                                </a:lnTo>
                                <a:lnTo>
                                  <a:pt x="7221" y="616"/>
                                </a:lnTo>
                                <a:lnTo>
                                  <a:pt x="7214" y="623"/>
                                </a:lnTo>
                                <a:lnTo>
                                  <a:pt x="7212" y="628"/>
                                </a:lnTo>
                                <a:lnTo>
                                  <a:pt x="7204" y="635"/>
                                </a:lnTo>
                                <a:lnTo>
                                  <a:pt x="7200" y="638"/>
                                </a:lnTo>
                                <a:lnTo>
                                  <a:pt x="7195" y="643"/>
                                </a:lnTo>
                                <a:lnTo>
                                  <a:pt x="7176" y="652"/>
                                </a:lnTo>
                                <a:lnTo>
                                  <a:pt x="7168" y="655"/>
                                </a:lnTo>
                                <a:lnTo>
                                  <a:pt x="7156" y="657"/>
                                </a:lnTo>
                                <a:lnTo>
                                  <a:pt x="7156" y="660"/>
                                </a:lnTo>
                                <a:lnTo>
                                  <a:pt x="100" y="657"/>
                                </a:lnTo>
                                <a:lnTo>
                                  <a:pt x="88" y="655"/>
                                </a:lnTo>
                                <a:lnTo>
                                  <a:pt x="74" y="650"/>
                                </a:lnTo>
                                <a:lnTo>
                                  <a:pt x="69" y="647"/>
                                </a:lnTo>
                                <a:lnTo>
                                  <a:pt x="67" y="645"/>
                                </a:lnTo>
                                <a:lnTo>
                                  <a:pt x="62" y="643"/>
                                </a:lnTo>
                                <a:lnTo>
                                  <a:pt x="57" y="638"/>
                                </a:lnTo>
                                <a:lnTo>
                                  <a:pt x="52" y="635"/>
                                </a:lnTo>
                                <a:lnTo>
                                  <a:pt x="50" y="660"/>
                                </a:lnTo>
                                <a:lnTo>
                                  <a:pt x="69" y="669"/>
                                </a:lnTo>
                                <a:lnTo>
                                  <a:pt x="84" y="674"/>
                                </a:lnTo>
                                <a:lnTo>
                                  <a:pt x="93" y="676"/>
                                </a:lnTo>
                                <a:lnTo>
                                  <a:pt x="7161" y="679"/>
                                </a:lnTo>
                                <a:lnTo>
                                  <a:pt x="7161" y="676"/>
                                </a:lnTo>
                                <a:lnTo>
                                  <a:pt x="7173" y="674"/>
                                </a:lnTo>
                                <a:lnTo>
                                  <a:pt x="7188" y="669"/>
                                </a:lnTo>
                                <a:lnTo>
                                  <a:pt x="7202" y="662"/>
                                </a:lnTo>
                                <a:lnTo>
                                  <a:pt x="7204" y="660"/>
                                </a:lnTo>
                                <a:lnTo>
                                  <a:pt x="7209" y="657"/>
                                </a:lnTo>
                                <a:lnTo>
                                  <a:pt x="7219" y="647"/>
                                </a:lnTo>
                                <a:lnTo>
                                  <a:pt x="7224" y="645"/>
                                </a:lnTo>
                                <a:lnTo>
                                  <a:pt x="7226" y="640"/>
                                </a:lnTo>
                                <a:lnTo>
                                  <a:pt x="7236" y="631"/>
                                </a:lnTo>
                                <a:lnTo>
                                  <a:pt x="7248" y="607"/>
                                </a:lnTo>
                                <a:lnTo>
                                  <a:pt x="7250" y="600"/>
                                </a:lnTo>
                                <a:lnTo>
                                  <a:pt x="7252" y="590"/>
                                </a:lnTo>
                                <a:lnTo>
                                  <a:pt x="7255" y="575"/>
                                </a:lnTo>
                                <a:lnTo>
                                  <a:pt x="7257" y="103"/>
                                </a:lnTo>
                                <a:lnTo>
                                  <a:pt x="725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232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28"/>
                                </a:move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2" y="35"/>
                                </a:lnTo>
                                <a:lnTo>
                                  <a:pt x="9" y="43"/>
                                </a:lnTo>
                                <a:lnTo>
                                  <a:pt x="14" y="45"/>
                                </a:lnTo>
                                <a:lnTo>
                                  <a:pt x="21" y="52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28.3pt;width:364.8pt;height:34.55pt" coordorigin="2205,566" coordsize="7296,691">
                <v:shape id="shape_0" stroked="f" o:allowincell="f" style="position:absolute;left:2205;top:566;width:7295;height:6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57,679" path="m7255,103l7255,88l7252,88l7252,79l7250,79l7250,72l7248,72l7248,67l7245,67l7245,60l7243,57l7240,57l7240,52l7238,52l7238,47l7228,38l7226,38l7226,33l7221,28l7216,26l7209,19l7204,16l7202,14l7188,7l7173,2l7164,0l93,0l84,2l74,4l50,16l43,23l38,26l26,38l24,43l19,47l16,52l14,55l7,69l4,76l2,86l0,98l0,580l2,580l2,592l4,592l4,602l7,602l7,609l9,609l9,614l12,614l12,619l14,619l14,623l16,623l19,626l19,631l21,631l28,638l28,602l26,602l26,597l24,597l24,587l21,587l21,568l19,568l19,107l21,91l26,76l33,62l38,57l40,52l55,38l60,35l62,33l67,31l69,28l74,26l88,21l100,19l7156,19l7168,21l7176,23l7195,33l7200,38l7204,40l7214,50l7214,55l7216,55l7224,62l7224,67l7226,67l7226,72l7228,72l7228,76l7231,76l7231,83l7233,83l7233,93l7236,93l7233,585l7231,595l7228,602l7221,616l7214,623l7212,628l7204,635l7200,638l7195,643l7176,652l7168,655l7156,657l7156,660l100,657l88,655l74,650l69,647l67,645l62,643l57,638l52,635l50,660l69,669l84,674l93,676l7161,679l7161,676l7173,674l7188,669l7202,662l7204,660l7209,657l7219,647l7224,645l7226,640l7236,631l7248,607l7250,600l7252,590l7255,575l7257,103l7255,103xe" fillcolor="#cc0065" stroked="f" o:allowincell="f" style="position:absolute;left:2206;top:568;width:7252;height:669;mso-wrap-style:none;v-text-anchor:middle;mso-position-horizontal-relative:page;mso-position-vertic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24,53" path="m24,28l12,16l9,16l9,11l7,9l4,9l4,4l2,4l2,0l0,0l0,35l2,35l9,43l14,45l21,52l24,28xe" fillcolor="#cc0065" stroked="f" o:allowincell="f" style="position:absolute;left:2234;top:1168;width:22;height:51;mso-wrap-style:none;v-text-anchor:middle;mso-position-horizontal-relative:page;mso-position-vertic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i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sy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00"/>
          <w:spacing w:val="-6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ym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6740" w:leader="none"/>
          <w:tab w:val="left" w:pos="7480" w:leader="none"/>
        </w:tabs>
        <w:autoSpaceDE w:val="false"/>
        <w:spacing w:lineRule="auto" w:line="350" w:before="0" w:after="0"/>
        <w:ind w:left="119" w:right="20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670300</wp:posOffset>
                </wp:positionH>
                <wp:positionV relativeFrom="paragraph">
                  <wp:posOffset>-35560</wp:posOffset>
                </wp:positionV>
                <wp:extent cx="635" cy="2931795"/>
                <wp:effectExtent l="11430" t="11430" r="9525" b="1079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17">
                              <a:moveTo>
                                <a:pt x="0" y="0"/>
                              </a:moveTo>
                              <a:lnTo>
                                <a:pt x="0" y="4617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17e" stroked="t" o:allowincell="f" style="position:absolute;margin-left:289pt;margin-top:-2.8pt;width:0pt;height:230.8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e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pacing w:val="1"/>
          <w:sz w:val="28"/>
          <w:szCs w:val="28"/>
        </w:rPr>
        <w:t>s’é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h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a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y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n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h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z w:val="28"/>
          <w:szCs w:val="28"/>
        </w:rPr>
        <w:t>t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he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color w:val="000000"/>
          <w:sz w:val="28"/>
          <w:szCs w:val="28"/>
        </w:rPr>
        <w:t>ri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ie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pacing w:val="1"/>
          <w:sz w:val="28"/>
          <w:szCs w:val="28"/>
        </w:rPr>
        <w:t>eff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5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pacing w:val="1"/>
          <w:sz w:val="28"/>
          <w:szCs w:val="28"/>
        </w:rPr>
        <w:t>ad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t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’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pacing w:val="1"/>
          <w:sz w:val="28"/>
          <w:szCs w:val="28"/>
        </w:rPr>
        <w:t>col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c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fi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x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pacing w:val="1"/>
          <w:sz w:val="28"/>
          <w:szCs w:val="28"/>
        </w:rPr>
        <w:t>dé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a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pacing w:val="-4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hev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i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pacing w:val="1"/>
          <w:sz w:val="28"/>
          <w:szCs w:val="28"/>
        </w:rPr>
        <w:t>co</w:t>
      </w:r>
      <w:r>
        <w:rPr>
          <w:rFonts w:cs="Garamond" w:ascii="Garamond" w:hAnsi="Garamond"/>
          <w:color w:val="000000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e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c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li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pacing w:val="1"/>
          <w:sz w:val="28"/>
          <w:szCs w:val="28"/>
        </w:rPr>
        <w:t>si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x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6740" w:leader="none"/>
          <w:tab w:val="left" w:pos="7480" w:leader="none"/>
        </w:tabs>
        <w:autoSpaceDE w:val="false"/>
        <w:spacing w:lineRule="exact" w:line="306" w:before="0" w:after="0"/>
        <w:ind w:left="119" w:hanging="0"/>
        <w:rPr/>
      </w:pPr>
      <w:r>
        <w:rPr>
          <w:rFonts w:cs="Garamond" w:ascii="Garamond" w:hAnsi="Garamond"/>
          <w:color w:val="000000"/>
          <w:sz w:val="28"/>
          <w:szCs w:val="28"/>
        </w:rPr>
        <w:t>t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n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34" w:after="0"/>
        <w:ind w:left="4525" w:right="4391" w:hanging="0"/>
        <w:jc w:val="center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508760</wp:posOffset>
                </wp:positionH>
                <wp:positionV relativeFrom="paragraph">
                  <wp:posOffset>-45720</wp:posOffset>
                </wp:positionV>
                <wp:extent cx="4632960" cy="43815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438120"/>
                          <a:chOff x="0" y="0"/>
                          <a:chExt cx="463284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2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800"/>
                            <a:ext cx="460440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5" h="678">
                                  <a:moveTo>
                                    <a:pt x="47" y="657"/>
                                  </a:moveTo>
                                  <a:lnTo>
                                    <a:pt x="52" y="660"/>
                                  </a:lnTo>
                                  <a:lnTo>
                                    <a:pt x="55" y="662"/>
                                  </a:lnTo>
                                  <a:lnTo>
                                    <a:pt x="69" y="669"/>
                                  </a:lnTo>
                                  <a:lnTo>
                                    <a:pt x="83" y="674"/>
                                  </a:lnTo>
                                  <a:lnTo>
                                    <a:pt x="98" y="676"/>
                                  </a:lnTo>
                                  <a:lnTo>
                                    <a:pt x="7159" y="679"/>
                                  </a:lnTo>
                                  <a:lnTo>
                                    <a:pt x="7159" y="676"/>
                                  </a:lnTo>
                                  <a:lnTo>
                                    <a:pt x="7171" y="674"/>
                                  </a:lnTo>
                                  <a:lnTo>
                                    <a:pt x="7185" y="669"/>
                                  </a:lnTo>
                                  <a:lnTo>
                                    <a:pt x="7204" y="660"/>
                                  </a:lnTo>
                                  <a:lnTo>
                                    <a:pt x="7209" y="655"/>
                                  </a:lnTo>
                                  <a:lnTo>
                                    <a:pt x="7214" y="652"/>
                                  </a:lnTo>
                                  <a:lnTo>
                                    <a:pt x="7231" y="636"/>
                                  </a:lnTo>
                                  <a:lnTo>
                                    <a:pt x="7233" y="631"/>
                                  </a:lnTo>
                                  <a:lnTo>
                                    <a:pt x="7235" y="628"/>
                                  </a:lnTo>
                                  <a:lnTo>
                                    <a:pt x="7238" y="624"/>
                                  </a:lnTo>
                                  <a:lnTo>
                                    <a:pt x="7240" y="621"/>
                                  </a:lnTo>
                                  <a:lnTo>
                                    <a:pt x="7245" y="612"/>
                                  </a:lnTo>
                                  <a:lnTo>
                                    <a:pt x="7250" y="597"/>
                                  </a:lnTo>
                                  <a:lnTo>
                                    <a:pt x="7252" y="588"/>
                                  </a:lnTo>
                                  <a:lnTo>
                                    <a:pt x="7255" y="88"/>
                                  </a:lnTo>
                                  <a:lnTo>
                                    <a:pt x="7252" y="88"/>
                                  </a:lnTo>
                                  <a:lnTo>
                                    <a:pt x="7252" y="79"/>
                                  </a:lnTo>
                                  <a:lnTo>
                                    <a:pt x="7250" y="79"/>
                                  </a:lnTo>
                                  <a:lnTo>
                                    <a:pt x="7250" y="72"/>
                                  </a:lnTo>
                                  <a:lnTo>
                                    <a:pt x="7248" y="72"/>
                                  </a:lnTo>
                                  <a:lnTo>
                                    <a:pt x="7248" y="67"/>
                                  </a:lnTo>
                                  <a:lnTo>
                                    <a:pt x="7245" y="67"/>
                                  </a:lnTo>
                                  <a:lnTo>
                                    <a:pt x="7245" y="62"/>
                                  </a:lnTo>
                                  <a:lnTo>
                                    <a:pt x="7243" y="62"/>
                                  </a:lnTo>
                                  <a:lnTo>
                                    <a:pt x="7243" y="57"/>
                                  </a:lnTo>
                                  <a:lnTo>
                                    <a:pt x="7240" y="57"/>
                                  </a:lnTo>
                                  <a:lnTo>
                                    <a:pt x="7240" y="52"/>
                                  </a:lnTo>
                                  <a:lnTo>
                                    <a:pt x="7238" y="52"/>
                                  </a:lnTo>
                                  <a:lnTo>
                                    <a:pt x="7238" y="48"/>
                                  </a:lnTo>
                                  <a:lnTo>
                                    <a:pt x="7228" y="38"/>
                                  </a:lnTo>
                                  <a:lnTo>
                                    <a:pt x="7226" y="38"/>
                                  </a:lnTo>
                                  <a:lnTo>
                                    <a:pt x="7226" y="33"/>
                                  </a:lnTo>
                                  <a:lnTo>
                                    <a:pt x="7221" y="28"/>
                                  </a:lnTo>
                                  <a:lnTo>
                                    <a:pt x="7216" y="26"/>
                                  </a:lnTo>
                                  <a:lnTo>
                                    <a:pt x="7209" y="19"/>
                                  </a:lnTo>
                                  <a:lnTo>
                                    <a:pt x="7204" y="16"/>
                                  </a:lnTo>
                                  <a:lnTo>
                                    <a:pt x="7202" y="14"/>
                                  </a:lnTo>
                                  <a:lnTo>
                                    <a:pt x="7183" y="4"/>
                                  </a:lnTo>
                                  <a:lnTo>
                                    <a:pt x="7175" y="2"/>
                                  </a:lnTo>
                                  <a:lnTo>
                                    <a:pt x="716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2" y="583"/>
                                  </a:lnTo>
                                  <a:lnTo>
                                    <a:pt x="2" y="595"/>
                                  </a:lnTo>
                                  <a:lnTo>
                                    <a:pt x="4" y="595"/>
                                  </a:lnTo>
                                  <a:lnTo>
                                    <a:pt x="4" y="602"/>
                                  </a:lnTo>
                                  <a:lnTo>
                                    <a:pt x="7" y="602"/>
                                  </a:lnTo>
                                  <a:lnTo>
                                    <a:pt x="7" y="609"/>
                                  </a:lnTo>
                                  <a:lnTo>
                                    <a:pt x="9" y="609"/>
                                  </a:lnTo>
                                  <a:lnTo>
                                    <a:pt x="9" y="614"/>
                                  </a:lnTo>
                                  <a:lnTo>
                                    <a:pt x="11" y="614"/>
                                  </a:lnTo>
                                  <a:lnTo>
                                    <a:pt x="11" y="619"/>
                                  </a:lnTo>
                                  <a:lnTo>
                                    <a:pt x="14" y="619"/>
                                  </a:lnTo>
                                  <a:lnTo>
                                    <a:pt x="14" y="624"/>
                                  </a:lnTo>
                                  <a:lnTo>
                                    <a:pt x="16" y="624"/>
                                  </a:lnTo>
                                  <a:lnTo>
                                    <a:pt x="19" y="626"/>
                                  </a:lnTo>
                                  <a:lnTo>
                                    <a:pt x="19" y="631"/>
                                  </a:lnTo>
                                  <a:lnTo>
                                    <a:pt x="21" y="631"/>
                                  </a:lnTo>
                                  <a:lnTo>
                                    <a:pt x="28" y="638"/>
                                  </a:lnTo>
                                  <a:lnTo>
                                    <a:pt x="28" y="602"/>
                                  </a:lnTo>
                                  <a:lnTo>
                                    <a:pt x="26" y="602"/>
                                  </a:lnTo>
                                  <a:lnTo>
                                    <a:pt x="26" y="597"/>
                                  </a:lnTo>
                                  <a:lnTo>
                                    <a:pt x="23" y="597"/>
                                  </a:lnTo>
                                  <a:lnTo>
                                    <a:pt x="23" y="590"/>
                                  </a:lnTo>
                                  <a:lnTo>
                                    <a:pt x="21" y="590"/>
                                  </a:lnTo>
                                  <a:lnTo>
                                    <a:pt x="21" y="576"/>
                                  </a:lnTo>
                                  <a:lnTo>
                                    <a:pt x="19" y="57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7159" y="19"/>
                                  </a:lnTo>
                                  <a:lnTo>
                                    <a:pt x="7168" y="21"/>
                                  </a:lnTo>
                                  <a:lnTo>
                                    <a:pt x="7183" y="26"/>
                                  </a:lnTo>
                                  <a:lnTo>
                                    <a:pt x="7188" y="28"/>
                                  </a:lnTo>
                                  <a:lnTo>
                                    <a:pt x="7190" y="31"/>
                                  </a:lnTo>
                                  <a:lnTo>
                                    <a:pt x="7195" y="33"/>
                                  </a:lnTo>
                                  <a:lnTo>
                                    <a:pt x="7199" y="38"/>
                                  </a:lnTo>
                                  <a:lnTo>
                                    <a:pt x="7204" y="40"/>
                                  </a:lnTo>
                                  <a:lnTo>
                                    <a:pt x="7214" y="50"/>
                                  </a:lnTo>
                                  <a:lnTo>
                                    <a:pt x="7214" y="55"/>
                                  </a:lnTo>
                                  <a:lnTo>
                                    <a:pt x="7216" y="55"/>
                                  </a:lnTo>
                                  <a:lnTo>
                                    <a:pt x="7221" y="60"/>
                                  </a:lnTo>
                                  <a:lnTo>
                                    <a:pt x="7221" y="64"/>
                                  </a:lnTo>
                                  <a:lnTo>
                                    <a:pt x="7224" y="64"/>
                                  </a:lnTo>
                                  <a:lnTo>
                                    <a:pt x="7226" y="67"/>
                                  </a:lnTo>
                                  <a:lnTo>
                                    <a:pt x="7226" y="72"/>
                                  </a:lnTo>
                                  <a:lnTo>
                                    <a:pt x="7228" y="72"/>
                                  </a:lnTo>
                                  <a:lnTo>
                                    <a:pt x="7228" y="79"/>
                                  </a:lnTo>
                                  <a:lnTo>
                                    <a:pt x="7231" y="79"/>
                                  </a:lnTo>
                                  <a:lnTo>
                                    <a:pt x="7231" y="86"/>
                                  </a:lnTo>
                                  <a:lnTo>
                                    <a:pt x="7233" y="86"/>
                                  </a:lnTo>
                                  <a:lnTo>
                                    <a:pt x="7233" y="96"/>
                                  </a:lnTo>
                                  <a:lnTo>
                                    <a:pt x="7235" y="96"/>
                                  </a:lnTo>
                                  <a:lnTo>
                                    <a:pt x="7233" y="583"/>
                                  </a:lnTo>
                                  <a:lnTo>
                                    <a:pt x="7231" y="592"/>
                                  </a:lnTo>
                                  <a:lnTo>
                                    <a:pt x="7228" y="600"/>
                                  </a:lnTo>
                                  <a:lnTo>
                                    <a:pt x="7219" y="619"/>
                                  </a:lnTo>
                                  <a:lnTo>
                                    <a:pt x="7209" y="628"/>
                                  </a:lnTo>
                                  <a:lnTo>
                                    <a:pt x="7209" y="633"/>
                                  </a:lnTo>
                                  <a:lnTo>
                                    <a:pt x="7204" y="633"/>
                                  </a:lnTo>
                                  <a:lnTo>
                                    <a:pt x="7197" y="640"/>
                                  </a:lnTo>
                                  <a:lnTo>
                                    <a:pt x="7192" y="643"/>
                                  </a:lnTo>
                                  <a:lnTo>
                                    <a:pt x="7190" y="645"/>
                                  </a:lnTo>
                                  <a:lnTo>
                                    <a:pt x="7180" y="650"/>
                                  </a:lnTo>
                                  <a:lnTo>
                                    <a:pt x="7166" y="655"/>
                                  </a:lnTo>
                                  <a:lnTo>
                                    <a:pt x="7151" y="657"/>
                                  </a:lnTo>
                                  <a:lnTo>
                                    <a:pt x="7151" y="660"/>
                                  </a:lnTo>
                                  <a:lnTo>
                                    <a:pt x="105" y="657"/>
                                  </a:lnTo>
                                  <a:lnTo>
                                    <a:pt x="91" y="655"/>
                                  </a:lnTo>
                                  <a:lnTo>
                                    <a:pt x="81" y="652"/>
                                  </a:lnTo>
                                  <a:lnTo>
                                    <a:pt x="62" y="643"/>
                                  </a:lnTo>
                                  <a:lnTo>
                                    <a:pt x="57" y="638"/>
                                  </a:lnTo>
                                  <a:lnTo>
                                    <a:pt x="52" y="636"/>
                                  </a:lnTo>
                                  <a:lnTo>
                                    <a:pt x="47" y="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5" h="678">
                                  <a:moveTo>
                                    <a:pt x="40" y="626"/>
                                  </a:moveTo>
                                  <a:lnTo>
                                    <a:pt x="40" y="621"/>
                                  </a:lnTo>
                                  <a:lnTo>
                                    <a:pt x="35" y="616"/>
                                  </a:lnTo>
                                  <a:lnTo>
                                    <a:pt x="33" y="616"/>
                                  </a:lnTo>
                                  <a:lnTo>
                                    <a:pt x="33" y="612"/>
                                  </a:lnTo>
                                  <a:lnTo>
                                    <a:pt x="31" y="612"/>
                                  </a:lnTo>
                                  <a:lnTo>
                                    <a:pt x="31" y="607"/>
                                  </a:lnTo>
                                  <a:lnTo>
                                    <a:pt x="28" y="607"/>
                                  </a:lnTo>
                                  <a:lnTo>
                                    <a:pt x="28" y="643"/>
                                  </a:lnTo>
                                  <a:lnTo>
                                    <a:pt x="31" y="643"/>
                                  </a:lnTo>
                                  <a:lnTo>
                                    <a:pt x="35" y="648"/>
                                  </a:lnTo>
                                  <a:lnTo>
                                    <a:pt x="40" y="650"/>
                                  </a:lnTo>
                                  <a:lnTo>
                                    <a:pt x="47" y="657"/>
                                  </a:lnTo>
                                  <a:lnTo>
                                    <a:pt x="52" y="636"/>
                                  </a:lnTo>
                                  <a:lnTo>
                                    <a:pt x="43" y="626"/>
                                  </a:lnTo>
                                  <a:lnTo>
                                    <a:pt x="40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-3.6pt;width:364.8pt;height:34.5pt" coordorigin="2376,-72" coordsize="7296,690">
                <v:shape id="shape_0" stroked="f" o:allowincell="f" style="position:absolute;left:2376;top:-72;width:7295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77;top:-69;width:7251;height:668">
                  <v:shape id="shape_0" coordsize="7255,678" path="m47,657l52,660l55,662l69,669l83,674l98,676l7159,679l7159,676l7171,674l7185,669l7204,660l7209,655l7214,652l7231,636l7233,631l7235,628l7238,624l7240,621l7245,612l7250,597l7252,588l7255,88l7252,88l7252,79l7250,79l7250,72l7248,72l7248,67l7245,67l7245,62l7243,62l7243,57l7240,57l7240,52l7238,52l7238,48l7228,38l7226,38l7226,33l7221,28l7216,26l7209,19l7204,16l7202,14l7183,4l7175,2l7166,0l91,0l81,2l67,7l57,12l55,14l50,16l47,19l43,21l21,43l19,48l16,50l14,55l11,57l9,62l7,69l4,74l0,93l0,583l2,583l2,595l4,595l4,602l7,602l7,609l9,609l9,614l11,614l11,619l14,619l14,624l16,624l19,626l19,631l21,631l28,638l28,602l26,602l26,597l23,597l23,590l21,590l21,576l19,576l19,100l21,88l26,74l31,64l33,62l35,57l57,36l62,33l64,31l79,24l86,21l98,19l7159,19l7168,21l7183,26l7188,28l7190,31l7195,33l7199,38l7204,40l7214,50l7214,55l7216,55l7221,60l7221,64l7224,64l7226,67l7226,72l7228,72l7228,79l7231,79l7231,86l7233,86l7233,96l7235,96l7233,583l7231,592l7228,600l7219,619l7209,628l7209,633l7204,633l7197,640l7192,643l7190,645l7180,650l7166,655l7151,657l7151,660l105,657l91,655l81,652l62,643l57,638l52,636l47,657xe" fillcolor="#cc0065" stroked="f" o:allowincell="f" style="position:absolute;left:2377;top:-69;width:7250;height:667;mso-wrap-style:none;v-text-anchor:middle;mso-position-horizont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7255,678" path="m40,626l40,621l35,616l33,616l33,612l31,612l31,607l28,607l28,643l31,643l35,648l40,650l47,657l52,636l43,626l40,626xe" fillcolor="#cc0065" stroked="f" o:allowincell="f" style="position:absolute;left:2377;top:-69;width:7250;height:667;mso-wrap-style:none;v-text-anchor:middle;mso-position-horizontal-relative:page">
                    <v:fill o:detectmouseclick="t" type="solid" color2="#33ff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spacing w:val="-17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000000"/>
          <w:spacing w:val="-4"/>
          <w:sz w:val="28"/>
          <w:szCs w:val="28"/>
        </w:rPr>
        <w:t>v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8130" w:right="1205" w:hanging="0"/>
        <w:jc w:val="center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46">
                <wp:simplePos x="0" y="0"/>
                <wp:positionH relativeFrom="page">
                  <wp:posOffset>4749165</wp:posOffset>
                </wp:positionH>
                <wp:positionV relativeFrom="page">
                  <wp:posOffset>4799965</wp:posOffset>
                </wp:positionV>
                <wp:extent cx="2447925" cy="5532120"/>
                <wp:effectExtent l="635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5532120"/>
                          <a:chOff x="0" y="0"/>
                          <a:chExt cx="2448000" cy="5532120"/>
                        </a:xfrm>
                      </wpg:grpSpPr>
                      <wpg:grpSp>
                        <wpg:cNvGrpSpPr/>
                        <wpg:grpSpPr>
                          <a:xfrm>
                            <a:off x="0" y="203760"/>
                            <a:ext cx="2448000" cy="5328360"/>
                          </a:xfrm>
                        </wpg:grpSpPr>
                        <wps:wsp>
                          <wps:cNvSpPr/>
                          <wps:spPr>
                            <a:xfrm>
                              <a:off x="2435400" y="381204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536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390024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428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398844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248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407880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248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416700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8104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425520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924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434556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924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443376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744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452196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0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461196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600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470052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20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478872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276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487872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132" y="249"/>
                                  </a:moveTo>
                                  <a:lnTo>
                                    <a:pt x="132" y="254"/>
                                  </a:lnTo>
                                  <a:lnTo>
                                    <a:pt x="136" y="254"/>
                                  </a:lnTo>
                                  <a:lnTo>
                                    <a:pt x="141" y="259"/>
                                  </a:lnTo>
                                  <a:lnTo>
                                    <a:pt x="146" y="261"/>
                                  </a:lnTo>
                                  <a:lnTo>
                                    <a:pt x="148" y="263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53" y="256"/>
                                  </a:lnTo>
                                  <a:lnTo>
                                    <a:pt x="156" y="251"/>
                                  </a:lnTo>
                                  <a:lnTo>
                                    <a:pt x="163" y="244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77" y="227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2" y="199"/>
                                  </a:lnTo>
                                  <a:lnTo>
                                    <a:pt x="184" y="191"/>
                                  </a:lnTo>
                                  <a:lnTo>
                                    <a:pt x="182" y="191"/>
                                  </a:lnTo>
                                  <a:lnTo>
                                    <a:pt x="180" y="194"/>
                                  </a:lnTo>
                                  <a:lnTo>
                                    <a:pt x="172" y="201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53" y="223"/>
                                  </a:lnTo>
                                  <a:lnTo>
                                    <a:pt x="151" y="227"/>
                                  </a:lnTo>
                                  <a:lnTo>
                                    <a:pt x="141" y="237"/>
                                  </a:lnTo>
                                  <a:lnTo>
                                    <a:pt x="139" y="242"/>
                                  </a:lnTo>
                                  <a:lnTo>
                                    <a:pt x="132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16" y="7780"/>
                                  </a:moveTo>
                                  <a:lnTo>
                                    <a:pt x="21" y="7780"/>
                                  </a:lnTo>
                                  <a:lnTo>
                                    <a:pt x="21" y="7768"/>
                                  </a:lnTo>
                                  <a:lnTo>
                                    <a:pt x="19" y="7768"/>
                                  </a:lnTo>
                                  <a:lnTo>
                                    <a:pt x="19" y="7704"/>
                                  </a:lnTo>
                                  <a:lnTo>
                                    <a:pt x="0" y="7704"/>
                                  </a:lnTo>
                                  <a:lnTo>
                                    <a:pt x="0" y="7783"/>
                                  </a:lnTo>
                                  <a:lnTo>
                                    <a:pt x="16" y="7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794" y="8018"/>
                                  </a:moveTo>
                                  <a:lnTo>
                                    <a:pt x="3796" y="8011"/>
                                  </a:lnTo>
                                  <a:lnTo>
                                    <a:pt x="3804" y="7996"/>
                                  </a:lnTo>
                                  <a:lnTo>
                                    <a:pt x="3806" y="7989"/>
                                  </a:lnTo>
                                  <a:lnTo>
                                    <a:pt x="3808" y="7984"/>
                                  </a:lnTo>
                                  <a:lnTo>
                                    <a:pt x="3813" y="7970"/>
                                  </a:lnTo>
                                  <a:lnTo>
                                    <a:pt x="3816" y="7965"/>
                                  </a:lnTo>
                                  <a:lnTo>
                                    <a:pt x="3818" y="7956"/>
                                  </a:lnTo>
                                  <a:lnTo>
                                    <a:pt x="3804" y="7951"/>
                                  </a:lnTo>
                                  <a:lnTo>
                                    <a:pt x="3799" y="7951"/>
                                  </a:lnTo>
                                  <a:lnTo>
                                    <a:pt x="3796" y="7958"/>
                                  </a:lnTo>
                                  <a:lnTo>
                                    <a:pt x="3792" y="7972"/>
                                  </a:lnTo>
                                  <a:lnTo>
                                    <a:pt x="3789" y="7977"/>
                                  </a:lnTo>
                                  <a:lnTo>
                                    <a:pt x="3787" y="7984"/>
                                  </a:lnTo>
                                  <a:lnTo>
                                    <a:pt x="3782" y="7994"/>
                                  </a:lnTo>
                                  <a:lnTo>
                                    <a:pt x="3780" y="8001"/>
                                  </a:lnTo>
                                  <a:lnTo>
                                    <a:pt x="3770" y="8020"/>
                                  </a:lnTo>
                                  <a:lnTo>
                                    <a:pt x="3789" y="8030"/>
                                  </a:lnTo>
                                  <a:lnTo>
                                    <a:pt x="3789" y="8028"/>
                                  </a:lnTo>
                                  <a:lnTo>
                                    <a:pt x="3794" y="8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698" y="8136"/>
                                  </a:moveTo>
                                  <a:lnTo>
                                    <a:pt x="3700" y="8138"/>
                                  </a:lnTo>
                                  <a:lnTo>
                                    <a:pt x="3705" y="8140"/>
                                  </a:lnTo>
                                  <a:lnTo>
                                    <a:pt x="3715" y="8150"/>
                                  </a:lnTo>
                                  <a:lnTo>
                                    <a:pt x="3715" y="8145"/>
                                  </a:lnTo>
                                  <a:lnTo>
                                    <a:pt x="3720" y="8140"/>
                                  </a:lnTo>
                                  <a:lnTo>
                                    <a:pt x="3722" y="8136"/>
                                  </a:lnTo>
                                  <a:lnTo>
                                    <a:pt x="3727" y="8131"/>
                                  </a:lnTo>
                                  <a:lnTo>
                                    <a:pt x="3729" y="8126"/>
                                  </a:lnTo>
                                  <a:lnTo>
                                    <a:pt x="3734" y="8121"/>
                                  </a:lnTo>
                                  <a:lnTo>
                                    <a:pt x="3736" y="8116"/>
                                  </a:lnTo>
                                  <a:lnTo>
                                    <a:pt x="3739" y="8114"/>
                                  </a:lnTo>
                                  <a:lnTo>
                                    <a:pt x="3741" y="8109"/>
                                  </a:lnTo>
                                  <a:lnTo>
                                    <a:pt x="3744" y="8107"/>
                                  </a:lnTo>
                                  <a:lnTo>
                                    <a:pt x="3746" y="8102"/>
                                  </a:lnTo>
                                  <a:lnTo>
                                    <a:pt x="3748" y="8100"/>
                                  </a:lnTo>
                                  <a:lnTo>
                                    <a:pt x="3751" y="8095"/>
                                  </a:lnTo>
                                  <a:lnTo>
                                    <a:pt x="3753" y="8092"/>
                                  </a:lnTo>
                                  <a:lnTo>
                                    <a:pt x="3756" y="8088"/>
                                  </a:lnTo>
                                  <a:lnTo>
                                    <a:pt x="3760" y="8083"/>
                                  </a:lnTo>
                                  <a:lnTo>
                                    <a:pt x="3756" y="8080"/>
                                  </a:lnTo>
                                  <a:lnTo>
                                    <a:pt x="3753" y="8078"/>
                                  </a:lnTo>
                                  <a:lnTo>
                                    <a:pt x="3748" y="8076"/>
                                  </a:lnTo>
                                  <a:lnTo>
                                    <a:pt x="3746" y="8073"/>
                                  </a:lnTo>
                                  <a:lnTo>
                                    <a:pt x="3741" y="8073"/>
                                  </a:lnTo>
                                  <a:lnTo>
                                    <a:pt x="3739" y="8078"/>
                                  </a:lnTo>
                                  <a:lnTo>
                                    <a:pt x="3736" y="8080"/>
                                  </a:lnTo>
                                  <a:lnTo>
                                    <a:pt x="3734" y="8085"/>
                                  </a:lnTo>
                                  <a:lnTo>
                                    <a:pt x="3732" y="8088"/>
                                  </a:lnTo>
                                  <a:lnTo>
                                    <a:pt x="3729" y="8092"/>
                                  </a:lnTo>
                                  <a:lnTo>
                                    <a:pt x="3727" y="8095"/>
                                  </a:lnTo>
                                  <a:lnTo>
                                    <a:pt x="3724" y="8100"/>
                                  </a:lnTo>
                                  <a:lnTo>
                                    <a:pt x="3722" y="8102"/>
                                  </a:lnTo>
                                  <a:lnTo>
                                    <a:pt x="3720" y="8107"/>
                                  </a:lnTo>
                                  <a:lnTo>
                                    <a:pt x="3717" y="8109"/>
                                  </a:lnTo>
                                  <a:lnTo>
                                    <a:pt x="3715" y="8114"/>
                                  </a:lnTo>
                                  <a:lnTo>
                                    <a:pt x="3710" y="8119"/>
                                  </a:lnTo>
                                  <a:lnTo>
                                    <a:pt x="3707" y="8124"/>
                                  </a:lnTo>
                                  <a:lnTo>
                                    <a:pt x="3700" y="8131"/>
                                  </a:lnTo>
                                  <a:lnTo>
                                    <a:pt x="3698" y="8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607" y="8227"/>
                                  </a:moveTo>
                                  <a:lnTo>
                                    <a:pt x="3602" y="8232"/>
                                  </a:lnTo>
                                  <a:lnTo>
                                    <a:pt x="3612" y="8241"/>
                                  </a:lnTo>
                                  <a:lnTo>
                                    <a:pt x="3612" y="8246"/>
                                  </a:lnTo>
                                  <a:lnTo>
                                    <a:pt x="3614" y="8246"/>
                                  </a:lnTo>
                                  <a:lnTo>
                                    <a:pt x="3616" y="8248"/>
                                  </a:lnTo>
                                  <a:lnTo>
                                    <a:pt x="3616" y="8246"/>
                                  </a:lnTo>
                                  <a:lnTo>
                                    <a:pt x="3624" y="8239"/>
                                  </a:lnTo>
                                  <a:lnTo>
                                    <a:pt x="3628" y="8236"/>
                                  </a:lnTo>
                                  <a:lnTo>
                                    <a:pt x="3624" y="8212"/>
                                  </a:lnTo>
                                  <a:lnTo>
                                    <a:pt x="3612" y="8224"/>
                                  </a:lnTo>
                                  <a:lnTo>
                                    <a:pt x="3607" y="8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643" y="8222"/>
                                  </a:moveTo>
                                  <a:lnTo>
                                    <a:pt x="3647" y="8220"/>
                                  </a:lnTo>
                                  <a:lnTo>
                                    <a:pt x="3674" y="8193"/>
                                  </a:lnTo>
                                  <a:lnTo>
                                    <a:pt x="3662" y="8181"/>
                                  </a:lnTo>
                                  <a:lnTo>
                                    <a:pt x="3657" y="8181"/>
                                  </a:lnTo>
                                  <a:lnTo>
                                    <a:pt x="3655" y="8184"/>
                                  </a:lnTo>
                                  <a:lnTo>
                                    <a:pt x="3628" y="8210"/>
                                  </a:lnTo>
                                  <a:lnTo>
                                    <a:pt x="3624" y="8212"/>
                                  </a:lnTo>
                                  <a:lnTo>
                                    <a:pt x="3628" y="8236"/>
                                  </a:lnTo>
                                  <a:lnTo>
                                    <a:pt x="3643" y="8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199" y="8205"/>
                                  </a:moveTo>
                                  <a:lnTo>
                                    <a:pt x="196" y="8208"/>
                                  </a:lnTo>
                                  <a:lnTo>
                                    <a:pt x="196" y="8212"/>
                                  </a:lnTo>
                                  <a:lnTo>
                                    <a:pt x="199" y="8212"/>
                                  </a:lnTo>
                                  <a:lnTo>
                                    <a:pt x="201" y="8215"/>
                                  </a:lnTo>
                                  <a:lnTo>
                                    <a:pt x="206" y="8217"/>
                                  </a:lnTo>
                                  <a:lnTo>
                                    <a:pt x="223" y="8234"/>
                                  </a:lnTo>
                                  <a:lnTo>
                                    <a:pt x="228" y="8236"/>
                                  </a:lnTo>
                                  <a:lnTo>
                                    <a:pt x="237" y="8246"/>
                                  </a:lnTo>
                                  <a:lnTo>
                                    <a:pt x="242" y="8248"/>
                                  </a:lnTo>
                                  <a:lnTo>
                                    <a:pt x="249" y="8256"/>
                                  </a:lnTo>
                                  <a:lnTo>
                                    <a:pt x="254" y="8258"/>
                                  </a:lnTo>
                                  <a:lnTo>
                                    <a:pt x="256" y="8260"/>
                                  </a:lnTo>
                                  <a:lnTo>
                                    <a:pt x="256" y="8258"/>
                                  </a:lnTo>
                                  <a:lnTo>
                                    <a:pt x="264" y="8251"/>
                                  </a:lnTo>
                                  <a:lnTo>
                                    <a:pt x="266" y="8246"/>
                                  </a:lnTo>
                                  <a:lnTo>
                                    <a:pt x="268" y="8244"/>
                                  </a:lnTo>
                                  <a:lnTo>
                                    <a:pt x="264" y="8241"/>
                                  </a:lnTo>
                                  <a:lnTo>
                                    <a:pt x="259" y="8236"/>
                                  </a:lnTo>
                                  <a:lnTo>
                                    <a:pt x="254" y="8234"/>
                                  </a:lnTo>
                                  <a:lnTo>
                                    <a:pt x="247" y="8227"/>
                                  </a:lnTo>
                                  <a:lnTo>
                                    <a:pt x="242" y="8224"/>
                                  </a:lnTo>
                                  <a:lnTo>
                                    <a:pt x="228" y="8210"/>
                                  </a:lnTo>
                                  <a:lnTo>
                                    <a:pt x="223" y="8208"/>
                                  </a:lnTo>
                                  <a:lnTo>
                                    <a:pt x="211" y="8196"/>
                                  </a:lnTo>
                                  <a:lnTo>
                                    <a:pt x="206" y="8196"/>
                                  </a:lnTo>
                                  <a:lnTo>
                                    <a:pt x="204" y="8198"/>
                                  </a:lnTo>
                                  <a:lnTo>
                                    <a:pt x="201" y="8200"/>
                                  </a:lnTo>
                                  <a:lnTo>
                                    <a:pt x="199" y="8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88" y="50"/>
                                  </a:moveTo>
                                  <a:lnTo>
                                    <a:pt x="369" y="60"/>
                                  </a:lnTo>
                                  <a:lnTo>
                                    <a:pt x="362" y="62"/>
                                  </a:lnTo>
                                  <a:lnTo>
                                    <a:pt x="348" y="69"/>
                                  </a:lnTo>
                                  <a:lnTo>
                                    <a:pt x="345" y="71"/>
                                  </a:lnTo>
                                  <a:lnTo>
                                    <a:pt x="345" y="79"/>
                                  </a:lnTo>
                                  <a:lnTo>
                                    <a:pt x="348" y="79"/>
                                  </a:lnTo>
                                  <a:lnTo>
                                    <a:pt x="348" y="83"/>
                                  </a:lnTo>
                                  <a:lnTo>
                                    <a:pt x="350" y="83"/>
                                  </a:lnTo>
                                  <a:lnTo>
                                    <a:pt x="350" y="88"/>
                                  </a:lnTo>
                                  <a:lnTo>
                                    <a:pt x="352" y="88"/>
                                  </a:lnTo>
                                  <a:lnTo>
                                    <a:pt x="355" y="91"/>
                                  </a:lnTo>
                                  <a:lnTo>
                                    <a:pt x="355" y="88"/>
                                  </a:lnTo>
                                  <a:lnTo>
                                    <a:pt x="379" y="76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400" y="67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412" y="62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24" y="57"/>
                                  </a:lnTo>
                                  <a:lnTo>
                                    <a:pt x="422" y="57"/>
                                  </a:lnTo>
                                  <a:lnTo>
                                    <a:pt x="422" y="50"/>
                                  </a:lnTo>
                                  <a:lnTo>
                                    <a:pt x="420" y="50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7" y="45"/>
                                  </a:lnTo>
                                  <a:lnTo>
                                    <a:pt x="417" y="40"/>
                                  </a:lnTo>
                                  <a:lnTo>
                                    <a:pt x="412" y="40"/>
                                  </a:lnTo>
                                  <a:lnTo>
                                    <a:pt x="408" y="43"/>
                                  </a:lnTo>
                                  <a:lnTo>
                                    <a:pt x="400" y="45"/>
                                  </a:lnTo>
                                  <a:lnTo>
                                    <a:pt x="396" y="47"/>
                                  </a:lnTo>
                                  <a:lnTo>
                                    <a:pt x="38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21" y="8280"/>
                                  </a:moveTo>
                                  <a:lnTo>
                                    <a:pt x="314" y="8280"/>
                                  </a:lnTo>
                                  <a:lnTo>
                                    <a:pt x="312" y="8284"/>
                                  </a:lnTo>
                                  <a:lnTo>
                                    <a:pt x="309" y="8287"/>
                                  </a:lnTo>
                                  <a:lnTo>
                                    <a:pt x="307" y="8292"/>
                                  </a:lnTo>
                                  <a:lnTo>
                                    <a:pt x="307" y="8296"/>
                                  </a:lnTo>
                                  <a:lnTo>
                                    <a:pt x="309" y="8296"/>
                                  </a:lnTo>
                                  <a:lnTo>
                                    <a:pt x="319" y="8301"/>
                                  </a:lnTo>
                                  <a:lnTo>
                                    <a:pt x="321" y="8304"/>
                                  </a:lnTo>
                                  <a:lnTo>
                                    <a:pt x="336" y="8311"/>
                                  </a:lnTo>
                                  <a:lnTo>
                                    <a:pt x="338" y="8313"/>
                                  </a:lnTo>
                                  <a:lnTo>
                                    <a:pt x="367" y="8328"/>
                                  </a:lnTo>
                                  <a:lnTo>
                                    <a:pt x="374" y="8330"/>
                                  </a:lnTo>
                                  <a:lnTo>
                                    <a:pt x="376" y="8332"/>
                                  </a:lnTo>
                                  <a:lnTo>
                                    <a:pt x="376" y="8328"/>
                                  </a:lnTo>
                                  <a:lnTo>
                                    <a:pt x="384" y="8313"/>
                                  </a:lnTo>
                                  <a:lnTo>
                                    <a:pt x="340" y="8292"/>
                                  </a:lnTo>
                                  <a:lnTo>
                                    <a:pt x="338" y="8289"/>
                                  </a:lnTo>
                                  <a:lnTo>
                                    <a:pt x="324" y="8282"/>
                                  </a:lnTo>
                                  <a:lnTo>
                                    <a:pt x="321" y="8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364" y="8359"/>
                                  </a:moveTo>
                                  <a:lnTo>
                                    <a:pt x="3364" y="8368"/>
                                  </a:lnTo>
                                  <a:lnTo>
                                    <a:pt x="3367" y="8368"/>
                                  </a:lnTo>
                                  <a:lnTo>
                                    <a:pt x="3374" y="8371"/>
                                  </a:lnTo>
                                  <a:lnTo>
                                    <a:pt x="3374" y="8368"/>
                                  </a:lnTo>
                                  <a:lnTo>
                                    <a:pt x="3381" y="8366"/>
                                  </a:lnTo>
                                  <a:lnTo>
                                    <a:pt x="3391" y="8364"/>
                                  </a:lnTo>
                                  <a:lnTo>
                                    <a:pt x="3398" y="8361"/>
                                  </a:lnTo>
                                  <a:lnTo>
                                    <a:pt x="3407" y="8359"/>
                                  </a:lnTo>
                                  <a:lnTo>
                                    <a:pt x="3415" y="8356"/>
                                  </a:lnTo>
                                  <a:lnTo>
                                    <a:pt x="3420" y="8354"/>
                                  </a:lnTo>
                                  <a:lnTo>
                                    <a:pt x="3434" y="8349"/>
                                  </a:lnTo>
                                  <a:lnTo>
                                    <a:pt x="3441" y="8349"/>
                                  </a:lnTo>
                                  <a:lnTo>
                                    <a:pt x="3441" y="8342"/>
                                  </a:lnTo>
                                  <a:lnTo>
                                    <a:pt x="3439" y="8342"/>
                                  </a:lnTo>
                                  <a:lnTo>
                                    <a:pt x="3439" y="8335"/>
                                  </a:lnTo>
                                  <a:lnTo>
                                    <a:pt x="3436" y="8335"/>
                                  </a:lnTo>
                                  <a:lnTo>
                                    <a:pt x="3436" y="8330"/>
                                  </a:lnTo>
                                  <a:lnTo>
                                    <a:pt x="3429" y="8330"/>
                                  </a:lnTo>
                                  <a:lnTo>
                                    <a:pt x="3422" y="8332"/>
                                  </a:lnTo>
                                  <a:lnTo>
                                    <a:pt x="3386" y="8344"/>
                                  </a:lnTo>
                                  <a:lnTo>
                                    <a:pt x="3367" y="8349"/>
                                  </a:lnTo>
                                  <a:lnTo>
                                    <a:pt x="3362" y="8352"/>
                                  </a:lnTo>
                                  <a:lnTo>
                                    <a:pt x="3362" y="8359"/>
                                  </a:lnTo>
                                  <a:lnTo>
                                    <a:pt x="3364" y="8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432" y="8352"/>
                                  </a:moveTo>
                                  <a:lnTo>
                                    <a:pt x="434" y="8354"/>
                                  </a:lnTo>
                                  <a:lnTo>
                                    <a:pt x="463" y="8364"/>
                                  </a:lnTo>
                                  <a:lnTo>
                                    <a:pt x="472" y="8366"/>
                                  </a:lnTo>
                                  <a:lnTo>
                                    <a:pt x="480" y="8368"/>
                                  </a:lnTo>
                                  <a:lnTo>
                                    <a:pt x="489" y="8371"/>
                                  </a:lnTo>
                                  <a:lnTo>
                                    <a:pt x="501" y="8373"/>
                                  </a:lnTo>
                                  <a:lnTo>
                                    <a:pt x="508" y="8376"/>
                                  </a:lnTo>
                                  <a:lnTo>
                                    <a:pt x="508" y="8371"/>
                                  </a:lnTo>
                                  <a:lnTo>
                                    <a:pt x="511" y="8361"/>
                                  </a:lnTo>
                                  <a:lnTo>
                                    <a:pt x="513" y="8356"/>
                                  </a:lnTo>
                                  <a:lnTo>
                                    <a:pt x="506" y="8354"/>
                                  </a:lnTo>
                                  <a:lnTo>
                                    <a:pt x="477" y="8347"/>
                                  </a:lnTo>
                                  <a:lnTo>
                                    <a:pt x="470" y="8344"/>
                                  </a:lnTo>
                                  <a:lnTo>
                                    <a:pt x="460" y="8342"/>
                                  </a:lnTo>
                                  <a:lnTo>
                                    <a:pt x="446" y="8337"/>
                                  </a:lnTo>
                                  <a:lnTo>
                                    <a:pt x="436" y="8337"/>
                                  </a:lnTo>
                                  <a:lnTo>
                                    <a:pt x="434" y="8344"/>
                                  </a:lnTo>
                                  <a:lnTo>
                                    <a:pt x="432" y="8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304" y="8368"/>
                                  </a:moveTo>
                                  <a:lnTo>
                                    <a:pt x="3304" y="8364"/>
                                  </a:lnTo>
                                  <a:lnTo>
                                    <a:pt x="3292" y="8364"/>
                                  </a:lnTo>
                                  <a:lnTo>
                                    <a:pt x="3273" y="8366"/>
                                  </a:lnTo>
                                  <a:lnTo>
                                    <a:pt x="3232" y="8368"/>
                                  </a:lnTo>
                                  <a:lnTo>
                                    <a:pt x="3227" y="8371"/>
                                  </a:lnTo>
                                  <a:lnTo>
                                    <a:pt x="3227" y="8390"/>
                                  </a:lnTo>
                                  <a:lnTo>
                                    <a:pt x="3252" y="8388"/>
                                  </a:lnTo>
                                  <a:lnTo>
                                    <a:pt x="3280" y="8385"/>
                                  </a:lnTo>
                                  <a:lnTo>
                                    <a:pt x="3300" y="8383"/>
                                  </a:lnTo>
                                  <a:lnTo>
                                    <a:pt x="3307" y="8383"/>
                                  </a:lnTo>
                                  <a:lnTo>
                                    <a:pt x="3307" y="8368"/>
                                  </a:lnTo>
                                  <a:lnTo>
                                    <a:pt x="3304" y="8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571" y="8366"/>
                                  </a:moveTo>
                                  <a:lnTo>
                                    <a:pt x="568" y="8371"/>
                                  </a:lnTo>
                                  <a:lnTo>
                                    <a:pt x="568" y="8385"/>
                                  </a:lnTo>
                                  <a:lnTo>
                                    <a:pt x="573" y="8385"/>
                                  </a:lnTo>
                                  <a:lnTo>
                                    <a:pt x="602" y="8388"/>
                                  </a:lnTo>
                                  <a:lnTo>
                                    <a:pt x="648" y="8390"/>
                                  </a:lnTo>
                                  <a:lnTo>
                                    <a:pt x="648" y="8371"/>
                                  </a:lnTo>
                                  <a:lnTo>
                                    <a:pt x="621" y="8368"/>
                                  </a:lnTo>
                                  <a:lnTo>
                                    <a:pt x="580" y="8366"/>
                                  </a:lnTo>
                                  <a:lnTo>
                                    <a:pt x="571" y="8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31612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316120"/>
                              <a:ext cx="51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531612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531612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5316120"/>
                              <a:ext cx="51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531612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531612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5316120"/>
                              <a:ext cx="51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531612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531612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5316120"/>
                              <a:ext cx="51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531612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531612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5316120"/>
                              <a:ext cx="51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531612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531612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5316120"/>
                              <a:ext cx="51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531612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501" y="8320"/>
                                  </a:moveTo>
                                  <a:lnTo>
                                    <a:pt x="3516" y="8313"/>
                                  </a:lnTo>
                                  <a:lnTo>
                                    <a:pt x="3518" y="8311"/>
                                  </a:lnTo>
                                  <a:lnTo>
                                    <a:pt x="3532" y="8304"/>
                                  </a:lnTo>
                                  <a:lnTo>
                                    <a:pt x="3535" y="8301"/>
                                  </a:lnTo>
                                  <a:lnTo>
                                    <a:pt x="3549" y="8294"/>
                                  </a:lnTo>
                                  <a:lnTo>
                                    <a:pt x="3552" y="8292"/>
                                  </a:lnTo>
                                  <a:lnTo>
                                    <a:pt x="3556" y="8289"/>
                                  </a:lnTo>
                                  <a:lnTo>
                                    <a:pt x="3559" y="8287"/>
                                  </a:lnTo>
                                  <a:lnTo>
                                    <a:pt x="3564" y="8284"/>
                                  </a:lnTo>
                                  <a:lnTo>
                                    <a:pt x="3566" y="8280"/>
                                  </a:lnTo>
                                  <a:lnTo>
                                    <a:pt x="3564" y="8277"/>
                                  </a:lnTo>
                                  <a:lnTo>
                                    <a:pt x="3561" y="8277"/>
                                  </a:lnTo>
                                  <a:lnTo>
                                    <a:pt x="3561" y="8272"/>
                                  </a:lnTo>
                                  <a:lnTo>
                                    <a:pt x="3556" y="8268"/>
                                  </a:lnTo>
                                  <a:lnTo>
                                    <a:pt x="3552" y="8268"/>
                                  </a:lnTo>
                                  <a:lnTo>
                                    <a:pt x="3549" y="8270"/>
                                  </a:lnTo>
                                  <a:lnTo>
                                    <a:pt x="3544" y="8272"/>
                                  </a:lnTo>
                                  <a:lnTo>
                                    <a:pt x="3542" y="8275"/>
                                  </a:lnTo>
                                  <a:lnTo>
                                    <a:pt x="3537" y="8277"/>
                                  </a:lnTo>
                                  <a:lnTo>
                                    <a:pt x="3535" y="8280"/>
                                  </a:lnTo>
                                  <a:lnTo>
                                    <a:pt x="3520" y="8287"/>
                                  </a:lnTo>
                                  <a:lnTo>
                                    <a:pt x="3518" y="8289"/>
                                  </a:lnTo>
                                  <a:lnTo>
                                    <a:pt x="3489" y="8304"/>
                                  </a:lnTo>
                                  <a:lnTo>
                                    <a:pt x="3489" y="8311"/>
                                  </a:lnTo>
                                  <a:lnTo>
                                    <a:pt x="3492" y="8311"/>
                                  </a:lnTo>
                                  <a:lnTo>
                                    <a:pt x="3492" y="8316"/>
                                  </a:lnTo>
                                  <a:lnTo>
                                    <a:pt x="3494" y="8316"/>
                                  </a:lnTo>
                                  <a:lnTo>
                                    <a:pt x="3494" y="8320"/>
                                  </a:lnTo>
                                  <a:lnTo>
                                    <a:pt x="3496" y="8320"/>
                                  </a:lnTo>
                                  <a:lnTo>
                                    <a:pt x="3501" y="8323"/>
                                  </a:lnTo>
                                  <a:lnTo>
                                    <a:pt x="3501" y="8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115" y="8114"/>
                                  </a:moveTo>
                                  <a:lnTo>
                                    <a:pt x="120" y="8119"/>
                                  </a:lnTo>
                                  <a:lnTo>
                                    <a:pt x="120" y="8124"/>
                                  </a:lnTo>
                                  <a:lnTo>
                                    <a:pt x="122" y="8124"/>
                                  </a:lnTo>
                                  <a:lnTo>
                                    <a:pt x="124" y="8126"/>
                                  </a:lnTo>
                                  <a:lnTo>
                                    <a:pt x="124" y="8131"/>
                                  </a:lnTo>
                                  <a:lnTo>
                                    <a:pt x="127" y="8131"/>
                                  </a:lnTo>
                                  <a:lnTo>
                                    <a:pt x="132" y="8136"/>
                                  </a:lnTo>
                                  <a:lnTo>
                                    <a:pt x="129" y="8100"/>
                                  </a:lnTo>
                                  <a:lnTo>
                                    <a:pt x="127" y="8100"/>
                                  </a:lnTo>
                                  <a:lnTo>
                                    <a:pt x="127" y="8095"/>
                                  </a:lnTo>
                                  <a:lnTo>
                                    <a:pt x="124" y="8092"/>
                                  </a:lnTo>
                                  <a:lnTo>
                                    <a:pt x="117" y="8092"/>
                                  </a:lnTo>
                                  <a:lnTo>
                                    <a:pt x="115" y="8095"/>
                                  </a:lnTo>
                                  <a:lnTo>
                                    <a:pt x="110" y="8097"/>
                                  </a:lnTo>
                                  <a:lnTo>
                                    <a:pt x="108" y="8100"/>
                                  </a:lnTo>
                                  <a:lnTo>
                                    <a:pt x="108" y="8107"/>
                                  </a:lnTo>
                                  <a:lnTo>
                                    <a:pt x="110" y="8107"/>
                                  </a:lnTo>
                                  <a:lnTo>
                                    <a:pt x="112" y="8109"/>
                                  </a:lnTo>
                                  <a:lnTo>
                                    <a:pt x="112" y="8114"/>
                                  </a:lnTo>
                                  <a:lnTo>
                                    <a:pt x="115" y="8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24" y="7917"/>
                                  </a:moveTo>
                                  <a:lnTo>
                                    <a:pt x="31" y="7920"/>
                                  </a:lnTo>
                                  <a:lnTo>
                                    <a:pt x="31" y="7917"/>
                                  </a:lnTo>
                                  <a:lnTo>
                                    <a:pt x="38" y="7915"/>
                                  </a:lnTo>
                                  <a:lnTo>
                                    <a:pt x="43" y="7912"/>
                                  </a:lnTo>
                                  <a:lnTo>
                                    <a:pt x="40" y="7912"/>
                                  </a:lnTo>
                                  <a:lnTo>
                                    <a:pt x="40" y="7905"/>
                                  </a:lnTo>
                                  <a:lnTo>
                                    <a:pt x="38" y="7905"/>
                                  </a:lnTo>
                                  <a:lnTo>
                                    <a:pt x="38" y="7893"/>
                                  </a:lnTo>
                                  <a:lnTo>
                                    <a:pt x="36" y="7893"/>
                                  </a:lnTo>
                                  <a:lnTo>
                                    <a:pt x="36" y="7884"/>
                                  </a:lnTo>
                                  <a:lnTo>
                                    <a:pt x="33" y="7884"/>
                                  </a:lnTo>
                                  <a:lnTo>
                                    <a:pt x="33" y="7872"/>
                                  </a:lnTo>
                                  <a:lnTo>
                                    <a:pt x="31" y="7872"/>
                                  </a:lnTo>
                                  <a:lnTo>
                                    <a:pt x="31" y="7860"/>
                                  </a:lnTo>
                                  <a:lnTo>
                                    <a:pt x="28" y="7860"/>
                                  </a:lnTo>
                                  <a:lnTo>
                                    <a:pt x="28" y="7845"/>
                                  </a:lnTo>
                                  <a:lnTo>
                                    <a:pt x="26" y="7845"/>
                                  </a:lnTo>
                                  <a:lnTo>
                                    <a:pt x="26" y="7840"/>
                                  </a:lnTo>
                                  <a:lnTo>
                                    <a:pt x="12" y="7840"/>
                                  </a:lnTo>
                                  <a:lnTo>
                                    <a:pt x="7" y="7843"/>
                                  </a:lnTo>
                                  <a:lnTo>
                                    <a:pt x="7" y="7852"/>
                                  </a:lnTo>
                                  <a:lnTo>
                                    <a:pt x="9" y="7852"/>
                                  </a:lnTo>
                                  <a:lnTo>
                                    <a:pt x="9" y="7867"/>
                                  </a:lnTo>
                                  <a:lnTo>
                                    <a:pt x="12" y="7867"/>
                                  </a:lnTo>
                                  <a:lnTo>
                                    <a:pt x="12" y="7879"/>
                                  </a:lnTo>
                                  <a:lnTo>
                                    <a:pt x="14" y="7879"/>
                                  </a:lnTo>
                                  <a:lnTo>
                                    <a:pt x="14" y="7888"/>
                                  </a:lnTo>
                                  <a:lnTo>
                                    <a:pt x="16" y="7888"/>
                                  </a:lnTo>
                                  <a:lnTo>
                                    <a:pt x="16" y="7900"/>
                                  </a:lnTo>
                                  <a:lnTo>
                                    <a:pt x="19" y="7900"/>
                                  </a:lnTo>
                                  <a:lnTo>
                                    <a:pt x="19" y="7910"/>
                                  </a:lnTo>
                                  <a:lnTo>
                                    <a:pt x="21" y="7910"/>
                                  </a:lnTo>
                                  <a:lnTo>
                                    <a:pt x="21" y="7917"/>
                                  </a:lnTo>
                                  <a:lnTo>
                                    <a:pt x="24" y="7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134" y="8140"/>
                                  </a:moveTo>
                                  <a:lnTo>
                                    <a:pt x="141" y="8148"/>
                                  </a:lnTo>
                                  <a:lnTo>
                                    <a:pt x="141" y="8152"/>
                                  </a:lnTo>
                                  <a:lnTo>
                                    <a:pt x="144" y="8152"/>
                                  </a:lnTo>
                                  <a:lnTo>
                                    <a:pt x="156" y="8164"/>
                                  </a:lnTo>
                                  <a:lnTo>
                                    <a:pt x="156" y="8162"/>
                                  </a:lnTo>
                                  <a:lnTo>
                                    <a:pt x="160" y="8160"/>
                                  </a:lnTo>
                                  <a:lnTo>
                                    <a:pt x="165" y="8155"/>
                                  </a:lnTo>
                                  <a:lnTo>
                                    <a:pt x="168" y="8150"/>
                                  </a:lnTo>
                                  <a:lnTo>
                                    <a:pt x="165" y="8148"/>
                                  </a:lnTo>
                                  <a:lnTo>
                                    <a:pt x="163" y="8148"/>
                                  </a:lnTo>
                                  <a:lnTo>
                                    <a:pt x="163" y="8143"/>
                                  </a:lnTo>
                                  <a:lnTo>
                                    <a:pt x="156" y="8136"/>
                                  </a:lnTo>
                                  <a:lnTo>
                                    <a:pt x="153" y="8136"/>
                                  </a:lnTo>
                                  <a:lnTo>
                                    <a:pt x="153" y="8131"/>
                                  </a:lnTo>
                                  <a:lnTo>
                                    <a:pt x="148" y="8126"/>
                                  </a:lnTo>
                                  <a:lnTo>
                                    <a:pt x="146" y="8126"/>
                                  </a:lnTo>
                                  <a:lnTo>
                                    <a:pt x="146" y="8121"/>
                                  </a:lnTo>
                                  <a:lnTo>
                                    <a:pt x="141" y="8116"/>
                                  </a:lnTo>
                                  <a:lnTo>
                                    <a:pt x="139" y="8116"/>
                                  </a:lnTo>
                                  <a:lnTo>
                                    <a:pt x="139" y="8112"/>
                                  </a:lnTo>
                                  <a:lnTo>
                                    <a:pt x="134" y="8107"/>
                                  </a:lnTo>
                                  <a:lnTo>
                                    <a:pt x="132" y="8107"/>
                                  </a:lnTo>
                                  <a:lnTo>
                                    <a:pt x="132" y="8102"/>
                                  </a:lnTo>
                                  <a:lnTo>
                                    <a:pt x="129" y="8100"/>
                                  </a:lnTo>
                                  <a:lnTo>
                                    <a:pt x="132" y="8136"/>
                                  </a:lnTo>
                                  <a:lnTo>
                                    <a:pt x="132" y="8140"/>
                                  </a:lnTo>
                                  <a:lnTo>
                                    <a:pt x="134" y="8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91" y="8035"/>
                                  </a:moveTo>
                                  <a:lnTo>
                                    <a:pt x="88" y="8035"/>
                                  </a:lnTo>
                                  <a:lnTo>
                                    <a:pt x="88" y="8030"/>
                                  </a:lnTo>
                                  <a:lnTo>
                                    <a:pt x="86" y="8030"/>
                                  </a:lnTo>
                                  <a:lnTo>
                                    <a:pt x="86" y="8025"/>
                                  </a:lnTo>
                                  <a:lnTo>
                                    <a:pt x="84" y="8025"/>
                                  </a:lnTo>
                                  <a:lnTo>
                                    <a:pt x="84" y="8020"/>
                                  </a:lnTo>
                                  <a:lnTo>
                                    <a:pt x="81" y="8020"/>
                                  </a:lnTo>
                                  <a:lnTo>
                                    <a:pt x="81" y="8016"/>
                                  </a:lnTo>
                                  <a:lnTo>
                                    <a:pt x="79" y="8016"/>
                                  </a:lnTo>
                                  <a:lnTo>
                                    <a:pt x="79" y="8011"/>
                                  </a:lnTo>
                                  <a:lnTo>
                                    <a:pt x="76" y="8011"/>
                                  </a:lnTo>
                                  <a:lnTo>
                                    <a:pt x="76" y="8006"/>
                                  </a:lnTo>
                                  <a:lnTo>
                                    <a:pt x="74" y="8006"/>
                                  </a:lnTo>
                                  <a:lnTo>
                                    <a:pt x="74" y="8001"/>
                                  </a:lnTo>
                                  <a:lnTo>
                                    <a:pt x="72" y="8001"/>
                                  </a:lnTo>
                                  <a:lnTo>
                                    <a:pt x="72" y="7994"/>
                                  </a:lnTo>
                                  <a:lnTo>
                                    <a:pt x="69" y="7994"/>
                                  </a:lnTo>
                                  <a:lnTo>
                                    <a:pt x="69" y="7989"/>
                                  </a:lnTo>
                                  <a:lnTo>
                                    <a:pt x="67" y="7989"/>
                                  </a:lnTo>
                                  <a:lnTo>
                                    <a:pt x="67" y="7982"/>
                                  </a:lnTo>
                                  <a:lnTo>
                                    <a:pt x="64" y="7982"/>
                                  </a:lnTo>
                                  <a:lnTo>
                                    <a:pt x="64" y="7977"/>
                                  </a:lnTo>
                                  <a:lnTo>
                                    <a:pt x="62" y="7977"/>
                                  </a:lnTo>
                                  <a:lnTo>
                                    <a:pt x="62" y="7970"/>
                                  </a:lnTo>
                                  <a:lnTo>
                                    <a:pt x="57" y="7970"/>
                                  </a:lnTo>
                                  <a:lnTo>
                                    <a:pt x="52" y="7972"/>
                                  </a:lnTo>
                                  <a:lnTo>
                                    <a:pt x="45" y="7975"/>
                                  </a:lnTo>
                                  <a:lnTo>
                                    <a:pt x="43" y="7977"/>
                                  </a:lnTo>
                                  <a:lnTo>
                                    <a:pt x="43" y="7982"/>
                                  </a:lnTo>
                                  <a:lnTo>
                                    <a:pt x="45" y="7982"/>
                                  </a:lnTo>
                                  <a:lnTo>
                                    <a:pt x="45" y="7989"/>
                                  </a:lnTo>
                                  <a:lnTo>
                                    <a:pt x="48" y="7989"/>
                                  </a:lnTo>
                                  <a:lnTo>
                                    <a:pt x="48" y="7994"/>
                                  </a:lnTo>
                                  <a:lnTo>
                                    <a:pt x="50" y="7994"/>
                                  </a:lnTo>
                                  <a:lnTo>
                                    <a:pt x="50" y="8001"/>
                                  </a:lnTo>
                                  <a:lnTo>
                                    <a:pt x="52" y="8001"/>
                                  </a:lnTo>
                                  <a:lnTo>
                                    <a:pt x="52" y="8006"/>
                                  </a:lnTo>
                                  <a:lnTo>
                                    <a:pt x="55" y="8006"/>
                                  </a:lnTo>
                                  <a:lnTo>
                                    <a:pt x="55" y="8011"/>
                                  </a:lnTo>
                                  <a:lnTo>
                                    <a:pt x="57" y="8011"/>
                                  </a:lnTo>
                                  <a:lnTo>
                                    <a:pt x="57" y="8016"/>
                                  </a:lnTo>
                                  <a:lnTo>
                                    <a:pt x="60" y="8016"/>
                                  </a:lnTo>
                                  <a:lnTo>
                                    <a:pt x="60" y="8023"/>
                                  </a:lnTo>
                                  <a:lnTo>
                                    <a:pt x="62" y="8023"/>
                                  </a:lnTo>
                                  <a:lnTo>
                                    <a:pt x="62" y="8028"/>
                                  </a:lnTo>
                                  <a:lnTo>
                                    <a:pt x="64" y="8028"/>
                                  </a:lnTo>
                                  <a:lnTo>
                                    <a:pt x="64" y="8032"/>
                                  </a:lnTo>
                                  <a:lnTo>
                                    <a:pt x="67" y="8032"/>
                                  </a:lnTo>
                                  <a:lnTo>
                                    <a:pt x="67" y="8037"/>
                                  </a:lnTo>
                                  <a:lnTo>
                                    <a:pt x="69" y="8037"/>
                                  </a:lnTo>
                                  <a:lnTo>
                                    <a:pt x="69" y="8042"/>
                                  </a:lnTo>
                                  <a:lnTo>
                                    <a:pt x="72" y="8042"/>
                                  </a:lnTo>
                                  <a:lnTo>
                                    <a:pt x="72" y="8047"/>
                                  </a:lnTo>
                                  <a:lnTo>
                                    <a:pt x="74" y="8047"/>
                                  </a:lnTo>
                                  <a:lnTo>
                                    <a:pt x="79" y="8049"/>
                                  </a:lnTo>
                                  <a:lnTo>
                                    <a:pt x="79" y="8047"/>
                                  </a:lnTo>
                                  <a:lnTo>
                                    <a:pt x="93" y="8040"/>
                                  </a:lnTo>
                                  <a:lnTo>
                                    <a:pt x="91" y="8040"/>
                                  </a:lnTo>
                                  <a:lnTo>
                                    <a:pt x="91" y="8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825" y="446"/>
                                  </a:moveTo>
                                  <a:lnTo>
                                    <a:pt x="3823" y="446"/>
                                  </a:lnTo>
                                  <a:lnTo>
                                    <a:pt x="3823" y="439"/>
                                  </a:lnTo>
                                  <a:lnTo>
                                    <a:pt x="3820" y="439"/>
                                  </a:lnTo>
                                  <a:lnTo>
                                    <a:pt x="3820" y="431"/>
                                  </a:lnTo>
                                  <a:lnTo>
                                    <a:pt x="3818" y="431"/>
                                  </a:lnTo>
                                  <a:lnTo>
                                    <a:pt x="3818" y="424"/>
                                  </a:lnTo>
                                  <a:lnTo>
                                    <a:pt x="3816" y="424"/>
                                  </a:lnTo>
                                  <a:lnTo>
                                    <a:pt x="3816" y="420"/>
                                  </a:lnTo>
                                  <a:lnTo>
                                    <a:pt x="3813" y="420"/>
                                  </a:lnTo>
                                  <a:lnTo>
                                    <a:pt x="3813" y="412"/>
                                  </a:lnTo>
                                  <a:lnTo>
                                    <a:pt x="3811" y="412"/>
                                  </a:lnTo>
                                  <a:lnTo>
                                    <a:pt x="3811" y="407"/>
                                  </a:lnTo>
                                  <a:lnTo>
                                    <a:pt x="3806" y="407"/>
                                  </a:lnTo>
                                  <a:lnTo>
                                    <a:pt x="3799" y="410"/>
                                  </a:lnTo>
                                  <a:lnTo>
                                    <a:pt x="3792" y="412"/>
                                  </a:lnTo>
                                  <a:lnTo>
                                    <a:pt x="3792" y="417"/>
                                  </a:lnTo>
                                  <a:lnTo>
                                    <a:pt x="3794" y="417"/>
                                  </a:lnTo>
                                  <a:lnTo>
                                    <a:pt x="3794" y="424"/>
                                  </a:lnTo>
                                  <a:lnTo>
                                    <a:pt x="3796" y="424"/>
                                  </a:lnTo>
                                  <a:lnTo>
                                    <a:pt x="3796" y="431"/>
                                  </a:lnTo>
                                  <a:lnTo>
                                    <a:pt x="3799" y="431"/>
                                  </a:lnTo>
                                  <a:lnTo>
                                    <a:pt x="3799" y="439"/>
                                  </a:lnTo>
                                  <a:lnTo>
                                    <a:pt x="3801" y="439"/>
                                  </a:lnTo>
                                  <a:lnTo>
                                    <a:pt x="3801" y="446"/>
                                  </a:lnTo>
                                  <a:lnTo>
                                    <a:pt x="3804" y="446"/>
                                  </a:lnTo>
                                  <a:lnTo>
                                    <a:pt x="3804" y="453"/>
                                  </a:lnTo>
                                  <a:lnTo>
                                    <a:pt x="3806" y="453"/>
                                  </a:lnTo>
                                  <a:lnTo>
                                    <a:pt x="3806" y="460"/>
                                  </a:lnTo>
                                  <a:lnTo>
                                    <a:pt x="3808" y="460"/>
                                  </a:lnTo>
                                  <a:lnTo>
                                    <a:pt x="3808" y="467"/>
                                  </a:lnTo>
                                  <a:lnTo>
                                    <a:pt x="3811" y="467"/>
                                  </a:lnTo>
                                  <a:lnTo>
                                    <a:pt x="3811" y="477"/>
                                  </a:lnTo>
                                  <a:lnTo>
                                    <a:pt x="3813" y="477"/>
                                  </a:lnTo>
                                  <a:lnTo>
                                    <a:pt x="3813" y="484"/>
                                  </a:lnTo>
                                  <a:lnTo>
                                    <a:pt x="3816" y="484"/>
                                  </a:lnTo>
                                  <a:lnTo>
                                    <a:pt x="3823" y="487"/>
                                  </a:lnTo>
                                  <a:lnTo>
                                    <a:pt x="3823" y="484"/>
                                  </a:lnTo>
                                  <a:lnTo>
                                    <a:pt x="3832" y="482"/>
                                  </a:lnTo>
                                  <a:lnTo>
                                    <a:pt x="3835" y="480"/>
                                  </a:lnTo>
                                  <a:lnTo>
                                    <a:pt x="3832" y="480"/>
                                  </a:lnTo>
                                  <a:lnTo>
                                    <a:pt x="3832" y="470"/>
                                  </a:lnTo>
                                  <a:lnTo>
                                    <a:pt x="3830" y="470"/>
                                  </a:lnTo>
                                  <a:lnTo>
                                    <a:pt x="3830" y="463"/>
                                  </a:lnTo>
                                  <a:lnTo>
                                    <a:pt x="3827" y="463"/>
                                  </a:lnTo>
                                  <a:lnTo>
                                    <a:pt x="3827" y="453"/>
                                  </a:lnTo>
                                  <a:lnTo>
                                    <a:pt x="3825" y="453"/>
                                  </a:lnTo>
                                  <a:lnTo>
                                    <a:pt x="3825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232" y="155"/>
                                  </a:moveTo>
                                  <a:lnTo>
                                    <a:pt x="240" y="163"/>
                                  </a:lnTo>
                                  <a:lnTo>
                                    <a:pt x="244" y="165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256" y="153"/>
                                  </a:lnTo>
                                  <a:lnTo>
                                    <a:pt x="264" y="146"/>
                                  </a:lnTo>
                                  <a:lnTo>
                                    <a:pt x="268" y="143"/>
                                  </a:lnTo>
                                  <a:lnTo>
                                    <a:pt x="273" y="139"/>
                                  </a:lnTo>
                                  <a:lnTo>
                                    <a:pt x="278" y="136"/>
                                  </a:lnTo>
                                  <a:lnTo>
                                    <a:pt x="280" y="134"/>
                                  </a:lnTo>
                                  <a:lnTo>
                                    <a:pt x="285" y="131"/>
                                  </a:lnTo>
                                  <a:lnTo>
                                    <a:pt x="290" y="127"/>
                                  </a:lnTo>
                                  <a:lnTo>
                                    <a:pt x="295" y="124"/>
                                  </a:lnTo>
                                  <a:lnTo>
                                    <a:pt x="297" y="122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0" y="117"/>
                                  </a:lnTo>
                                  <a:lnTo>
                                    <a:pt x="300" y="112"/>
                                  </a:lnTo>
                                  <a:lnTo>
                                    <a:pt x="297" y="110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95" y="105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90" y="103"/>
                                  </a:lnTo>
                                  <a:lnTo>
                                    <a:pt x="288" y="105"/>
                                  </a:lnTo>
                                  <a:lnTo>
                                    <a:pt x="283" y="107"/>
                                  </a:lnTo>
                                  <a:lnTo>
                                    <a:pt x="280" y="110"/>
                                  </a:lnTo>
                                  <a:lnTo>
                                    <a:pt x="276" y="112"/>
                                  </a:lnTo>
                                  <a:lnTo>
                                    <a:pt x="271" y="117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4" y="122"/>
                                  </a:lnTo>
                                  <a:lnTo>
                                    <a:pt x="259" y="124"/>
                                  </a:lnTo>
                                  <a:lnTo>
                                    <a:pt x="254" y="129"/>
                                  </a:lnTo>
                                  <a:lnTo>
                                    <a:pt x="249" y="131"/>
                                  </a:lnTo>
                                  <a:lnTo>
                                    <a:pt x="242" y="139"/>
                                  </a:lnTo>
                                  <a:lnTo>
                                    <a:pt x="237" y="141"/>
                                  </a:lnTo>
                                  <a:lnTo>
                                    <a:pt x="230" y="148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3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631" y="19"/>
                                  </a:moveTo>
                                  <a:lnTo>
                                    <a:pt x="691" y="19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12" y="21"/>
                                  </a:lnTo>
                                  <a:lnTo>
                                    <a:pt x="63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51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0"/>
                              <a:ext cx="51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0"/>
                              <a:ext cx="51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0"/>
                              <a:ext cx="51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0"/>
                              <a:ext cx="51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0"/>
                              <a:ext cx="51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0"/>
                              <a:ext cx="55800" cy="122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278" y="11"/>
                                  </a:moveTo>
                                  <a:lnTo>
                                    <a:pt x="3278" y="23"/>
                                  </a:lnTo>
                                  <a:lnTo>
                                    <a:pt x="3290" y="23"/>
                                  </a:lnTo>
                                  <a:lnTo>
                                    <a:pt x="3309" y="26"/>
                                  </a:lnTo>
                                  <a:lnTo>
                                    <a:pt x="3324" y="28"/>
                                  </a:lnTo>
                                  <a:lnTo>
                                    <a:pt x="3347" y="33"/>
                                  </a:lnTo>
                                  <a:lnTo>
                                    <a:pt x="3355" y="35"/>
                                  </a:lnTo>
                                  <a:lnTo>
                                    <a:pt x="3355" y="31"/>
                                  </a:lnTo>
                                  <a:lnTo>
                                    <a:pt x="3357" y="19"/>
                                  </a:lnTo>
                                  <a:lnTo>
                                    <a:pt x="3360" y="16"/>
                                  </a:lnTo>
                                  <a:lnTo>
                                    <a:pt x="3352" y="14"/>
                                  </a:lnTo>
                                  <a:lnTo>
                                    <a:pt x="3343" y="11"/>
                                  </a:lnTo>
                                  <a:lnTo>
                                    <a:pt x="3328" y="9"/>
                                  </a:lnTo>
                                  <a:lnTo>
                                    <a:pt x="3316" y="7"/>
                                  </a:lnTo>
                                  <a:lnTo>
                                    <a:pt x="3300" y="4"/>
                                  </a:lnTo>
                                  <a:lnTo>
                                    <a:pt x="3280" y="4"/>
                                  </a:lnTo>
                                  <a:lnTo>
                                    <a:pt x="327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477" y="28"/>
                                  </a:moveTo>
                                  <a:lnTo>
                                    <a:pt x="477" y="38"/>
                                  </a:lnTo>
                                  <a:lnTo>
                                    <a:pt x="480" y="38"/>
                                  </a:lnTo>
                                  <a:lnTo>
                                    <a:pt x="487" y="40"/>
                                  </a:lnTo>
                                  <a:lnTo>
                                    <a:pt x="487" y="38"/>
                                  </a:lnTo>
                                  <a:lnTo>
                                    <a:pt x="496" y="35"/>
                                  </a:lnTo>
                                  <a:lnTo>
                                    <a:pt x="508" y="33"/>
                                  </a:lnTo>
                                  <a:lnTo>
                                    <a:pt x="518" y="31"/>
                                  </a:lnTo>
                                  <a:lnTo>
                                    <a:pt x="532" y="28"/>
                                  </a:lnTo>
                                  <a:lnTo>
                                    <a:pt x="544" y="26"/>
                                  </a:lnTo>
                                  <a:lnTo>
                                    <a:pt x="554" y="26"/>
                                  </a:lnTo>
                                  <a:lnTo>
                                    <a:pt x="554" y="9"/>
                                  </a:lnTo>
                                  <a:lnTo>
                                    <a:pt x="552" y="7"/>
                                  </a:lnTo>
                                  <a:lnTo>
                                    <a:pt x="537" y="7"/>
                                  </a:lnTo>
                                  <a:lnTo>
                                    <a:pt x="525" y="9"/>
                                  </a:lnTo>
                                  <a:lnTo>
                                    <a:pt x="511" y="11"/>
                                  </a:lnTo>
                                  <a:lnTo>
                                    <a:pt x="492" y="16"/>
                                  </a:lnTo>
                                  <a:lnTo>
                                    <a:pt x="480" y="19"/>
                                  </a:lnTo>
                                  <a:lnTo>
                                    <a:pt x="475" y="21"/>
                                  </a:lnTo>
                                  <a:lnTo>
                                    <a:pt x="475" y="28"/>
                                  </a:lnTo>
                                  <a:lnTo>
                                    <a:pt x="47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429" y="57"/>
                                  </a:moveTo>
                                  <a:lnTo>
                                    <a:pt x="3434" y="60"/>
                                  </a:lnTo>
                                  <a:lnTo>
                                    <a:pt x="3441" y="62"/>
                                  </a:lnTo>
                                  <a:lnTo>
                                    <a:pt x="3446" y="64"/>
                                  </a:lnTo>
                                  <a:lnTo>
                                    <a:pt x="3453" y="67"/>
                                  </a:lnTo>
                                  <a:lnTo>
                                    <a:pt x="3463" y="71"/>
                                  </a:lnTo>
                                  <a:lnTo>
                                    <a:pt x="3470" y="74"/>
                                  </a:lnTo>
                                  <a:lnTo>
                                    <a:pt x="3480" y="79"/>
                                  </a:lnTo>
                                  <a:lnTo>
                                    <a:pt x="3482" y="81"/>
                                  </a:lnTo>
                                  <a:lnTo>
                                    <a:pt x="3482" y="76"/>
                                  </a:lnTo>
                                  <a:lnTo>
                                    <a:pt x="3484" y="74"/>
                                  </a:lnTo>
                                  <a:lnTo>
                                    <a:pt x="3489" y="64"/>
                                  </a:lnTo>
                                  <a:lnTo>
                                    <a:pt x="3492" y="62"/>
                                  </a:lnTo>
                                  <a:lnTo>
                                    <a:pt x="3487" y="60"/>
                                  </a:lnTo>
                                  <a:lnTo>
                                    <a:pt x="3480" y="57"/>
                                  </a:lnTo>
                                  <a:lnTo>
                                    <a:pt x="3465" y="50"/>
                                  </a:lnTo>
                                  <a:lnTo>
                                    <a:pt x="3458" y="47"/>
                                  </a:lnTo>
                                  <a:lnTo>
                                    <a:pt x="3453" y="45"/>
                                  </a:lnTo>
                                  <a:lnTo>
                                    <a:pt x="3446" y="43"/>
                                  </a:lnTo>
                                  <a:lnTo>
                                    <a:pt x="3441" y="40"/>
                                  </a:lnTo>
                                  <a:lnTo>
                                    <a:pt x="3420" y="33"/>
                                  </a:lnTo>
                                  <a:lnTo>
                                    <a:pt x="3417" y="33"/>
                                  </a:lnTo>
                                  <a:lnTo>
                                    <a:pt x="3415" y="35"/>
                                  </a:lnTo>
                                  <a:lnTo>
                                    <a:pt x="3410" y="50"/>
                                  </a:lnTo>
                                  <a:lnTo>
                                    <a:pt x="3415" y="52"/>
                                  </a:lnTo>
                                  <a:lnTo>
                                    <a:pt x="342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552" y="120"/>
                                  </a:moveTo>
                                  <a:lnTo>
                                    <a:pt x="3556" y="122"/>
                                  </a:lnTo>
                                  <a:lnTo>
                                    <a:pt x="3559" y="124"/>
                                  </a:lnTo>
                                  <a:lnTo>
                                    <a:pt x="3564" y="127"/>
                                  </a:lnTo>
                                  <a:lnTo>
                                    <a:pt x="3568" y="131"/>
                                  </a:lnTo>
                                  <a:lnTo>
                                    <a:pt x="3573" y="134"/>
                                  </a:lnTo>
                                  <a:lnTo>
                                    <a:pt x="3576" y="136"/>
                                  </a:lnTo>
                                  <a:lnTo>
                                    <a:pt x="3580" y="139"/>
                                  </a:lnTo>
                                  <a:lnTo>
                                    <a:pt x="3585" y="143"/>
                                  </a:lnTo>
                                  <a:lnTo>
                                    <a:pt x="3590" y="146"/>
                                  </a:lnTo>
                                  <a:lnTo>
                                    <a:pt x="3597" y="153"/>
                                  </a:lnTo>
                                  <a:lnTo>
                                    <a:pt x="3597" y="151"/>
                                  </a:lnTo>
                                  <a:lnTo>
                                    <a:pt x="3602" y="146"/>
                                  </a:lnTo>
                                  <a:lnTo>
                                    <a:pt x="3604" y="141"/>
                                  </a:lnTo>
                                  <a:lnTo>
                                    <a:pt x="3609" y="136"/>
                                  </a:lnTo>
                                  <a:lnTo>
                                    <a:pt x="3604" y="131"/>
                                  </a:lnTo>
                                  <a:lnTo>
                                    <a:pt x="3600" y="129"/>
                                  </a:lnTo>
                                  <a:lnTo>
                                    <a:pt x="3595" y="124"/>
                                  </a:lnTo>
                                  <a:lnTo>
                                    <a:pt x="3590" y="122"/>
                                  </a:lnTo>
                                  <a:lnTo>
                                    <a:pt x="3587" y="120"/>
                                  </a:lnTo>
                                  <a:lnTo>
                                    <a:pt x="3583" y="117"/>
                                  </a:lnTo>
                                  <a:lnTo>
                                    <a:pt x="3578" y="112"/>
                                  </a:lnTo>
                                  <a:lnTo>
                                    <a:pt x="3573" y="110"/>
                                  </a:lnTo>
                                  <a:lnTo>
                                    <a:pt x="3571" y="107"/>
                                  </a:lnTo>
                                  <a:lnTo>
                                    <a:pt x="3566" y="105"/>
                                  </a:lnTo>
                                  <a:lnTo>
                                    <a:pt x="3564" y="103"/>
                                  </a:lnTo>
                                  <a:lnTo>
                                    <a:pt x="3559" y="100"/>
                                  </a:lnTo>
                                  <a:lnTo>
                                    <a:pt x="3556" y="98"/>
                                  </a:lnTo>
                                  <a:lnTo>
                                    <a:pt x="3547" y="93"/>
                                  </a:lnTo>
                                  <a:lnTo>
                                    <a:pt x="3542" y="93"/>
                                  </a:lnTo>
                                  <a:lnTo>
                                    <a:pt x="3540" y="95"/>
                                  </a:lnTo>
                                  <a:lnTo>
                                    <a:pt x="3535" y="105"/>
                                  </a:lnTo>
                                  <a:lnTo>
                                    <a:pt x="3535" y="110"/>
                                  </a:lnTo>
                                  <a:lnTo>
                                    <a:pt x="3537" y="110"/>
                                  </a:lnTo>
                                  <a:lnTo>
                                    <a:pt x="3542" y="112"/>
                                  </a:lnTo>
                                  <a:lnTo>
                                    <a:pt x="3544" y="115"/>
                                  </a:lnTo>
                                  <a:lnTo>
                                    <a:pt x="3549" y="117"/>
                                  </a:lnTo>
                                  <a:lnTo>
                                    <a:pt x="355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707" y="232"/>
                                  </a:moveTo>
                                  <a:lnTo>
                                    <a:pt x="3705" y="230"/>
                                  </a:lnTo>
                                  <a:lnTo>
                                    <a:pt x="3703" y="230"/>
                                  </a:lnTo>
                                  <a:lnTo>
                                    <a:pt x="3703" y="225"/>
                                  </a:lnTo>
                                  <a:lnTo>
                                    <a:pt x="3686" y="208"/>
                                  </a:lnTo>
                                  <a:lnTo>
                                    <a:pt x="3684" y="208"/>
                                  </a:lnTo>
                                  <a:lnTo>
                                    <a:pt x="3684" y="203"/>
                                  </a:lnTo>
                                  <a:lnTo>
                                    <a:pt x="3657" y="177"/>
                                  </a:lnTo>
                                  <a:lnTo>
                                    <a:pt x="3652" y="177"/>
                                  </a:lnTo>
                                  <a:lnTo>
                                    <a:pt x="3650" y="180"/>
                                  </a:lnTo>
                                  <a:lnTo>
                                    <a:pt x="3640" y="189"/>
                                  </a:lnTo>
                                  <a:lnTo>
                                    <a:pt x="3676" y="225"/>
                                  </a:lnTo>
                                  <a:lnTo>
                                    <a:pt x="3676" y="230"/>
                                  </a:lnTo>
                                  <a:lnTo>
                                    <a:pt x="3679" y="230"/>
                                  </a:lnTo>
                                  <a:lnTo>
                                    <a:pt x="3691" y="242"/>
                                  </a:lnTo>
                                  <a:lnTo>
                                    <a:pt x="3691" y="247"/>
                                  </a:lnTo>
                                  <a:lnTo>
                                    <a:pt x="3696" y="244"/>
                                  </a:lnTo>
                                  <a:lnTo>
                                    <a:pt x="3698" y="242"/>
                                  </a:lnTo>
                                  <a:lnTo>
                                    <a:pt x="3703" y="240"/>
                                  </a:lnTo>
                                  <a:lnTo>
                                    <a:pt x="3705" y="237"/>
                                  </a:lnTo>
                                  <a:lnTo>
                                    <a:pt x="3707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777" y="338"/>
                                  </a:moveTo>
                                  <a:lnTo>
                                    <a:pt x="3777" y="333"/>
                                  </a:lnTo>
                                  <a:lnTo>
                                    <a:pt x="3775" y="331"/>
                                  </a:lnTo>
                                  <a:lnTo>
                                    <a:pt x="3772" y="331"/>
                                  </a:lnTo>
                                  <a:lnTo>
                                    <a:pt x="3772" y="326"/>
                                  </a:lnTo>
                                  <a:lnTo>
                                    <a:pt x="3770" y="326"/>
                                  </a:lnTo>
                                  <a:lnTo>
                                    <a:pt x="3770" y="321"/>
                                  </a:lnTo>
                                  <a:lnTo>
                                    <a:pt x="3767" y="321"/>
                                  </a:lnTo>
                                  <a:lnTo>
                                    <a:pt x="3767" y="316"/>
                                  </a:lnTo>
                                  <a:lnTo>
                                    <a:pt x="3765" y="314"/>
                                  </a:lnTo>
                                  <a:lnTo>
                                    <a:pt x="3763" y="314"/>
                                  </a:lnTo>
                                  <a:lnTo>
                                    <a:pt x="3763" y="309"/>
                                  </a:lnTo>
                                  <a:lnTo>
                                    <a:pt x="3760" y="309"/>
                                  </a:lnTo>
                                  <a:lnTo>
                                    <a:pt x="3760" y="304"/>
                                  </a:lnTo>
                                  <a:lnTo>
                                    <a:pt x="3758" y="302"/>
                                  </a:lnTo>
                                  <a:lnTo>
                                    <a:pt x="3756" y="302"/>
                                  </a:lnTo>
                                  <a:lnTo>
                                    <a:pt x="3756" y="297"/>
                                  </a:lnTo>
                                  <a:lnTo>
                                    <a:pt x="3753" y="295"/>
                                  </a:lnTo>
                                  <a:lnTo>
                                    <a:pt x="3751" y="295"/>
                                  </a:lnTo>
                                  <a:lnTo>
                                    <a:pt x="3751" y="290"/>
                                  </a:lnTo>
                                  <a:lnTo>
                                    <a:pt x="3748" y="287"/>
                                  </a:lnTo>
                                  <a:lnTo>
                                    <a:pt x="3746" y="287"/>
                                  </a:lnTo>
                                  <a:lnTo>
                                    <a:pt x="3746" y="283"/>
                                  </a:lnTo>
                                  <a:lnTo>
                                    <a:pt x="3744" y="283"/>
                                  </a:lnTo>
                                  <a:lnTo>
                                    <a:pt x="3739" y="285"/>
                                  </a:lnTo>
                                  <a:lnTo>
                                    <a:pt x="3736" y="287"/>
                                  </a:lnTo>
                                  <a:lnTo>
                                    <a:pt x="3732" y="290"/>
                                  </a:lnTo>
                                  <a:lnTo>
                                    <a:pt x="3729" y="292"/>
                                  </a:lnTo>
                                  <a:lnTo>
                                    <a:pt x="3729" y="297"/>
                                  </a:lnTo>
                                  <a:lnTo>
                                    <a:pt x="3732" y="297"/>
                                  </a:lnTo>
                                  <a:lnTo>
                                    <a:pt x="3732" y="302"/>
                                  </a:lnTo>
                                  <a:lnTo>
                                    <a:pt x="3734" y="302"/>
                                  </a:lnTo>
                                  <a:lnTo>
                                    <a:pt x="3736" y="304"/>
                                  </a:lnTo>
                                  <a:lnTo>
                                    <a:pt x="3736" y="309"/>
                                  </a:lnTo>
                                  <a:lnTo>
                                    <a:pt x="3739" y="309"/>
                                  </a:lnTo>
                                  <a:lnTo>
                                    <a:pt x="3741" y="311"/>
                                  </a:lnTo>
                                  <a:lnTo>
                                    <a:pt x="3741" y="316"/>
                                  </a:lnTo>
                                  <a:lnTo>
                                    <a:pt x="3744" y="316"/>
                                  </a:lnTo>
                                  <a:lnTo>
                                    <a:pt x="3744" y="321"/>
                                  </a:lnTo>
                                  <a:lnTo>
                                    <a:pt x="3746" y="321"/>
                                  </a:lnTo>
                                  <a:lnTo>
                                    <a:pt x="3748" y="323"/>
                                  </a:lnTo>
                                  <a:lnTo>
                                    <a:pt x="3748" y="328"/>
                                  </a:lnTo>
                                  <a:lnTo>
                                    <a:pt x="3751" y="328"/>
                                  </a:lnTo>
                                  <a:lnTo>
                                    <a:pt x="3751" y="333"/>
                                  </a:lnTo>
                                  <a:lnTo>
                                    <a:pt x="3753" y="333"/>
                                  </a:lnTo>
                                  <a:lnTo>
                                    <a:pt x="3753" y="338"/>
                                  </a:lnTo>
                                  <a:lnTo>
                                    <a:pt x="3756" y="338"/>
                                  </a:lnTo>
                                  <a:lnTo>
                                    <a:pt x="3758" y="340"/>
                                  </a:lnTo>
                                  <a:lnTo>
                                    <a:pt x="3758" y="345"/>
                                  </a:lnTo>
                                  <a:lnTo>
                                    <a:pt x="3760" y="345"/>
                                  </a:lnTo>
                                  <a:lnTo>
                                    <a:pt x="3760" y="350"/>
                                  </a:lnTo>
                                  <a:lnTo>
                                    <a:pt x="3763" y="350"/>
                                  </a:lnTo>
                                  <a:lnTo>
                                    <a:pt x="3763" y="355"/>
                                  </a:lnTo>
                                  <a:lnTo>
                                    <a:pt x="3765" y="355"/>
                                  </a:lnTo>
                                  <a:lnTo>
                                    <a:pt x="3765" y="360"/>
                                  </a:lnTo>
                                  <a:lnTo>
                                    <a:pt x="3772" y="357"/>
                                  </a:lnTo>
                                  <a:lnTo>
                                    <a:pt x="3782" y="352"/>
                                  </a:lnTo>
                                  <a:lnTo>
                                    <a:pt x="3784" y="347"/>
                                  </a:lnTo>
                                  <a:lnTo>
                                    <a:pt x="3782" y="347"/>
                                  </a:lnTo>
                                  <a:lnTo>
                                    <a:pt x="3782" y="343"/>
                                  </a:lnTo>
                                  <a:lnTo>
                                    <a:pt x="3780" y="343"/>
                                  </a:lnTo>
                                  <a:lnTo>
                                    <a:pt x="3780" y="338"/>
                                  </a:lnTo>
                                  <a:lnTo>
                                    <a:pt x="3777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823" y="7896"/>
                                  </a:moveTo>
                                  <a:lnTo>
                                    <a:pt x="3832" y="7898"/>
                                  </a:lnTo>
                                  <a:lnTo>
                                    <a:pt x="3837" y="7900"/>
                                  </a:lnTo>
                                  <a:lnTo>
                                    <a:pt x="3837" y="7891"/>
                                  </a:lnTo>
                                  <a:lnTo>
                                    <a:pt x="3842" y="7867"/>
                                  </a:lnTo>
                                  <a:lnTo>
                                    <a:pt x="3847" y="7838"/>
                                  </a:lnTo>
                                  <a:lnTo>
                                    <a:pt x="3849" y="7821"/>
                                  </a:lnTo>
                                  <a:lnTo>
                                    <a:pt x="3842" y="7819"/>
                                  </a:lnTo>
                                  <a:lnTo>
                                    <a:pt x="3830" y="7819"/>
                                  </a:lnTo>
                                  <a:lnTo>
                                    <a:pt x="3827" y="7831"/>
                                  </a:lnTo>
                                  <a:lnTo>
                                    <a:pt x="3825" y="7848"/>
                                  </a:lnTo>
                                  <a:lnTo>
                                    <a:pt x="3823" y="7860"/>
                                  </a:lnTo>
                                  <a:lnTo>
                                    <a:pt x="3820" y="7874"/>
                                  </a:lnTo>
                                  <a:lnTo>
                                    <a:pt x="3818" y="7884"/>
                                  </a:lnTo>
                                  <a:lnTo>
                                    <a:pt x="3818" y="7896"/>
                                  </a:lnTo>
                                  <a:lnTo>
                                    <a:pt x="3823" y="7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3840" y="542"/>
                                  </a:moveTo>
                                  <a:lnTo>
                                    <a:pt x="3827" y="544"/>
                                  </a:lnTo>
                                  <a:lnTo>
                                    <a:pt x="3827" y="559"/>
                                  </a:lnTo>
                                  <a:lnTo>
                                    <a:pt x="3830" y="559"/>
                                  </a:lnTo>
                                  <a:lnTo>
                                    <a:pt x="3830" y="578"/>
                                  </a:lnTo>
                                  <a:lnTo>
                                    <a:pt x="3832" y="578"/>
                                  </a:lnTo>
                                  <a:lnTo>
                                    <a:pt x="3832" y="609"/>
                                  </a:lnTo>
                                  <a:lnTo>
                                    <a:pt x="3835" y="609"/>
                                  </a:lnTo>
                                  <a:lnTo>
                                    <a:pt x="3835" y="621"/>
                                  </a:lnTo>
                                  <a:lnTo>
                                    <a:pt x="3854" y="621"/>
                                  </a:lnTo>
                                  <a:lnTo>
                                    <a:pt x="3854" y="600"/>
                                  </a:lnTo>
                                  <a:lnTo>
                                    <a:pt x="3852" y="600"/>
                                  </a:lnTo>
                                  <a:lnTo>
                                    <a:pt x="3852" y="571"/>
                                  </a:lnTo>
                                  <a:lnTo>
                                    <a:pt x="3849" y="571"/>
                                  </a:lnTo>
                                  <a:lnTo>
                                    <a:pt x="3849" y="551"/>
                                  </a:lnTo>
                                  <a:lnTo>
                                    <a:pt x="3847" y="551"/>
                                  </a:lnTo>
                                  <a:lnTo>
                                    <a:pt x="3847" y="542"/>
                                  </a:lnTo>
                                  <a:lnTo>
                                    <a:pt x="3840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60" y="367"/>
                                  </a:moveTo>
                                  <a:lnTo>
                                    <a:pt x="60" y="371"/>
                                  </a:lnTo>
                                  <a:lnTo>
                                    <a:pt x="62" y="371"/>
                                  </a:lnTo>
                                  <a:lnTo>
                                    <a:pt x="72" y="376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9" y="374"/>
                                  </a:lnTo>
                                  <a:lnTo>
                                    <a:pt x="96" y="340"/>
                                  </a:lnTo>
                                  <a:lnTo>
                                    <a:pt x="98" y="338"/>
                                  </a:lnTo>
                                  <a:lnTo>
                                    <a:pt x="105" y="323"/>
                                  </a:lnTo>
                                  <a:lnTo>
                                    <a:pt x="108" y="321"/>
                                  </a:lnTo>
                                  <a:lnTo>
                                    <a:pt x="110" y="316"/>
                                  </a:lnTo>
                                  <a:lnTo>
                                    <a:pt x="115" y="311"/>
                                  </a:lnTo>
                                  <a:lnTo>
                                    <a:pt x="112" y="309"/>
                                  </a:lnTo>
                                  <a:lnTo>
                                    <a:pt x="108" y="307"/>
                                  </a:lnTo>
                                  <a:lnTo>
                                    <a:pt x="105" y="304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93" y="307"/>
                                  </a:lnTo>
                                  <a:lnTo>
                                    <a:pt x="91" y="309"/>
                                  </a:lnTo>
                                  <a:lnTo>
                                    <a:pt x="86" y="319"/>
                                  </a:lnTo>
                                  <a:lnTo>
                                    <a:pt x="84" y="321"/>
                                  </a:lnTo>
                                  <a:lnTo>
                                    <a:pt x="76" y="335"/>
                                  </a:lnTo>
                                  <a:lnTo>
                                    <a:pt x="74" y="338"/>
                                  </a:lnTo>
                                  <a:lnTo>
                                    <a:pt x="6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28" y="506"/>
                                  </a:moveTo>
                                  <a:lnTo>
                                    <a:pt x="33" y="508"/>
                                  </a:lnTo>
                                  <a:lnTo>
                                    <a:pt x="33" y="506"/>
                                  </a:lnTo>
                                  <a:lnTo>
                                    <a:pt x="40" y="477"/>
                                  </a:lnTo>
                                  <a:lnTo>
                                    <a:pt x="43" y="470"/>
                                  </a:lnTo>
                                  <a:lnTo>
                                    <a:pt x="45" y="460"/>
                                  </a:lnTo>
                                  <a:lnTo>
                                    <a:pt x="55" y="431"/>
                                  </a:lnTo>
                                  <a:lnTo>
                                    <a:pt x="40" y="427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33" y="431"/>
                                  </a:lnTo>
                                  <a:lnTo>
                                    <a:pt x="28" y="446"/>
                                  </a:lnTo>
                                  <a:lnTo>
                                    <a:pt x="26" y="45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1" y="472"/>
                                  </a:lnTo>
                                  <a:lnTo>
                                    <a:pt x="19" y="480"/>
                                  </a:lnTo>
                                  <a:lnTo>
                                    <a:pt x="16" y="489"/>
                                  </a:lnTo>
                                  <a:lnTo>
                                    <a:pt x="14" y="501"/>
                                  </a:lnTo>
                                  <a:lnTo>
                                    <a:pt x="19" y="503"/>
                                  </a:lnTo>
                                  <a:lnTo>
                                    <a:pt x="28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53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5" h="8390">
                                  <a:moveTo>
                                    <a:pt x="19" y="563"/>
                                  </a:moveTo>
                                  <a:lnTo>
                                    <a:pt x="4" y="563"/>
                                  </a:lnTo>
                                  <a:lnTo>
                                    <a:pt x="2" y="571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19" y="643"/>
                                  </a:lnTo>
                                  <a:lnTo>
                                    <a:pt x="19" y="616"/>
                                  </a:lnTo>
                                  <a:lnTo>
                                    <a:pt x="21" y="580"/>
                                  </a:lnTo>
                                  <a:lnTo>
                                    <a:pt x="24" y="566"/>
                                  </a:lnTo>
                                  <a:lnTo>
                                    <a:pt x="19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43236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52092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61092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24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69912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16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78732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87768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96588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92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05408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812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14444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776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23264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668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32084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488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41120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488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49940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344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58760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164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67760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164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76616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984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85436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94436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840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03256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660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12112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21112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336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29932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336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38752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56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47788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976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56608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012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65428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904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74536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24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83356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724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92176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580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301176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310032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400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318852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256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327852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184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336672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76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345528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896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354528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860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363348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7520"/>
                              <a:ext cx="12240" cy="5004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372168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5720"/>
                              <a:ext cx="1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cc00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6720" y="0"/>
                            <a:ext cx="6858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5pt;margin-top:377.95pt;width:192.75pt;height:435.6pt" coordorigin="7479,7559" coordsize="3855,8712">
                <v:group id="shape_0" style="position:absolute;left:7479;top:7880;width:3855;height:8391">
                  <v:rect id="shape_0" fillcolor="#cc0065" stroked="f" o:allowincell="f" style="position:absolute;left:11314;top:1388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3904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402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4044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4161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4183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430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4325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444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4464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4581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4603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472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4745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486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4884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5001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5023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514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5165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528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5304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5421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5443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556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shape id="shape_0" coordsize="3855,8390" path="m132,249l132,254l136,254l141,259l146,261l148,263l148,261l153,256l156,251l163,244l165,240l177,227l180,223l199,203l196,201l192,199l184,191l182,191l180,194l172,201l170,206l153,223l151,227l141,237l139,242l132,249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16,7780l21,7780l21,7768l19,7768l19,7704l0,7704l0,7783l16,7780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3794,8018l3796,8011l3804,7996l3806,7989l3808,7984l3813,7970l3816,7965l3818,7956l3804,7951l3799,7951l3796,7958l3792,7972l3789,7977l3787,7984l3782,7994l3780,8001l3770,8020l3789,8030l3789,8028l3794,8018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3698,8136l3700,8138l3705,8140l3715,8150l3715,8145l3720,8140l3722,8136l3727,8131l3729,8126l3734,8121l3736,8116l3739,8114l3741,8109l3744,8107l3746,8102l3748,8100l3751,8095l3753,8092l3756,8088l3760,8083l3756,8080l3753,8078l3748,8076l3746,8073l3741,8073l3739,8078l3736,8080l3734,8085l3732,8088l3729,8092l3727,8095l3724,8100l3722,8102l3720,8107l3717,8109l3715,8114l3710,8119l3707,8124l3700,8131l3698,8136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3607,8227l3602,8232l3612,8241l3612,8246l3614,8246l3616,8248l3616,8246l3624,8239l3628,8236l3624,8212l3612,8224l3607,8227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3643,8222l3647,8220l3674,8193l3662,8181l3657,8181l3655,8184l3628,8210l3624,8212l3628,8236l3643,8222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199,8205l196,8208l196,8212l199,8212l201,8215l206,8217l223,8234l228,8236l237,8246l242,8248l249,8256l254,8258l256,8260l256,8258l264,8251l266,8246l268,8244l264,8241l259,8236l254,8234l247,8227l242,8224l228,8210l223,8208l211,8196l206,8196l204,8198l201,8200l199,8205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388,50l369,60l362,62l348,69l345,71l345,79l348,79l348,83l350,83l350,88l352,88l355,91l355,88l379,76l386,74l400,67l408,64l412,62l420,60l424,57l422,57l422,50l420,50l420,45l417,45l417,40l412,40l408,43l400,45l396,47l388,50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321,8280l314,8280l312,8284l309,8287l307,8292l307,8296l309,8296l319,8301l321,8304l336,8311l338,8313l367,8328l374,8330l376,8332l376,8328l384,8313l340,8292l338,8289l324,8282l321,8280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3364,8359l3364,8368l3367,8368l3374,8371l3374,8368l3381,8366l3391,8364l3398,8361l3407,8359l3415,8356l3420,8354l3434,8349l3441,8349l3441,8342l3439,8342l3439,8335l3436,8335l3436,8330l3429,8330l3422,8332l3386,8344l3367,8349l3362,8352l3362,8359l3364,8359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432,8352l434,8354l463,8364l472,8366l480,8368l489,8371l501,8373l508,8376l508,8371l511,8361l513,8356l506,8354l477,8347l470,8344l460,8342l446,8337l436,8337l434,8344l432,8352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3304,8368l3304,8364l3292,8364l3273,8366l3232,8368l3227,8371l3227,8390l3252,8388l3280,8385l3300,8383l3307,8383l3307,8368l3304,8368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571,8366l568,8371l568,8385l573,8385l602,8388l648,8390l648,8371l621,8368l580,8366l571,8366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rect id="shape_0" fillcolor="#cc0065" stroked="f" o:allowincell="f" style="position:absolute;left:8187;top:16252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8326;top:16252;width:80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8467;top:16252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8607;top:16252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8746;top:16252;width:80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8887;top:16252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9027;top:16252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9166;top:16252;width:80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9307;top:16252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9447;top:16252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9586;top:16252;width:80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9727;top:16252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9867;top:16252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0006;top:16252;width:80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0147;top:16252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0286;top:16252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0426;top:16252;width:80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0567;top:16252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shape id="shape_0" coordsize="3855,8390" path="m3501,8320l3516,8313l3518,8311l3532,8304l3535,8301l3549,8294l3552,8292l3556,8289l3559,8287l3564,8284l3566,8280l3564,8277l3561,8277l3561,8272l3556,8268l3552,8268l3549,8270l3544,8272l3542,8275l3537,8277l3535,8280l3520,8287l3518,8289l3489,8304l3489,8311l3492,8311l3492,8316l3494,8316l3494,8320l3496,8320l3501,8323l3501,8320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115,8114l120,8119l120,8124l122,8124l124,8126l124,8131l127,8131l132,8136l129,8100l127,8100l127,8095l124,8092l117,8092l115,8095l110,8097l108,8100l108,8107l110,8107l112,8109l112,8114l115,8114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24,7917l31,7920l31,7917l38,7915l43,7912l40,7912l40,7905l38,7905l38,7893l36,7893l36,7884l33,7884l33,7872l31,7872l31,7860l28,7860l28,7845l26,7845l26,7840l12,7840l7,7843l7,7852l9,7852l9,7867l12,7867l12,7879l14,7879l14,7888l16,7888l16,7900l19,7900l19,7910l21,7910l21,7917l24,7917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134,8140l141,8148l141,8152l144,8152l156,8164l156,8162l160,8160l165,8155l168,8150l165,8148l163,8148l163,8143l156,8136l153,8136l153,8131l148,8126l146,8126l146,8121l141,8116l139,8116l139,8112l134,8107l132,8107l132,8102l129,8100l132,8136l132,8140l134,8140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91,8035l88,8035l88,8030l86,8030l86,8025l84,8025l84,8020l81,8020l81,8016l79,8016l79,8011l76,8011l76,8006l74,8006l74,8001l72,8001l72,7994l69,7994l69,7989l67,7989l67,7982l64,7982l64,7977l62,7977l62,7970l57,7970l52,7972l45,7975l43,7977l43,7982l45,7982l45,7989l48,7989l48,7994l50,7994l50,8001l52,8001l52,8006l55,8006l55,8011l57,8011l57,8016l60,8016l60,8023l62,8023l62,8028l64,8028l64,8032l67,8032l67,8037l69,8037l69,8042l72,8042l72,8047l74,8047l79,8049l79,8047l93,8040l91,8040l91,8035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3825,446l3823,446l3823,439l3820,439l3820,431l3818,431l3818,424l3816,424l3816,420l3813,420l3813,412l3811,412l3811,407l3806,407l3799,410l3792,412l3792,417l3794,417l3794,424l3796,424l3796,431l3799,431l3799,439l3801,439l3801,446l3804,446l3804,453l3806,453l3806,460l3808,460l3808,467l3811,467l3811,477l3813,477l3813,484l3816,484l3823,487l3823,484l3832,482l3835,480l3832,480l3832,470l3830,470l3830,463l3827,463l3827,453l3825,453l3825,446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232,155l240,163l244,165l244,163l252,155l256,153l264,146l268,143l273,139l278,136l280,134l285,131l290,127l295,124l297,122l302,122l302,117l300,117l300,112l297,110l295,110l295,105l292,103l290,103l288,105l283,107l280,110l276,112l271,117l266,120l264,122l259,124l254,129l249,131l242,139l237,141l230,148l230,155l232,155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631,19l691,19l691,0l612,0l612,21l631,19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rect id="shape_0" fillcolor="#cc0065" stroked="f" o:allowincell="f" style="position:absolute;left:8230;top:7880;width:80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8371;top:7880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8511;top:7880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8650;top:7880;width:80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8791;top:7880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8931;top:7880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9070;top:7880;width:80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9211;top:7880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9351;top:7880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9490;top:7880;width:80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9631;top:7880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9771;top:7880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9910;top:7880;width:80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0051;top:7880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0191;top:7880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0330;top:7880;width:80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0471;top:7880;width:78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0611;top:7880;width:87;height:1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shape id="shape_0" coordsize="3855,8390" path="m3278,11l3278,23l3290,23l3309,26l3324,28l3347,33l3355,35l3355,31l3357,19l3360,16l3352,14l3343,11l3328,9l3316,7l3300,4l3280,4l3278,11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477,28l477,38l480,38l487,40l487,38l496,35l508,33l518,31l532,28l544,26l554,26l554,9l552,7l537,7l525,9l511,11l492,16l480,19l475,21l475,28l477,28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3429,57l3434,60l3441,62l3446,64l3453,67l3463,71l3470,74l3480,79l3482,81l3482,76l3484,74l3489,64l3492,62l3487,60l3480,57l3465,50l3458,47l3453,45l3446,43l3441,40l3420,33l3417,33l3415,35l3410,50l3415,52l3429,57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3552,120l3556,122l3559,124l3564,127l3568,131l3573,134l3576,136l3580,139l3585,143l3590,146l3597,153l3597,151l3602,146l3604,141l3609,136l3604,131l3600,129l3595,124l3590,122l3587,120l3583,117l3578,112l3573,110l3571,107l3566,105l3564,103l3559,100l3556,98l3547,93l3542,93l3540,95l3535,105l3535,110l3537,110l3542,112l3544,115l3549,117l3552,120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3707,232l3705,230l3703,230l3703,225l3686,208l3684,208l3684,203l3657,177l3652,177l3650,180l3640,189l3676,225l3676,230l3679,230l3691,242l3691,247l3696,244l3698,242l3703,240l3705,237l3707,232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3777,338l3777,333l3775,331l3772,331l3772,326l3770,326l3770,321l3767,321l3767,316l3765,314l3763,314l3763,309l3760,309l3760,304l3758,302l3756,302l3756,297l3753,295l3751,295l3751,290l3748,287l3746,287l3746,283l3744,283l3739,285l3736,287l3732,290l3729,292l3729,297l3732,297l3732,302l3734,302l3736,304l3736,309l3739,309l3741,311l3741,316l3744,316l3744,321l3746,321l3748,323l3748,328l3751,328l3751,333l3753,333l3753,338l3756,338l3758,340l3758,345l3760,345l3760,350l3763,350l3763,355l3765,355l3765,360l3772,357l3782,352l3784,347l3782,347l3782,343l3780,343l3780,338l3777,338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3823,7896l3832,7898l3837,7900l3837,7891l3842,7867l3847,7838l3849,7821l3842,7819l3830,7819l3827,7831l3825,7848l3823,7860l3820,7874l3818,7884l3818,7896l3823,7896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3840,542l3827,544l3827,559l3830,559l3830,578l3832,578l3832,609l3835,609l3835,621l3854,621l3854,600l3852,600l3852,571l3849,571l3849,551l3847,551l3847,542l3840,542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60,367l60,371l62,371l72,376l79,379l79,374l96,340l98,338l105,323l108,321l110,316l115,311l112,309l108,307l105,304l100,302l96,302l93,307l91,309l86,319l84,321l76,335l74,338l60,367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28,506l33,508l33,506l40,477l43,470l45,460l55,431l40,427l36,427l33,431l28,446l26,455l24,463l21,472l19,480l16,489l14,501l19,503l28,506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shape id="shape_0" coordsize="3855,8390" path="m19,563l4,563l2,571l0,600l0,643l19,643l19,616l21,580l24,566l19,563xe" fillcolor="#cc0065" stroked="f" o:allowincell="f" style="position:absolute;left:7479;top:7880;width:3854;height:839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shape>
                  <v:rect id="shape_0" fillcolor="#cc0065" stroked="f" o:allowincell="f" style="position:absolute;left:11314;top:8561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858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8700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8722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884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886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8981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900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9120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9142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926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928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9401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942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9540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9562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968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970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9821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984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9960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9982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010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0124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0241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026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0380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0402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052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0544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0661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068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0800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0822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094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0964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1081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110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1220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124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136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1381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1501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152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1640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166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178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1801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1921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194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2060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208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220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2222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234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2364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2481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250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262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2642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276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2784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2901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2923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304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3064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318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3204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3321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3343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3463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3484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3602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3624;width:18;height:78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11314;top:13741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  <v:rect id="shape_0" fillcolor="#cc0065" stroked="f" o:allowincell="f" style="position:absolute;left:7479;top:13763;width:18;height:80;mso-wrap-style:none;v-text-anchor:middle;mso-position-horizontal-relative:page;mso-position-vertical-relative:page">
                    <v:fill o:detectmouseclick="t" type="solid" color2="#33ff9a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946;top:7559;width:107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w w:val="99"/>
          <w:sz w:val="32"/>
          <w:szCs w:val="32"/>
        </w:rPr>
        <w:t>AIL</w:t>
      </w:r>
      <w:r>
        <w:rPr>
          <w:rFonts w:cs="Garamond" w:ascii="Garamond" w:hAnsi="Garamond"/>
          <w:color w:val="000000"/>
          <w:spacing w:val="-1"/>
          <w:w w:val="99"/>
          <w:sz w:val="32"/>
          <w:szCs w:val="32"/>
        </w:rPr>
        <w:t>E</w:t>
      </w:r>
      <w:r>
        <w:rPr>
          <w:rFonts w:cs="Garamond" w:ascii="Garamond" w:hAnsi="Garamond"/>
          <w:color w:val="000000"/>
          <w:w w:val="99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C</w:t>
      </w:r>
      <w:r>
        <w:rPr>
          <w:rFonts w:cs="Garamond" w:ascii="Garamond" w:hAnsi="Garamond"/>
          <w:color w:val="000000"/>
          <w:sz w:val="32"/>
          <w:szCs w:val="32"/>
        </w:rPr>
        <w:t>H</w:t>
      </w:r>
      <w:r>
        <w:rPr>
          <w:rFonts w:cs="Garamond" w:ascii="Garamond" w:hAnsi="Garamond"/>
          <w:color w:val="000000"/>
          <w:spacing w:val="2"/>
          <w:sz w:val="32"/>
          <w:szCs w:val="32"/>
        </w:rPr>
        <w:t>A</w:t>
      </w:r>
      <w:r>
        <w:rPr>
          <w:rFonts w:cs="Garamond" w:ascii="Garamond" w:hAnsi="Garamond"/>
          <w:color w:val="000000"/>
          <w:sz w:val="32"/>
          <w:szCs w:val="32"/>
        </w:rPr>
        <w:t>L</w:t>
      </w:r>
      <w:r>
        <w:rPr>
          <w:rFonts w:cs="Garamond" w:ascii="Garamond" w:hAnsi="Garamond"/>
          <w:color w:val="000000"/>
          <w:spacing w:val="2"/>
          <w:sz w:val="32"/>
          <w:szCs w:val="32"/>
        </w:rPr>
        <w:t>E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U</w:t>
      </w:r>
      <w:r>
        <w:rPr>
          <w:rFonts w:cs="Garamond" w:ascii="Garamond" w:hAnsi="Garamond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C</w:t>
      </w:r>
      <w:r>
        <w:rPr>
          <w:rFonts w:cs="Garamond" w:ascii="Garamond" w:hAnsi="Garamond"/>
          <w:color w:val="000000"/>
          <w:sz w:val="32"/>
          <w:szCs w:val="32"/>
        </w:rPr>
        <w:t>I</w:t>
      </w:r>
      <w:r>
        <w:rPr>
          <w:rFonts w:cs="Garamond" w:ascii="Garamond" w:hAnsi="Garamond"/>
          <w:color w:val="000000"/>
          <w:spacing w:val="2"/>
          <w:sz w:val="32"/>
          <w:szCs w:val="32"/>
        </w:rPr>
        <w:t>R</w:t>
      </w:r>
      <w:r>
        <w:rPr>
          <w:rFonts w:cs="Garamond" w:ascii="Garamond" w:hAnsi="Garamond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C</w:t>
      </w:r>
      <w:r>
        <w:rPr>
          <w:rFonts w:cs="Garamond" w:ascii="Garamond" w:hAnsi="Garamond"/>
          <w:color w:val="000000"/>
          <w:spacing w:val="2"/>
          <w:sz w:val="32"/>
          <w:szCs w:val="32"/>
        </w:rPr>
        <w:t>R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E</w:t>
      </w:r>
      <w:r>
        <w:rPr>
          <w:rFonts w:cs="Garamond" w:ascii="Garamond" w:hAnsi="Garamond"/>
          <w:color w:val="000000"/>
          <w:spacing w:val="1"/>
          <w:sz w:val="32"/>
          <w:szCs w:val="32"/>
        </w:rPr>
        <w:t>T</w:t>
      </w:r>
      <w:r>
        <w:rPr>
          <w:rFonts w:cs="Garamond" w:ascii="Garamond" w:hAnsi="Garamond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pacing w:val="1"/>
          <w:sz w:val="32"/>
          <w:szCs w:val="32"/>
        </w:rPr>
        <w:t>D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E</w:t>
      </w:r>
      <w:r>
        <w:rPr>
          <w:rFonts w:cs="Garamond" w:ascii="Garamond" w:hAnsi="Garamond"/>
          <w:color w:val="000000"/>
          <w:spacing w:val="-16"/>
          <w:sz w:val="32"/>
          <w:szCs w:val="32"/>
        </w:rPr>
        <w:t>D</w:t>
      </w:r>
      <w:r>
        <w:rPr>
          <w:rFonts w:cs="Garamond" w:ascii="Garamond" w:hAnsi="Garamond"/>
          <w:color w:val="000000"/>
          <w:sz w:val="32"/>
          <w:szCs w:val="32"/>
        </w:rPr>
        <w:t>A</w:t>
      </w:r>
      <w:r>
        <w:rPr>
          <w:rFonts w:cs="Garamond" w:ascii="Garamond" w:hAnsi="Garamond"/>
          <w:color w:val="000000"/>
          <w:spacing w:val="2"/>
          <w:sz w:val="32"/>
          <w:szCs w:val="32"/>
        </w:rPr>
        <w:t>L</w:t>
      </w:r>
      <w:r>
        <w:rPr>
          <w:rFonts w:cs="Garamond" w:ascii="Garamond" w:hAnsi="Garamond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pacing w:val="1"/>
          <w:sz w:val="32"/>
          <w:szCs w:val="32"/>
        </w:rPr>
        <w:t>D</w:t>
      </w:r>
      <w:r>
        <w:rPr>
          <w:rFonts w:cs="Garamond" w:ascii="Garamond" w:hAnsi="Garamond"/>
          <w:color w:val="000000"/>
          <w:sz w:val="32"/>
          <w:szCs w:val="32"/>
        </w:rPr>
        <w:t>O</w:t>
      </w:r>
      <w:r>
        <w:rPr>
          <w:rFonts w:cs="Garamond" w:ascii="Garamond" w:hAnsi="Garamond"/>
          <w:color w:val="000000"/>
          <w:spacing w:val="1"/>
          <w:sz w:val="32"/>
          <w:szCs w:val="32"/>
        </w:rPr>
        <w:t>N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J</w:t>
      </w:r>
      <w:r>
        <w:rPr>
          <w:rFonts w:cs="Garamond" w:ascii="Garamond" w:hAnsi="Garamond"/>
          <w:color w:val="000000"/>
          <w:sz w:val="32"/>
          <w:szCs w:val="32"/>
        </w:rPr>
        <w:t>O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E</w:t>
      </w:r>
      <w:r>
        <w:rPr>
          <w:rFonts w:cs="Garamond" w:ascii="Garamond" w:hAnsi="Garamond"/>
          <w:color w:val="000000"/>
          <w:sz w:val="32"/>
          <w:szCs w:val="32"/>
        </w:rPr>
        <w:t>M</w:t>
      </w:r>
      <w:r>
        <w:rPr>
          <w:rFonts w:cs="Garamond" w:ascii="Garamond" w:hAnsi="Garamond"/>
          <w:color w:val="000000"/>
          <w:spacing w:val="1"/>
          <w:sz w:val="32"/>
          <w:szCs w:val="32"/>
        </w:rPr>
        <w:t>B</w:t>
      </w:r>
      <w:r>
        <w:rPr>
          <w:rFonts w:cs="Garamond" w:ascii="Garamond" w:hAnsi="Garamond"/>
          <w:color w:val="000000"/>
          <w:spacing w:val="-5"/>
          <w:sz w:val="32"/>
          <w:szCs w:val="32"/>
        </w:rPr>
        <w:t>R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U</w:t>
      </w:r>
      <w:r>
        <w:rPr>
          <w:rFonts w:cs="Garamond" w:ascii="Garamond" w:hAnsi="Garamond"/>
          <w:color w:val="000000"/>
          <w:spacing w:val="1"/>
          <w:sz w:val="32"/>
          <w:szCs w:val="32"/>
        </w:rPr>
        <w:t>N</w:t>
      </w:r>
      <w:r>
        <w:rPr>
          <w:rFonts w:cs="Garamond" w:ascii="Garamond" w:hAnsi="Garamond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pacing w:val="1"/>
          <w:sz w:val="32"/>
          <w:szCs w:val="32"/>
        </w:rPr>
        <w:t>F</w:t>
      </w:r>
      <w:r>
        <w:rPr>
          <w:rFonts w:cs="Garamond" w:ascii="Garamond" w:hAnsi="Garamond"/>
          <w:color w:val="000000"/>
          <w:sz w:val="32"/>
          <w:szCs w:val="32"/>
        </w:rPr>
        <w:t>O</w:t>
      </w:r>
      <w:r>
        <w:rPr>
          <w:rFonts w:cs="Garamond" w:ascii="Garamond" w:hAnsi="Garamond"/>
          <w:color w:val="000000"/>
          <w:spacing w:val="1"/>
          <w:sz w:val="32"/>
          <w:szCs w:val="32"/>
        </w:rPr>
        <w:t>ND</w:t>
      </w:r>
      <w:r>
        <w:rPr>
          <w:rFonts w:cs="Garamond" w:ascii="Garamond" w:hAnsi="Garamond"/>
          <w:color w:val="000000"/>
          <w:sz w:val="32"/>
          <w:szCs w:val="32"/>
        </w:rPr>
        <w:t>R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I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C</w:t>
      </w:r>
      <w:r>
        <w:rPr>
          <w:rFonts w:cs="Garamond" w:ascii="Garamond" w:hAnsi="Garamond"/>
          <w:color w:val="000000"/>
          <w:spacing w:val="2"/>
          <w:sz w:val="32"/>
          <w:szCs w:val="32"/>
        </w:rPr>
        <w:t>A</w:t>
      </w:r>
      <w:r>
        <w:rPr>
          <w:rFonts w:cs="Garamond" w:ascii="Garamond" w:hAnsi="Garamond"/>
          <w:color w:val="000000"/>
          <w:sz w:val="32"/>
          <w:szCs w:val="32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7871" w:right="941" w:hanging="0"/>
        <w:jc w:val="center"/>
        <w:rPr/>
      </w:pPr>
      <w:r>
        <w:rPr>
          <w:rFonts w:cs="Garamond" w:ascii="Garamond" w:hAnsi="Garamond"/>
          <w:color w:val="000000"/>
          <w:w w:val="99"/>
          <w:sz w:val="32"/>
          <w:szCs w:val="32"/>
        </w:rPr>
        <w:t>LA</w:t>
      </w:r>
      <w:r>
        <w:rPr>
          <w:rFonts w:cs="Garamond" w:ascii="Garamond" w:hAnsi="Garamond"/>
          <w:color w:val="000000"/>
          <w:spacing w:val="1"/>
          <w:w w:val="99"/>
          <w:sz w:val="32"/>
          <w:szCs w:val="32"/>
        </w:rPr>
        <w:t>B</w:t>
      </w:r>
      <w:r>
        <w:rPr>
          <w:rFonts w:cs="Garamond" w:ascii="Garamond" w:hAnsi="Garamond"/>
          <w:color w:val="000000"/>
          <w:w w:val="99"/>
          <w:sz w:val="32"/>
          <w:szCs w:val="32"/>
        </w:rPr>
        <w:t>Y</w:t>
      </w:r>
      <w:r>
        <w:rPr>
          <w:rFonts w:cs="Garamond" w:ascii="Garamond" w:hAnsi="Garamond"/>
          <w:color w:val="000000"/>
          <w:spacing w:val="2"/>
          <w:w w:val="99"/>
          <w:sz w:val="32"/>
          <w:szCs w:val="32"/>
        </w:rPr>
        <w:t>R</w:t>
      </w:r>
      <w:r>
        <w:rPr>
          <w:rFonts w:cs="Garamond" w:ascii="Garamond" w:hAnsi="Garamond"/>
          <w:color w:val="000000"/>
          <w:w w:val="99"/>
          <w:sz w:val="32"/>
          <w:szCs w:val="32"/>
        </w:rPr>
        <w:t>I</w:t>
      </w:r>
      <w:r>
        <w:rPr>
          <w:rFonts w:cs="Garamond" w:ascii="Garamond" w:hAnsi="Garamond"/>
          <w:color w:val="000000"/>
          <w:spacing w:val="1"/>
          <w:w w:val="99"/>
          <w:sz w:val="32"/>
          <w:szCs w:val="32"/>
        </w:rPr>
        <w:t>NT</w:t>
      </w:r>
      <w:r>
        <w:rPr>
          <w:rFonts w:cs="Garamond" w:ascii="Garamond" w:hAnsi="Garamond"/>
          <w:color w:val="000000"/>
          <w:w w:val="99"/>
          <w:sz w:val="32"/>
          <w:szCs w:val="32"/>
        </w:rPr>
        <w:t>HE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w w:val="99"/>
          <w:sz w:val="32"/>
          <w:szCs w:val="32"/>
        </w:rPr>
        <w:t>MI</w:t>
      </w:r>
      <w:r>
        <w:rPr>
          <w:rFonts w:cs="Garamond" w:ascii="Garamond" w:hAnsi="Garamond"/>
          <w:color w:val="000000"/>
          <w:spacing w:val="1"/>
          <w:w w:val="99"/>
          <w:sz w:val="32"/>
          <w:szCs w:val="32"/>
        </w:rPr>
        <w:t>N</w:t>
      </w:r>
      <w:r>
        <w:rPr>
          <w:rFonts w:cs="Garamond" w:ascii="Garamond" w:hAnsi="Garamond"/>
          <w:color w:val="000000"/>
          <w:w w:val="99"/>
          <w:sz w:val="32"/>
          <w:szCs w:val="32"/>
        </w:rPr>
        <w:t>OS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MI</w:t>
      </w:r>
      <w:r>
        <w:rPr>
          <w:rFonts w:cs="Garamond" w:ascii="Garamond" w:hAnsi="Garamond"/>
          <w:color w:val="000000"/>
          <w:spacing w:val="1"/>
          <w:sz w:val="32"/>
          <w:szCs w:val="32"/>
        </w:rPr>
        <w:t>N</w:t>
      </w:r>
      <w:r>
        <w:rPr>
          <w:rFonts w:cs="Garamond" w:ascii="Garamond" w:hAnsi="Garamond"/>
          <w:color w:val="000000"/>
          <w:sz w:val="32"/>
          <w:szCs w:val="32"/>
        </w:rPr>
        <w:t>O</w:t>
      </w:r>
      <w:r>
        <w:rPr>
          <w:rFonts w:cs="Garamond" w:ascii="Garamond" w:hAnsi="Garamond"/>
          <w:color w:val="000000"/>
          <w:spacing w:val="-6"/>
          <w:sz w:val="32"/>
          <w:szCs w:val="32"/>
        </w:rPr>
        <w:t>T</w:t>
      </w:r>
      <w:r>
        <w:rPr>
          <w:rFonts w:cs="Garamond" w:ascii="Garamond" w:hAnsi="Garamond"/>
          <w:color w:val="000000"/>
          <w:spacing w:val="-14"/>
          <w:sz w:val="32"/>
          <w:szCs w:val="32"/>
        </w:rPr>
        <w:t>A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U</w:t>
      </w:r>
      <w:r>
        <w:rPr>
          <w:rFonts w:cs="Garamond" w:ascii="Garamond" w:hAnsi="Garamond"/>
          <w:color w:val="000000"/>
          <w:spacing w:val="2"/>
          <w:sz w:val="32"/>
          <w:szCs w:val="32"/>
        </w:rPr>
        <w:t>R</w:t>
      </w:r>
      <w:r>
        <w:rPr>
          <w:rFonts w:cs="Garamond" w:ascii="Garamond" w:hAnsi="Garamond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MO</w:t>
      </w:r>
      <w:r>
        <w:rPr>
          <w:rFonts w:cs="Garamond" w:ascii="Garamond" w:hAnsi="Garamond"/>
          <w:color w:val="000000"/>
          <w:spacing w:val="1"/>
          <w:sz w:val="32"/>
          <w:szCs w:val="32"/>
        </w:rPr>
        <w:t>NST</w:t>
      </w:r>
      <w:r>
        <w:rPr>
          <w:rFonts w:cs="Garamond" w:ascii="Garamond" w:hAnsi="Garamond"/>
          <w:color w:val="000000"/>
          <w:sz w:val="32"/>
          <w:szCs w:val="32"/>
        </w:rPr>
        <w:t>R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MO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U</w:t>
      </w:r>
      <w:r>
        <w:rPr>
          <w:rFonts w:cs="Garamond" w:ascii="Garamond" w:hAnsi="Garamond"/>
          <w:color w:val="000000"/>
          <w:sz w:val="32"/>
          <w:szCs w:val="32"/>
        </w:rPr>
        <w:t>I</w:t>
      </w:r>
      <w:r>
        <w:rPr>
          <w:rFonts w:cs="Garamond" w:ascii="Garamond" w:hAnsi="Garamond"/>
          <w:color w:val="000000"/>
          <w:spacing w:val="2"/>
          <w:sz w:val="32"/>
          <w:szCs w:val="32"/>
        </w:rPr>
        <w:t>L</w:t>
      </w:r>
      <w:r>
        <w:rPr>
          <w:rFonts w:cs="Garamond" w:ascii="Garamond" w:hAnsi="Garamond"/>
          <w:color w:val="000000"/>
          <w:sz w:val="32"/>
          <w:szCs w:val="32"/>
        </w:rPr>
        <w:t>L</w:t>
      </w:r>
      <w:r>
        <w:rPr>
          <w:rFonts w:cs="Garamond" w:ascii="Garamond" w:hAnsi="Garamond"/>
          <w:color w:val="000000"/>
          <w:spacing w:val="2"/>
          <w:sz w:val="32"/>
          <w:szCs w:val="32"/>
        </w:rPr>
        <w:t>E</w:t>
      </w:r>
      <w:r>
        <w:rPr>
          <w:rFonts w:cs="Garamond" w:ascii="Garamond" w:hAnsi="Garamond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pacing w:val="-24"/>
          <w:sz w:val="32"/>
          <w:szCs w:val="32"/>
        </w:rPr>
        <w:t>P</w:t>
      </w:r>
      <w:r>
        <w:rPr>
          <w:rFonts w:cs="Garamond" w:ascii="Garamond" w:hAnsi="Garamond"/>
          <w:color w:val="000000"/>
          <w:sz w:val="32"/>
          <w:szCs w:val="32"/>
        </w:rPr>
        <w:t>ALAI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pacing w:val="1"/>
          <w:sz w:val="32"/>
          <w:szCs w:val="32"/>
        </w:rPr>
        <w:t>P</w:t>
      </w:r>
      <w:r>
        <w:rPr>
          <w:rFonts w:cs="Garamond" w:ascii="Garamond" w:hAnsi="Garamond"/>
          <w:color w:val="000000"/>
          <w:sz w:val="32"/>
          <w:szCs w:val="32"/>
        </w:rPr>
        <w:t>LA</w:t>
      </w:r>
      <w:r>
        <w:rPr>
          <w:rFonts w:cs="Garamond" w:ascii="Garamond" w:hAnsi="Garamond"/>
          <w:color w:val="000000"/>
          <w:spacing w:val="1"/>
          <w:sz w:val="32"/>
          <w:szCs w:val="32"/>
        </w:rPr>
        <w:t>N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E</w:t>
      </w:r>
      <w:r>
        <w:rPr>
          <w:rFonts w:cs="Garamond" w:ascii="Garamond" w:hAnsi="Garamond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pacing w:val="1"/>
          <w:sz w:val="32"/>
          <w:szCs w:val="32"/>
        </w:rPr>
        <w:t>P</w:t>
      </w:r>
      <w:r>
        <w:rPr>
          <w:rFonts w:cs="Garamond" w:ascii="Garamond" w:hAnsi="Garamond"/>
          <w:color w:val="000000"/>
          <w:spacing w:val="-5"/>
          <w:sz w:val="32"/>
          <w:szCs w:val="32"/>
        </w:rPr>
        <w:t>L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U</w:t>
      </w:r>
      <w:r>
        <w:rPr>
          <w:rFonts w:cs="Garamond" w:ascii="Garamond" w:hAnsi="Garamond"/>
          <w:color w:val="000000"/>
          <w:spacing w:val="3"/>
          <w:sz w:val="32"/>
          <w:szCs w:val="32"/>
        </w:rPr>
        <w:t>M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E</w:t>
      </w:r>
      <w:r>
        <w:rPr>
          <w:rFonts w:cs="Garamond" w:ascii="Garamond" w:hAnsi="Garamond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pacing w:val="1"/>
          <w:sz w:val="32"/>
          <w:szCs w:val="32"/>
        </w:rPr>
        <w:t>P</w:t>
      </w:r>
      <w:r>
        <w:rPr>
          <w:rFonts w:cs="Garamond" w:ascii="Garamond" w:hAnsi="Garamond"/>
          <w:color w:val="000000"/>
          <w:sz w:val="32"/>
          <w:szCs w:val="32"/>
        </w:rPr>
        <w:t>RI</w:t>
      </w:r>
      <w:r>
        <w:rPr>
          <w:rFonts w:cs="Garamond" w:ascii="Garamond" w:hAnsi="Garamond"/>
          <w:color w:val="000000"/>
          <w:spacing w:val="1"/>
          <w:sz w:val="32"/>
          <w:szCs w:val="32"/>
        </w:rPr>
        <w:t>S</w:t>
      </w:r>
      <w:r>
        <w:rPr>
          <w:rFonts w:cs="Garamond" w:ascii="Garamond" w:hAnsi="Garamond"/>
          <w:color w:val="000000"/>
          <w:sz w:val="32"/>
          <w:szCs w:val="32"/>
        </w:rPr>
        <w:t>O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pacing w:val="1"/>
          <w:sz w:val="32"/>
          <w:szCs w:val="32"/>
        </w:rPr>
        <w:t>S</w:t>
      </w:r>
      <w:r>
        <w:rPr>
          <w:rFonts w:cs="Garamond" w:ascii="Garamond" w:hAnsi="Garamond"/>
          <w:color w:val="000000"/>
          <w:sz w:val="32"/>
          <w:szCs w:val="32"/>
        </w:rPr>
        <w:t>OL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E</w:t>
      </w:r>
      <w:r>
        <w:rPr>
          <w:rFonts w:cs="Garamond" w:ascii="Garamond" w:hAnsi="Garamond"/>
          <w:color w:val="000000"/>
          <w:spacing w:val="2"/>
          <w:sz w:val="32"/>
          <w:szCs w:val="32"/>
        </w:rPr>
        <w:t>I</w:t>
      </w:r>
      <w:r>
        <w:rPr>
          <w:rFonts w:cs="Garamond" w:ascii="Garamond" w:hAnsi="Garamond"/>
          <w:color w:val="000000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pacing w:val="-6"/>
          <w:sz w:val="32"/>
          <w:szCs w:val="32"/>
        </w:rPr>
        <w:t>T</w:t>
      </w:r>
      <w:r>
        <w:rPr>
          <w:rFonts w:cs="Garamond" w:ascii="Garamond" w:hAnsi="Garamond"/>
          <w:color w:val="000000"/>
          <w:spacing w:val="-14"/>
          <w:sz w:val="32"/>
          <w:szCs w:val="32"/>
        </w:rPr>
        <w:t>A</w:t>
      </w:r>
      <w:r>
        <w:rPr>
          <w:rFonts w:cs="Garamond" w:ascii="Garamond" w:hAnsi="Garamond"/>
          <w:color w:val="000000"/>
          <w:spacing w:val="-1"/>
          <w:sz w:val="32"/>
          <w:szCs w:val="32"/>
        </w:rPr>
        <w:t>U</w:t>
      </w:r>
      <w:r>
        <w:rPr>
          <w:rFonts w:cs="Garamond" w:ascii="Garamond" w:hAnsi="Garamond"/>
          <w:color w:val="000000"/>
          <w:sz w:val="32"/>
          <w:szCs w:val="32"/>
        </w:rPr>
        <w:t>R</w:t>
      </w:r>
      <w:r>
        <w:rPr>
          <w:rFonts w:cs="Garamond" w:ascii="Garamond" w:hAnsi="Garamond"/>
          <w:color w:val="000000"/>
          <w:spacing w:val="2"/>
          <w:sz w:val="32"/>
          <w:szCs w:val="32"/>
        </w:rPr>
        <w:t>E</w:t>
      </w:r>
      <w:r>
        <w:rPr>
          <w:rFonts w:cs="Garamond" w:ascii="Garamond" w:hAnsi="Garamond"/>
          <w:color w:val="000000"/>
          <w:spacing w:val="-14"/>
          <w:sz w:val="32"/>
          <w:szCs w:val="32"/>
        </w:rPr>
        <w:t>A</w:t>
      </w:r>
      <w:r>
        <w:rPr>
          <w:rFonts w:cs="Garamond" w:ascii="Garamond" w:hAnsi="Garamond"/>
          <w:color w:val="000000"/>
          <w:sz w:val="32"/>
          <w:szCs w:val="32"/>
        </w:rPr>
        <w:t>U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500" w:right="52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3794" w:right="3785" w:hanging="0"/>
        <w:jc w:val="center"/>
        <w:rPr>
          <w:rFonts w:ascii="Garamond" w:hAnsi="Garamond" w:cs="Garamond"/>
          <w:color w:val="000000"/>
          <w:sz w:val="24"/>
          <w:szCs w:val="24"/>
        </w:rPr>
      </w:pPr>
      <w:hyperlink r:id="rId95"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h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t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t</w:t>
        </w:r>
        <w:r>
          <w:rPr>
            <w:rStyle w:val="InternetLink"/>
            <w:rFonts w:cs="Garamond" w:ascii="Garamond" w:hAnsi="Garamond"/>
            <w:b/>
            <w:bCs/>
            <w:color w:val="000000"/>
            <w:w w:val="99"/>
            <w:sz w:val="24"/>
            <w:szCs w:val="24"/>
          </w:rPr>
          <w:t>p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: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//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www.l</w:t>
        </w:r>
        <w:r>
          <w:rPr>
            <w:rStyle w:val="InternetLink"/>
            <w:rFonts w:cs="Garamond" w:ascii="Garamond" w:hAnsi="Garamond"/>
            <w:b/>
            <w:bCs/>
            <w:color w:val="000000"/>
            <w:w w:val="99"/>
            <w:sz w:val="24"/>
            <w:szCs w:val="24"/>
          </w:rPr>
          <w:t>a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Garamond" w:ascii="Garamond" w:hAnsi="Garamond"/>
            <w:b/>
            <w:bCs/>
            <w:color w:val="000000"/>
            <w:w w:val="99"/>
            <w:sz w:val="24"/>
            <w:szCs w:val="24"/>
          </w:rPr>
          <w:t>a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i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1"/>
            <w:sz w:val="24"/>
            <w:szCs w:val="24"/>
          </w:rPr>
          <w:t>s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o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n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3"/>
            <w:sz w:val="24"/>
            <w:szCs w:val="24"/>
          </w:rPr>
          <w:t>e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n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f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olie.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b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e</w:t>
        </w:r>
      </w:hyperlink>
    </w:p>
    <w:p>
      <w:pPr>
        <w:pStyle w:val="Normal"/>
        <w:widowControl w:val="false"/>
        <w:autoSpaceDE w:val="false"/>
        <w:spacing w:lineRule="auto" w:line="240" w:before="72" w:after="0"/>
        <w:ind w:right="105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3297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63980</wp:posOffset>
                </wp:positionH>
                <wp:positionV relativeFrom="paragraph">
                  <wp:posOffset>-69215</wp:posOffset>
                </wp:positionV>
                <wp:extent cx="4632325" cy="43878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438840"/>
                          <a:chOff x="0" y="0"/>
                          <a:chExt cx="463248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2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520"/>
                            <a:ext cx="4591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6" h="678">
                                <a:moveTo>
                                  <a:pt x="7235" y="95"/>
                                </a:moveTo>
                                <a:lnTo>
                                  <a:pt x="7233" y="95"/>
                                </a:lnTo>
                                <a:lnTo>
                                  <a:pt x="7233" y="83"/>
                                </a:lnTo>
                                <a:lnTo>
                                  <a:pt x="7231" y="83"/>
                                </a:lnTo>
                                <a:lnTo>
                                  <a:pt x="7231" y="76"/>
                                </a:lnTo>
                                <a:lnTo>
                                  <a:pt x="7228" y="76"/>
                                </a:lnTo>
                                <a:lnTo>
                                  <a:pt x="7228" y="69"/>
                                </a:lnTo>
                                <a:lnTo>
                                  <a:pt x="7226" y="69"/>
                                </a:lnTo>
                                <a:lnTo>
                                  <a:pt x="7226" y="64"/>
                                </a:lnTo>
                                <a:lnTo>
                                  <a:pt x="7223" y="64"/>
                                </a:lnTo>
                                <a:lnTo>
                                  <a:pt x="7223" y="60"/>
                                </a:lnTo>
                                <a:lnTo>
                                  <a:pt x="7221" y="60"/>
                                </a:lnTo>
                                <a:lnTo>
                                  <a:pt x="7221" y="55"/>
                                </a:lnTo>
                                <a:lnTo>
                                  <a:pt x="7219" y="55"/>
                                </a:lnTo>
                                <a:lnTo>
                                  <a:pt x="7219" y="50"/>
                                </a:lnTo>
                                <a:lnTo>
                                  <a:pt x="7212" y="43"/>
                                </a:lnTo>
                                <a:lnTo>
                                  <a:pt x="7209" y="43"/>
                                </a:lnTo>
                                <a:lnTo>
                                  <a:pt x="7209" y="38"/>
                                </a:lnTo>
                                <a:lnTo>
                                  <a:pt x="7197" y="26"/>
                                </a:lnTo>
                                <a:lnTo>
                                  <a:pt x="7192" y="23"/>
                                </a:lnTo>
                                <a:lnTo>
                                  <a:pt x="7185" y="16"/>
                                </a:lnTo>
                                <a:lnTo>
                                  <a:pt x="7161" y="4"/>
                                </a:lnTo>
                                <a:lnTo>
                                  <a:pt x="7142" y="0"/>
                                </a:lnTo>
                                <a:lnTo>
                                  <a:pt x="72" y="0"/>
                                </a:lnTo>
                                <a:lnTo>
                                  <a:pt x="62" y="2"/>
                                </a:lnTo>
                                <a:lnTo>
                                  <a:pt x="48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16"/>
                                </a:lnTo>
                                <a:lnTo>
                                  <a:pt x="26" y="19"/>
                                </a:lnTo>
                                <a:lnTo>
                                  <a:pt x="16" y="28"/>
                                </a:lnTo>
                                <a:lnTo>
                                  <a:pt x="12" y="31"/>
                                </a:lnTo>
                                <a:lnTo>
                                  <a:pt x="9" y="33"/>
                                </a:lnTo>
                                <a:lnTo>
                                  <a:pt x="7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93"/>
                                </a:lnTo>
                                <a:lnTo>
                                  <a:pt x="7" y="72"/>
                                </a:lnTo>
                                <a:lnTo>
                                  <a:pt x="9" y="67"/>
                                </a:lnTo>
                                <a:lnTo>
                                  <a:pt x="12" y="64"/>
                                </a:lnTo>
                                <a:lnTo>
                                  <a:pt x="14" y="60"/>
                                </a:lnTo>
                                <a:lnTo>
                                  <a:pt x="21" y="52"/>
                                </a:lnTo>
                                <a:lnTo>
                                  <a:pt x="24" y="47"/>
                                </a:lnTo>
                                <a:lnTo>
                                  <a:pt x="28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33"/>
                                </a:lnTo>
                                <a:lnTo>
                                  <a:pt x="60" y="23"/>
                                </a:lnTo>
                                <a:lnTo>
                                  <a:pt x="67" y="21"/>
                                </a:lnTo>
                                <a:lnTo>
                                  <a:pt x="79" y="19"/>
                                </a:lnTo>
                                <a:lnTo>
                                  <a:pt x="7135" y="19"/>
                                </a:lnTo>
                                <a:lnTo>
                                  <a:pt x="7147" y="21"/>
                                </a:lnTo>
                                <a:lnTo>
                                  <a:pt x="7161" y="26"/>
                                </a:lnTo>
                                <a:lnTo>
                                  <a:pt x="7171" y="31"/>
                                </a:lnTo>
                                <a:lnTo>
                                  <a:pt x="7175" y="35"/>
                                </a:lnTo>
                                <a:lnTo>
                                  <a:pt x="7180" y="38"/>
                                </a:lnTo>
                                <a:lnTo>
                                  <a:pt x="7197" y="55"/>
                                </a:lnTo>
                                <a:lnTo>
                                  <a:pt x="7197" y="60"/>
                                </a:lnTo>
                                <a:lnTo>
                                  <a:pt x="7200" y="60"/>
                                </a:lnTo>
                                <a:lnTo>
                                  <a:pt x="7204" y="64"/>
                                </a:lnTo>
                                <a:lnTo>
                                  <a:pt x="7204" y="69"/>
                                </a:lnTo>
                                <a:lnTo>
                                  <a:pt x="7207" y="69"/>
                                </a:lnTo>
                                <a:lnTo>
                                  <a:pt x="7207" y="74"/>
                                </a:lnTo>
                                <a:lnTo>
                                  <a:pt x="7209" y="74"/>
                                </a:lnTo>
                                <a:lnTo>
                                  <a:pt x="7209" y="81"/>
                                </a:lnTo>
                                <a:lnTo>
                                  <a:pt x="7212" y="81"/>
                                </a:lnTo>
                                <a:lnTo>
                                  <a:pt x="7212" y="88"/>
                                </a:lnTo>
                                <a:lnTo>
                                  <a:pt x="7214" y="88"/>
                                </a:lnTo>
                                <a:lnTo>
                                  <a:pt x="7214" y="103"/>
                                </a:lnTo>
                                <a:lnTo>
                                  <a:pt x="7216" y="103"/>
                                </a:lnTo>
                                <a:lnTo>
                                  <a:pt x="7214" y="575"/>
                                </a:lnTo>
                                <a:lnTo>
                                  <a:pt x="7212" y="590"/>
                                </a:lnTo>
                                <a:lnTo>
                                  <a:pt x="7207" y="604"/>
                                </a:lnTo>
                                <a:lnTo>
                                  <a:pt x="7202" y="614"/>
                                </a:lnTo>
                                <a:lnTo>
                                  <a:pt x="7197" y="619"/>
                                </a:lnTo>
                                <a:lnTo>
                                  <a:pt x="7195" y="623"/>
                                </a:lnTo>
                                <a:lnTo>
                                  <a:pt x="7178" y="640"/>
                                </a:lnTo>
                                <a:lnTo>
                                  <a:pt x="7173" y="643"/>
                                </a:lnTo>
                                <a:lnTo>
                                  <a:pt x="7171" y="645"/>
                                </a:lnTo>
                                <a:lnTo>
                                  <a:pt x="7161" y="650"/>
                                </a:lnTo>
                                <a:lnTo>
                                  <a:pt x="7147" y="655"/>
                                </a:lnTo>
                                <a:lnTo>
                                  <a:pt x="7135" y="657"/>
                                </a:lnTo>
                                <a:lnTo>
                                  <a:pt x="7135" y="660"/>
                                </a:lnTo>
                                <a:lnTo>
                                  <a:pt x="81" y="657"/>
                                </a:lnTo>
                                <a:lnTo>
                                  <a:pt x="67" y="655"/>
                                </a:lnTo>
                                <a:lnTo>
                                  <a:pt x="60" y="652"/>
                                </a:lnTo>
                                <a:lnTo>
                                  <a:pt x="40" y="643"/>
                                </a:lnTo>
                                <a:lnTo>
                                  <a:pt x="33" y="635"/>
                                </a:lnTo>
                                <a:lnTo>
                                  <a:pt x="28" y="633"/>
                                </a:lnTo>
                                <a:lnTo>
                                  <a:pt x="31" y="660"/>
                                </a:lnTo>
                                <a:lnTo>
                                  <a:pt x="33" y="662"/>
                                </a:lnTo>
                                <a:lnTo>
                                  <a:pt x="48" y="669"/>
                                </a:lnTo>
                                <a:lnTo>
                                  <a:pt x="62" y="674"/>
                                </a:lnTo>
                                <a:lnTo>
                                  <a:pt x="74" y="676"/>
                                </a:lnTo>
                                <a:lnTo>
                                  <a:pt x="7142" y="679"/>
                                </a:lnTo>
                                <a:lnTo>
                                  <a:pt x="7142" y="676"/>
                                </a:lnTo>
                                <a:lnTo>
                                  <a:pt x="7152" y="674"/>
                                </a:lnTo>
                                <a:lnTo>
                                  <a:pt x="7166" y="669"/>
                                </a:lnTo>
                                <a:lnTo>
                                  <a:pt x="7185" y="660"/>
                                </a:lnTo>
                                <a:lnTo>
                                  <a:pt x="7192" y="652"/>
                                </a:lnTo>
                                <a:lnTo>
                                  <a:pt x="7197" y="650"/>
                                </a:lnTo>
                                <a:lnTo>
                                  <a:pt x="7207" y="640"/>
                                </a:lnTo>
                                <a:lnTo>
                                  <a:pt x="7209" y="635"/>
                                </a:lnTo>
                                <a:lnTo>
                                  <a:pt x="7216" y="628"/>
                                </a:lnTo>
                                <a:lnTo>
                                  <a:pt x="7226" y="609"/>
                                </a:lnTo>
                                <a:lnTo>
                                  <a:pt x="7231" y="595"/>
                                </a:lnTo>
                                <a:lnTo>
                                  <a:pt x="7233" y="583"/>
                                </a:lnTo>
                                <a:lnTo>
                                  <a:pt x="723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960"/>
                            <a:ext cx="331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14">
                                <a:moveTo>
                                  <a:pt x="45" y="583"/>
                                </a:moveTo>
                                <a:lnTo>
                                  <a:pt x="43" y="583"/>
                                </a:lnTo>
                                <a:lnTo>
                                  <a:pt x="43" y="578"/>
                                </a:lnTo>
                                <a:lnTo>
                                  <a:pt x="38" y="573"/>
                                </a:lnTo>
                                <a:lnTo>
                                  <a:pt x="35" y="573"/>
                                </a:lnTo>
                                <a:lnTo>
                                  <a:pt x="35" y="568"/>
                                </a:lnTo>
                                <a:lnTo>
                                  <a:pt x="33" y="566"/>
                                </a:lnTo>
                                <a:lnTo>
                                  <a:pt x="31" y="566"/>
                                </a:lnTo>
                                <a:lnTo>
                                  <a:pt x="31" y="561"/>
                                </a:lnTo>
                                <a:lnTo>
                                  <a:pt x="28" y="561"/>
                                </a:lnTo>
                                <a:lnTo>
                                  <a:pt x="28" y="554"/>
                                </a:lnTo>
                                <a:lnTo>
                                  <a:pt x="26" y="554"/>
                                </a:lnTo>
                                <a:lnTo>
                                  <a:pt x="26" y="547"/>
                                </a:lnTo>
                                <a:lnTo>
                                  <a:pt x="24" y="547"/>
                                </a:lnTo>
                                <a:lnTo>
                                  <a:pt x="24" y="537"/>
                                </a:lnTo>
                                <a:lnTo>
                                  <a:pt x="21" y="537"/>
                                </a:lnTo>
                                <a:lnTo>
                                  <a:pt x="21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7"/>
                                </a:lnTo>
                                <a:lnTo>
                                  <a:pt x="7" y="26"/>
                                </a:lnTo>
                                <a:lnTo>
                                  <a:pt x="4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64"/>
                                </a:lnTo>
                                <a:lnTo>
                                  <a:pt x="0" y="523"/>
                                </a:lnTo>
                                <a:lnTo>
                                  <a:pt x="2" y="523"/>
                                </a:lnTo>
                                <a:lnTo>
                                  <a:pt x="2" y="544"/>
                                </a:lnTo>
                                <a:lnTo>
                                  <a:pt x="4" y="544"/>
                                </a:lnTo>
                                <a:lnTo>
                                  <a:pt x="4" y="554"/>
                                </a:lnTo>
                                <a:lnTo>
                                  <a:pt x="7" y="554"/>
                                </a:lnTo>
                                <a:lnTo>
                                  <a:pt x="7" y="561"/>
                                </a:lnTo>
                                <a:lnTo>
                                  <a:pt x="9" y="561"/>
                                </a:lnTo>
                                <a:lnTo>
                                  <a:pt x="9" y="566"/>
                                </a:lnTo>
                                <a:lnTo>
                                  <a:pt x="11" y="566"/>
                                </a:lnTo>
                                <a:lnTo>
                                  <a:pt x="11" y="571"/>
                                </a:lnTo>
                                <a:lnTo>
                                  <a:pt x="14" y="571"/>
                                </a:lnTo>
                                <a:lnTo>
                                  <a:pt x="14" y="575"/>
                                </a:lnTo>
                                <a:lnTo>
                                  <a:pt x="16" y="575"/>
                                </a:lnTo>
                                <a:lnTo>
                                  <a:pt x="16" y="580"/>
                                </a:lnTo>
                                <a:lnTo>
                                  <a:pt x="19" y="580"/>
                                </a:lnTo>
                                <a:lnTo>
                                  <a:pt x="21" y="583"/>
                                </a:lnTo>
                                <a:lnTo>
                                  <a:pt x="21" y="587"/>
                                </a:lnTo>
                                <a:lnTo>
                                  <a:pt x="24" y="587"/>
                                </a:lnTo>
                                <a:lnTo>
                                  <a:pt x="33" y="597"/>
                                </a:lnTo>
                                <a:lnTo>
                                  <a:pt x="33" y="602"/>
                                </a:lnTo>
                                <a:lnTo>
                                  <a:pt x="38" y="602"/>
                                </a:lnTo>
                                <a:lnTo>
                                  <a:pt x="48" y="612"/>
                                </a:lnTo>
                                <a:lnTo>
                                  <a:pt x="52" y="614"/>
                                </a:lnTo>
                                <a:lnTo>
                                  <a:pt x="50" y="587"/>
                                </a:lnTo>
                                <a:lnTo>
                                  <a:pt x="45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-5.45pt;width:364.75pt;height:34.55pt" coordorigin="2148,-109" coordsize="7295,691">
                <v:shape id="shape_0" stroked="f" o:allowincell="f" style="position:absolute;left:2148;top:-109;width:7294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36,678" path="m7235,95l7233,95l7233,83l7231,83l7231,76l7228,76l7228,69l7226,69l7226,64l7223,64l7223,60l7221,60l7221,55l7219,55l7219,50l7212,43l7209,43l7209,38l7197,26l7192,23l7185,16l7161,4l7142,0l72,0l62,2l48,7l33,14l31,16l26,19l16,28l12,31l9,33l7,38l0,45l0,93l7,72l9,67l12,64l14,60l21,52l24,47l28,43l33,40l40,33l60,23l67,21l79,19l7135,19l7147,21l7161,26l7171,31l7175,35l7180,38l7197,55l7197,60l7200,60l7204,64l7204,69l7207,69l7207,74l7209,74l7209,81l7212,81l7212,88l7214,88l7214,103l7216,103l7214,575l7212,590l7207,604l7202,614l7197,619l7195,623l7178,640l7173,643l7171,645l7161,650l7147,655l7135,657l7135,660l81,657l67,655l60,652l40,643l33,635l28,633l31,660l33,662l48,669l62,674l74,676l7142,679l7142,676l7152,674l7166,669l7185,660l7192,652l7197,650l7207,640l7209,635l7216,628l7226,609l7231,595l7233,583l7235,95xe" fillcolor="#cc0065" stroked="f" o:allowincell="f" style="position:absolute;left:2172;top:-105;width:7230;height:668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53,614" path="m45,583l43,583l43,578l38,573l35,573l35,568l33,566l31,566l31,561l28,561l28,554l26,554l26,547l24,547l24,537l21,537l21,0l19,4l16,7l7,26l4,33l2,43l0,64l0,523l2,523l2,544l4,544l4,554l7,554l7,561l9,561l9,566l11,566l11,571l14,571l14,575l16,575l16,580l19,580l21,583l21,587l24,587l33,597l33,602l38,602l48,612l52,614l50,587l45,583xe" fillcolor="#cc0065" stroked="f" o:allowincell="f" style="position:absolute;left:2150;top:-60;width:51;height:605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2">
                <wp:simplePos x="0" y="0"/>
                <wp:positionH relativeFrom="page">
                  <wp:posOffset>2913380</wp:posOffset>
                </wp:positionH>
                <wp:positionV relativeFrom="paragraph">
                  <wp:posOffset>508000</wp:posOffset>
                </wp:positionV>
                <wp:extent cx="4284345" cy="467995"/>
                <wp:effectExtent l="635" t="127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468000"/>
                          <a:chOff x="0" y="0"/>
                          <a:chExt cx="428436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43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7" h="737">
                                <a:moveTo>
                                  <a:pt x="6739" y="83"/>
                                </a:moveTo>
                                <a:lnTo>
                                  <a:pt x="6739" y="76"/>
                                </a:lnTo>
                                <a:lnTo>
                                  <a:pt x="6736" y="76"/>
                                </a:lnTo>
                                <a:lnTo>
                                  <a:pt x="6736" y="71"/>
                                </a:lnTo>
                                <a:lnTo>
                                  <a:pt x="6734" y="71"/>
                                </a:lnTo>
                                <a:lnTo>
                                  <a:pt x="6734" y="67"/>
                                </a:lnTo>
                                <a:lnTo>
                                  <a:pt x="6731" y="67"/>
                                </a:lnTo>
                                <a:lnTo>
                                  <a:pt x="6731" y="62"/>
                                </a:lnTo>
                                <a:lnTo>
                                  <a:pt x="6729" y="62"/>
                                </a:lnTo>
                                <a:lnTo>
                                  <a:pt x="6729" y="57"/>
                                </a:lnTo>
                                <a:lnTo>
                                  <a:pt x="6727" y="57"/>
                                </a:lnTo>
                                <a:lnTo>
                                  <a:pt x="6727" y="52"/>
                                </a:lnTo>
                                <a:lnTo>
                                  <a:pt x="6722" y="47"/>
                                </a:lnTo>
                                <a:lnTo>
                                  <a:pt x="6719" y="47"/>
                                </a:lnTo>
                                <a:lnTo>
                                  <a:pt x="6719" y="43"/>
                                </a:lnTo>
                                <a:lnTo>
                                  <a:pt x="6703" y="26"/>
                                </a:lnTo>
                                <a:lnTo>
                                  <a:pt x="6705" y="76"/>
                                </a:lnTo>
                                <a:lnTo>
                                  <a:pt x="6708" y="79"/>
                                </a:lnTo>
                                <a:lnTo>
                                  <a:pt x="6708" y="83"/>
                                </a:lnTo>
                                <a:lnTo>
                                  <a:pt x="6710" y="83"/>
                                </a:lnTo>
                                <a:lnTo>
                                  <a:pt x="6710" y="91"/>
                                </a:lnTo>
                                <a:lnTo>
                                  <a:pt x="6712" y="91"/>
                                </a:lnTo>
                                <a:lnTo>
                                  <a:pt x="6712" y="98"/>
                                </a:lnTo>
                                <a:lnTo>
                                  <a:pt x="6715" y="98"/>
                                </a:lnTo>
                                <a:lnTo>
                                  <a:pt x="6715" y="110"/>
                                </a:lnTo>
                                <a:lnTo>
                                  <a:pt x="6717" y="110"/>
                                </a:lnTo>
                                <a:lnTo>
                                  <a:pt x="6715" y="623"/>
                                </a:lnTo>
                                <a:lnTo>
                                  <a:pt x="6712" y="635"/>
                                </a:lnTo>
                                <a:lnTo>
                                  <a:pt x="6710" y="645"/>
                                </a:lnTo>
                                <a:lnTo>
                                  <a:pt x="6700" y="664"/>
                                </a:lnTo>
                                <a:lnTo>
                                  <a:pt x="6696" y="669"/>
                                </a:lnTo>
                                <a:lnTo>
                                  <a:pt x="6693" y="674"/>
                                </a:lnTo>
                                <a:lnTo>
                                  <a:pt x="6684" y="683"/>
                                </a:lnTo>
                                <a:lnTo>
                                  <a:pt x="6679" y="686"/>
                                </a:lnTo>
                                <a:lnTo>
                                  <a:pt x="6676" y="688"/>
                                </a:lnTo>
                                <a:lnTo>
                                  <a:pt x="6671" y="691"/>
                                </a:lnTo>
                                <a:lnTo>
                                  <a:pt x="6669" y="693"/>
                                </a:lnTo>
                                <a:lnTo>
                                  <a:pt x="6659" y="698"/>
                                </a:lnTo>
                                <a:lnTo>
                                  <a:pt x="6652" y="700"/>
                                </a:lnTo>
                                <a:lnTo>
                                  <a:pt x="6643" y="703"/>
                                </a:lnTo>
                                <a:lnTo>
                                  <a:pt x="6643" y="705"/>
                                </a:lnTo>
                                <a:lnTo>
                                  <a:pt x="103" y="703"/>
                                </a:lnTo>
                                <a:lnTo>
                                  <a:pt x="88" y="698"/>
                                </a:lnTo>
                                <a:lnTo>
                                  <a:pt x="69" y="688"/>
                                </a:lnTo>
                                <a:lnTo>
                                  <a:pt x="48" y="667"/>
                                </a:lnTo>
                                <a:lnTo>
                                  <a:pt x="45" y="667"/>
                                </a:lnTo>
                                <a:lnTo>
                                  <a:pt x="45" y="662"/>
                                </a:lnTo>
                                <a:lnTo>
                                  <a:pt x="43" y="662"/>
                                </a:lnTo>
                                <a:lnTo>
                                  <a:pt x="43" y="657"/>
                                </a:lnTo>
                                <a:lnTo>
                                  <a:pt x="40" y="657"/>
                                </a:lnTo>
                                <a:lnTo>
                                  <a:pt x="40" y="652"/>
                                </a:lnTo>
                                <a:lnTo>
                                  <a:pt x="38" y="652"/>
                                </a:lnTo>
                                <a:lnTo>
                                  <a:pt x="38" y="647"/>
                                </a:lnTo>
                                <a:lnTo>
                                  <a:pt x="35" y="647"/>
                                </a:lnTo>
                                <a:lnTo>
                                  <a:pt x="35" y="640"/>
                                </a:lnTo>
                                <a:lnTo>
                                  <a:pt x="33" y="640"/>
                                </a:lnTo>
                                <a:lnTo>
                                  <a:pt x="33" y="631"/>
                                </a:lnTo>
                                <a:lnTo>
                                  <a:pt x="31" y="631"/>
                                </a:lnTo>
                                <a:lnTo>
                                  <a:pt x="31" y="103"/>
                                </a:lnTo>
                                <a:lnTo>
                                  <a:pt x="33" y="93"/>
                                </a:lnTo>
                                <a:lnTo>
                                  <a:pt x="35" y="86"/>
                                </a:lnTo>
                                <a:lnTo>
                                  <a:pt x="40" y="76"/>
                                </a:lnTo>
                                <a:lnTo>
                                  <a:pt x="43" y="28"/>
                                </a:lnTo>
                                <a:lnTo>
                                  <a:pt x="38" y="31"/>
                                </a:lnTo>
                                <a:lnTo>
                                  <a:pt x="33" y="35"/>
                                </a:lnTo>
                                <a:lnTo>
                                  <a:pt x="31" y="40"/>
                                </a:lnTo>
                                <a:lnTo>
                                  <a:pt x="21" y="50"/>
                                </a:lnTo>
                                <a:lnTo>
                                  <a:pt x="16" y="60"/>
                                </a:lnTo>
                                <a:lnTo>
                                  <a:pt x="14" y="62"/>
                                </a:lnTo>
                                <a:lnTo>
                                  <a:pt x="9" y="71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626"/>
                                </a:lnTo>
                                <a:lnTo>
                                  <a:pt x="2" y="626"/>
                                </a:lnTo>
                                <a:lnTo>
                                  <a:pt x="2" y="640"/>
                                </a:lnTo>
                                <a:lnTo>
                                  <a:pt x="4" y="640"/>
                                </a:lnTo>
                                <a:lnTo>
                                  <a:pt x="4" y="650"/>
                                </a:lnTo>
                                <a:lnTo>
                                  <a:pt x="7" y="650"/>
                                </a:lnTo>
                                <a:lnTo>
                                  <a:pt x="7" y="657"/>
                                </a:lnTo>
                                <a:lnTo>
                                  <a:pt x="9" y="657"/>
                                </a:lnTo>
                                <a:lnTo>
                                  <a:pt x="9" y="662"/>
                                </a:lnTo>
                                <a:lnTo>
                                  <a:pt x="11" y="662"/>
                                </a:lnTo>
                                <a:lnTo>
                                  <a:pt x="11" y="667"/>
                                </a:lnTo>
                                <a:lnTo>
                                  <a:pt x="14" y="667"/>
                                </a:lnTo>
                                <a:lnTo>
                                  <a:pt x="14" y="671"/>
                                </a:lnTo>
                                <a:lnTo>
                                  <a:pt x="16" y="671"/>
                                </a:lnTo>
                                <a:lnTo>
                                  <a:pt x="16" y="676"/>
                                </a:lnTo>
                                <a:lnTo>
                                  <a:pt x="19" y="676"/>
                                </a:lnTo>
                                <a:lnTo>
                                  <a:pt x="19" y="681"/>
                                </a:lnTo>
                                <a:lnTo>
                                  <a:pt x="21" y="681"/>
                                </a:lnTo>
                                <a:lnTo>
                                  <a:pt x="26" y="686"/>
                                </a:lnTo>
                                <a:lnTo>
                                  <a:pt x="26" y="691"/>
                                </a:lnTo>
                                <a:lnTo>
                                  <a:pt x="28" y="691"/>
                                </a:lnTo>
                                <a:lnTo>
                                  <a:pt x="45" y="707"/>
                                </a:lnTo>
                                <a:lnTo>
                                  <a:pt x="50" y="710"/>
                                </a:lnTo>
                                <a:lnTo>
                                  <a:pt x="55" y="715"/>
                                </a:lnTo>
                                <a:lnTo>
                                  <a:pt x="79" y="727"/>
                                </a:lnTo>
                                <a:lnTo>
                                  <a:pt x="86" y="729"/>
                                </a:lnTo>
                                <a:lnTo>
                                  <a:pt x="95" y="731"/>
                                </a:lnTo>
                                <a:lnTo>
                                  <a:pt x="110" y="734"/>
                                </a:lnTo>
                                <a:lnTo>
                                  <a:pt x="6638" y="736"/>
                                </a:lnTo>
                                <a:lnTo>
                                  <a:pt x="6638" y="734"/>
                                </a:lnTo>
                                <a:lnTo>
                                  <a:pt x="6650" y="731"/>
                                </a:lnTo>
                                <a:lnTo>
                                  <a:pt x="6659" y="729"/>
                                </a:lnTo>
                                <a:lnTo>
                                  <a:pt x="6674" y="724"/>
                                </a:lnTo>
                                <a:lnTo>
                                  <a:pt x="6684" y="720"/>
                                </a:lnTo>
                                <a:lnTo>
                                  <a:pt x="6686" y="717"/>
                                </a:lnTo>
                                <a:lnTo>
                                  <a:pt x="6691" y="715"/>
                                </a:lnTo>
                                <a:lnTo>
                                  <a:pt x="6693" y="712"/>
                                </a:lnTo>
                                <a:lnTo>
                                  <a:pt x="6698" y="710"/>
                                </a:lnTo>
                                <a:lnTo>
                                  <a:pt x="6722" y="686"/>
                                </a:lnTo>
                                <a:lnTo>
                                  <a:pt x="6727" y="676"/>
                                </a:lnTo>
                                <a:lnTo>
                                  <a:pt x="6729" y="674"/>
                                </a:lnTo>
                                <a:lnTo>
                                  <a:pt x="6736" y="660"/>
                                </a:lnTo>
                                <a:lnTo>
                                  <a:pt x="6739" y="652"/>
                                </a:lnTo>
                                <a:lnTo>
                                  <a:pt x="6744" y="633"/>
                                </a:lnTo>
                                <a:lnTo>
                                  <a:pt x="6746" y="103"/>
                                </a:lnTo>
                                <a:lnTo>
                                  <a:pt x="6744" y="103"/>
                                </a:lnTo>
                                <a:lnTo>
                                  <a:pt x="6744" y="91"/>
                                </a:lnTo>
                                <a:lnTo>
                                  <a:pt x="6741" y="91"/>
                                </a:lnTo>
                                <a:lnTo>
                                  <a:pt x="6741" y="83"/>
                                </a:lnTo>
                                <a:lnTo>
                                  <a:pt x="673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43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7" h="737">
                                <a:moveTo>
                                  <a:pt x="62" y="50"/>
                                </a:moveTo>
                                <a:lnTo>
                                  <a:pt x="67" y="47"/>
                                </a:lnTo>
                                <a:lnTo>
                                  <a:pt x="71" y="43"/>
                                </a:lnTo>
                                <a:lnTo>
                                  <a:pt x="91" y="33"/>
                                </a:lnTo>
                                <a:lnTo>
                                  <a:pt x="100" y="31"/>
                                </a:lnTo>
                                <a:lnTo>
                                  <a:pt x="110" y="28"/>
                                </a:lnTo>
                                <a:lnTo>
                                  <a:pt x="6636" y="28"/>
                                </a:lnTo>
                                <a:lnTo>
                                  <a:pt x="6648" y="31"/>
                                </a:lnTo>
                                <a:lnTo>
                                  <a:pt x="6662" y="35"/>
                                </a:lnTo>
                                <a:lnTo>
                                  <a:pt x="6667" y="38"/>
                                </a:lnTo>
                                <a:lnTo>
                                  <a:pt x="6669" y="40"/>
                                </a:lnTo>
                                <a:lnTo>
                                  <a:pt x="6679" y="45"/>
                                </a:lnTo>
                                <a:lnTo>
                                  <a:pt x="6700" y="67"/>
                                </a:lnTo>
                                <a:lnTo>
                                  <a:pt x="6700" y="71"/>
                                </a:lnTo>
                                <a:lnTo>
                                  <a:pt x="6703" y="71"/>
                                </a:lnTo>
                                <a:lnTo>
                                  <a:pt x="6703" y="76"/>
                                </a:lnTo>
                                <a:lnTo>
                                  <a:pt x="6705" y="76"/>
                                </a:lnTo>
                                <a:lnTo>
                                  <a:pt x="6703" y="26"/>
                                </a:lnTo>
                                <a:lnTo>
                                  <a:pt x="6698" y="23"/>
                                </a:lnTo>
                                <a:lnTo>
                                  <a:pt x="6693" y="19"/>
                                </a:lnTo>
                                <a:lnTo>
                                  <a:pt x="6684" y="14"/>
                                </a:lnTo>
                                <a:lnTo>
                                  <a:pt x="6681" y="11"/>
                                </a:lnTo>
                                <a:lnTo>
                                  <a:pt x="6676" y="9"/>
                                </a:lnTo>
                                <a:lnTo>
                                  <a:pt x="6669" y="7"/>
                                </a:lnTo>
                                <a:lnTo>
                                  <a:pt x="6664" y="4"/>
                                </a:lnTo>
                                <a:lnTo>
                                  <a:pt x="6645" y="0"/>
                                </a:lnTo>
                                <a:lnTo>
                                  <a:pt x="103" y="0"/>
                                </a:lnTo>
                                <a:lnTo>
                                  <a:pt x="91" y="2"/>
                                </a:lnTo>
                                <a:lnTo>
                                  <a:pt x="76" y="7"/>
                                </a:lnTo>
                                <a:lnTo>
                                  <a:pt x="57" y="16"/>
                                </a:lnTo>
                                <a:lnTo>
                                  <a:pt x="55" y="19"/>
                                </a:lnTo>
                                <a:lnTo>
                                  <a:pt x="50" y="21"/>
                                </a:lnTo>
                                <a:lnTo>
                                  <a:pt x="43" y="28"/>
                                </a:lnTo>
                                <a:lnTo>
                                  <a:pt x="40" y="76"/>
                                </a:lnTo>
                                <a:lnTo>
                                  <a:pt x="43" y="74"/>
                                </a:lnTo>
                                <a:lnTo>
                                  <a:pt x="45" y="69"/>
                                </a:lnTo>
                                <a:lnTo>
                                  <a:pt x="48" y="67"/>
                                </a:lnTo>
                                <a:lnTo>
                                  <a:pt x="50" y="62"/>
                                </a:lnTo>
                                <a:lnTo>
                                  <a:pt x="6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40pt;width:337.35pt;height:36.85pt" coordorigin="4588,800" coordsize="6747,737">
                <v:shape id="shape_0" coordsize="6747,737" path="m6739,83l6739,76l6736,76l6736,71l6734,71l6734,67l6731,67l6731,62l6729,62l6729,57l6727,57l6727,52l6722,47l6719,47l6719,43l6703,26l6705,76l6708,79l6708,83l6710,83l6710,91l6712,91l6712,98l6715,98l6715,110l6717,110l6715,623l6712,635l6710,645l6700,664l6696,669l6693,674l6684,683l6679,686l6676,688l6671,691l6669,693l6659,698l6652,700l6643,703l6643,705l103,703l88,698l69,688l48,667l45,667l45,662l43,662l43,657l40,657l40,652l38,652l38,647l35,647l35,640l33,640l33,631l31,631l31,103l33,93l35,86l40,76l43,28l38,31l33,35l31,40l21,50l16,60l14,62l9,71l4,86l2,95l0,107l0,626l2,626l2,640l4,640l4,650l7,650l7,657l9,657l9,662l11,662l11,667l14,667l14,671l16,671l16,676l19,676l19,681l21,681l26,686l26,691l28,691l45,707l50,710l55,715l79,727l86,729l95,731l110,734l6638,736l6638,734l6650,731l6659,729l6674,724l6684,720l6686,717l6691,715l6693,712l6698,710l6722,686l6727,676l6729,674l6736,660l6739,652l6744,633l6746,103l6744,103l6744,91l6741,91l6741,83l6739,83xe" fillcolor="#cc0065" stroked="f" o:allowincell="f" style="position:absolute;left:4588;top:800;width:6746;height:736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6747,737" path="m62,50l67,47l71,43l91,33l100,31l110,28l6636,28l6648,31l6662,35l6667,38l6669,40l6679,45l6700,67l6700,71l6703,71l6703,76l6705,76l6703,26l6698,23l6693,19l6684,14l6681,11l6676,9l6669,7l6664,4l6645,0l103,0l91,2l76,7l57,16l55,19l50,21l43,28l40,76l43,74l45,69l48,67l50,62l62,50xe" fillcolor="#cc0065" stroked="f" o:allowincell="f" style="position:absolute;left:4588;top:800;width:6746;height:736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878455</wp:posOffset>
                </wp:positionH>
                <wp:positionV relativeFrom="paragraph">
                  <wp:posOffset>1299210</wp:posOffset>
                </wp:positionV>
                <wp:extent cx="4319270" cy="467360"/>
                <wp:effectExtent l="0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467280"/>
                          <a:chOff x="0" y="0"/>
                          <a:chExt cx="4319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92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2" h="736">
                                <a:moveTo>
                                  <a:pt x="6796" y="93"/>
                                </a:moveTo>
                                <a:lnTo>
                                  <a:pt x="6796" y="84"/>
                                </a:lnTo>
                                <a:lnTo>
                                  <a:pt x="6794" y="84"/>
                                </a:lnTo>
                                <a:lnTo>
                                  <a:pt x="6794" y="79"/>
                                </a:lnTo>
                                <a:lnTo>
                                  <a:pt x="6792" y="79"/>
                                </a:lnTo>
                                <a:lnTo>
                                  <a:pt x="6792" y="72"/>
                                </a:lnTo>
                                <a:lnTo>
                                  <a:pt x="6789" y="72"/>
                                </a:lnTo>
                                <a:lnTo>
                                  <a:pt x="6789" y="67"/>
                                </a:lnTo>
                                <a:lnTo>
                                  <a:pt x="6787" y="67"/>
                                </a:lnTo>
                                <a:lnTo>
                                  <a:pt x="6787" y="62"/>
                                </a:lnTo>
                                <a:lnTo>
                                  <a:pt x="6784" y="60"/>
                                </a:lnTo>
                                <a:lnTo>
                                  <a:pt x="6782" y="60"/>
                                </a:lnTo>
                                <a:lnTo>
                                  <a:pt x="6782" y="55"/>
                                </a:lnTo>
                                <a:lnTo>
                                  <a:pt x="6780" y="52"/>
                                </a:lnTo>
                                <a:lnTo>
                                  <a:pt x="6777" y="52"/>
                                </a:lnTo>
                                <a:lnTo>
                                  <a:pt x="6777" y="47"/>
                                </a:lnTo>
                                <a:lnTo>
                                  <a:pt x="6756" y="26"/>
                                </a:lnTo>
                                <a:lnTo>
                                  <a:pt x="6751" y="24"/>
                                </a:lnTo>
                                <a:lnTo>
                                  <a:pt x="6746" y="19"/>
                                </a:lnTo>
                                <a:lnTo>
                                  <a:pt x="6727" y="9"/>
                                </a:lnTo>
                                <a:lnTo>
                                  <a:pt x="6705" y="2"/>
                                </a:lnTo>
                                <a:lnTo>
                                  <a:pt x="6686" y="0"/>
                                </a:lnTo>
                                <a:lnTo>
                                  <a:pt x="115" y="0"/>
                                </a:lnTo>
                                <a:lnTo>
                                  <a:pt x="96" y="2"/>
                                </a:lnTo>
                                <a:lnTo>
                                  <a:pt x="86" y="4"/>
                                </a:lnTo>
                                <a:lnTo>
                                  <a:pt x="79" y="7"/>
                                </a:lnTo>
                                <a:lnTo>
                                  <a:pt x="74" y="9"/>
                                </a:lnTo>
                                <a:lnTo>
                                  <a:pt x="67" y="12"/>
                                </a:lnTo>
                                <a:lnTo>
                                  <a:pt x="62" y="14"/>
                                </a:lnTo>
                                <a:lnTo>
                                  <a:pt x="60" y="16"/>
                                </a:lnTo>
                                <a:lnTo>
                                  <a:pt x="55" y="19"/>
                                </a:lnTo>
                                <a:lnTo>
                                  <a:pt x="52" y="21"/>
                                </a:lnTo>
                                <a:lnTo>
                                  <a:pt x="48" y="24"/>
                                </a:lnTo>
                                <a:lnTo>
                                  <a:pt x="38" y="33"/>
                                </a:lnTo>
                                <a:lnTo>
                                  <a:pt x="33" y="35"/>
                                </a:lnTo>
                                <a:lnTo>
                                  <a:pt x="31" y="40"/>
                                </a:lnTo>
                                <a:lnTo>
                                  <a:pt x="28" y="110"/>
                                </a:lnTo>
                                <a:lnTo>
                                  <a:pt x="31" y="98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48" y="64"/>
                                </a:lnTo>
                                <a:lnTo>
                                  <a:pt x="62" y="50"/>
                                </a:lnTo>
                                <a:lnTo>
                                  <a:pt x="67" y="47"/>
                                </a:lnTo>
                                <a:lnTo>
                                  <a:pt x="69" y="45"/>
                                </a:lnTo>
                                <a:lnTo>
                                  <a:pt x="74" y="43"/>
                                </a:lnTo>
                                <a:lnTo>
                                  <a:pt x="76" y="40"/>
                                </a:lnTo>
                                <a:lnTo>
                                  <a:pt x="81" y="38"/>
                                </a:lnTo>
                                <a:lnTo>
                                  <a:pt x="96" y="33"/>
                                </a:lnTo>
                                <a:lnTo>
                                  <a:pt x="105" y="31"/>
                                </a:lnTo>
                                <a:lnTo>
                                  <a:pt x="6696" y="31"/>
                                </a:lnTo>
                                <a:lnTo>
                                  <a:pt x="6705" y="33"/>
                                </a:lnTo>
                                <a:lnTo>
                                  <a:pt x="6712" y="35"/>
                                </a:lnTo>
                                <a:lnTo>
                                  <a:pt x="6732" y="45"/>
                                </a:lnTo>
                                <a:lnTo>
                                  <a:pt x="6739" y="52"/>
                                </a:lnTo>
                                <a:lnTo>
                                  <a:pt x="6744" y="55"/>
                                </a:lnTo>
                                <a:lnTo>
                                  <a:pt x="6748" y="60"/>
                                </a:lnTo>
                                <a:lnTo>
                                  <a:pt x="6748" y="64"/>
                                </a:lnTo>
                                <a:lnTo>
                                  <a:pt x="6751" y="64"/>
                                </a:lnTo>
                                <a:lnTo>
                                  <a:pt x="6756" y="69"/>
                                </a:lnTo>
                                <a:lnTo>
                                  <a:pt x="6756" y="74"/>
                                </a:lnTo>
                                <a:lnTo>
                                  <a:pt x="6758" y="74"/>
                                </a:lnTo>
                                <a:lnTo>
                                  <a:pt x="6760" y="76"/>
                                </a:lnTo>
                                <a:lnTo>
                                  <a:pt x="6760" y="81"/>
                                </a:lnTo>
                                <a:lnTo>
                                  <a:pt x="6763" y="81"/>
                                </a:lnTo>
                                <a:lnTo>
                                  <a:pt x="6763" y="86"/>
                                </a:lnTo>
                                <a:lnTo>
                                  <a:pt x="6765" y="86"/>
                                </a:lnTo>
                                <a:lnTo>
                                  <a:pt x="6765" y="93"/>
                                </a:lnTo>
                                <a:lnTo>
                                  <a:pt x="6768" y="93"/>
                                </a:lnTo>
                                <a:lnTo>
                                  <a:pt x="6768" y="100"/>
                                </a:lnTo>
                                <a:lnTo>
                                  <a:pt x="6770" y="100"/>
                                </a:lnTo>
                                <a:lnTo>
                                  <a:pt x="6770" y="112"/>
                                </a:lnTo>
                                <a:lnTo>
                                  <a:pt x="6772" y="112"/>
                                </a:lnTo>
                                <a:lnTo>
                                  <a:pt x="6770" y="623"/>
                                </a:lnTo>
                                <a:lnTo>
                                  <a:pt x="6768" y="638"/>
                                </a:lnTo>
                                <a:lnTo>
                                  <a:pt x="6763" y="652"/>
                                </a:lnTo>
                                <a:lnTo>
                                  <a:pt x="6758" y="662"/>
                                </a:lnTo>
                                <a:lnTo>
                                  <a:pt x="6756" y="664"/>
                                </a:lnTo>
                                <a:lnTo>
                                  <a:pt x="6753" y="669"/>
                                </a:lnTo>
                                <a:lnTo>
                                  <a:pt x="6746" y="676"/>
                                </a:lnTo>
                                <a:lnTo>
                                  <a:pt x="6744" y="681"/>
                                </a:lnTo>
                                <a:lnTo>
                                  <a:pt x="6739" y="683"/>
                                </a:lnTo>
                                <a:lnTo>
                                  <a:pt x="6734" y="688"/>
                                </a:lnTo>
                                <a:lnTo>
                                  <a:pt x="6729" y="691"/>
                                </a:lnTo>
                                <a:lnTo>
                                  <a:pt x="6727" y="693"/>
                                </a:lnTo>
                                <a:lnTo>
                                  <a:pt x="6712" y="700"/>
                                </a:lnTo>
                                <a:lnTo>
                                  <a:pt x="6705" y="703"/>
                                </a:lnTo>
                                <a:lnTo>
                                  <a:pt x="6693" y="705"/>
                                </a:lnTo>
                                <a:lnTo>
                                  <a:pt x="6693" y="707"/>
                                </a:lnTo>
                                <a:lnTo>
                                  <a:pt x="108" y="705"/>
                                </a:lnTo>
                                <a:lnTo>
                                  <a:pt x="96" y="703"/>
                                </a:lnTo>
                                <a:lnTo>
                                  <a:pt x="98" y="734"/>
                                </a:lnTo>
                                <a:lnTo>
                                  <a:pt x="6703" y="736"/>
                                </a:lnTo>
                                <a:lnTo>
                                  <a:pt x="6703" y="734"/>
                                </a:lnTo>
                                <a:lnTo>
                                  <a:pt x="6712" y="732"/>
                                </a:lnTo>
                                <a:lnTo>
                                  <a:pt x="6727" y="727"/>
                                </a:lnTo>
                                <a:lnTo>
                                  <a:pt x="6741" y="720"/>
                                </a:lnTo>
                                <a:lnTo>
                                  <a:pt x="6744" y="717"/>
                                </a:lnTo>
                                <a:lnTo>
                                  <a:pt x="6748" y="715"/>
                                </a:lnTo>
                                <a:lnTo>
                                  <a:pt x="6751" y="712"/>
                                </a:lnTo>
                                <a:lnTo>
                                  <a:pt x="6756" y="710"/>
                                </a:lnTo>
                                <a:lnTo>
                                  <a:pt x="6775" y="691"/>
                                </a:lnTo>
                                <a:lnTo>
                                  <a:pt x="6777" y="686"/>
                                </a:lnTo>
                                <a:lnTo>
                                  <a:pt x="6780" y="683"/>
                                </a:lnTo>
                                <a:lnTo>
                                  <a:pt x="6782" y="679"/>
                                </a:lnTo>
                                <a:lnTo>
                                  <a:pt x="6784" y="676"/>
                                </a:lnTo>
                                <a:lnTo>
                                  <a:pt x="6789" y="667"/>
                                </a:lnTo>
                                <a:lnTo>
                                  <a:pt x="6792" y="660"/>
                                </a:lnTo>
                                <a:lnTo>
                                  <a:pt x="6794" y="655"/>
                                </a:lnTo>
                                <a:lnTo>
                                  <a:pt x="6796" y="645"/>
                                </a:lnTo>
                                <a:lnTo>
                                  <a:pt x="6799" y="633"/>
                                </a:lnTo>
                                <a:lnTo>
                                  <a:pt x="6801" y="105"/>
                                </a:lnTo>
                                <a:lnTo>
                                  <a:pt x="6799" y="105"/>
                                </a:lnTo>
                                <a:lnTo>
                                  <a:pt x="6799" y="93"/>
                                </a:lnTo>
                                <a:lnTo>
                                  <a:pt x="679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92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2" h="736">
                                <a:moveTo>
                                  <a:pt x="7" y="662"/>
                                </a:moveTo>
                                <a:lnTo>
                                  <a:pt x="9" y="662"/>
                                </a:lnTo>
                                <a:lnTo>
                                  <a:pt x="9" y="667"/>
                                </a:lnTo>
                                <a:lnTo>
                                  <a:pt x="12" y="667"/>
                                </a:lnTo>
                                <a:lnTo>
                                  <a:pt x="12" y="672"/>
                                </a:lnTo>
                                <a:lnTo>
                                  <a:pt x="14" y="672"/>
                                </a:lnTo>
                                <a:lnTo>
                                  <a:pt x="14" y="676"/>
                                </a:lnTo>
                                <a:lnTo>
                                  <a:pt x="16" y="676"/>
                                </a:lnTo>
                                <a:lnTo>
                                  <a:pt x="16" y="681"/>
                                </a:lnTo>
                                <a:lnTo>
                                  <a:pt x="19" y="681"/>
                                </a:lnTo>
                                <a:lnTo>
                                  <a:pt x="21" y="683"/>
                                </a:lnTo>
                                <a:lnTo>
                                  <a:pt x="21" y="688"/>
                                </a:lnTo>
                                <a:lnTo>
                                  <a:pt x="24" y="688"/>
                                </a:lnTo>
                                <a:lnTo>
                                  <a:pt x="48" y="712"/>
                                </a:lnTo>
                                <a:lnTo>
                                  <a:pt x="52" y="715"/>
                                </a:lnTo>
                                <a:lnTo>
                                  <a:pt x="55" y="717"/>
                                </a:lnTo>
                                <a:lnTo>
                                  <a:pt x="74" y="727"/>
                                </a:lnTo>
                                <a:lnTo>
                                  <a:pt x="88" y="732"/>
                                </a:lnTo>
                                <a:lnTo>
                                  <a:pt x="98" y="734"/>
                                </a:lnTo>
                                <a:lnTo>
                                  <a:pt x="96" y="703"/>
                                </a:lnTo>
                                <a:lnTo>
                                  <a:pt x="88" y="700"/>
                                </a:lnTo>
                                <a:lnTo>
                                  <a:pt x="69" y="691"/>
                                </a:lnTo>
                                <a:lnTo>
                                  <a:pt x="67" y="688"/>
                                </a:lnTo>
                                <a:lnTo>
                                  <a:pt x="62" y="686"/>
                                </a:lnTo>
                                <a:lnTo>
                                  <a:pt x="52" y="676"/>
                                </a:lnTo>
                                <a:lnTo>
                                  <a:pt x="50" y="676"/>
                                </a:lnTo>
                                <a:lnTo>
                                  <a:pt x="50" y="672"/>
                                </a:lnTo>
                                <a:lnTo>
                                  <a:pt x="45" y="667"/>
                                </a:lnTo>
                                <a:lnTo>
                                  <a:pt x="43" y="667"/>
                                </a:lnTo>
                                <a:lnTo>
                                  <a:pt x="43" y="662"/>
                                </a:lnTo>
                                <a:lnTo>
                                  <a:pt x="40" y="662"/>
                                </a:lnTo>
                                <a:lnTo>
                                  <a:pt x="40" y="657"/>
                                </a:lnTo>
                                <a:lnTo>
                                  <a:pt x="38" y="657"/>
                                </a:lnTo>
                                <a:lnTo>
                                  <a:pt x="38" y="652"/>
                                </a:lnTo>
                                <a:lnTo>
                                  <a:pt x="36" y="652"/>
                                </a:lnTo>
                                <a:lnTo>
                                  <a:pt x="36" y="647"/>
                                </a:lnTo>
                                <a:lnTo>
                                  <a:pt x="33" y="647"/>
                                </a:lnTo>
                                <a:lnTo>
                                  <a:pt x="33" y="640"/>
                                </a:lnTo>
                                <a:lnTo>
                                  <a:pt x="31" y="640"/>
                                </a:lnTo>
                                <a:lnTo>
                                  <a:pt x="31" y="628"/>
                                </a:lnTo>
                                <a:lnTo>
                                  <a:pt x="28" y="628"/>
                                </a:lnTo>
                                <a:lnTo>
                                  <a:pt x="28" y="110"/>
                                </a:lnTo>
                                <a:lnTo>
                                  <a:pt x="31" y="40"/>
                                </a:lnTo>
                                <a:lnTo>
                                  <a:pt x="21" y="50"/>
                                </a:lnTo>
                                <a:lnTo>
                                  <a:pt x="19" y="55"/>
                                </a:lnTo>
                                <a:lnTo>
                                  <a:pt x="16" y="57"/>
                                </a:lnTo>
                                <a:lnTo>
                                  <a:pt x="7" y="76"/>
                                </a:lnTo>
                                <a:lnTo>
                                  <a:pt x="2" y="91"/>
                                </a:lnTo>
                                <a:lnTo>
                                  <a:pt x="0" y="100"/>
                                </a:lnTo>
                                <a:lnTo>
                                  <a:pt x="0" y="638"/>
                                </a:lnTo>
                                <a:lnTo>
                                  <a:pt x="2" y="638"/>
                                </a:lnTo>
                                <a:lnTo>
                                  <a:pt x="2" y="647"/>
                                </a:lnTo>
                                <a:lnTo>
                                  <a:pt x="4" y="647"/>
                                </a:lnTo>
                                <a:lnTo>
                                  <a:pt x="4" y="655"/>
                                </a:lnTo>
                                <a:lnTo>
                                  <a:pt x="7" y="655"/>
                                </a:lnTo>
                                <a:lnTo>
                                  <a:pt x="7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102.3pt;width:340.1pt;height:36.8pt" coordorigin="4533,2046" coordsize="6802,736">
                <v:shape id="shape_0" coordsize="6802,736" path="m6796,93l6796,84l6794,84l6794,79l6792,79l6792,72l6789,72l6789,67l6787,67l6787,62l6784,60l6782,60l6782,55l6780,52l6777,52l6777,47l6756,26l6751,24l6746,19l6727,9l6705,2l6686,0l115,0l96,2l86,4l79,7l74,9l67,12l62,14l60,16l55,19l52,21l48,24l38,33l33,35l31,40l28,110l31,98l33,91l43,72l45,69l48,64l62,50l67,47l69,45l74,43l76,40l81,38l96,33l105,31l6696,31l6705,33l6712,35l6732,45l6739,52l6744,55l6748,60l6748,64l6751,64l6756,69l6756,74l6758,74l6760,76l6760,81l6763,81l6763,86l6765,86l6765,93l6768,93l6768,100l6770,100l6770,112l6772,112l6770,623l6768,638l6763,652l6758,662l6756,664l6753,669l6746,676l6744,681l6739,683l6734,688l6729,691l6727,693l6712,700l6705,703l6693,705l6693,707l108,705l96,703l98,734l6703,736l6703,734l6712,732l6727,727l6741,720l6744,717l6748,715l6751,712l6756,710l6775,691l6777,686l6780,683l6782,679l6784,676l6789,667l6792,660l6794,655l6796,645l6799,633l6801,105l6799,105l6799,93l6796,93xe" fillcolor="#cc0065" stroked="f" o:allowincell="f" style="position:absolute;left:4533;top:2046;width:6801;height:735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6802,736" path="m7,662l9,662l9,667l12,667l12,672l14,672l14,676l16,676l16,681l19,681l21,683l21,688l24,688l48,712l52,715l55,717l74,727l88,732l98,734l96,703l88,700l69,691l67,688l62,686l52,676l50,676l50,672l45,667l43,667l43,662l40,662l40,657l38,657l38,652l36,652l36,647l33,647l33,640l31,640l31,628l28,628l28,110l31,40l21,50l19,55l16,57l7,76l2,91l0,100l0,638l2,638l2,647l4,647l4,655l7,655l7,662xe" fillcolor="#cc0065" stroked="f" o:allowincell="f" style="position:absolute;left:4533;top:2046;width:6801;height:735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R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é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f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ch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q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u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500" w:right="52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19" w:right="-62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éd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l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000000"/>
          <w:spacing w:val="-6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Garamond" w:ascii="Garamond" w:hAnsi="Garamond"/>
          <w:color w:val="000000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s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5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500" w:right="520" w:gutter="0" w:header="0" w:top="120" w:footer="0" w:bottom="0"/>
          <w:cols w:num="2" w:equalWidth="false" w:sep="false">
            <w:col w:w="1095" w:space="3112"/>
            <w:col w:w="6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00" w:right="52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19" w:right="-62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mb</w:t>
      </w:r>
      <w:r>
        <w:rPr>
          <w:rFonts w:cs="Garamond" w:ascii="Garamond" w:hAnsi="Garamond"/>
          <w:b/>
          <w:bCs/>
          <w:color w:val="000000"/>
          <w:spacing w:val="7"/>
          <w:sz w:val="28"/>
          <w:szCs w:val="28"/>
          <w:u w:val="single"/>
        </w:rPr>
        <w:t>r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000000"/>
          <w:spacing w:val="-6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Garamond" w:ascii="Garamond" w:hAnsi="Garamond"/>
          <w:color w:val="000000"/>
          <w:spacing w:val="-22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p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n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r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’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’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vi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2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500" w:right="520" w:gutter="0" w:header="0" w:top="120" w:footer="0" w:bottom="0"/>
          <w:cols w:num="2" w:equalWidth="false" w:sep="false">
            <w:col w:w="1385" w:space="2766"/>
            <w:col w:w="6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00" w:right="52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19" w:right="-62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840990</wp:posOffset>
                </wp:positionH>
                <wp:positionV relativeFrom="paragraph">
                  <wp:posOffset>-497840</wp:posOffset>
                </wp:positionV>
                <wp:extent cx="4356735" cy="575945"/>
                <wp:effectExtent l="635" t="0" r="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720" cy="576000"/>
                          <a:chOff x="0" y="0"/>
                          <a:chExt cx="4356720" cy="576000"/>
                        </a:xfrm>
                      </wpg:grpSpPr>
                      <wps:wsp>
                        <wps:cNvSpPr/>
                        <wps:spPr>
                          <a:xfrm>
                            <a:off x="27360" y="51696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9" y="11"/>
                                </a:moveTo>
                                <a:lnTo>
                                  <a:pt x="7" y="11"/>
                                </a:lnTo>
                                <a:lnTo>
                                  <a:pt x="7" y="7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4" y="50"/>
                                </a:lnTo>
                                <a:lnTo>
                                  <a:pt x="14" y="60"/>
                                </a:lnTo>
                                <a:lnTo>
                                  <a:pt x="19" y="62"/>
                                </a:lnTo>
                                <a:lnTo>
                                  <a:pt x="28" y="33"/>
                                </a:lnTo>
                                <a:lnTo>
                                  <a:pt x="16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6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3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6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9" h="906">
                                <a:moveTo>
                                  <a:pt x="9" y="811"/>
                                </a:moveTo>
                                <a:lnTo>
                                  <a:pt x="12" y="811"/>
                                </a:lnTo>
                                <a:lnTo>
                                  <a:pt x="12" y="818"/>
                                </a:lnTo>
                                <a:lnTo>
                                  <a:pt x="14" y="818"/>
                                </a:lnTo>
                                <a:lnTo>
                                  <a:pt x="14" y="823"/>
                                </a:lnTo>
                                <a:lnTo>
                                  <a:pt x="16" y="823"/>
                                </a:lnTo>
                                <a:lnTo>
                                  <a:pt x="16" y="827"/>
                                </a:lnTo>
                                <a:lnTo>
                                  <a:pt x="19" y="827"/>
                                </a:lnTo>
                                <a:lnTo>
                                  <a:pt x="21" y="830"/>
                                </a:lnTo>
                                <a:lnTo>
                                  <a:pt x="21" y="835"/>
                                </a:lnTo>
                                <a:lnTo>
                                  <a:pt x="24" y="835"/>
                                </a:lnTo>
                                <a:lnTo>
                                  <a:pt x="24" y="840"/>
                                </a:lnTo>
                                <a:lnTo>
                                  <a:pt x="26" y="840"/>
                                </a:lnTo>
                                <a:lnTo>
                                  <a:pt x="28" y="842"/>
                                </a:lnTo>
                                <a:lnTo>
                                  <a:pt x="28" y="847"/>
                                </a:lnTo>
                                <a:lnTo>
                                  <a:pt x="31" y="847"/>
                                </a:lnTo>
                                <a:lnTo>
                                  <a:pt x="43" y="859"/>
                                </a:lnTo>
                                <a:lnTo>
                                  <a:pt x="43" y="808"/>
                                </a:lnTo>
                                <a:lnTo>
                                  <a:pt x="40" y="808"/>
                                </a:lnTo>
                                <a:lnTo>
                                  <a:pt x="40" y="804"/>
                                </a:lnTo>
                                <a:lnTo>
                                  <a:pt x="38" y="804"/>
                                </a:lnTo>
                                <a:lnTo>
                                  <a:pt x="38" y="796"/>
                                </a:lnTo>
                                <a:lnTo>
                                  <a:pt x="36" y="796"/>
                                </a:lnTo>
                                <a:lnTo>
                                  <a:pt x="36" y="789"/>
                                </a:lnTo>
                                <a:lnTo>
                                  <a:pt x="33" y="789"/>
                                </a:lnTo>
                                <a:lnTo>
                                  <a:pt x="33" y="780"/>
                                </a:lnTo>
                                <a:lnTo>
                                  <a:pt x="31" y="780"/>
                                </a:lnTo>
                                <a:lnTo>
                                  <a:pt x="31" y="758"/>
                                </a:lnTo>
                                <a:lnTo>
                                  <a:pt x="28" y="758"/>
                                </a:lnTo>
                                <a:lnTo>
                                  <a:pt x="28" y="148"/>
                                </a:lnTo>
                                <a:lnTo>
                                  <a:pt x="31" y="127"/>
                                </a:lnTo>
                                <a:lnTo>
                                  <a:pt x="33" y="117"/>
                                </a:lnTo>
                                <a:lnTo>
                                  <a:pt x="38" y="103"/>
                                </a:lnTo>
                                <a:lnTo>
                                  <a:pt x="45" y="88"/>
                                </a:lnTo>
                                <a:lnTo>
                                  <a:pt x="48" y="86"/>
                                </a:lnTo>
                                <a:lnTo>
                                  <a:pt x="50" y="81"/>
                                </a:lnTo>
                                <a:lnTo>
                                  <a:pt x="52" y="79"/>
                                </a:lnTo>
                                <a:lnTo>
                                  <a:pt x="55" y="74"/>
                                </a:lnTo>
                                <a:lnTo>
                                  <a:pt x="74" y="55"/>
                                </a:lnTo>
                                <a:lnTo>
                                  <a:pt x="79" y="52"/>
                                </a:lnTo>
                                <a:lnTo>
                                  <a:pt x="81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5"/>
                                </a:lnTo>
                                <a:lnTo>
                                  <a:pt x="103" y="38"/>
                                </a:lnTo>
                                <a:lnTo>
                                  <a:pt x="117" y="33"/>
                                </a:lnTo>
                                <a:lnTo>
                                  <a:pt x="127" y="31"/>
                                </a:lnTo>
                                <a:lnTo>
                                  <a:pt x="148" y="28"/>
                                </a:lnTo>
                                <a:lnTo>
                                  <a:pt x="6710" y="28"/>
                                </a:lnTo>
                                <a:lnTo>
                                  <a:pt x="6734" y="31"/>
                                </a:lnTo>
                                <a:lnTo>
                                  <a:pt x="6744" y="33"/>
                                </a:lnTo>
                                <a:lnTo>
                                  <a:pt x="6748" y="36"/>
                                </a:lnTo>
                                <a:lnTo>
                                  <a:pt x="6756" y="38"/>
                                </a:lnTo>
                                <a:lnTo>
                                  <a:pt x="6775" y="47"/>
                                </a:lnTo>
                                <a:lnTo>
                                  <a:pt x="6780" y="52"/>
                                </a:lnTo>
                                <a:lnTo>
                                  <a:pt x="6784" y="55"/>
                                </a:lnTo>
                                <a:lnTo>
                                  <a:pt x="6804" y="74"/>
                                </a:lnTo>
                                <a:lnTo>
                                  <a:pt x="6804" y="79"/>
                                </a:lnTo>
                                <a:lnTo>
                                  <a:pt x="6806" y="79"/>
                                </a:lnTo>
                                <a:lnTo>
                                  <a:pt x="6811" y="84"/>
                                </a:lnTo>
                                <a:lnTo>
                                  <a:pt x="6811" y="88"/>
                                </a:lnTo>
                                <a:lnTo>
                                  <a:pt x="6813" y="88"/>
                                </a:lnTo>
                                <a:lnTo>
                                  <a:pt x="6813" y="93"/>
                                </a:lnTo>
                                <a:lnTo>
                                  <a:pt x="6816" y="93"/>
                                </a:lnTo>
                                <a:lnTo>
                                  <a:pt x="6816" y="98"/>
                                </a:lnTo>
                                <a:lnTo>
                                  <a:pt x="6818" y="98"/>
                                </a:lnTo>
                                <a:lnTo>
                                  <a:pt x="6818" y="103"/>
                                </a:lnTo>
                                <a:lnTo>
                                  <a:pt x="6820" y="103"/>
                                </a:lnTo>
                                <a:lnTo>
                                  <a:pt x="6820" y="107"/>
                                </a:lnTo>
                                <a:lnTo>
                                  <a:pt x="6823" y="107"/>
                                </a:lnTo>
                                <a:lnTo>
                                  <a:pt x="6823" y="115"/>
                                </a:lnTo>
                                <a:lnTo>
                                  <a:pt x="6825" y="115"/>
                                </a:lnTo>
                                <a:lnTo>
                                  <a:pt x="6825" y="124"/>
                                </a:lnTo>
                                <a:lnTo>
                                  <a:pt x="6828" y="124"/>
                                </a:lnTo>
                                <a:lnTo>
                                  <a:pt x="6828" y="141"/>
                                </a:lnTo>
                                <a:lnTo>
                                  <a:pt x="6830" y="141"/>
                                </a:lnTo>
                                <a:lnTo>
                                  <a:pt x="6828" y="767"/>
                                </a:lnTo>
                                <a:lnTo>
                                  <a:pt x="6825" y="782"/>
                                </a:lnTo>
                                <a:lnTo>
                                  <a:pt x="6823" y="792"/>
                                </a:lnTo>
                                <a:lnTo>
                                  <a:pt x="6820" y="799"/>
                                </a:lnTo>
                                <a:lnTo>
                                  <a:pt x="6808" y="823"/>
                                </a:lnTo>
                                <a:lnTo>
                                  <a:pt x="6804" y="827"/>
                                </a:lnTo>
                                <a:lnTo>
                                  <a:pt x="6801" y="832"/>
                                </a:lnTo>
                                <a:lnTo>
                                  <a:pt x="6784" y="849"/>
                                </a:lnTo>
                                <a:lnTo>
                                  <a:pt x="6780" y="852"/>
                                </a:lnTo>
                                <a:lnTo>
                                  <a:pt x="6777" y="854"/>
                                </a:lnTo>
                                <a:lnTo>
                                  <a:pt x="6772" y="856"/>
                                </a:lnTo>
                                <a:lnTo>
                                  <a:pt x="6770" y="859"/>
                                </a:lnTo>
                                <a:lnTo>
                                  <a:pt x="6756" y="866"/>
                                </a:lnTo>
                                <a:lnTo>
                                  <a:pt x="6741" y="871"/>
                                </a:lnTo>
                                <a:lnTo>
                                  <a:pt x="6732" y="873"/>
                                </a:lnTo>
                                <a:lnTo>
                                  <a:pt x="6732" y="876"/>
                                </a:lnTo>
                                <a:lnTo>
                                  <a:pt x="127" y="873"/>
                                </a:lnTo>
                                <a:lnTo>
                                  <a:pt x="117" y="871"/>
                                </a:lnTo>
                                <a:lnTo>
                                  <a:pt x="103" y="866"/>
                                </a:lnTo>
                                <a:lnTo>
                                  <a:pt x="93" y="861"/>
                                </a:lnTo>
                                <a:lnTo>
                                  <a:pt x="91" y="859"/>
                                </a:lnTo>
                                <a:lnTo>
                                  <a:pt x="81" y="854"/>
                                </a:lnTo>
                                <a:lnTo>
                                  <a:pt x="76" y="849"/>
                                </a:lnTo>
                                <a:lnTo>
                                  <a:pt x="72" y="847"/>
                                </a:lnTo>
                                <a:lnTo>
                                  <a:pt x="62" y="876"/>
                                </a:lnTo>
                                <a:lnTo>
                                  <a:pt x="67" y="880"/>
                                </a:lnTo>
                                <a:lnTo>
                                  <a:pt x="76" y="885"/>
                                </a:lnTo>
                                <a:lnTo>
                                  <a:pt x="79" y="887"/>
                                </a:lnTo>
                                <a:lnTo>
                                  <a:pt x="84" y="890"/>
                                </a:lnTo>
                                <a:lnTo>
                                  <a:pt x="91" y="892"/>
                                </a:lnTo>
                                <a:lnTo>
                                  <a:pt x="96" y="895"/>
                                </a:lnTo>
                                <a:lnTo>
                                  <a:pt x="110" y="900"/>
                                </a:lnTo>
                                <a:lnTo>
                                  <a:pt x="120" y="902"/>
                                </a:lnTo>
                                <a:lnTo>
                                  <a:pt x="134" y="904"/>
                                </a:lnTo>
                                <a:lnTo>
                                  <a:pt x="6724" y="907"/>
                                </a:lnTo>
                                <a:lnTo>
                                  <a:pt x="6724" y="904"/>
                                </a:lnTo>
                                <a:lnTo>
                                  <a:pt x="6739" y="902"/>
                                </a:lnTo>
                                <a:lnTo>
                                  <a:pt x="6748" y="900"/>
                                </a:lnTo>
                                <a:lnTo>
                                  <a:pt x="6770" y="892"/>
                                </a:lnTo>
                                <a:lnTo>
                                  <a:pt x="6780" y="887"/>
                                </a:lnTo>
                                <a:lnTo>
                                  <a:pt x="6782" y="885"/>
                                </a:lnTo>
                                <a:lnTo>
                                  <a:pt x="6792" y="880"/>
                                </a:lnTo>
                                <a:lnTo>
                                  <a:pt x="6794" y="878"/>
                                </a:lnTo>
                                <a:lnTo>
                                  <a:pt x="6799" y="876"/>
                                </a:lnTo>
                                <a:lnTo>
                                  <a:pt x="6808" y="866"/>
                                </a:lnTo>
                                <a:lnTo>
                                  <a:pt x="6813" y="864"/>
                                </a:lnTo>
                                <a:lnTo>
                                  <a:pt x="6816" y="861"/>
                                </a:lnTo>
                                <a:lnTo>
                                  <a:pt x="6818" y="856"/>
                                </a:lnTo>
                                <a:lnTo>
                                  <a:pt x="6828" y="847"/>
                                </a:lnTo>
                                <a:lnTo>
                                  <a:pt x="6830" y="842"/>
                                </a:lnTo>
                                <a:lnTo>
                                  <a:pt x="6832" y="840"/>
                                </a:lnTo>
                                <a:lnTo>
                                  <a:pt x="6835" y="835"/>
                                </a:lnTo>
                                <a:lnTo>
                                  <a:pt x="6837" y="832"/>
                                </a:lnTo>
                                <a:lnTo>
                                  <a:pt x="6847" y="813"/>
                                </a:lnTo>
                                <a:lnTo>
                                  <a:pt x="6852" y="799"/>
                                </a:lnTo>
                                <a:lnTo>
                                  <a:pt x="6854" y="789"/>
                                </a:lnTo>
                                <a:lnTo>
                                  <a:pt x="6856" y="777"/>
                                </a:lnTo>
                                <a:lnTo>
                                  <a:pt x="6859" y="129"/>
                                </a:lnTo>
                                <a:lnTo>
                                  <a:pt x="6856" y="129"/>
                                </a:lnTo>
                                <a:lnTo>
                                  <a:pt x="6856" y="117"/>
                                </a:lnTo>
                                <a:lnTo>
                                  <a:pt x="6854" y="117"/>
                                </a:lnTo>
                                <a:lnTo>
                                  <a:pt x="6854" y="107"/>
                                </a:lnTo>
                                <a:lnTo>
                                  <a:pt x="6852" y="107"/>
                                </a:lnTo>
                                <a:lnTo>
                                  <a:pt x="6852" y="100"/>
                                </a:lnTo>
                                <a:lnTo>
                                  <a:pt x="6849" y="100"/>
                                </a:lnTo>
                                <a:lnTo>
                                  <a:pt x="6849" y="93"/>
                                </a:lnTo>
                                <a:lnTo>
                                  <a:pt x="6847" y="93"/>
                                </a:lnTo>
                                <a:lnTo>
                                  <a:pt x="6847" y="88"/>
                                </a:lnTo>
                                <a:lnTo>
                                  <a:pt x="6844" y="88"/>
                                </a:lnTo>
                                <a:lnTo>
                                  <a:pt x="6844" y="84"/>
                                </a:lnTo>
                                <a:lnTo>
                                  <a:pt x="6842" y="84"/>
                                </a:lnTo>
                                <a:lnTo>
                                  <a:pt x="6842" y="79"/>
                                </a:lnTo>
                                <a:lnTo>
                                  <a:pt x="6840" y="79"/>
                                </a:lnTo>
                                <a:lnTo>
                                  <a:pt x="6840" y="74"/>
                                </a:lnTo>
                                <a:lnTo>
                                  <a:pt x="6837" y="74"/>
                                </a:lnTo>
                                <a:lnTo>
                                  <a:pt x="6837" y="69"/>
                                </a:lnTo>
                                <a:lnTo>
                                  <a:pt x="6835" y="67"/>
                                </a:lnTo>
                                <a:lnTo>
                                  <a:pt x="6832" y="67"/>
                                </a:lnTo>
                                <a:lnTo>
                                  <a:pt x="6832" y="62"/>
                                </a:lnTo>
                                <a:lnTo>
                                  <a:pt x="6825" y="55"/>
                                </a:lnTo>
                                <a:lnTo>
                                  <a:pt x="6823" y="55"/>
                                </a:lnTo>
                                <a:lnTo>
                                  <a:pt x="6823" y="50"/>
                                </a:lnTo>
                                <a:lnTo>
                                  <a:pt x="6808" y="36"/>
                                </a:lnTo>
                                <a:lnTo>
                                  <a:pt x="6804" y="33"/>
                                </a:lnTo>
                                <a:lnTo>
                                  <a:pt x="6796" y="26"/>
                                </a:lnTo>
                                <a:lnTo>
                                  <a:pt x="6787" y="21"/>
                                </a:lnTo>
                                <a:lnTo>
                                  <a:pt x="6784" y="19"/>
                                </a:lnTo>
                                <a:lnTo>
                                  <a:pt x="6765" y="9"/>
                                </a:lnTo>
                                <a:lnTo>
                                  <a:pt x="6751" y="4"/>
                                </a:lnTo>
                                <a:lnTo>
                                  <a:pt x="6741" y="2"/>
                                </a:lnTo>
                                <a:lnTo>
                                  <a:pt x="6727" y="0"/>
                                </a:lnTo>
                                <a:lnTo>
                                  <a:pt x="131" y="0"/>
                                </a:lnTo>
                                <a:lnTo>
                                  <a:pt x="117" y="2"/>
                                </a:lnTo>
                                <a:lnTo>
                                  <a:pt x="108" y="4"/>
                                </a:lnTo>
                                <a:lnTo>
                                  <a:pt x="93" y="9"/>
                                </a:lnTo>
                                <a:lnTo>
                                  <a:pt x="74" y="19"/>
                                </a:lnTo>
                                <a:lnTo>
                                  <a:pt x="72" y="21"/>
                                </a:lnTo>
                                <a:lnTo>
                                  <a:pt x="67" y="24"/>
                                </a:lnTo>
                                <a:lnTo>
                                  <a:pt x="64" y="26"/>
                                </a:lnTo>
                                <a:lnTo>
                                  <a:pt x="60" y="28"/>
                                </a:lnTo>
                                <a:lnTo>
                                  <a:pt x="52" y="36"/>
                                </a:lnTo>
                                <a:lnTo>
                                  <a:pt x="48" y="38"/>
                                </a:lnTo>
                                <a:lnTo>
                                  <a:pt x="38" y="47"/>
                                </a:lnTo>
                                <a:lnTo>
                                  <a:pt x="36" y="52"/>
                                </a:lnTo>
                                <a:lnTo>
                                  <a:pt x="28" y="60"/>
                                </a:lnTo>
                                <a:lnTo>
                                  <a:pt x="26" y="64"/>
                                </a:lnTo>
                                <a:lnTo>
                                  <a:pt x="24" y="67"/>
                                </a:lnTo>
                                <a:lnTo>
                                  <a:pt x="21" y="72"/>
                                </a:lnTo>
                                <a:lnTo>
                                  <a:pt x="19" y="74"/>
                                </a:lnTo>
                                <a:lnTo>
                                  <a:pt x="9" y="93"/>
                                </a:lnTo>
                                <a:lnTo>
                                  <a:pt x="4" y="107"/>
                                </a:lnTo>
                                <a:lnTo>
                                  <a:pt x="2" y="117"/>
                                </a:lnTo>
                                <a:lnTo>
                                  <a:pt x="0" y="132"/>
                                </a:lnTo>
                                <a:lnTo>
                                  <a:pt x="0" y="775"/>
                                </a:lnTo>
                                <a:lnTo>
                                  <a:pt x="2" y="775"/>
                                </a:lnTo>
                                <a:lnTo>
                                  <a:pt x="2" y="789"/>
                                </a:lnTo>
                                <a:lnTo>
                                  <a:pt x="4" y="789"/>
                                </a:lnTo>
                                <a:lnTo>
                                  <a:pt x="4" y="799"/>
                                </a:lnTo>
                                <a:lnTo>
                                  <a:pt x="7" y="799"/>
                                </a:lnTo>
                                <a:lnTo>
                                  <a:pt x="7" y="806"/>
                                </a:lnTo>
                                <a:lnTo>
                                  <a:pt x="9" y="806"/>
                                </a:lnTo>
                                <a:lnTo>
                                  <a:pt x="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3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-39.2pt;width:343.05pt;height:45.35pt" coordorigin="4474,-784" coordsize="6861,907">
                <v:shape id="shape_0" coordsize="29,62" path="m9,11l7,11l7,7l4,4l2,4l2,0l0,0l0,50l4,50l14,60l19,62l28,33l16,21l14,21l14,16l9,11xe" fillcolor="#6532cc" stroked="f" o:allowincell="f" style="position:absolute;left:4517;top:30;width:28;height:61;mso-wrap-style:none;v-text-anchor:middle;mso-position-horizontal-relative:page">
                  <v:fill o:detectmouseclick="t" type="solid" color2="#9acd33"/>
                  <v:stroke color="#3465a4" joinstyle="round" endcap="flat"/>
                  <w10:wrap type="none"/>
                </v:shape>
                <v:shape id="shape_0" coordsize="6859,906" path="m9,811l12,811l12,818l14,818l14,823l16,823l16,827l19,827l21,830l21,835l24,835l24,840l26,840l28,842l28,847l31,847l43,859l43,808l40,808l40,804l38,804l38,796l36,796l36,789l33,789l33,780l31,780l31,758l28,758l28,148l31,127l33,117l38,103l45,88l48,86l50,81l52,79l55,74l74,55l79,52l81,50l86,47l88,45l103,38l117,33l127,31l148,28l6710,28l6734,31l6744,33l6748,36l6756,38l6775,47l6780,52l6784,55l6804,74l6804,79l6806,79l6811,84l6811,88l6813,88l6813,93l6816,93l6816,98l6818,98l6818,103l6820,103l6820,107l6823,107l6823,115l6825,115l6825,124l6828,124l6828,141l6830,141l6828,767l6825,782l6823,792l6820,799l6808,823l6804,827l6801,832l6784,849l6780,852l6777,854l6772,856l6770,859l6756,866l6741,871l6732,873l6732,876l127,873l117,871l103,866l93,861l91,859l81,854l76,849l72,847l62,876l67,880l76,885l79,887l84,890l91,892l96,895l110,900l120,902l134,904l6724,907l6724,904l6739,902l6748,900l6770,892l6780,887l6782,885l6792,880l6794,878l6799,876l6808,866l6813,864l6816,861l6818,856l6828,847l6830,842l6832,840l6835,835l6837,832l6847,813l6852,799l6854,789l6856,777l6859,129l6856,129l6856,117l6854,117l6854,107l6852,107l6852,100l6849,100l6849,93l6847,93l6847,88l6844,88l6844,84l6842,84l6842,79l6840,79l6840,74l6837,74l6837,69l6835,67l6832,67l6832,62l6825,55l6823,55l6823,50l6808,36l6804,33l6796,26l6787,21l6784,19l6765,9l6751,4l6741,2l6727,0l131,0l117,2l108,4l93,9l74,19l72,21l67,24l64,26l60,28l52,36l48,38l38,47l36,52l28,60l26,64l24,67l21,72l19,74l9,93l4,107l2,117l0,132l0,775l2,775l2,789l4,789l4,799l7,799l7,806l9,806l9,811xe" fillcolor="#6532cc" stroked="f" o:allowincell="f" style="position:absolute;left:4474;top:-784;width:6860;height:906;mso-wrap-style:none;v-text-anchor:middle;mso-position-horizontal-relative:page">
                  <v:fill o:detectmouseclick="t" type="solid" color2="#9acd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Ma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l</w:t>
      </w:r>
      <w:r>
        <w:rPr>
          <w:rFonts w:cs="Garamond" w:ascii="Garamond" w:hAnsi="Garamond"/>
          <w:b/>
          <w:bCs/>
          <w:color w:val="000000"/>
          <w:spacing w:val="-4"/>
          <w:sz w:val="28"/>
          <w:szCs w:val="28"/>
          <w:u w:val="single"/>
        </w:rPr>
        <w:t>v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ll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000000"/>
          <w:spacing w:val="-6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14" w:before="24" w:after="0"/>
        <w:ind w:right="383" w:hanging="0"/>
        <w:rPr/>
      </w:pPr>
      <w:r>
        <w:br w:type="column"/>
      </w:r>
      <w:r>
        <w:rPr>
          <w:rFonts w:cs="Garamond" w:ascii="Garamond" w:hAnsi="Garamond"/>
          <w:color w:val="000000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c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l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p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’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i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p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e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’a</w:t>
      </w:r>
      <w:r>
        <w:rPr>
          <w:rFonts w:cs="Garamond" w:ascii="Garamond" w:hAnsi="Garamond"/>
          <w:color w:val="000000"/>
          <w:spacing w:val="5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ê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r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è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e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n</w:t>
      </w:r>
      <w:r>
        <w:rPr>
          <w:rFonts w:cs="Garamond" w:ascii="Garamond" w:hAnsi="Garamond"/>
          <w:color w:val="000000"/>
          <w:sz w:val="28"/>
          <w:szCs w:val="28"/>
        </w:rPr>
        <w:t>t.</w:t>
      </w:r>
    </w:p>
    <w:p>
      <w:pPr>
        <w:sectPr>
          <w:type w:val="continuous"/>
          <w:pgSz w:w="11906" w:h="16838"/>
          <w:pgMar w:left="500" w:right="520" w:gutter="0" w:header="0" w:top="120" w:footer="0" w:bottom="0"/>
          <w:cols w:num="2" w:equalWidth="false" w:sep="false">
            <w:col w:w="1585" w:space="2518"/>
            <w:col w:w="6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00" w:right="52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19" w:right="-62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53">
                <wp:simplePos x="0" y="0"/>
                <wp:positionH relativeFrom="page">
                  <wp:posOffset>2913380</wp:posOffset>
                </wp:positionH>
                <wp:positionV relativeFrom="paragraph">
                  <wp:posOffset>-398145</wp:posOffset>
                </wp:positionV>
                <wp:extent cx="4284345" cy="575310"/>
                <wp:effectExtent l="635" t="0" r="0" b="127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575280"/>
                          <a:chOff x="0" y="0"/>
                          <a:chExt cx="42843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43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7" h="906">
                                <a:moveTo>
                                  <a:pt x="6744" y="131"/>
                                </a:moveTo>
                                <a:lnTo>
                                  <a:pt x="6744" y="117"/>
                                </a:lnTo>
                                <a:lnTo>
                                  <a:pt x="6741" y="117"/>
                                </a:lnTo>
                                <a:lnTo>
                                  <a:pt x="6741" y="107"/>
                                </a:lnTo>
                                <a:lnTo>
                                  <a:pt x="6739" y="107"/>
                                </a:lnTo>
                                <a:lnTo>
                                  <a:pt x="6739" y="100"/>
                                </a:lnTo>
                                <a:lnTo>
                                  <a:pt x="6736" y="100"/>
                                </a:lnTo>
                                <a:lnTo>
                                  <a:pt x="6736" y="95"/>
                                </a:lnTo>
                                <a:lnTo>
                                  <a:pt x="6734" y="95"/>
                                </a:lnTo>
                                <a:lnTo>
                                  <a:pt x="6734" y="88"/>
                                </a:lnTo>
                                <a:lnTo>
                                  <a:pt x="6731" y="88"/>
                                </a:lnTo>
                                <a:lnTo>
                                  <a:pt x="6731" y="83"/>
                                </a:lnTo>
                                <a:lnTo>
                                  <a:pt x="6729" y="83"/>
                                </a:lnTo>
                                <a:lnTo>
                                  <a:pt x="6729" y="79"/>
                                </a:lnTo>
                                <a:lnTo>
                                  <a:pt x="6727" y="76"/>
                                </a:lnTo>
                                <a:lnTo>
                                  <a:pt x="6724" y="76"/>
                                </a:lnTo>
                                <a:lnTo>
                                  <a:pt x="6724" y="71"/>
                                </a:lnTo>
                                <a:lnTo>
                                  <a:pt x="6722" y="71"/>
                                </a:lnTo>
                                <a:lnTo>
                                  <a:pt x="6722" y="67"/>
                                </a:lnTo>
                                <a:lnTo>
                                  <a:pt x="6717" y="62"/>
                                </a:lnTo>
                                <a:lnTo>
                                  <a:pt x="6715" y="62"/>
                                </a:lnTo>
                                <a:lnTo>
                                  <a:pt x="6715" y="57"/>
                                </a:lnTo>
                                <a:lnTo>
                                  <a:pt x="6703" y="93"/>
                                </a:lnTo>
                                <a:lnTo>
                                  <a:pt x="6703" y="98"/>
                                </a:lnTo>
                                <a:lnTo>
                                  <a:pt x="6705" y="98"/>
                                </a:lnTo>
                                <a:lnTo>
                                  <a:pt x="6705" y="103"/>
                                </a:lnTo>
                                <a:lnTo>
                                  <a:pt x="6708" y="103"/>
                                </a:lnTo>
                                <a:lnTo>
                                  <a:pt x="6708" y="110"/>
                                </a:lnTo>
                                <a:lnTo>
                                  <a:pt x="6710" y="110"/>
                                </a:lnTo>
                                <a:lnTo>
                                  <a:pt x="6710" y="117"/>
                                </a:lnTo>
                                <a:lnTo>
                                  <a:pt x="6712" y="117"/>
                                </a:lnTo>
                                <a:lnTo>
                                  <a:pt x="6712" y="124"/>
                                </a:lnTo>
                                <a:lnTo>
                                  <a:pt x="6715" y="124"/>
                                </a:lnTo>
                                <a:lnTo>
                                  <a:pt x="6715" y="141"/>
                                </a:lnTo>
                                <a:lnTo>
                                  <a:pt x="6717" y="141"/>
                                </a:lnTo>
                                <a:lnTo>
                                  <a:pt x="6715" y="770"/>
                                </a:lnTo>
                                <a:lnTo>
                                  <a:pt x="6712" y="784"/>
                                </a:lnTo>
                                <a:lnTo>
                                  <a:pt x="6705" y="806"/>
                                </a:lnTo>
                                <a:lnTo>
                                  <a:pt x="6700" y="815"/>
                                </a:lnTo>
                                <a:lnTo>
                                  <a:pt x="6698" y="818"/>
                                </a:lnTo>
                                <a:lnTo>
                                  <a:pt x="6693" y="827"/>
                                </a:lnTo>
                                <a:lnTo>
                                  <a:pt x="6684" y="837"/>
                                </a:lnTo>
                                <a:lnTo>
                                  <a:pt x="6681" y="842"/>
                                </a:lnTo>
                                <a:lnTo>
                                  <a:pt x="6676" y="844"/>
                                </a:lnTo>
                                <a:lnTo>
                                  <a:pt x="6667" y="854"/>
                                </a:lnTo>
                                <a:lnTo>
                                  <a:pt x="6662" y="856"/>
                                </a:lnTo>
                                <a:lnTo>
                                  <a:pt x="6659" y="859"/>
                                </a:lnTo>
                                <a:lnTo>
                                  <a:pt x="6640" y="868"/>
                                </a:lnTo>
                                <a:lnTo>
                                  <a:pt x="6633" y="871"/>
                                </a:lnTo>
                                <a:lnTo>
                                  <a:pt x="6624" y="873"/>
                                </a:lnTo>
                                <a:lnTo>
                                  <a:pt x="6611" y="875"/>
                                </a:lnTo>
                                <a:lnTo>
                                  <a:pt x="6611" y="878"/>
                                </a:lnTo>
                                <a:lnTo>
                                  <a:pt x="134" y="875"/>
                                </a:lnTo>
                                <a:lnTo>
                                  <a:pt x="122" y="873"/>
                                </a:lnTo>
                                <a:lnTo>
                                  <a:pt x="100" y="866"/>
                                </a:lnTo>
                                <a:lnTo>
                                  <a:pt x="95" y="863"/>
                                </a:lnTo>
                                <a:lnTo>
                                  <a:pt x="93" y="861"/>
                                </a:lnTo>
                                <a:lnTo>
                                  <a:pt x="83" y="856"/>
                                </a:lnTo>
                                <a:lnTo>
                                  <a:pt x="81" y="854"/>
                                </a:lnTo>
                                <a:lnTo>
                                  <a:pt x="76" y="851"/>
                                </a:lnTo>
                                <a:lnTo>
                                  <a:pt x="69" y="883"/>
                                </a:lnTo>
                                <a:lnTo>
                                  <a:pt x="98" y="897"/>
                                </a:lnTo>
                                <a:lnTo>
                                  <a:pt x="105" y="900"/>
                                </a:lnTo>
                                <a:lnTo>
                                  <a:pt x="115" y="902"/>
                                </a:lnTo>
                                <a:lnTo>
                                  <a:pt x="127" y="904"/>
                                </a:lnTo>
                                <a:lnTo>
                                  <a:pt x="6621" y="907"/>
                                </a:lnTo>
                                <a:lnTo>
                                  <a:pt x="6621" y="904"/>
                                </a:lnTo>
                                <a:lnTo>
                                  <a:pt x="6633" y="902"/>
                                </a:lnTo>
                                <a:lnTo>
                                  <a:pt x="6655" y="895"/>
                                </a:lnTo>
                                <a:lnTo>
                                  <a:pt x="6669" y="887"/>
                                </a:lnTo>
                                <a:lnTo>
                                  <a:pt x="6671" y="885"/>
                                </a:lnTo>
                                <a:lnTo>
                                  <a:pt x="6681" y="880"/>
                                </a:lnTo>
                                <a:lnTo>
                                  <a:pt x="6686" y="875"/>
                                </a:lnTo>
                                <a:lnTo>
                                  <a:pt x="6691" y="873"/>
                                </a:lnTo>
                                <a:lnTo>
                                  <a:pt x="6712" y="851"/>
                                </a:lnTo>
                                <a:lnTo>
                                  <a:pt x="6715" y="847"/>
                                </a:lnTo>
                                <a:lnTo>
                                  <a:pt x="6719" y="842"/>
                                </a:lnTo>
                                <a:lnTo>
                                  <a:pt x="6724" y="832"/>
                                </a:lnTo>
                                <a:lnTo>
                                  <a:pt x="6727" y="830"/>
                                </a:lnTo>
                                <a:lnTo>
                                  <a:pt x="6729" y="825"/>
                                </a:lnTo>
                                <a:lnTo>
                                  <a:pt x="6731" y="818"/>
                                </a:lnTo>
                                <a:lnTo>
                                  <a:pt x="6736" y="808"/>
                                </a:lnTo>
                                <a:lnTo>
                                  <a:pt x="6739" y="801"/>
                                </a:lnTo>
                                <a:lnTo>
                                  <a:pt x="6741" y="791"/>
                                </a:lnTo>
                                <a:lnTo>
                                  <a:pt x="6744" y="777"/>
                                </a:lnTo>
                                <a:lnTo>
                                  <a:pt x="6746" y="131"/>
                                </a:lnTo>
                                <a:lnTo>
                                  <a:pt x="674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43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7" h="906">
                                <a:moveTo>
                                  <a:pt x="11" y="811"/>
                                </a:moveTo>
                                <a:lnTo>
                                  <a:pt x="11" y="818"/>
                                </a:lnTo>
                                <a:lnTo>
                                  <a:pt x="14" y="818"/>
                                </a:lnTo>
                                <a:lnTo>
                                  <a:pt x="14" y="823"/>
                                </a:lnTo>
                                <a:lnTo>
                                  <a:pt x="16" y="823"/>
                                </a:lnTo>
                                <a:lnTo>
                                  <a:pt x="16" y="827"/>
                                </a:lnTo>
                                <a:lnTo>
                                  <a:pt x="19" y="827"/>
                                </a:lnTo>
                                <a:lnTo>
                                  <a:pt x="19" y="832"/>
                                </a:lnTo>
                                <a:lnTo>
                                  <a:pt x="21" y="832"/>
                                </a:lnTo>
                                <a:lnTo>
                                  <a:pt x="23" y="835"/>
                                </a:lnTo>
                                <a:lnTo>
                                  <a:pt x="23" y="840"/>
                                </a:lnTo>
                                <a:lnTo>
                                  <a:pt x="26" y="840"/>
                                </a:lnTo>
                                <a:lnTo>
                                  <a:pt x="28" y="842"/>
                                </a:lnTo>
                                <a:lnTo>
                                  <a:pt x="28" y="847"/>
                                </a:lnTo>
                                <a:lnTo>
                                  <a:pt x="31" y="847"/>
                                </a:lnTo>
                                <a:lnTo>
                                  <a:pt x="35" y="851"/>
                                </a:lnTo>
                                <a:lnTo>
                                  <a:pt x="35" y="856"/>
                                </a:lnTo>
                                <a:lnTo>
                                  <a:pt x="38" y="856"/>
                                </a:lnTo>
                                <a:lnTo>
                                  <a:pt x="50" y="868"/>
                                </a:lnTo>
                                <a:lnTo>
                                  <a:pt x="55" y="871"/>
                                </a:lnTo>
                                <a:lnTo>
                                  <a:pt x="62" y="878"/>
                                </a:lnTo>
                                <a:lnTo>
                                  <a:pt x="67" y="880"/>
                                </a:lnTo>
                                <a:lnTo>
                                  <a:pt x="69" y="883"/>
                                </a:lnTo>
                                <a:lnTo>
                                  <a:pt x="76" y="851"/>
                                </a:lnTo>
                                <a:lnTo>
                                  <a:pt x="57" y="832"/>
                                </a:lnTo>
                                <a:lnTo>
                                  <a:pt x="55" y="832"/>
                                </a:lnTo>
                                <a:lnTo>
                                  <a:pt x="55" y="827"/>
                                </a:lnTo>
                                <a:lnTo>
                                  <a:pt x="52" y="825"/>
                                </a:lnTo>
                                <a:lnTo>
                                  <a:pt x="50" y="825"/>
                                </a:lnTo>
                                <a:lnTo>
                                  <a:pt x="50" y="820"/>
                                </a:lnTo>
                                <a:lnTo>
                                  <a:pt x="48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813"/>
                                </a:lnTo>
                                <a:lnTo>
                                  <a:pt x="43" y="813"/>
                                </a:lnTo>
                                <a:lnTo>
                                  <a:pt x="43" y="808"/>
                                </a:lnTo>
                                <a:lnTo>
                                  <a:pt x="40" y="808"/>
                                </a:lnTo>
                                <a:lnTo>
                                  <a:pt x="40" y="803"/>
                                </a:lnTo>
                                <a:lnTo>
                                  <a:pt x="38" y="803"/>
                                </a:lnTo>
                                <a:lnTo>
                                  <a:pt x="38" y="796"/>
                                </a:lnTo>
                                <a:lnTo>
                                  <a:pt x="35" y="796"/>
                                </a:lnTo>
                                <a:lnTo>
                                  <a:pt x="35" y="789"/>
                                </a:lnTo>
                                <a:lnTo>
                                  <a:pt x="33" y="789"/>
                                </a:lnTo>
                                <a:lnTo>
                                  <a:pt x="33" y="777"/>
                                </a:lnTo>
                                <a:lnTo>
                                  <a:pt x="31" y="777"/>
                                </a:lnTo>
                                <a:lnTo>
                                  <a:pt x="31" y="129"/>
                                </a:lnTo>
                                <a:lnTo>
                                  <a:pt x="33" y="120"/>
                                </a:lnTo>
                                <a:lnTo>
                                  <a:pt x="38" y="105"/>
                                </a:lnTo>
                                <a:lnTo>
                                  <a:pt x="45" y="91"/>
                                </a:lnTo>
                                <a:lnTo>
                                  <a:pt x="48" y="88"/>
                                </a:lnTo>
                                <a:lnTo>
                                  <a:pt x="50" y="83"/>
                                </a:lnTo>
                                <a:lnTo>
                                  <a:pt x="52" y="81"/>
                                </a:lnTo>
                                <a:lnTo>
                                  <a:pt x="55" y="76"/>
                                </a:lnTo>
                                <a:lnTo>
                                  <a:pt x="76" y="55"/>
                                </a:lnTo>
                                <a:lnTo>
                                  <a:pt x="81" y="52"/>
                                </a:lnTo>
                                <a:lnTo>
                                  <a:pt x="83" y="50"/>
                                </a:lnTo>
                                <a:lnTo>
                                  <a:pt x="88" y="47"/>
                                </a:lnTo>
                                <a:lnTo>
                                  <a:pt x="91" y="45"/>
                                </a:lnTo>
                                <a:lnTo>
                                  <a:pt x="100" y="40"/>
                                </a:lnTo>
                                <a:lnTo>
                                  <a:pt x="108" y="38"/>
                                </a:lnTo>
                                <a:lnTo>
                                  <a:pt x="112" y="35"/>
                                </a:lnTo>
                                <a:lnTo>
                                  <a:pt x="122" y="33"/>
                                </a:lnTo>
                                <a:lnTo>
                                  <a:pt x="134" y="31"/>
                                </a:lnTo>
                                <a:lnTo>
                                  <a:pt x="6611" y="31"/>
                                </a:lnTo>
                                <a:lnTo>
                                  <a:pt x="6624" y="33"/>
                                </a:lnTo>
                                <a:lnTo>
                                  <a:pt x="6633" y="35"/>
                                </a:lnTo>
                                <a:lnTo>
                                  <a:pt x="6640" y="38"/>
                                </a:lnTo>
                                <a:lnTo>
                                  <a:pt x="6659" y="47"/>
                                </a:lnTo>
                                <a:lnTo>
                                  <a:pt x="6662" y="50"/>
                                </a:lnTo>
                                <a:lnTo>
                                  <a:pt x="6667" y="52"/>
                                </a:lnTo>
                                <a:lnTo>
                                  <a:pt x="6674" y="60"/>
                                </a:lnTo>
                                <a:lnTo>
                                  <a:pt x="6679" y="62"/>
                                </a:lnTo>
                                <a:lnTo>
                                  <a:pt x="6686" y="69"/>
                                </a:lnTo>
                                <a:lnTo>
                                  <a:pt x="6686" y="74"/>
                                </a:lnTo>
                                <a:lnTo>
                                  <a:pt x="6688" y="74"/>
                                </a:lnTo>
                                <a:lnTo>
                                  <a:pt x="6696" y="81"/>
                                </a:lnTo>
                                <a:lnTo>
                                  <a:pt x="6696" y="86"/>
                                </a:lnTo>
                                <a:lnTo>
                                  <a:pt x="6698" y="86"/>
                                </a:lnTo>
                                <a:lnTo>
                                  <a:pt x="6698" y="91"/>
                                </a:lnTo>
                                <a:lnTo>
                                  <a:pt x="6700" y="91"/>
                                </a:lnTo>
                                <a:lnTo>
                                  <a:pt x="6703" y="93"/>
                                </a:lnTo>
                                <a:lnTo>
                                  <a:pt x="6715" y="57"/>
                                </a:lnTo>
                                <a:lnTo>
                                  <a:pt x="6691" y="33"/>
                                </a:lnTo>
                                <a:lnTo>
                                  <a:pt x="6686" y="31"/>
                                </a:lnTo>
                                <a:lnTo>
                                  <a:pt x="6681" y="26"/>
                                </a:lnTo>
                                <a:lnTo>
                                  <a:pt x="6676" y="23"/>
                                </a:lnTo>
                                <a:lnTo>
                                  <a:pt x="6674" y="21"/>
                                </a:lnTo>
                                <a:lnTo>
                                  <a:pt x="6655" y="11"/>
                                </a:lnTo>
                                <a:lnTo>
                                  <a:pt x="6633" y="4"/>
                                </a:lnTo>
                                <a:lnTo>
                                  <a:pt x="6621" y="2"/>
                                </a:lnTo>
                                <a:lnTo>
                                  <a:pt x="6595" y="0"/>
                                </a:lnTo>
                                <a:lnTo>
                                  <a:pt x="151" y="0"/>
                                </a:lnTo>
                                <a:lnTo>
                                  <a:pt x="124" y="2"/>
                                </a:lnTo>
                                <a:lnTo>
                                  <a:pt x="105" y="7"/>
                                </a:lnTo>
                                <a:lnTo>
                                  <a:pt x="91" y="11"/>
                                </a:lnTo>
                                <a:lnTo>
                                  <a:pt x="81" y="16"/>
                                </a:lnTo>
                                <a:lnTo>
                                  <a:pt x="79" y="19"/>
                                </a:lnTo>
                                <a:lnTo>
                                  <a:pt x="69" y="23"/>
                                </a:lnTo>
                                <a:lnTo>
                                  <a:pt x="67" y="26"/>
                                </a:lnTo>
                                <a:lnTo>
                                  <a:pt x="62" y="28"/>
                                </a:lnTo>
                                <a:lnTo>
                                  <a:pt x="57" y="33"/>
                                </a:lnTo>
                                <a:lnTo>
                                  <a:pt x="52" y="35"/>
                                </a:lnTo>
                                <a:lnTo>
                                  <a:pt x="35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62"/>
                                </a:lnTo>
                                <a:lnTo>
                                  <a:pt x="26" y="67"/>
                                </a:lnTo>
                                <a:lnTo>
                                  <a:pt x="23" y="69"/>
                                </a:lnTo>
                                <a:lnTo>
                                  <a:pt x="21" y="74"/>
                                </a:lnTo>
                                <a:lnTo>
                                  <a:pt x="19" y="76"/>
                                </a:lnTo>
                                <a:lnTo>
                                  <a:pt x="11" y="91"/>
                                </a:lnTo>
                                <a:lnTo>
                                  <a:pt x="9" y="98"/>
                                </a:lnTo>
                                <a:lnTo>
                                  <a:pt x="7" y="103"/>
                                </a:lnTo>
                                <a:lnTo>
                                  <a:pt x="2" y="122"/>
                                </a:lnTo>
                                <a:lnTo>
                                  <a:pt x="0" y="136"/>
                                </a:lnTo>
                                <a:lnTo>
                                  <a:pt x="0" y="772"/>
                                </a:lnTo>
                                <a:lnTo>
                                  <a:pt x="2" y="772"/>
                                </a:lnTo>
                                <a:lnTo>
                                  <a:pt x="2" y="787"/>
                                </a:lnTo>
                                <a:lnTo>
                                  <a:pt x="4" y="787"/>
                                </a:lnTo>
                                <a:lnTo>
                                  <a:pt x="4" y="796"/>
                                </a:lnTo>
                                <a:lnTo>
                                  <a:pt x="7" y="796"/>
                                </a:lnTo>
                                <a:lnTo>
                                  <a:pt x="7" y="806"/>
                                </a:lnTo>
                                <a:lnTo>
                                  <a:pt x="9" y="806"/>
                                </a:lnTo>
                                <a:lnTo>
                                  <a:pt x="9" y="811"/>
                                </a:lnTo>
                                <a:lnTo>
                                  <a:pt x="11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-31.35pt;width:337.35pt;height:45.3pt" coordorigin="4588,-627" coordsize="6747,906">
                <v:shape id="shape_0" coordsize="6747,906" path="m6744,131l6744,117l6741,117l6741,107l6739,107l6739,100l6736,100l6736,95l6734,95l6734,88l6731,88l6731,83l6729,83l6729,79l6727,76l6724,76l6724,71l6722,71l6722,67l6717,62l6715,62l6715,57l6703,93l6703,98l6705,98l6705,103l6708,103l6708,110l6710,110l6710,117l6712,117l6712,124l6715,124l6715,141l6717,141l6715,770l6712,784l6705,806l6700,815l6698,818l6693,827l6684,837l6681,842l6676,844l6667,854l6662,856l6659,859l6640,868l6633,871l6624,873l6611,875l6611,878l134,875l122,873l100,866l95,863l93,861l83,856l81,854l76,851l69,883l98,897l105,900l115,902l127,904l6621,907l6621,904l6633,902l6655,895l6669,887l6671,885l6681,880l6686,875l6691,873l6712,851l6715,847l6719,842l6724,832l6727,830l6729,825l6731,818l6736,808l6739,801l6741,791l6744,777l6746,131l6744,131xe" fillcolor="#036716" stroked="f" o:allowincell="f" style="position:absolute;left:4588;top:-627;width:6746;height:905;mso-wrap-style:none;v-text-anchor:middle;mso-position-horizontal-relative:page">
                  <v:fill o:detectmouseclick="t" type="solid" color2="#fc98e9"/>
                  <v:stroke color="#3465a4" joinstyle="round" endcap="flat"/>
                  <w10:wrap type="none"/>
                </v:shape>
                <v:shape id="shape_0" coordsize="6747,906" path="m11,811l11,818l14,818l14,823l16,823l16,827l19,827l19,832l21,832l23,835l23,840l26,840l28,842l28,847l31,847l35,851l35,856l38,856l50,868l55,871l62,878l67,880l69,883l76,851l57,832l55,832l55,827l52,825l50,825l50,820l48,818l45,818l45,813l43,813l43,808l40,808l40,803l38,803l38,796l35,796l35,789l33,789l33,777l31,777l31,129l33,120l38,105l45,91l48,88l50,83l52,81l55,76l76,55l81,52l83,50l88,47l91,45l100,40l108,38l112,35l122,33l134,31l6611,31l6624,33l6633,35l6640,38l6659,47l6662,50l6667,52l6674,60l6679,62l6686,69l6686,74l6688,74l6696,81l6696,86l6698,86l6698,91l6700,91l6703,93l6715,57l6691,33l6686,31l6681,26l6676,23l6674,21l6655,11l6633,4l6621,2l6595,0l151,0l124,2l105,7l91,11l81,16l79,19l69,23l67,26l62,28l57,33l52,35l35,52l33,57l28,62l26,67l23,69l21,74l19,76l11,91l9,98l7,103l2,122l0,136l0,772l2,772l2,787l4,787l4,796l7,796l7,806l9,806l9,811l11,811xe" fillcolor="#036716" stroked="f" o:allowincell="f" style="position:absolute;left:4588;top:-627;width:6746;height:905;mso-wrap-style:none;v-text-anchor:middle;mso-position-horizontal-relative:page">
                  <v:fill o:detectmouseclick="t" type="solid" color2="#fc98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spacing w:val="-27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o</w:t>
      </w:r>
      <w:r>
        <w:rPr>
          <w:rFonts w:cs="Garamond" w:ascii="Garamond" w:hAnsi="Garamond"/>
          <w:b/>
          <w:bCs/>
          <w:color w:val="000000"/>
          <w:spacing w:val="9"/>
          <w:sz w:val="28"/>
          <w:szCs w:val="28"/>
          <w:u w:val="single"/>
        </w:rPr>
        <w:t>r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tu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x</w:t>
      </w:r>
      <w:r>
        <w:rPr>
          <w:rFonts w:cs="Garamond" w:ascii="Garamond" w:hAnsi="Garamond"/>
          <w:b/>
          <w:bCs/>
          <w:color w:val="000000"/>
          <w:spacing w:val="-6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14" w:before="24" w:after="0"/>
        <w:ind w:right="231" w:hanging="0"/>
        <w:rPr/>
      </w:pPr>
      <w:r>
        <w:br w:type="column"/>
      </w:r>
      <w:r>
        <w:rPr>
          <w:rFonts w:cs="Garamond" w:ascii="Garamond" w:hAnsi="Garamond"/>
          <w:color w:val="000000"/>
          <w:spacing w:val="-22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p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o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ll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a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o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500" w:right="520" w:gutter="0" w:header="0" w:top="120" w:footer="0" w:bottom="0"/>
          <w:cols w:num="2" w:equalWidth="false" w:sep="false">
            <w:col w:w="1352" w:space="2864"/>
            <w:col w:w="6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Garamond" w:hAnsi="Garamond" w:cs="Garamond"/>
          <w:color w:val="000000"/>
          <w:sz w:val="11"/>
          <w:szCs w:val="11"/>
        </w:rPr>
      </w:pPr>
      <w:r>
        <w:rPr>
          <w:rFonts w:cs="Garamond" w:ascii="Garamond" w:hAnsi="Garamon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00" w:right="52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19" w:right="-62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51">
                <wp:simplePos x="0" y="0"/>
                <wp:positionH relativeFrom="page">
                  <wp:posOffset>2913380</wp:posOffset>
                </wp:positionH>
                <wp:positionV relativeFrom="paragraph">
                  <wp:posOffset>-334010</wp:posOffset>
                </wp:positionV>
                <wp:extent cx="4284345" cy="503555"/>
                <wp:effectExtent l="635" t="0" r="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503640"/>
                          <a:chOff x="0" y="0"/>
                          <a:chExt cx="428436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43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7" h="793">
                                <a:moveTo>
                                  <a:pt x="6741" y="100"/>
                                </a:moveTo>
                                <a:lnTo>
                                  <a:pt x="6741" y="93"/>
                                </a:lnTo>
                                <a:lnTo>
                                  <a:pt x="6739" y="93"/>
                                </a:lnTo>
                                <a:lnTo>
                                  <a:pt x="6739" y="86"/>
                                </a:lnTo>
                                <a:lnTo>
                                  <a:pt x="6736" y="86"/>
                                </a:lnTo>
                                <a:lnTo>
                                  <a:pt x="6736" y="79"/>
                                </a:lnTo>
                                <a:lnTo>
                                  <a:pt x="6734" y="79"/>
                                </a:lnTo>
                                <a:lnTo>
                                  <a:pt x="6734" y="74"/>
                                </a:lnTo>
                                <a:lnTo>
                                  <a:pt x="6731" y="74"/>
                                </a:lnTo>
                                <a:lnTo>
                                  <a:pt x="6731" y="69"/>
                                </a:lnTo>
                                <a:lnTo>
                                  <a:pt x="6729" y="67"/>
                                </a:lnTo>
                                <a:lnTo>
                                  <a:pt x="6727" y="67"/>
                                </a:lnTo>
                                <a:lnTo>
                                  <a:pt x="6727" y="62"/>
                                </a:lnTo>
                                <a:lnTo>
                                  <a:pt x="6724" y="62"/>
                                </a:lnTo>
                                <a:lnTo>
                                  <a:pt x="6724" y="57"/>
                                </a:lnTo>
                                <a:lnTo>
                                  <a:pt x="6719" y="52"/>
                                </a:lnTo>
                                <a:lnTo>
                                  <a:pt x="6717" y="52"/>
                                </a:lnTo>
                                <a:lnTo>
                                  <a:pt x="6717" y="47"/>
                                </a:lnTo>
                                <a:lnTo>
                                  <a:pt x="6700" y="31"/>
                                </a:lnTo>
                                <a:lnTo>
                                  <a:pt x="6696" y="28"/>
                                </a:lnTo>
                                <a:lnTo>
                                  <a:pt x="6691" y="23"/>
                                </a:lnTo>
                                <a:lnTo>
                                  <a:pt x="6686" y="21"/>
                                </a:lnTo>
                                <a:lnTo>
                                  <a:pt x="6684" y="19"/>
                                </a:lnTo>
                                <a:lnTo>
                                  <a:pt x="6664" y="9"/>
                                </a:lnTo>
                                <a:lnTo>
                                  <a:pt x="6650" y="4"/>
                                </a:lnTo>
                                <a:lnTo>
                                  <a:pt x="6640" y="2"/>
                                </a:lnTo>
                                <a:lnTo>
                                  <a:pt x="6616" y="0"/>
                                </a:lnTo>
                                <a:lnTo>
                                  <a:pt x="129" y="0"/>
                                </a:lnTo>
                                <a:lnTo>
                                  <a:pt x="108" y="2"/>
                                </a:lnTo>
                                <a:lnTo>
                                  <a:pt x="88" y="7"/>
                                </a:lnTo>
                                <a:lnTo>
                                  <a:pt x="83" y="9"/>
                                </a:lnTo>
                                <a:lnTo>
                                  <a:pt x="76" y="11"/>
                                </a:lnTo>
                                <a:lnTo>
                                  <a:pt x="67" y="16"/>
                                </a:lnTo>
                                <a:lnTo>
                                  <a:pt x="64" y="19"/>
                                </a:lnTo>
                                <a:lnTo>
                                  <a:pt x="60" y="21"/>
                                </a:lnTo>
                                <a:lnTo>
                                  <a:pt x="57" y="23"/>
                                </a:lnTo>
                                <a:lnTo>
                                  <a:pt x="52" y="26"/>
                                </a:lnTo>
                                <a:lnTo>
                                  <a:pt x="45" y="33"/>
                                </a:lnTo>
                                <a:lnTo>
                                  <a:pt x="40" y="36"/>
                                </a:lnTo>
                                <a:lnTo>
                                  <a:pt x="35" y="40"/>
                                </a:lnTo>
                                <a:lnTo>
                                  <a:pt x="45" y="76"/>
                                </a:lnTo>
                                <a:lnTo>
                                  <a:pt x="50" y="71"/>
                                </a:lnTo>
                                <a:lnTo>
                                  <a:pt x="52" y="67"/>
                                </a:lnTo>
                                <a:lnTo>
                                  <a:pt x="67" y="52"/>
                                </a:lnTo>
                                <a:lnTo>
                                  <a:pt x="71" y="50"/>
                                </a:lnTo>
                                <a:lnTo>
                                  <a:pt x="74" y="47"/>
                                </a:lnTo>
                                <a:lnTo>
                                  <a:pt x="79" y="45"/>
                                </a:lnTo>
                                <a:lnTo>
                                  <a:pt x="81" y="43"/>
                                </a:lnTo>
                                <a:lnTo>
                                  <a:pt x="91" y="38"/>
                                </a:lnTo>
                                <a:lnTo>
                                  <a:pt x="105" y="33"/>
                                </a:lnTo>
                                <a:lnTo>
                                  <a:pt x="117" y="31"/>
                                </a:lnTo>
                                <a:lnTo>
                                  <a:pt x="6631" y="31"/>
                                </a:lnTo>
                                <a:lnTo>
                                  <a:pt x="6640" y="33"/>
                                </a:lnTo>
                                <a:lnTo>
                                  <a:pt x="6655" y="38"/>
                                </a:lnTo>
                                <a:lnTo>
                                  <a:pt x="6669" y="45"/>
                                </a:lnTo>
                                <a:lnTo>
                                  <a:pt x="6671" y="47"/>
                                </a:lnTo>
                                <a:lnTo>
                                  <a:pt x="6676" y="50"/>
                                </a:lnTo>
                                <a:lnTo>
                                  <a:pt x="6698" y="71"/>
                                </a:lnTo>
                                <a:lnTo>
                                  <a:pt x="6698" y="76"/>
                                </a:lnTo>
                                <a:lnTo>
                                  <a:pt x="6700" y="76"/>
                                </a:lnTo>
                                <a:lnTo>
                                  <a:pt x="6703" y="79"/>
                                </a:lnTo>
                                <a:lnTo>
                                  <a:pt x="6703" y="83"/>
                                </a:lnTo>
                                <a:lnTo>
                                  <a:pt x="6705" y="83"/>
                                </a:lnTo>
                                <a:lnTo>
                                  <a:pt x="6705" y="88"/>
                                </a:lnTo>
                                <a:lnTo>
                                  <a:pt x="6708" y="88"/>
                                </a:lnTo>
                                <a:lnTo>
                                  <a:pt x="6708" y="93"/>
                                </a:lnTo>
                                <a:lnTo>
                                  <a:pt x="6710" y="93"/>
                                </a:lnTo>
                                <a:lnTo>
                                  <a:pt x="6710" y="100"/>
                                </a:lnTo>
                                <a:lnTo>
                                  <a:pt x="6712" y="100"/>
                                </a:lnTo>
                                <a:lnTo>
                                  <a:pt x="6712" y="107"/>
                                </a:lnTo>
                                <a:lnTo>
                                  <a:pt x="6715" y="107"/>
                                </a:lnTo>
                                <a:lnTo>
                                  <a:pt x="6715" y="124"/>
                                </a:lnTo>
                                <a:lnTo>
                                  <a:pt x="6717" y="124"/>
                                </a:lnTo>
                                <a:lnTo>
                                  <a:pt x="6715" y="671"/>
                                </a:lnTo>
                                <a:lnTo>
                                  <a:pt x="6712" y="686"/>
                                </a:lnTo>
                                <a:lnTo>
                                  <a:pt x="6708" y="700"/>
                                </a:lnTo>
                                <a:lnTo>
                                  <a:pt x="6698" y="720"/>
                                </a:lnTo>
                                <a:lnTo>
                                  <a:pt x="6696" y="722"/>
                                </a:lnTo>
                                <a:lnTo>
                                  <a:pt x="6693" y="727"/>
                                </a:lnTo>
                                <a:lnTo>
                                  <a:pt x="6681" y="739"/>
                                </a:lnTo>
                                <a:lnTo>
                                  <a:pt x="6676" y="741"/>
                                </a:lnTo>
                                <a:lnTo>
                                  <a:pt x="6671" y="746"/>
                                </a:lnTo>
                                <a:lnTo>
                                  <a:pt x="6652" y="756"/>
                                </a:lnTo>
                                <a:lnTo>
                                  <a:pt x="6638" y="760"/>
                                </a:lnTo>
                                <a:lnTo>
                                  <a:pt x="6621" y="763"/>
                                </a:lnTo>
                                <a:lnTo>
                                  <a:pt x="6621" y="765"/>
                                </a:lnTo>
                                <a:lnTo>
                                  <a:pt x="122" y="763"/>
                                </a:lnTo>
                                <a:lnTo>
                                  <a:pt x="110" y="760"/>
                                </a:lnTo>
                                <a:lnTo>
                                  <a:pt x="100" y="758"/>
                                </a:lnTo>
                                <a:lnTo>
                                  <a:pt x="93" y="756"/>
                                </a:lnTo>
                                <a:lnTo>
                                  <a:pt x="79" y="748"/>
                                </a:lnTo>
                                <a:lnTo>
                                  <a:pt x="76" y="746"/>
                                </a:lnTo>
                                <a:lnTo>
                                  <a:pt x="71" y="743"/>
                                </a:lnTo>
                                <a:lnTo>
                                  <a:pt x="50" y="722"/>
                                </a:lnTo>
                                <a:lnTo>
                                  <a:pt x="48" y="722"/>
                                </a:lnTo>
                                <a:lnTo>
                                  <a:pt x="48" y="717"/>
                                </a:lnTo>
                                <a:lnTo>
                                  <a:pt x="45" y="717"/>
                                </a:lnTo>
                                <a:lnTo>
                                  <a:pt x="45" y="712"/>
                                </a:lnTo>
                                <a:lnTo>
                                  <a:pt x="43" y="710"/>
                                </a:lnTo>
                                <a:lnTo>
                                  <a:pt x="40" y="710"/>
                                </a:lnTo>
                                <a:lnTo>
                                  <a:pt x="40" y="705"/>
                                </a:lnTo>
                                <a:lnTo>
                                  <a:pt x="38" y="705"/>
                                </a:lnTo>
                                <a:lnTo>
                                  <a:pt x="38" y="698"/>
                                </a:lnTo>
                                <a:lnTo>
                                  <a:pt x="35" y="698"/>
                                </a:lnTo>
                                <a:lnTo>
                                  <a:pt x="35" y="691"/>
                                </a:lnTo>
                                <a:lnTo>
                                  <a:pt x="33" y="691"/>
                                </a:lnTo>
                                <a:lnTo>
                                  <a:pt x="33" y="681"/>
                                </a:lnTo>
                                <a:lnTo>
                                  <a:pt x="31" y="681"/>
                                </a:lnTo>
                                <a:lnTo>
                                  <a:pt x="31" y="112"/>
                                </a:lnTo>
                                <a:lnTo>
                                  <a:pt x="33" y="45"/>
                                </a:lnTo>
                                <a:lnTo>
                                  <a:pt x="23" y="55"/>
                                </a:lnTo>
                                <a:lnTo>
                                  <a:pt x="19" y="64"/>
                                </a:lnTo>
                                <a:lnTo>
                                  <a:pt x="16" y="67"/>
                                </a:lnTo>
                                <a:lnTo>
                                  <a:pt x="9" y="81"/>
                                </a:lnTo>
                                <a:lnTo>
                                  <a:pt x="4" y="96"/>
                                </a:lnTo>
                                <a:lnTo>
                                  <a:pt x="2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676"/>
                                </a:lnTo>
                                <a:lnTo>
                                  <a:pt x="2" y="676"/>
                                </a:lnTo>
                                <a:lnTo>
                                  <a:pt x="2" y="691"/>
                                </a:lnTo>
                                <a:lnTo>
                                  <a:pt x="4" y="691"/>
                                </a:lnTo>
                                <a:lnTo>
                                  <a:pt x="4" y="700"/>
                                </a:lnTo>
                                <a:lnTo>
                                  <a:pt x="7" y="700"/>
                                </a:lnTo>
                                <a:lnTo>
                                  <a:pt x="7" y="707"/>
                                </a:lnTo>
                                <a:lnTo>
                                  <a:pt x="9" y="707"/>
                                </a:lnTo>
                                <a:lnTo>
                                  <a:pt x="9" y="712"/>
                                </a:lnTo>
                                <a:lnTo>
                                  <a:pt x="11" y="712"/>
                                </a:lnTo>
                                <a:lnTo>
                                  <a:pt x="11" y="720"/>
                                </a:lnTo>
                                <a:lnTo>
                                  <a:pt x="14" y="720"/>
                                </a:lnTo>
                                <a:lnTo>
                                  <a:pt x="14" y="724"/>
                                </a:lnTo>
                                <a:lnTo>
                                  <a:pt x="16" y="724"/>
                                </a:lnTo>
                                <a:lnTo>
                                  <a:pt x="19" y="727"/>
                                </a:lnTo>
                                <a:lnTo>
                                  <a:pt x="19" y="731"/>
                                </a:lnTo>
                                <a:lnTo>
                                  <a:pt x="21" y="731"/>
                                </a:lnTo>
                                <a:lnTo>
                                  <a:pt x="21" y="736"/>
                                </a:lnTo>
                                <a:lnTo>
                                  <a:pt x="23" y="736"/>
                                </a:lnTo>
                                <a:lnTo>
                                  <a:pt x="28" y="741"/>
                                </a:lnTo>
                                <a:lnTo>
                                  <a:pt x="28" y="746"/>
                                </a:lnTo>
                                <a:lnTo>
                                  <a:pt x="31" y="746"/>
                                </a:lnTo>
                                <a:lnTo>
                                  <a:pt x="50" y="765"/>
                                </a:lnTo>
                                <a:lnTo>
                                  <a:pt x="55" y="767"/>
                                </a:lnTo>
                                <a:lnTo>
                                  <a:pt x="57" y="770"/>
                                </a:lnTo>
                                <a:lnTo>
                                  <a:pt x="62" y="772"/>
                                </a:lnTo>
                                <a:lnTo>
                                  <a:pt x="64" y="775"/>
                                </a:lnTo>
                                <a:lnTo>
                                  <a:pt x="79" y="782"/>
                                </a:lnTo>
                                <a:lnTo>
                                  <a:pt x="100" y="789"/>
                                </a:lnTo>
                                <a:lnTo>
                                  <a:pt x="115" y="791"/>
                                </a:lnTo>
                                <a:lnTo>
                                  <a:pt x="6633" y="794"/>
                                </a:lnTo>
                                <a:lnTo>
                                  <a:pt x="6633" y="791"/>
                                </a:lnTo>
                                <a:lnTo>
                                  <a:pt x="6645" y="789"/>
                                </a:lnTo>
                                <a:lnTo>
                                  <a:pt x="6655" y="787"/>
                                </a:lnTo>
                                <a:lnTo>
                                  <a:pt x="6662" y="784"/>
                                </a:lnTo>
                                <a:lnTo>
                                  <a:pt x="6686" y="772"/>
                                </a:lnTo>
                                <a:lnTo>
                                  <a:pt x="6691" y="767"/>
                                </a:lnTo>
                                <a:lnTo>
                                  <a:pt x="6696" y="765"/>
                                </a:lnTo>
                                <a:lnTo>
                                  <a:pt x="6703" y="758"/>
                                </a:lnTo>
                                <a:lnTo>
                                  <a:pt x="6708" y="756"/>
                                </a:lnTo>
                                <a:lnTo>
                                  <a:pt x="6710" y="751"/>
                                </a:lnTo>
                                <a:lnTo>
                                  <a:pt x="6719" y="741"/>
                                </a:lnTo>
                                <a:lnTo>
                                  <a:pt x="6722" y="736"/>
                                </a:lnTo>
                                <a:lnTo>
                                  <a:pt x="6724" y="734"/>
                                </a:lnTo>
                                <a:lnTo>
                                  <a:pt x="6736" y="710"/>
                                </a:lnTo>
                                <a:lnTo>
                                  <a:pt x="6739" y="703"/>
                                </a:lnTo>
                                <a:lnTo>
                                  <a:pt x="6741" y="693"/>
                                </a:lnTo>
                                <a:lnTo>
                                  <a:pt x="6744" y="681"/>
                                </a:lnTo>
                                <a:lnTo>
                                  <a:pt x="6746" y="112"/>
                                </a:lnTo>
                                <a:lnTo>
                                  <a:pt x="6744" y="112"/>
                                </a:lnTo>
                                <a:lnTo>
                                  <a:pt x="6744" y="100"/>
                                </a:lnTo>
                                <a:lnTo>
                                  <a:pt x="674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3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43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7" h="793">
                                <a:moveTo>
                                  <a:pt x="31" y="112"/>
                                </a:moveTo>
                                <a:lnTo>
                                  <a:pt x="33" y="103"/>
                                </a:lnTo>
                                <a:lnTo>
                                  <a:pt x="35" y="96"/>
                                </a:lnTo>
                                <a:lnTo>
                                  <a:pt x="45" y="76"/>
                                </a:lnTo>
                                <a:lnTo>
                                  <a:pt x="35" y="40"/>
                                </a:lnTo>
                                <a:lnTo>
                                  <a:pt x="33" y="45"/>
                                </a:lnTo>
                                <a:lnTo>
                                  <a:pt x="3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3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-26.3pt;width:337.35pt;height:39.65pt" coordorigin="4588,-526" coordsize="6747,793">
                <v:shape id="shape_0" coordsize="6747,793" path="m6741,100l6741,93l6739,93l6739,86l6736,86l6736,79l6734,79l6734,74l6731,74l6731,69l6729,67l6727,67l6727,62l6724,62l6724,57l6719,52l6717,52l6717,47l6700,31l6696,28l6691,23l6686,21l6684,19l6664,9l6650,4l6640,2l6616,0l129,0l108,2l88,7l83,9l76,11l67,16l64,19l60,21l57,23l52,26l45,33l40,36l35,40l45,76l50,71l52,67l67,52l71,50l74,47l79,45l81,43l91,38l105,33l117,31l6631,31l6640,33l6655,38l6669,45l6671,47l6676,50l6698,71l6698,76l6700,76l6703,79l6703,83l6705,83l6705,88l6708,88l6708,93l6710,93l6710,100l6712,100l6712,107l6715,107l6715,124l6717,124l6715,671l6712,686l6708,700l6698,720l6696,722l6693,727l6681,739l6676,741l6671,746l6652,756l6638,760l6621,763l6621,765l122,763l110,760l100,758l93,756l79,748l76,746l71,743l50,722l48,722l48,717l45,717l45,712l43,710l40,710l40,705l38,705l38,698l35,698l35,691l33,691l33,681l31,681l31,112l33,45l23,55l19,64l16,67l9,81l4,96l2,105l0,120l0,676l2,676l2,691l4,691l4,700l7,700l7,707l9,707l9,712l11,712l11,720l14,720l14,724l16,724l19,727l19,731l21,731l21,736l23,736l28,741l28,746l31,746l50,765l55,767l57,770l62,772l64,775l79,782l100,789l115,791l6633,794l6633,791l6645,789l6655,787l6662,784l6686,772l6691,767l6696,765l6703,758l6708,756l6710,751l6719,741l6722,736l6724,734l6736,710l6739,703l6741,693l6744,681l6746,112l6744,112l6744,100l6741,100xe" fillcolor="#6532cc" stroked="f" o:allowincell="f" style="position:absolute;left:4588;top:-526;width:6746;height:792;mso-wrap-style:none;v-text-anchor:middle;mso-position-horizontal-relative:page">
                  <v:fill o:detectmouseclick="t" type="solid" color2="#9acd33"/>
                  <v:stroke color="#3465a4" joinstyle="round" endcap="flat"/>
                  <w10:wrap type="none"/>
                </v:shape>
                <v:shape id="shape_0" coordsize="6747,793" path="m31,112l33,103l35,96l45,76l35,40l33,45l31,112xe" fillcolor="#6532cc" stroked="f" o:allowincell="f" style="position:absolute;left:4588;top:-526;width:6746;height:792;mso-wrap-style:none;v-text-anchor:middle;mso-position-horizontal-relative:page">
                  <v:fill o:detectmouseclick="t" type="solid" color2="#9acd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C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  <w:u w:val="single"/>
        </w:rPr>
        <w:t>r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000000"/>
          <w:spacing w:val="-62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Garamond" w:ascii="Garamond" w:hAnsi="Garamond"/>
          <w:color w:val="000000"/>
          <w:spacing w:val="1"/>
          <w:sz w:val="28"/>
          <w:szCs w:val="28"/>
        </w:rPr>
        <w:t>n.</w:t>
      </w:r>
      <w:r>
        <w:rPr>
          <w:rFonts w:cs="Garamond" w:ascii="Garamond" w:hAnsi="Garamond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e</w:t>
      </w:r>
      <w:r>
        <w:rPr>
          <w:rFonts w:cs="Garamond" w:ascii="Garamond" w:hAnsi="Garamond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’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r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q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y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h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500" w:right="520" w:gutter="0" w:header="0" w:top="120" w:footer="0" w:bottom="0"/>
          <w:cols w:num="2" w:equalWidth="false" w:sep="false">
            <w:col w:w="762" w:space="3450"/>
            <w:col w:w="6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00" w:right="52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Garamond" w:hAnsi="Garamond" w:cs="Garamond"/>
          <w:color w:val="000000"/>
          <w:sz w:val="14"/>
          <w:szCs w:val="14"/>
        </w:rPr>
      </w:pPr>
      <w:r>
        <w:rPr>
          <w:rFonts w:cs="Garamond" w:ascii="Garamond" w:hAnsi="Garamond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19" w:right="-62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2878455</wp:posOffset>
                </wp:positionH>
                <wp:positionV relativeFrom="paragraph">
                  <wp:posOffset>-396875</wp:posOffset>
                </wp:positionV>
                <wp:extent cx="4319270" cy="467360"/>
                <wp:effectExtent l="0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467280"/>
                          <a:chOff x="0" y="0"/>
                          <a:chExt cx="4319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92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2" h="736">
                                <a:moveTo>
                                  <a:pt x="7" y="660"/>
                                </a:moveTo>
                                <a:lnTo>
                                  <a:pt x="9" y="660"/>
                                </a:lnTo>
                                <a:lnTo>
                                  <a:pt x="9" y="664"/>
                                </a:lnTo>
                                <a:lnTo>
                                  <a:pt x="12" y="664"/>
                                </a:lnTo>
                                <a:lnTo>
                                  <a:pt x="12" y="669"/>
                                </a:lnTo>
                                <a:lnTo>
                                  <a:pt x="14" y="669"/>
                                </a:lnTo>
                                <a:lnTo>
                                  <a:pt x="14" y="674"/>
                                </a:lnTo>
                                <a:lnTo>
                                  <a:pt x="16" y="674"/>
                                </a:lnTo>
                                <a:lnTo>
                                  <a:pt x="16" y="679"/>
                                </a:lnTo>
                                <a:lnTo>
                                  <a:pt x="19" y="679"/>
                                </a:lnTo>
                                <a:lnTo>
                                  <a:pt x="21" y="681"/>
                                </a:lnTo>
                                <a:lnTo>
                                  <a:pt x="21" y="686"/>
                                </a:lnTo>
                                <a:lnTo>
                                  <a:pt x="24" y="686"/>
                                </a:lnTo>
                                <a:lnTo>
                                  <a:pt x="31" y="693"/>
                                </a:lnTo>
                                <a:lnTo>
                                  <a:pt x="31" y="698"/>
                                </a:lnTo>
                                <a:lnTo>
                                  <a:pt x="33" y="698"/>
                                </a:lnTo>
                                <a:lnTo>
                                  <a:pt x="36" y="700"/>
                                </a:lnTo>
                                <a:lnTo>
                                  <a:pt x="40" y="703"/>
                                </a:lnTo>
                                <a:lnTo>
                                  <a:pt x="48" y="710"/>
                                </a:lnTo>
                                <a:lnTo>
                                  <a:pt x="52" y="712"/>
                                </a:lnTo>
                                <a:lnTo>
                                  <a:pt x="55" y="715"/>
                                </a:lnTo>
                                <a:lnTo>
                                  <a:pt x="60" y="717"/>
                                </a:lnTo>
                                <a:lnTo>
                                  <a:pt x="62" y="720"/>
                                </a:lnTo>
                                <a:lnTo>
                                  <a:pt x="72" y="724"/>
                                </a:lnTo>
                                <a:lnTo>
                                  <a:pt x="86" y="729"/>
                                </a:lnTo>
                                <a:lnTo>
                                  <a:pt x="86" y="698"/>
                                </a:lnTo>
                                <a:lnTo>
                                  <a:pt x="76" y="693"/>
                                </a:lnTo>
                                <a:lnTo>
                                  <a:pt x="74" y="691"/>
                                </a:lnTo>
                                <a:lnTo>
                                  <a:pt x="69" y="688"/>
                                </a:lnTo>
                                <a:lnTo>
                                  <a:pt x="67" y="686"/>
                                </a:lnTo>
                                <a:lnTo>
                                  <a:pt x="62" y="683"/>
                                </a:lnTo>
                                <a:lnTo>
                                  <a:pt x="50" y="671"/>
                                </a:lnTo>
                                <a:lnTo>
                                  <a:pt x="48" y="671"/>
                                </a:lnTo>
                                <a:lnTo>
                                  <a:pt x="48" y="667"/>
                                </a:lnTo>
                                <a:lnTo>
                                  <a:pt x="45" y="664"/>
                                </a:lnTo>
                                <a:lnTo>
                                  <a:pt x="43" y="664"/>
                                </a:lnTo>
                                <a:lnTo>
                                  <a:pt x="43" y="660"/>
                                </a:lnTo>
                                <a:lnTo>
                                  <a:pt x="40" y="660"/>
                                </a:lnTo>
                                <a:lnTo>
                                  <a:pt x="40" y="655"/>
                                </a:lnTo>
                                <a:lnTo>
                                  <a:pt x="38" y="655"/>
                                </a:lnTo>
                                <a:lnTo>
                                  <a:pt x="38" y="650"/>
                                </a:lnTo>
                                <a:lnTo>
                                  <a:pt x="36" y="650"/>
                                </a:lnTo>
                                <a:lnTo>
                                  <a:pt x="36" y="645"/>
                                </a:lnTo>
                                <a:lnTo>
                                  <a:pt x="33" y="645"/>
                                </a:lnTo>
                                <a:lnTo>
                                  <a:pt x="33" y="638"/>
                                </a:lnTo>
                                <a:lnTo>
                                  <a:pt x="31" y="638"/>
                                </a:lnTo>
                                <a:lnTo>
                                  <a:pt x="31" y="626"/>
                                </a:lnTo>
                                <a:lnTo>
                                  <a:pt x="28" y="626"/>
                                </a:lnTo>
                                <a:lnTo>
                                  <a:pt x="28" y="107"/>
                                </a:lnTo>
                                <a:lnTo>
                                  <a:pt x="33" y="88"/>
                                </a:lnTo>
                                <a:lnTo>
                                  <a:pt x="43" y="69"/>
                                </a:lnTo>
                                <a:lnTo>
                                  <a:pt x="48" y="64"/>
                                </a:lnTo>
                                <a:lnTo>
                                  <a:pt x="50" y="60"/>
                                </a:lnTo>
                                <a:lnTo>
                                  <a:pt x="60" y="50"/>
                                </a:lnTo>
                                <a:lnTo>
                                  <a:pt x="64" y="47"/>
                                </a:lnTo>
                                <a:lnTo>
                                  <a:pt x="69" y="43"/>
                                </a:lnTo>
                                <a:lnTo>
                                  <a:pt x="88" y="33"/>
                                </a:lnTo>
                                <a:lnTo>
                                  <a:pt x="96" y="31"/>
                                </a:lnTo>
                                <a:lnTo>
                                  <a:pt x="108" y="28"/>
                                </a:lnTo>
                                <a:lnTo>
                                  <a:pt x="6691" y="28"/>
                                </a:lnTo>
                                <a:lnTo>
                                  <a:pt x="6703" y="31"/>
                                </a:lnTo>
                                <a:lnTo>
                                  <a:pt x="6717" y="35"/>
                                </a:lnTo>
                                <a:lnTo>
                                  <a:pt x="6727" y="40"/>
                                </a:lnTo>
                                <a:lnTo>
                                  <a:pt x="6729" y="43"/>
                                </a:lnTo>
                                <a:lnTo>
                                  <a:pt x="6734" y="45"/>
                                </a:lnTo>
                                <a:lnTo>
                                  <a:pt x="6756" y="67"/>
                                </a:lnTo>
                                <a:lnTo>
                                  <a:pt x="6756" y="71"/>
                                </a:lnTo>
                                <a:lnTo>
                                  <a:pt x="6758" y="71"/>
                                </a:lnTo>
                                <a:lnTo>
                                  <a:pt x="6760" y="74"/>
                                </a:lnTo>
                                <a:lnTo>
                                  <a:pt x="6760" y="79"/>
                                </a:lnTo>
                                <a:lnTo>
                                  <a:pt x="6763" y="79"/>
                                </a:lnTo>
                                <a:lnTo>
                                  <a:pt x="6763" y="83"/>
                                </a:lnTo>
                                <a:lnTo>
                                  <a:pt x="6765" y="83"/>
                                </a:lnTo>
                                <a:lnTo>
                                  <a:pt x="6765" y="91"/>
                                </a:lnTo>
                                <a:lnTo>
                                  <a:pt x="6768" y="91"/>
                                </a:lnTo>
                                <a:lnTo>
                                  <a:pt x="6768" y="98"/>
                                </a:lnTo>
                                <a:lnTo>
                                  <a:pt x="6770" y="98"/>
                                </a:lnTo>
                                <a:lnTo>
                                  <a:pt x="6775" y="43"/>
                                </a:lnTo>
                                <a:lnTo>
                                  <a:pt x="6756" y="23"/>
                                </a:lnTo>
                                <a:lnTo>
                                  <a:pt x="6751" y="21"/>
                                </a:lnTo>
                                <a:lnTo>
                                  <a:pt x="6748" y="19"/>
                                </a:lnTo>
                                <a:lnTo>
                                  <a:pt x="6744" y="16"/>
                                </a:lnTo>
                                <a:lnTo>
                                  <a:pt x="6741" y="14"/>
                                </a:lnTo>
                                <a:lnTo>
                                  <a:pt x="6727" y="7"/>
                                </a:lnTo>
                                <a:lnTo>
                                  <a:pt x="6712" y="2"/>
                                </a:lnTo>
                                <a:lnTo>
                                  <a:pt x="6703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2"/>
                                </a:lnTo>
                                <a:lnTo>
                                  <a:pt x="74" y="7"/>
                                </a:lnTo>
                                <a:lnTo>
                                  <a:pt x="55" y="16"/>
                                </a:lnTo>
                                <a:lnTo>
                                  <a:pt x="50" y="21"/>
                                </a:lnTo>
                                <a:lnTo>
                                  <a:pt x="45" y="23"/>
                                </a:lnTo>
                                <a:lnTo>
                                  <a:pt x="24" y="45"/>
                                </a:lnTo>
                                <a:lnTo>
                                  <a:pt x="21" y="50"/>
                                </a:lnTo>
                                <a:lnTo>
                                  <a:pt x="16" y="55"/>
                                </a:lnTo>
                                <a:lnTo>
                                  <a:pt x="7" y="74"/>
                                </a:lnTo>
                                <a:lnTo>
                                  <a:pt x="2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635"/>
                                </a:lnTo>
                                <a:lnTo>
                                  <a:pt x="2" y="635"/>
                                </a:lnTo>
                                <a:lnTo>
                                  <a:pt x="2" y="645"/>
                                </a:lnTo>
                                <a:lnTo>
                                  <a:pt x="4" y="645"/>
                                </a:lnTo>
                                <a:lnTo>
                                  <a:pt x="4" y="652"/>
                                </a:lnTo>
                                <a:lnTo>
                                  <a:pt x="7" y="652"/>
                                </a:lnTo>
                                <a:lnTo>
                                  <a:pt x="7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92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2" h="736">
                                <a:moveTo>
                                  <a:pt x="6799" y="103"/>
                                </a:moveTo>
                                <a:lnTo>
                                  <a:pt x="6799" y="91"/>
                                </a:lnTo>
                                <a:lnTo>
                                  <a:pt x="6796" y="91"/>
                                </a:lnTo>
                                <a:lnTo>
                                  <a:pt x="6796" y="83"/>
                                </a:lnTo>
                                <a:lnTo>
                                  <a:pt x="6794" y="83"/>
                                </a:lnTo>
                                <a:lnTo>
                                  <a:pt x="6794" y="76"/>
                                </a:lnTo>
                                <a:lnTo>
                                  <a:pt x="6792" y="76"/>
                                </a:lnTo>
                                <a:lnTo>
                                  <a:pt x="6792" y="69"/>
                                </a:lnTo>
                                <a:lnTo>
                                  <a:pt x="6789" y="69"/>
                                </a:lnTo>
                                <a:lnTo>
                                  <a:pt x="6789" y="64"/>
                                </a:lnTo>
                                <a:lnTo>
                                  <a:pt x="6787" y="62"/>
                                </a:lnTo>
                                <a:lnTo>
                                  <a:pt x="6784" y="62"/>
                                </a:lnTo>
                                <a:lnTo>
                                  <a:pt x="6784" y="57"/>
                                </a:lnTo>
                                <a:lnTo>
                                  <a:pt x="6782" y="57"/>
                                </a:lnTo>
                                <a:lnTo>
                                  <a:pt x="6782" y="52"/>
                                </a:lnTo>
                                <a:lnTo>
                                  <a:pt x="6777" y="47"/>
                                </a:lnTo>
                                <a:lnTo>
                                  <a:pt x="6775" y="47"/>
                                </a:lnTo>
                                <a:lnTo>
                                  <a:pt x="6775" y="43"/>
                                </a:lnTo>
                                <a:lnTo>
                                  <a:pt x="6770" y="98"/>
                                </a:lnTo>
                                <a:lnTo>
                                  <a:pt x="6770" y="110"/>
                                </a:lnTo>
                                <a:lnTo>
                                  <a:pt x="6772" y="110"/>
                                </a:lnTo>
                                <a:lnTo>
                                  <a:pt x="6770" y="623"/>
                                </a:lnTo>
                                <a:lnTo>
                                  <a:pt x="6768" y="635"/>
                                </a:lnTo>
                                <a:lnTo>
                                  <a:pt x="6763" y="650"/>
                                </a:lnTo>
                                <a:lnTo>
                                  <a:pt x="6756" y="664"/>
                                </a:lnTo>
                                <a:lnTo>
                                  <a:pt x="6751" y="669"/>
                                </a:lnTo>
                                <a:lnTo>
                                  <a:pt x="6748" y="674"/>
                                </a:lnTo>
                                <a:lnTo>
                                  <a:pt x="6741" y="681"/>
                                </a:lnTo>
                                <a:lnTo>
                                  <a:pt x="6736" y="683"/>
                                </a:lnTo>
                                <a:lnTo>
                                  <a:pt x="6732" y="688"/>
                                </a:lnTo>
                                <a:lnTo>
                                  <a:pt x="6727" y="691"/>
                                </a:lnTo>
                                <a:lnTo>
                                  <a:pt x="6724" y="693"/>
                                </a:lnTo>
                                <a:lnTo>
                                  <a:pt x="6720" y="695"/>
                                </a:lnTo>
                                <a:lnTo>
                                  <a:pt x="6705" y="700"/>
                                </a:lnTo>
                                <a:lnTo>
                                  <a:pt x="6696" y="703"/>
                                </a:lnTo>
                                <a:lnTo>
                                  <a:pt x="6696" y="705"/>
                                </a:lnTo>
                                <a:lnTo>
                                  <a:pt x="103" y="703"/>
                                </a:lnTo>
                                <a:lnTo>
                                  <a:pt x="93" y="700"/>
                                </a:lnTo>
                                <a:lnTo>
                                  <a:pt x="86" y="698"/>
                                </a:lnTo>
                                <a:lnTo>
                                  <a:pt x="86" y="729"/>
                                </a:lnTo>
                                <a:lnTo>
                                  <a:pt x="96" y="731"/>
                                </a:lnTo>
                                <a:lnTo>
                                  <a:pt x="112" y="734"/>
                                </a:lnTo>
                                <a:lnTo>
                                  <a:pt x="6688" y="736"/>
                                </a:lnTo>
                                <a:lnTo>
                                  <a:pt x="6688" y="734"/>
                                </a:lnTo>
                                <a:lnTo>
                                  <a:pt x="6705" y="731"/>
                                </a:lnTo>
                                <a:lnTo>
                                  <a:pt x="6715" y="729"/>
                                </a:lnTo>
                                <a:lnTo>
                                  <a:pt x="6722" y="727"/>
                                </a:lnTo>
                                <a:lnTo>
                                  <a:pt x="6746" y="715"/>
                                </a:lnTo>
                                <a:lnTo>
                                  <a:pt x="6748" y="712"/>
                                </a:lnTo>
                                <a:lnTo>
                                  <a:pt x="6753" y="710"/>
                                </a:lnTo>
                                <a:lnTo>
                                  <a:pt x="6775" y="688"/>
                                </a:lnTo>
                                <a:lnTo>
                                  <a:pt x="6777" y="683"/>
                                </a:lnTo>
                                <a:lnTo>
                                  <a:pt x="6780" y="681"/>
                                </a:lnTo>
                                <a:lnTo>
                                  <a:pt x="6782" y="676"/>
                                </a:lnTo>
                                <a:lnTo>
                                  <a:pt x="6784" y="674"/>
                                </a:lnTo>
                                <a:lnTo>
                                  <a:pt x="6792" y="660"/>
                                </a:lnTo>
                                <a:lnTo>
                                  <a:pt x="6794" y="652"/>
                                </a:lnTo>
                                <a:lnTo>
                                  <a:pt x="6796" y="643"/>
                                </a:lnTo>
                                <a:lnTo>
                                  <a:pt x="6799" y="631"/>
                                </a:lnTo>
                                <a:lnTo>
                                  <a:pt x="6801" y="103"/>
                                </a:lnTo>
                                <a:lnTo>
                                  <a:pt x="679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-31.25pt;width:340.1pt;height:36.8pt" coordorigin="4533,-625" coordsize="6802,736">
                <v:shape id="shape_0" coordsize="6802,736" path="m7,660l9,660l9,664l12,664l12,669l14,669l14,674l16,674l16,679l19,679l21,681l21,686l24,686l31,693l31,698l33,698l36,700l40,703l48,710l52,712l55,715l60,717l62,720l72,724l86,729l86,698l76,693l74,691l69,688l67,686l62,683l50,671l48,671l48,667l45,664l43,664l43,660l40,660l40,655l38,655l38,650l36,650l36,645l33,645l33,638l31,638l31,626l28,626l28,107l33,88l43,69l48,64l50,60l60,50l64,47l69,43l88,33l96,31l108,28l6691,28l6703,31l6717,35l6727,40l6729,43l6734,45l6756,67l6756,71l6758,71l6760,74l6760,79l6763,79l6763,83l6765,83l6765,91l6768,91l6768,98l6770,98l6775,43l6756,23l6751,21l6748,19l6744,16l6741,14l6727,7l6712,2l6703,0l98,0l88,2l74,7l55,16l50,21l45,23l24,45l21,50l16,55l7,74l2,88l0,98l0,635l2,635l2,645l4,645l4,652l7,652l7,660xe" fillcolor="#cc0065" stroked="f" o:allowincell="f" style="position:absolute;left:4533;top:-625;width:6801;height:735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6802,736" path="m6799,103l6799,91l6796,91l6796,83l6794,83l6794,76l6792,76l6792,69l6789,69l6789,64l6787,62l6784,62l6784,57l6782,57l6782,52l6777,47l6775,47l6775,43l6770,98l6770,110l6772,110l6770,623l6768,635l6763,650l6756,664l6751,669l6748,674l6741,681l6736,683l6732,688l6727,691l6724,693l6720,695l6705,700l6696,703l6696,705l103,703l93,700l86,698l86,729l96,731l112,734l6688,736l6688,734l6705,731l6715,729l6722,727l6746,715l6748,712l6753,710l6775,688l6777,683l6780,681l6782,676l6784,674l6792,660l6794,652l6796,643l6799,631l6801,103l6799,103xe" fillcolor="#cc0065" stroked="f" o:allowincell="f" style="position:absolute;left:4533;top:-625;width:6801;height:735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À</w:t>
      </w:r>
      <w:r>
        <w:rPr>
          <w:rFonts w:cs="Garamond" w:ascii="Garamond" w:hAnsi="Garamond"/>
          <w:b/>
          <w:bCs/>
          <w:color w:val="000000"/>
          <w:spacing w:val="-6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t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  <w:u w:val="single"/>
        </w:rPr>
        <w:t>r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000000"/>
          <w:spacing w:val="-3"/>
          <w:sz w:val="28"/>
          <w:szCs w:val="28"/>
          <w:u w:val="single"/>
        </w:rPr>
        <w:t>-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’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ai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l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000000"/>
          <w:spacing w:val="-62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Garamond" w:ascii="Garamond" w:hAnsi="Garamond"/>
          <w:color w:val="000000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j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Q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fai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co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be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i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x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500" w:right="520" w:gutter="0" w:header="0" w:top="120" w:footer="0" w:bottom="0"/>
          <w:cols w:num="2" w:equalWidth="false" w:sep="false">
            <w:col w:w="1649" w:space="2502"/>
            <w:col w:w="6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00" w:right="52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19" w:right="-62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2878455</wp:posOffset>
                </wp:positionH>
                <wp:positionV relativeFrom="paragraph">
                  <wp:posOffset>-734695</wp:posOffset>
                </wp:positionV>
                <wp:extent cx="4319270" cy="828040"/>
                <wp:effectExtent l="0" t="0" r="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828000"/>
                          <a:chOff x="0" y="0"/>
                          <a:chExt cx="431928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92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2" h="1304">
                                <a:moveTo>
                                  <a:pt x="6801" y="192"/>
                                </a:moveTo>
                                <a:lnTo>
                                  <a:pt x="6799" y="192"/>
                                </a:lnTo>
                                <a:lnTo>
                                  <a:pt x="6799" y="177"/>
                                </a:lnTo>
                                <a:lnTo>
                                  <a:pt x="6796" y="177"/>
                                </a:lnTo>
                                <a:lnTo>
                                  <a:pt x="6796" y="165"/>
                                </a:lnTo>
                                <a:lnTo>
                                  <a:pt x="6794" y="165"/>
                                </a:lnTo>
                                <a:lnTo>
                                  <a:pt x="6794" y="158"/>
                                </a:lnTo>
                                <a:lnTo>
                                  <a:pt x="6792" y="158"/>
                                </a:lnTo>
                                <a:lnTo>
                                  <a:pt x="6792" y="148"/>
                                </a:lnTo>
                                <a:lnTo>
                                  <a:pt x="6789" y="148"/>
                                </a:lnTo>
                                <a:lnTo>
                                  <a:pt x="6789" y="143"/>
                                </a:lnTo>
                                <a:lnTo>
                                  <a:pt x="6787" y="143"/>
                                </a:lnTo>
                                <a:lnTo>
                                  <a:pt x="6787" y="136"/>
                                </a:lnTo>
                                <a:lnTo>
                                  <a:pt x="6784" y="136"/>
                                </a:lnTo>
                                <a:lnTo>
                                  <a:pt x="6784" y="132"/>
                                </a:lnTo>
                                <a:lnTo>
                                  <a:pt x="6782" y="132"/>
                                </a:lnTo>
                                <a:lnTo>
                                  <a:pt x="6782" y="127"/>
                                </a:lnTo>
                                <a:lnTo>
                                  <a:pt x="6780" y="127"/>
                                </a:lnTo>
                                <a:lnTo>
                                  <a:pt x="6780" y="120"/>
                                </a:lnTo>
                                <a:lnTo>
                                  <a:pt x="6777" y="120"/>
                                </a:lnTo>
                                <a:lnTo>
                                  <a:pt x="6777" y="115"/>
                                </a:lnTo>
                                <a:lnTo>
                                  <a:pt x="6775" y="112"/>
                                </a:lnTo>
                                <a:lnTo>
                                  <a:pt x="6772" y="112"/>
                                </a:lnTo>
                                <a:lnTo>
                                  <a:pt x="6772" y="108"/>
                                </a:lnTo>
                                <a:lnTo>
                                  <a:pt x="6770" y="108"/>
                                </a:lnTo>
                                <a:lnTo>
                                  <a:pt x="6770" y="103"/>
                                </a:lnTo>
                                <a:lnTo>
                                  <a:pt x="6768" y="100"/>
                                </a:lnTo>
                                <a:lnTo>
                                  <a:pt x="6765" y="100"/>
                                </a:lnTo>
                                <a:lnTo>
                                  <a:pt x="6765" y="96"/>
                                </a:lnTo>
                                <a:lnTo>
                                  <a:pt x="6763" y="93"/>
                                </a:lnTo>
                                <a:lnTo>
                                  <a:pt x="6760" y="93"/>
                                </a:lnTo>
                                <a:lnTo>
                                  <a:pt x="6760" y="88"/>
                                </a:lnTo>
                                <a:lnTo>
                                  <a:pt x="6756" y="83"/>
                                </a:lnTo>
                                <a:lnTo>
                                  <a:pt x="6753" y="83"/>
                                </a:lnTo>
                                <a:lnTo>
                                  <a:pt x="6753" y="79"/>
                                </a:lnTo>
                                <a:lnTo>
                                  <a:pt x="6724" y="50"/>
                                </a:lnTo>
                                <a:lnTo>
                                  <a:pt x="6720" y="48"/>
                                </a:lnTo>
                                <a:lnTo>
                                  <a:pt x="6715" y="43"/>
                                </a:lnTo>
                                <a:lnTo>
                                  <a:pt x="6710" y="40"/>
                                </a:lnTo>
                                <a:lnTo>
                                  <a:pt x="6708" y="38"/>
                                </a:lnTo>
                                <a:lnTo>
                                  <a:pt x="6703" y="36"/>
                                </a:lnTo>
                                <a:lnTo>
                                  <a:pt x="6700" y="33"/>
                                </a:lnTo>
                                <a:lnTo>
                                  <a:pt x="6696" y="31"/>
                                </a:lnTo>
                                <a:lnTo>
                                  <a:pt x="6693" y="28"/>
                                </a:lnTo>
                                <a:lnTo>
                                  <a:pt x="6669" y="16"/>
                                </a:lnTo>
                                <a:lnTo>
                                  <a:pt x="6648" y="9"/>
                                </a:lnTo>
                                <a:lnTo>
                                  <a:pt x="6638" y="7"/>
                                </a:lnTo>
                                <a:lnTo>
                                  <a:pt x="6631" y="4"/>
                                </a:lnTo>
                                <a:lnTo>
                                  <a:pt x="6616" y="2"/>
                                </a:lnTo>
                                <a:lnTo>
                                  <a:pt x="6585" y="0"/>
                                </a:lnTo>
                                <a:lnTo>
                                  <a:pt x="216" y="0"/>
                                </a:lnTo>
                                <a:lnTo>
                                  <a:pt x="184" y="2"/>
                                </a:lnTo>
                                <a:lnTo>
                                  <a:pt x="170" y="4"/>
                                </a:lnTo>
                                <a:lnTo>
                                  <a:pt x="151" y="9"/>
                                </a:lnTo>
                                <a:lnTo>
                                  <a:pt x="146" y="12"/>
                                </a:lnTo>
                                <a:lnTo>
                                  <a:pt x="132" y="16"/>
                                </a:lnTo>
                                <a:lnTo>
                                  <a:pt x="108" y="28"/>
                                </a:lnTo>
                                <a:lnTo>
                                  <a:pt x="105" y="31"/>
                                </a:lnTo>
                                <a:lnTo>
                                  <a:pt x="96" y="36"/>
                                </a:lnTo>
                                <a:lnTo>
                                  <a:pt x="93" y="38"/>
                                </a:lnTo>
                                <a:lnTo>
                                  <a:pt x="88" y="40"/>
                                </a:lnTo>
                                <a:lnTo>
                                  <a:pt x="84" y="45"/>
                                </a:lnTo>
                                <a:lnTo>
                                  <a:pt x="79" y="48"/>
                                </a:lnTo>
                                <a:lnTo>
                                  <a:pt x="45" y="81"/>
                                </a:lnTo>
                                <a:lnTo>
                                  <a:pt x="43" y="86"/>
                                </a:lnTo>
                                <a:lnTo>
                                  <a:pt x="38" y="91"/>
                                </a:lnTo>
                                <a:lnTo>
                                  <a:pt x="40" y="151"/>
                                </a:lnTo>
                                <a:lnTo>
                                  <a:pt x="43" y="143"/>
                                </a:lnTo>
                                <a:lnTo>
                                  <a:pt x="55" y="120"/>
                                </a:lnTo>
                                <a:lnTo>
                                  <a:pt x="57" y="117"/>
                                </a:lnTo>
                                <a:lnTo>
                                  <a:pt x="60" y="112"/>
                                </a:lnTo>
                                <a:lnTo>
                                  <a:pt x="64" y="108"/>
                                </a:lnTo>
                                <a:lnTo>
                                  <a:pt x="67" y="103"/>
                                </a:lnTo>
                                <a:lnTo>
                                  <a:pt x="74" y="96"/>
                                </a:lnTo>
                                <a:lnTo>
                                  <a:pt x="76" y="91"/>
                                </a:lnTo>
                                <a:lnTo>
                                  <a:pt x="88" y="79"/>
                                </a:lnTo>
                                <a:lnTo>
                                  <a:pt x="93" y="76"/>
                                </a:lnTo>
                                <a:lnTo>
                                  <a:pt x="100" y="69"/>
                                </a:lnTo>
                                <a:lnTo>
                                  <a:pt x="105" y="67"/>
                                </a:lnTo>
                                <a:lnTo>
                                  <a:pt x="11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2" y="55"/>
                                </a:lnTo>
                                <a:lnTo>
                                  <a:pt x="141" y="45"/>
                                </a:lnTo>
                                <a:lnTo>
                                  <a:pt x="148" y="43"/>
                                </a:lnTo>
                                <a:lnTo>
                                  <a:pt x="153" y="40"/>
                                </a:lnTo>
                                <a:lnTo>
                                  <a:pt x="160" y="38"/>
                                </a:lnTo>
                                <a:lnTo>
                                  <a:pt x="180" y="33"/>
                                </a:lnTo>
                                <a:lnTo>
                                  <a:pt x="194" y="31"/>
                                </a:lnTo>
                                <a:lnTo>
                                  <a:pt x="6604" y="31"/>
                                </a:lnTo>
                                <a:lnTo>
                                  <a:pt x="6621" y="33"/>
                                </a:lnTo>
                                <a:lnTo>
                                  <a:pt x="6640" y="38"/>
                                </a:lnTo>
                                <a:lnTo>
                                  <a:pt x="6648" y="40"/>
                                </a:lnTo>
                                <a:lnTo>
                                  <a:pt x="6652" y="43"/>
                                </a:lnTo>
                                <a:lnTo>
                                  <a:pt x="6660" y="45"/>
                                </a:lnTo>
                                <a:lnTo>
                                  <a:pt x="6679" y="55"/>
                                </a:lnTo>
                                <a:lnTo>
                                  <a:pt x="6681" y="57"/>
                                </a:lnTo>
                                <a:lnTo>
                                  <a:pt x="6686" y="60"/>
                                </a:lnTo>
                                <a:lnTo>
                                  <a:pt x="6688" y="62"/>
                                </a:lnTo>
                                <a:lnTo>
                                  <a:pt x="6693" y="64"/>
                                </a:lnTo>
                                <a:lnTo>
                                  <a:pt x="6696" y="67"/>
                                </a:lnTo>
                                <a:lnTo>
                                  <a:pt x="6700" y="69"/>
                                </a:lnTo>
                                <a:lnTo>
                                  <a:pt x="6732" y="100"/>
                                </a:lnTo>
                                <a:lnTo>
                                  <a:pt x="6732" y="105"/>
                                </a:lnTo>
                                <a:lnTo>
                                  <a:pt x="6734" y="105"/>
                                </a:lnTo>
                                <a:lnTo>
                                  <a:pt x="6739" y="110"/>
                                </a:lnTo>
                                <a:lnTo>
                                  <a:pt x="6739" y="115"/>
                                </a:lnTo>
                                <a:lnTo>
                                  <a:pt x="6741" y="115"/>
                                </a:lnTo>
                                <a:lnTo>
                                  <a:pt x="6744" y="117"/>
                                </a:lnTo>
                                <a:lnTo>
                                  <a:pt x="6744" y="122"/>
                                </a:lnTo>
                                <a:lnTo>
                                  <a:pt x="6746" y="122"/>
                                </a:lnTo>
                                <a:lnTo>
                                  <a:pt x="6746" y="127"/>
                                </a:lnTo>
                                <a:lnTo>
                                  <a:pt x="6748" y="127"/>
                                </a:lnTo>
                                <a:lnTo>
                                  <a:pt x="6751" y="129"/>
                                </a:lnTo>
                                <a:lnTo>
                                  <a:pt x="6751" y="134"/>
                                </a:lnTo>
                                <a:lnTo>
                                  <a:pt x="6753" y="134"/>
                                </a:lnTo>
                                <a:lnTo>
                                  <a:pt x="6753" y="139"/>
                                </a:lnTo>
                                <a:lnTo>
                                  <a:pt x="6756" y="139"/>
                                </a:lnTo>
                                <a:lnTo>
                                  <a:pt x="6756" y="146"/>
                                </a:lnTo>
                                <a:lnTo>
                                  <a:pt x="6758" y="146"/>
                                </a:lnTo>
                                <a:lnTo>
                                  <a:pt x="6758" y="151"/>
                                </a:lnTo>
                                <a:lnTo>
                                  <a:pt x="6760" y="151"/>
                                </a:lnTo>
                                <a:lnTo>
                                  <a:pt x="6760" y="158"/>
                                </a:lnTo>
                                <a:lnTo>
                                  <a:pt x="6763" y="158"/>
                                </a:lnTo>
                                <a:lnTo>
                                  <a:pt x="6763" y="165"/>
                                </a:lnTo>
                                <a:lnTo>
                                  <a:pt x="6765" y="165"/>
                                </a:lnTo>
                                <a:lnTo>
                                  <a:pt x="6765" y="175"/>
                                </a:lnTo>
                                <a:lnTo>
                                  <a:pt x="6768" y="175"/>
                                </a:lnTo>
                                <a:lnTo>
                                  <a:pt x="6768" y="184"/>
                                </a:lnTo>
                                <a:lnTo>
                                  <a:pt x="6770" y="184"/>
                                </a:lnTo>
                                <a:lnTo>
                                  <a:pt x="6770" y="208"/>
                                </a:lnTo>
                                <a:lnTo>
                                  <a:pt x="6772" y="208"/>
                                </a:lnTo>
                                <a:lnTo>
                                  <a:pt x="6770" y="1101"/>
                                </a:lnTo>
                                <a:lnTo>
                                  <a:pt x="6768" y="1120"/>
                                </a:lnTo>
                                <a:lnTo>
                                  <a:pt x="6765" y="1132"/>
                                </a:lnTo>
                                <a:lnTo>
                                  <a:pt x="6763" y="1142"/>
                                </a:lnTo>
                                <a:lnTo>
                                  <a:pt x="6760" y="1147"/>
                                </a:lnTo>
                                <a:lnTo>
                                  <a:pt x="6756" y="1161"/>
                                </a:lnTo>
                                <a:lnTo>
                                  <a:pt x="6746" y="1180"/>
                                </a:lnTo>
                                <a:lnTo>
                                  <a:pt x="6744" y="1183"/>
                                </a:lnTo>
                                <a:lnTo>
                                  <a:pt x="6739" y="1192"/>
                                </a:lnTo>
                                <a:lnTo>
                                  <a:pt x="6734" y="1197"/>
                                </a:lnTo>
                                <a:lnTo>
                                  <a:pt x="6732" y="1202"/>
                                </a:lnTo>
                                <a:lnTo>
                                  <a:pt x="6724" y="1209"/>
                                </a:lnTo>
                                <a:lnTo>
                                  <a:pt x="6722" y="1214"/>
                                </a:lnTo>
                                <a:lnTo>
                                  <a:pt x="6710" y="1226"/>
                                </a:lnTo>
                                <a:lnTo>
                                  <a:pt x="6705" y="1228"/>
                                </a:lnTo>
                                <a:lnTo>
                                  <a:pt x="6698" y="1236"/>
                                </a:lnTo>
                                <a:lnTo>
                                  <a:pt x="6693" y="1238"/>
                                </a:lnTo>
                                <a:lnTo>
                                  <a:pt x="6691" y="1240"/>
                                </a:lnTo>
                                <a:lnTo>
                                  <a:pt x="6686" y="1243"/>
                                </a:lnTo>
                                <a:lnTo>
                                  <a:pt x="6684" y="1245"/>
                                </a:lnTo>
                                <a:lnTo>
                                  <a:pt x="6679" y="1248"/>
                                </a:lnTo>
                                <a:lnTo>
                                  <a:pt x="6676" y="1250"/>
                                </a:lnTo>
                                <a:lnTo>
                                  <a:pt x="6662" y="1257"/>
                                </a:lnTo>
                                <a:lnTo>
                                  <a:pt x="6655" y="1260"/>
                                </a:lnTo>
                                <a:lnTo>
                                  <a:pt x="6650" y="1262"/>
                                </a:lnTo>
                                <a:lnTo>
                                  <a:pt x="6643" y="1264"/>
                                </a:lnTo>
                                <a:lnTo>
                                  <a:pt x="6633" y="1267"/>
                                </a:lnTo>
                                <a:lnTo>
                                  <a:pt x="6626" y="1269"/>
                                </a:lnTo>
                                <a:lnTo>
                                  <a:pt x="6612" y="1272"/>
                                </a:lnTo>
                                <a:lnTo>
                                  <a:pt x="6612" y="1274"/>
                                </a:lnTo>
                                <a:lnTo>
                                  <a:pt x="189" y="1272"/>
                                </a:lnTo>
                                <a:lnTo>
                                  <a:pt x="175" y="1269"/>
                                </a:lnTo>
                                <a:lnTo>
                                  <a:pt x="165" y="1267"/>
                                </a:lnTo>
                                <a:lnTo>
                                  <a:pt x="144" y="1260"/>
                                </a:lnTo>
                                <a:lnTo>
                                  <a:pt x="124" y="1250"/>
                                </a:lnTo>
                                <a:lnTo>
                                  <a:pt x="122" y="1248"/>
                                </a:lnTo>
                                <a:lnTo>
                                  <a:pt x="112" y="1243"/>
                                </a:lnTo>
                                <a:lnTo>
                                  <a:pt x="110" y="1240"/>
                                </a:lnTo>
                                <a:lnTo>
                                  <a:pt x="105" y="1238"/>
                                </a:lnTo>
                                <a:lnTo>
                                  <a:pt x="100" y="1233"/>
                                </a:lnTo>
                                <a:lnTo>
                                  <a:pt x="96" y="1231"/>
                                </a:lnTo>
                                <a:lnTo>
                                  <a:pt x="74" y="1209"/>
                                </a:lnTo>
                                <a:lnTo>
                                  <a:pt x="72" y="1209"/>
                                </a:lnTo>
                                <a:lnTo>
                                  <a:pt x="72" y="1204"/>
                                </a:lnTo>
                                <a:lnTo>
                                  <a:pt x="67" y="1200"/>
                                </a:lnTo>
                                <a:lnTo>
                                  <a:pt x="64" y="1200"/>
                                </a:lnTo>
                                <a:lnTo>
                                  <a:pt x="64" y="1195"/>
                                </a:lnTo>
                                <a:lnTo>
                                  <a:pt x="62" y="1192"/>
                                </a:lnTo>
                                <a:lnTo>
                                  <a:pt x="60" y="1192"/>
                                </a:lnTo>
                                <a:lnTo>
                                  <a:pt x="60" y="1188"/>
                                </a:lnTo>
                                <a:lnTo>
                                  <a:pt x="57" y="1185"/>
                                </a:lnTo>
                                <a:lnTo>
                                  <a:pt x="55" y="1185"/>
                                </a:lnTo>
                                <a:lnTo>
                                  <a:pt x="55" y="1180"/>
                                </a:lnTo>
                                <a:lnTo>
                                  <a:pt x="52" y="1180"/>
                                </a:lnTo>
                                <a:lnTo>
                                  <a:pt x="52" y="1176"/>
                                </a:lnTo>
                                <a:lnTo>
                                  <a:pt x="50" y="1176"/>
                                </a:lnTo>
                                <a:lnTo>
                                  <a:pt x="50" y="1171"/>
                                </a:lnTo>
                                <a:lnTo>
                                  <a:pt x="48" y="1171"/>
                                </a:lnTo>
                                <a:lnTo>
                                  <a:pt x="48" y="1166"/>
                                </a:lnTo>
                                <a:lnTo>
                                  <a:pt x="45" y="1166"/>
                                </a:lnTo>
                                <a:lnTo>
                                  <a:pt x="45" y="1161"/>
                                </a:lnTo>
                                <a:lnTo>
                                  <a:pt x="43" y="1161"/>
                                </a:lnTo>
                                <a:lnTo>
                                  <a:pt x="43" y="1221"/>
                                </a:lnTo>
                                <a:lnTo>
                                  <a:pt x="45" y="1221"/>
                                </a:lnTo>
                                <a:lnTo>
                                  <a:pt x="57" y="1233"/>
                                </a:lnTo>
                                <a:lnTo>
                                  <a:pt x="57" y="1238"/>
                                </a:lnTo>
                                <a:lnTo>
                                  <a:pt x="60" y="1238"/>
                                </a:lnTo>
                                <a:lnTo>
                                  <a:pt x="64" y="1243"/>
                                </a:lnTo>
                                <a:lnTo>
                                  <a:pt x="69" y="1245"/>
                                </a:lnTo>
                                <a:lnTo>
                                  <a:pt x="81" y="1257"/>
                                </a:lnTo>
                                <a:lnTo>
                                  <a:pt x="86" y="1260"/>
                                </a:lnTo>
                                <a:lnTo>
                                  <a:pt x="91" y="1264"/>
                                </a:lnTo>
                                <a:lnTo>
                                  <a:pt x="96" y="1267"/>
                                </a:lnTo>
                                <a:lnTo>
                                  <a:pt x="98" y="1269"/>
                                </a:lnTo>
                                <a:lnTo>
                                  <a:pt x="108" y="1274"/>
                                </a:lnTo>
                                <a:lnTo>
                                  <a:pt x="110" y="1276"/>
                                </a:lnTo>
                                <a:lnTo>
                                  <a:pt x="129" y="1286"/>
                                </a:lnTo>
                                <a:lnTo>
                                  <a:pt x="158" y="1296"/>
                                </a:lnTo>
                                <a:lnTo>
                                  <a:pt x="168" y="1298"/>
                                </a:lnTo>
                                <a:lnTo>
                                  <a:pt x="180" y="1300"/>
                                </a:lnTo>
                                <a:lnTo>
                                  <a:pt x="201" y="1303"/>
                                </a:lnTo>
                                <a:lnTo>
                                  <a:pt x="6600" y="1305"/>
                                </a:lnTo>
                                <a:lnTo>
                                  <a:pt x="6600" y="1303"/>
                                </a:lnTo>
                                <a:lnTo>
                                  <a:pt x="6621" y="1300"/>
                                </a:lnTo>
                                <a:lnTo>
                                  <a:pt x="6633" y="1298"/>
                                </a:lnTo>
                                <a:lnTo>
                                  <a:pt x="6643" y="1296"/>
                                </a:lnTo>
                                <a:lnTo>
                                  <a:pt x="6664" y="1288"/>
                                </a:lnTo>
                                <a:lnTo>
                                  <a:pt x="6679" y="1281"/>
                                </a:lnTo>
                                <a:lnTo>
                                  <a:pt x="6686" y="1279"/>
                                </a:lnTo>
                                <a:lnTo>
                                  <a:pt x="6688" y="1276"/>
                                </a:lnTo>
                                <a:lnTo>
                                  <a:pt x="6698" y="1272"/>
                                </a:lnTo>
                                <a:lnTo>
                                  <a:pt x="6700" y="1269"/>
                                </a:lnTo>
                                <a:lnTo>
                                  <a:pt x="6705" y="1267"/>
                                </a:lnTo>
                                <a:lnTo>
                                  <a:pt x="6708" y="1264"/>
                                </a:lnTo>
                                <a:lnTo>
                                  <a:pt x="6712" y="1262"/>
                                </a:lnTo>
                                <a:lnTo>
                                  <a:pt x="6717" y="1257"/>
                                </a:lnTo>
                                <a:lnTo>
                                  <a:pt x="6722" y="1255"/>
                                </a:lnTo>
                                <a:lnTo>
                                  <a:pt x="6753" y="1223"/>
                                </a:lnTo>
                                <a:lnTo>
                                  <a:pt x="6756" y="1219"/>
                                </a:lnTo>
                                <a:lnTo>
                                  <a:pt x="6758" y="1216"/>
                                </a:lnTo>
                                <a:lnTo>
                                  <a:pt x="6760" y="1212"/>
                                </a:lnTo>
                                <a:lnTo>
                                  <a:pt x="6765" y="1207"/>
                                </a:lnTo>
                                <a:lnTo>
                                  <a:pt x="6770" y="1197"/>
                                </a:lnTo>
                                <a:lnTo>
                                  <a:pt x="6772" y="1195"/>
                                </a:lnTo>
                                <a:lnTo>
                                  <a:pt x="6782" y="1176"/>
                                </a:lnTo>
                                <a:lnTo>
                                  <a:pt x="6784" y="1168"/>
                                </a:lnTo>
                                <a:lnTo>
                                  <a:pt x="6787" y="1163"/>
                                </a:lnTo>
                                <a:lnTo>
                                  <a:pt x="6792" y="1149"/>
                                </a:lnTo>
                                <a:lnTo>
                                  <a:pt x="6796" y="1130"/>
                                </a:lnTo>
                                <a:lnTo>
                                  <a:pt x="6799" y="1113"/>
                                </a:lnTo>
                                <a:lnTo>
                                  <a:pt x="680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92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2" h="1304">
                                <a:moveTo>
                                  <a:pt x="24" y="1185"/>
                                </a:moveTo>
                                <a:lnTo>
                                  <a:pt x="24" y="1190"/>
                                </a:lnTo>
                                <a:lnTo>
                                  <a:pt x="26" y="1190"/>
                                </a:lnTo>
                                <a:lnTo>
                                  <a:pt x="26" y="1195"/>
                                </a:lnTo>
                                <a:lnTo>
                                  <a:pt x="28" y="1195"/>
                                </a:lnTo>
                                <a:lnTo>
                                  <a:pt x="28" y="1200"/>
                                </a:lnTo>
                                <a:lnTo>
                                  <a:pt x="31" y="1200"/>
                                </a:lnTo>
                                <a:lnTo>
                                  <a:pt x="33" y="1202"/>
                                </a:lnTo>
                                <a:lnTo>
                                  <a:pt x="33" y="1207"/>
                                </a:lnTo>
                                <a:lnTo>
                                  <a:pt x="36" y="1207"/>
                                </a:lnTo>
                                <a:lnTo>
                                  <a:pt x="36" y="1212"/>
                                </a:lnTo>
                                <a:lnTo>
                                  <a:pt x="38" y="1212"/>
                                </a:lnTo>
                                <a:lnTo>
                                  <a:pt x="43" y="1216"/>
                                </a:lnTo>
                                <a:lnTo>
                                  <a:pt x="43" y="1156"/>
                                </a:lnTo>
                                <a:lnTo>
                                  <a:pt x="40" y="1156"/>
                                </a:lnTo>
                                <a:lnTo>
                                  <a:pt x="40" y="1149"/>
                                </a:lnTo>
                                <a:lnTo>
                                  <a:pt x="38" y="1149"/>
                                </a:lnTo>
                                <a:lnTo>
                                  <a:pt x="38" y="1142"/>
                                </a:lnTo>
                                <a:lnTo>
                                  <a:pt x="36" y="1142"/>
                                </a:lnTo>
                                <a:lnTo>
                                  <a:pt x="36" y="1132"/>
                                </a:lnTo>
                                <a:lnTo>
                                  <a:pt x="33" y="1132"/>
                                </a:lnTo>
                                <a:lnTo>
                                  <a:pt x="33" y="1123"/>
                                </a:lnTo>
                                <a:lnTo>
                                  <a:pt x="31" y="1123"/>
                                </a:lnTo>
                                <a:lnTo>
                                  <a:pt x="31" y="1108"/>
                                </a:lnTo>
                                <a:lnTo>
                                  <a:pt x="28" y="1108"/>
                                </a:lnTo>
                                <a:lnTo>
                                  <a:pt x="28" y="199"/>
                                </a:lnTo>
                                <a:lnTo>
                                  <a:pt x="31" y="182"/>
                                </a:lnTo>
                                <a:lnTo>
                                  <a:pt x="36" y="163"/>
                                </a:lnTo>
                                <a:lnTo>
                                  <a:pt x="38" y="156"/>
                                </a:lnTo>
                                <a:lnTo>
                                  <a:pt x="40" y="151"/>
                                </a:lnTo>
                                <a:lnTo>
                                  <a:pt x="38" y="91"/>
                                </a:lnTo>
                                <a:lnTo>
                                  <a:pt x="36" y="96"/>
                                </a:lnTo>
                                <a:lnTo>
                                  <a:pt x="33" y="98"/>
                                </a:lnTo>
                                <a:lnTo>
                                  <a:pt x="28" y="108"/>
                                </a:lnTo>
                                <a:lnTo>
                                  <a:pt x="26" y="110"/>
                                </a:lnTo>
                                <a:lnTo>
                                  <a:pt x="14" y="134"/>
                                </a:lnTo>
                                <a:lnTo>
                                  <a:pt x="4" y="163"/>
                                </a:lnTo>
                                <a:lnTo>
                                  <a:pt x="2" y="172"/>
                                </a:lnTo>
                                <a:lnTo>
                                  <a:pt x="0" y="189"/>
                                </a:lnTo>
                                <a:lnTo>
                                  <a:pt x="0" y="1118"/>
                                </a:lnTo>
                                <a:lnTo>
                                  <a:pt x="2" y="1118"/>
                                </a:lnTo>
                                <a:lnTo>
                                  <a:pt x="2" y="1132"/>
                                </a:lnTo>
                                <a:lnTo>
                                  <a:pt x="4" y="1132"/>
                                </a:lnTo>
                                <a:lnTo>
                                  <a:pt x="4" y="1142"/>
                                </a:lnTo>
                                <a:lnTo>
                                  <a:pt x="7" y="1142"/>
                                </a:lnTo>
                                <a:lnTo>
                                  <a:pt x="7" y="1152"/>
                                </a:lnTo>
                                <a:lnTo>
                                  <a:pt x="9" y="1152"/>
                                </a:lnTo>
                                <a:lnTo>
                                  <a:pt x="9" y="1159"/>
                                </a:lnTo>
                                <a:lnTo>
                                  <a:pt x="12" y="1159"/>
                                </a:lnTo>
                                <a:lnTo>
                                  <a:pt x="12" y="1163"/>
                                </a:lnTo>
                                <a:lnTo>
                                  <a:pt x="14" y="1163"/>
                                </a:lnTo>
                                <a:lnTo>
                                  <a:pt x="14" y="1171"/>
                                </a:lnTo>
                                <a:lnTo>
                                  <a:pt x="16" y="1171"/>
                                </a:lnTo>
                                <a:lnTo>
                                  <a:pt x="16" y="1176"/>
                                </a:lnTo>
                                <a:lnTo>
                                  <a:pt x="19" y="1176"/>
                                </a:lnTo>
                                <a:lnTo>
                                  <a:pt x="19" y="1180"/>
                                </a:lnTo>
                                <a:lnTo>
                                  <a:pt x="21" y="1180"/>
                                </a:lnTo>
                                <a:lnTo>
                                  <a:pt x="21" y="1185"/>
                                </a:lnTo>
                                <a:lnTo>
                                  <a:pt x="24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6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-57.85pt;width:340.1pt;height:65.2pt" coordorigin="4533,-1157" coordsize="6802,1304">
                <v:shape id="shape_0" coordsize="6802,1304" path="m6801,192l6799,192l6799,177l6796,177l6796,165l6794,165l6794,158l6792,158l6792,148l6789,148l6789,143l6787,143l6787,136l6784,136l6784,132l6782,132l6782,127l6780,127l6780,120l6777,120l6777,115l6775,112l6772,112l6772,108l6770,108l6770,103l6768,100l6765,100l6765,96l6763,93l6760,93l6760,88l6756,83l6753,83l6753,79l6724,50l6720,48l6715,43l6710,40l6708,38l6703,36l6700,33l6696,31l6693,28l6669,16l6648,9l6638,7l6631,4l6616,2l6585,0l216,0l184,2l170,4l151,9l146,12l132,16l108,28l105,31l96,36l93,38l88,40l84,45l79,48l45,81l43,86l38,91l40,151l43,143l55,120l57,117l60,112l64,108l67,103l74,96l76,91l88,79l93,76l100,69l105,67l110,62l120,57l122,55l141,45l148,43l153,40l160,38l180,33l194,31l6604,31l6621,33l6640,38l6648,40l6652,43l6660,45l6679,55l6681,57l6686,60l6688,62l6693,64l6696,67l6700,69l6732,100l6732,105l6734,105l6739,110l6739,115l6741,115l6744,117l6744,122l6746,122l6746,127l6748,127l6751,129l6751,134l6753,134l6753,139l6756,139l6756,146l6758,146l6758,151l6760,151l6760,158l6763,158l6763,165l6765,165l6765,175l6768,175l6768,184l6770,184l6770,208l6772,208l6770,1101l6768,1120l6765,1132l6763,1142l6760,1147l6756,1161l6746,1180l6744,1183l6739,1192l6734,1197l6732,1202l6724,1209l6722,1214l6710,1226l6705,1228l6698,1236l6693,1238l6691,1240l6686,1243l6684,1245l6679,1248l6676,1250l6662,1257l6655,1260l6650,1262l6643,1264l6633,1267l6626,1269l6612,1272l6612,1274l189,1272l175,1269l165,1267l144,1260l124,1250l122,1248l112,1243l110,1240l105,1238l100,1233l96,1231l74,1209l72,1209l72,1204l67,1200l64,1200l64,1195l62,1192l60,1192l60,1188l57,1185l55,1185l55,1180l52,1180l52,1176l50,1176l50,1171l48,1171l48,1166l45,1166l45,1161l43,1161l43,1221l45,1221l57,1233l57,1238l60,1238l64,1243l69,1245l81,1257l86,1260l91,1264l96,1267l98,1269l108,1274l110,1276l129,1286l158,1296l168,1298l180,1300l201,1303l6600,1305l6600,1303l6621,1300l6633,1298l6643,1296l6664,1288l6679,1281l6686,1279l6688,1276l6698,1272l6700,1269l6705,1267l6708,1264l6712,1262l6717,1257l6722,1255l6753,1223l6756,1219l6758,1216l6760,1212l6765,1207l6770,1197l6772,1195l6782,1176l6784,1168l6787,1163l6792,1149l6796,1130l6799,1113l6801,192xe" fillcolor="#036716" stroked="f" o:allowincell="f" style="position:absolute;left:4533;top:-1157;width:6801;height:1303;mso-wrap-style:none;v-text-anchor:middle;mso-position-horizontal-relative:page">
                  <v:fill o:detectmouseclick="t" type="solid" color2="#fc98e9"/>
                  <v:stroke color="#3465a4" joinstyle="round" endcap="flat"/>
                  <w10:wrap type="none"/>
                </v:shape>
                <v:shape id="shape_0" coordsize="6802,1304" path="m24,1185l24,1190l26,1190l26,1195l28,1195l28,1200l31,1200l33,1202l33,1207l36,1207l36,1212l38,1212l43,1216l43,1156l40,1156l40,1149l38,1149l38,1142l36,1142l36,1132l33,1132l33,1123l31,1123l31,1108l28,1108l28,199l31,182l36,163l38,156l40,151l38,91l36,96l33,98l28,108l26,110l14,134l4,163l2,172l0,189l0,1118l2,1118l2,1132l4,1132l4,1142l7,1142l7,1152l9,1152l9,1159l12,1159l12,1163l14,1163l14,1171l16,1171l16,1176l19,1176l19,1180l21,1180l21,1185l24,1185xe" fillcolor="#036716" stroked="f" o:allowincell="f" style="position:absolute;left:4533;top:-1157;width:6801;height:1303;mso-wrap-style:none;v-text-anchor:middle;mso-position-horizontal-relative:page">
                  <v:fill o:detectmouseclick="t" type="solid" color2="#fc98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’</w:t>
      </w:r>
      <w:r>
        <w:rPr>
          <w:rFonts w:cs="Garamond" w:ascii="Garamond" w:hAnsi="Garamond"/>
          <w:b/>
          <w:bCs/>
          <w:color w:val="000000"/>
          <w:spacing w:val="-5"/>
          <w:sz w:val="28"/>
          <w:szCs w:val="28"/>
          <w:u w:val="single"/>
        </w:rPr>
        <w:t>a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b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  <w:u w:val="single"/>
        </w:rPr>
        <w:t>î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me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r</w:t>
      </w:r>
      <w:r>
        <w:rPr>
          <w:rFonts w:cs="Garamond" w:ascii="Garamond" w:hAnsi="Garamond"/>
          <w:b/>
          <w:bCs/>
          <w:color w:val="000000"/>
          <w:spacing w:val="-62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ind w:right="442" w:hanging="0"/>
        <w:rPr/>
      </w:pPr>
      <w:r>
        <w:br w:type="column"/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.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f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Ma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è</w:t>
      </w:r>
      <w:r>
        <w:rPr>
          <w:rFonts w:cs="Garamond" w:ascii="Garamond" w:hAnsi="Garamond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l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j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d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b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d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ci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’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ill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l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o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’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n</w:t>
      </w:r>
      <w:r>
        <w:rPr>
          <w:rFonts w:cs="Garamond" w:ascii="Garamond" w:hAnsi="Garamond"/>
          <w:color w:val="000000"/>
          <w:sz w:val="28"/>
          <w:szCs w:val="28"/>
        </w:rPr>
        <w:t>tre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e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a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q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b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b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s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500" w:right="520" w:gutter="0" w:header="0" w:top="120" w:footer="0" w:bottom="0"/>
          <w:cols w:num="2" w:equalWidth="false" w:sep="false">
            <w:col w:w="1304" w:space="2876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00" w:right="52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19" w:right="-62" w:hanging="0"/>
        <w:rPr>
          <w:rFonts w:ascii="Garamond" w:hAnsi="Garamond" w:cs="Garamond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878455</wp:posOffset>
                </wp:positionH>
                <wp:positionV relativeFrom="paragraph">
                  <wp:posOffset>-376555</wp:posOffset>
                </wp:positionV>
                <wp:extent cx="4319270" cy="586105"/>
                <wp:effectExtent l="635" t="4127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586080"/>
                          <a:chOff x="0" y="0"/>
                          <a:chExt cx="43192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92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2" h="923">
                                <a:moveTo>
                                  <a:pt x="38" y="782"/>
                                </a:moveTo>
                                <a:lnTo>
                                  <a:pt x="36" y="782"/>
                                </a:lnTo>
                                <a:lnTo>
                                  <a:pt x="36" y="777"/>
                                </a:lnTo>
                                <a:lnTo>
                                  <a:pt x="33" y="777"/>
                                </a:lnTo>
                                <a:lnTo>
                                  <a:pt x="33" y="768"/>
                                </a:lnTo>
                                <a:lnTo>
                                  <a:pt x="31" y="768"/>
                                </a:lnTo>
                                <a:lnTo>
                                  <a:pt x="31" y="753"/>
                                </a:lnTo>
                                <a:lnTo>
                                  <a:pt x="28" y="753"/>
                                </a:lnTo>
                                <a:lnTo>
                                  <a:pt x="28" y="79"/>
                                </a:lnTo>
                                <a:lnTo>
                                  <a:pt x="31" y="64"/>
                                </a:lnTo>
                                <a:lnTo>
                                  <a:pt x="28" y="0"/>
                                </a:lnTo>
                                <a:lnTo>
                                  <a:pt x="26" y="4"/>
                                </a:lnTo>
                                <a:lnTo>
                                  <a:pt x="24" y="7"/>
                                </a:lnTo>
                                <a:lnTo>
                                  <a:pt x="21" y="12"/>
                                </a:lnTo>
                                <a:lnTo>
                                  <a:pt x="19" y="14"/>
                                </a:lnTo>
                                <a:lnTo>
                                  <a:pt x="12" y="28"/>
                                </a:lnTo>
                                <a:lnTo>
                                  <a:pt x="9" y="36"/>
                                </a:lnTo>
                                <a:lnTo>
                                  <a:pt x="7" y="40"/>
                                </a:lnTo>
                                <a:lnTo>
                                  <a:pt x="4" y="48"/>
                                </a:lnTo>
                                <a:lnTo>
                                  <a:pt x="2" y="57"/>
                                </a:lnTo>
                                <a:lnTo>
                                  <a:pt x="0" y="69"/>
                                </a:lnTo>
                                <a:lnTo>
                                  <a:pt x="0" y="763"/>
                                </a:lnTo>
                                <a:lnTo>
                                  <a:pt x="2" y="763"/>
                                </a:lnTo>
                                <a:lnTo>
                                  <a:pt x="2" y="775"/>
                                </a:lnTo>
                                <a:lnTo>
                                  <a:pt x="4" y="775"/>
                                </a:lnTo>
                                <a:lnTo>
                                  <a:pt x="4" y="784"/>
                                </a:lnTo>
                                <a:lnTo>
                                  <a:pt x="7" y="784"/>
                                </a:lnTo>
                                <a:lnTo>
                                  <a:pt x="7" y="792"/>
                                </a:lnTo>
                                <a:lnTo>
                                  <a:pt x="9" y="792"/>
                                </a:lnTo>
                                <a:lnTo>
                                  <a:pt x="9" y="799"/>
                                </a:lnTo>
                                <a:lnTo>
                                  <a:pt x="12" y="799"/>
                                </a:lnTo>
                                <a:lnTo>
                                  <a:pt x="12" y="804"/>
                                </a:lnTo>
                                <a:lnTo>
                                  <a:pt x="14" y="804"/>
                                </a:lnTo>
                                <a:lnTo>
                                  <a:pt x="14" y="808"/>
                                </a:lnTo>
                                <a:lnTo>
                                  <a:pt x="16" y="808"/>
                                </a:lnTo>
                                <a:lnTo>
                                  <a:pt x="16" y="813"/>
                                </a:lnTo>
                                <a:lnTo>
                                  <a:pt x="19" y="813"/>
                                </a:lnTo>
                                <a:lnTo>
                                  <a:pt x="19" y="818"/>
                                </a:lnTo>
                                <a:lnTo>
                                  <a:pt x="21" y="818"/>
                                </a:lnTo>
                                <a:lnTo>
                                  <a:pt x="24" y="820"/>
                                </a:lnTo>
                                <a:lnTo>
                                  <a:pt x="24" y="825"/>
                                </a:lnTo>
                                <a:lnTo>
                                  <a:pt x="26" y="825"/>
                                </a:lnTo>
                                <a:lnTo>
                                  <a:pt x="26" y="830"/>
                                </a:lnTo>
                                <a:lnTo>
                                  <a:pt x="28" y="830"/>
                                </a:lnTo>
                                <a:lnTo>
                                  <a:pt x="33" y="835"/>
                                </a:lnTo>
                                <a:lnTo>
                                  <a:pt x="33" y="840"/>
                                </a:lnTo>
                                <a:lnTo>
                                  <a:pt x="36" y="840"/>
                                </a:lnTo>
                                <a:lnTo>
                                  <a:pt x="55" y="859"/>
                                </a:lnTo>
                                <a:lnTo>
                                  <a:pt x="48" y="808"/>
                                </a:lnTo>
                                <a:lnTo>
                                  <a:pt x="48" y="804"/>
                                </a:lnTo>
                                <a:lnTo>
                                  <a:pt x="45" y="804"/>
                                </a:lnTo>
                                <a:lnTo>
                                  <a:pt x="45" y="799"/>
                                </a:lnTo>
                                <a:lnTo>
                                  <a:pt x="43" y="799"/>
                                </a:lnTo>
                                <a:lnTo>
                                  <a:pt x="43" y="794"/>
                                </a:lnTo>
                                <a:lnTo>
                                  <a:pt x="40" y="794"/>
                                </a:lnTo>
                                <a:lnTo>
                                  <a:pt x="40" y="789"/>
                                </a:lnTo>
                                <a:lnTo>
                                  <a:pt x="38" y="789"/>
                                </a:lnTo>
                                <a:lnTo>
                                  <a:pt x="38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92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2" h="923">
                                <a:moveTo>
                                  <a:pt x="6799" y="758"/>
                                </a:moveTo>
                                <a:lnTo>
                                  <a:pt x="6801" y="74"/>
                                </a:lnTo>
                                <a:lnTo>
                                  <a:pt x="6799" y="74"/>
                                </a:lnTo>
                                <a:lnTo>
                                  <a:pt x="6799" y="60"/>
                                </a:lnTo>
                                <a:lnTo>
                                  <a:pt x="6796" y="60"/>
                                </a:lnTo>
                                <a:lnTo>
                                  <a:pt x="6796" y="50"/>
                                </a:lnTo>
                                <a:lnTo>
                                  <a:pt x="6794" y="50"/>
                                </a:lnTo>
                                <a:lnTo>
                                  <a:pt x="6794" y="43"/>
                                </a:lnTo>
                                <a:lnTo>
                                  <a:pt x="6792" y="43"/>
                                </a:lnTo>
                                <a:lnTo>
                                  <a:pt x="6792" y="36"/>
                                </a:lnTo>
                                <a:lnTo>
                                  <a:pt x="6789" y="36"/>
                                </a:lnTo>
                                <a:lnTo>
                                  <a:pt x="6789" y="31"/>
                                </a:lnTo>
                                <a:lnTo>
                                  <a:pt x="6787" y="31"/>
                                </a:lnTo>
                                <a:lnTo>
                                  <a:pt x="6787" y="26"/>
                                </a:lnTo>
                                <a:lnTo>
                                  <a:pt x="6784" y="26"/>
                                </a:lnTo>
                                <a:lnTo>
                                  <a:pt x="6784" y="21"/>
                                </a:lnTo>
                                <a:lnTo>
                                  <a:pt x="6782" y="21"/>
                                </a:lnTo>
                                <a:lnTo>
                                  <a:pt x="6782" y="16"/>
                                </a:lnTo>
                                <a:lnTo>
                                  <a:pt x="6780" y="16"/>
                                </a:lnTo>
                                <a:lnTo>
                                  <a:pt x="6780" y="12"/>
                                </a:lnTo>
                                <a:lnTo>
                                  <a:pt x="6777" y="9"/>
                                </a:lnTo>
                                <a:lnTo>
                                  <a:pt x="6775" y="9"/>
                                </a:lnTo>
                                <a:lnTo>
                                  <a:pt x="6775" y="4"/>
                                </a:lnTo>
                                <a:lnTo>
                                  <a:pt x="6772" y="2"/>
                                </a:lnTo>
                                <a:lnTo>
                                  <a:pt x="6770" y="2"/>
                                </a:lnTo>
                                <a:lnTo>
                                  <a:pt x="6770" y="-2"/>
                                </a:lnTo>
                                <a:lnTo>
                                  <a:pt x="6760" y="-11"/>
                                </a:lnTo>
                                <a:lnTo>
                                  <a:pt x="6758" y="-11"/>
                                </a:lnTo>
                                <a:lnTo>
                                  <a:pt x="6758" y="-16"/>
                                </a:lnTo>
                                <a:lnTo>
                                  <a:pt x="6753" y="-21"/>
                                </a:lnTo>
                                <a:lnTo>
                                  <a:pt x="6748" y="-23"/>
                                </a:lnTo>
                                <a:lnTo>
                                  <a:pt x="6739" y="-33"/>
                                </a:lnTo>
                                <a:lnTo>
                                  <a:pt x="6734" y="-35"/>
                                </a:lnTo>
                                <a:lnTo>
                                  <a:pt x="6732" y="-38"/>
                                </a:lnTo>
                                <a:lnTo>
                                  <a:pt x="6727" y="-40"/>
                                </a:lnTo>
                                <a:lnTo>
                                  <a:pt x="6724" y="-43"/>
                                </a:lnTo>
                                <a:lnTo>
                                  <a:pt x="6700" y="-55"/>
                                </a:lnTo>
                                <a:lnTo>
                                  <a:pt x="6686" y="-60"/>
                                </a:lnTo>
                                <a:lnTo>
                                  <a:pt x="6676" y="-62"/>
                                </a:lnTo>
                                <a:lnTo>
                                  <a:pt x="6662" y="-64"/>
                                </a:lnTo>
                                <a:lnTo>
                                  <a:pt x="139" y="-64"/>
                                </a:lnTo>
                                <a:lnTo>
                                  <a:pt x="124" y="-62"/>
                                </a:lnTo>
                                <a:lnTo>
                                  <a:pt x="115" y="-60"/>
                                </a:lnTo>
                                <a:lnTo>
                                  <a:pt x="100" y="-55"/>
                                </a:lnTo>
                                <a:lnTo>
                                  <a:pt x="96" y="-52"/>
                                </a:lnTo>
                                <a:lnTo>
                                  <a:pt x="88" y="-50"/>
                                </a:lnTo>
                                <a:lnTo>
                                  <a:pt x="84" y="-47"/>
                                </a:lnTo>
                                <a:lnTo>
                                  <a:pt x="81" y="-45"/>
                                </a:lnTo>
                                <a:lnTo>
                                  <a:pt x="72" y="-40"/>
                                </a:lnTo>
                                <a:lnTo>
                                  <a:pt x="69" y="-38"/>
                                </a:lnTo>
                                <a:lnTo>
                                  <a:pt x="64" y="-35"/>
                                </a:lnTo>
                                <a:lnTo>
                                  <a:pt x="60" y="-31"/>
                                </a:lnTo>
                                <a:lnTo>
                                  <a:pt x="55" y="-28"/>
                                </a:lnTo>
                                <a:lnTo>
                                  <a:pt x="36" y="-9"/>
                                </a:lnTo>
                                <a:lnTo>
                                  <a:pt x="33" y="-4"/>
                                </a:lnTo>
                                <a:lnTo>
                                  <a:pt x="28" y="0"/>
                                </a:lnTo>
                                <a:lnTo>
                                  <a:pt x="31" y="64"/>
                                </a:lnTo>
                                <a:lnTo>
                                  <a:pt x="38" y="43"/>
                                </a:lnTo>
                                <a:lnTo>
                                  <a:pt x="45" y="28"/>
                                </a:lnTo>
                                <a:lnTo>
                                  <a:pt x="48" y="26"/>
                                </a:lnTo>
                                <a:lnTo>
                                  <a:pt x="50" y="21"/>
                                </a:lnTo>
                                <a:lnTo>
                                  <a:pt x="52" y="19"/>
                                </a:lnTo>
                                <a:lnTo>
                                  <a:pt x="55" y="14"/>
                                </a:lnTo>
                                <a:lnTo>
                                  <a:pt x="76" y="-7"/>
                                </a:lnTo>
                                <a:lnTo>
                                  <a:pt x="81" y="-9"/>
                                </a:lnTo>
                                <a:lnTo>
                                  <a:pt x="86" y="-14"/>
                                </a:lnTo>
                                <a:lnTo>
                                  <a:pt x="96" y="-19"/>
                                </a:lnTo>
                                <a:lnTo>
                                  <a:pt x="98" y="-21"/>
                                </a:lnTo>
                                <a:lnTo>
                                  <a:pt x="103" y="-23"/>
                                </a:lnTo>
                                <a:lnTo>
                                  <a:pt x="110" y="-26"/>
                                </a:lnTo>
                                <a:lnTo>
                                  <a:pt x="115" y="-28"/>
                                </a:lnTo>
                                <a:lnTo>
                                  <a:pt x="122" y="-31"/>
                                </a:lnTo>
                                <a:lnTo>
                                  <a:pt x="132" y="-33"/>
                                </a:lnTo>
                                <a:lnTo>
                                  <a:pt x="151" y="-35"/>
                                </a:lnTo>
                                <a:lnTo>
                                  <a:pt x="6650" y="-35"/>
                                </a:lnTo>
                                <a:lnTo>
                                  <a:pt x="6667" y="-33"/>
                                </a:lnTo>
                                <a:lnTo>
                                  <a:pt x="6679" y="-31"/>
                                </a:lnTo>
                                <a:lnTo>
                                  <a:pt x="6684" y="-28"/>
                                </a:lnTo>
                                <a:lnTo>
                                  <a:pt x="6691" y="-26"/>
                                </a:lnTo>
                                <a:lnTo>
                                  <a:pt x="6696" y="-23"/>
                                </a:lnTo>
                                <a:lnTo>
                                  <a:pt x="6703" y="-21"/>
                                </a:lnTo>
                                <a:lnTo>
                                  <a:pt x="6705" y="-19"/>
                                </a:lnTo>
                                <a:lnTo>
                                  <a:pt x="6715" y="-14"/>
                                </a:lnTo>
                                <a:lnTo>
                                  <a:pt x="6720" y="-9"/>
                                </a:lnTo>
                                <a:lnTo>
                                  <a:pt x="6724" y="-7"/>
                                </a:lnTo>
                                <a:lnTo>
                                  <a:pt x="6744" y="12"/>
                                </a:lnTo>
                                <a:lnTo>
                                  <a:pt x="6744" y="16"/>
                                </a:lnTo>
                                <a:lnTo>
                                  <a:pt x="6746" y="16"/>
                                </a:lnTo>
                                <a:lnTo>
                                  <a:pt x="6751" y="21"/>
                                </a:lnTo>
                                <a:lnTo>
                                  <a:pt x="6751" y="26"/>
                                </a:lnTo>
                                <a:lnTo>
                                  <a:pt x="6753" y="26"/>
                                </a:lnTo>
                                <a:lnTo>
                                  <a:pt x="6753" y="31"/>
                                </a:lnTo>
                                <a:lnTo>
                                  <a:pt x="6756" y="31"/>
                                </a:lnTo>
                                <a:lnTo>
                                  <a:pt x="6756" y="36"/>
                                </a:lnTo>
                                <a:lnTo>
                                  <a:pt x="6758" y="36"/>
                                </a:lnTo>
                                <a:lnTo>
                                  <a:pt x="6758" y="40"/>
                                </a:lnTo>
                                <a:lnTo>
                                  <a:pt x="6760" y="40"/>
                                </a:lnTo>
                                <a:lnTo>
                                  <a:pt x="6760" y="45"/>
                                </a:lnTo>
                                <a:lnTo>
                                  <a:pt x="6763" y="45"/>
                                </a:lnTo>
                                <a:lnTo>
                                  <a:pt x="6763" y="50"/>
                                </a:lnTo>
                                <a:lnTo>
                                  <a:pt x="6765" y="50"/>
                                </a:lnTo>
                                <a:lnTo>
                                  <a:pt x="6765" y="57"/>
                                </a:lnTo>
                                <a:lnTo>
                                  <a:pt x="6768" y="57"/>
                                </a:lnTo>
                                <a:lnTo>
                                  <a:pt x="6768" y="67"/>
                                </a:lnTo>
                                <a:lnTo>
                                  <a:pt x="6770" y="67"/>
                                </a:lnTo>
                                <a:lnTo>
                                  <a:pt x="6770" y="86"/>
                                </a:lnTo>
                                <a:lnTo>
                                  <a:pt x="6772" y="86"/>
                                </a:lnTo>
                                <a:lnTo>
                                  <a:pt x="6770" y="748"/>
                                </a:lnTo>
                                <a:lnTo>
                                  <a:pt x="6768" y="765"/>
                                </a:lnTo>
                                <a:lnTo>
                                  <a:pt x="6765" y="775"/>
                                </a:lnTo>
                                <a:lnTo>
                                  <a:pt x="6763" y="782"/>
                                </a:lnTo>
                                <a:lnTo>
                                  <a:pt x="6760" y="787"/>
                                </a:lnTo>
                                <a:lnTo>
                                  <a:pt x="6758" y="794"/>
                                </a:lnTo>
                                <a:lnTo>
                                  <a:pt x="6756" y="799"/>
                                </a:lnTo>
                                <a:lnTo>
                                  <a:pt x="6753" y="801"/>
                                </a:lnTo>
                                <a:lnTo>
                                  <a:pt x="6748" y="811"/>
                                </a:lnTo>
                                <a:lnTo>
                                  <a:pt x="6746" y="813"/>
                                </a:lnTo>
                                <a:lnTo>
                                  <a:pt x="6744" y="818"/>
                                </a:lnTo>
                                <a:lnTo>
                                  <a:pt x="6722" y="840"/>
                                </a:lnTo>
                                <a:lnTo>
                                  <a:pt x="6717" y="842"/>
                                </a:lnTo>
                                <a:lnTo>
                                  <a:pt x="6715" y="844"/>
                                </a:lnTo>
                                <a:lnTo>
                                  <a:pt x="6710" y="847"/>
                                </a:lnTo>
                                <a:lnTo>
                                  <a:pt x="6708" y="849"/>
                                </a:lnTo>
                                <a:lnTo>
                                  <a:pt x="6693" y="856"/>
                                </a:lnTo>
                                <a:lnTo>
                                  <a:pt x="6672" y="864"/>
                                </a:lnTo>
                                <a:lnTo>
                                  <a:pt x="6657" y="866"/>
                                </a:lnTo>
                                <a:lnTo>
                                  <a:pt x="6657" y="868"/>
                                </a:lnTo>
                                <a:lnTo>
                                  <a:pt x="144" y="866"/>
                                </a:lnTo>
                                <a:lnTo>
                                  <a:pt x="129" y="864"/>
                                </a:lnTo>
                                <a:lnTo>
                                  <a:pt x="120" y="861"/>
                                </a:lnTo>
                                <a:lnTo>
                                  <a:pt x="115" y="859"/>
                                </a:lnTo>
                                <a:lnTo>
                                  <a:pt x="108" y="856"/>
                                </a:lnTo>
                                <a:lnTo>
                                  <a:pt x="88" y="847"/>
                                </a:lnTo>
                                <a:lnTo>
                                  <a:pt x="84" y="842"/>
                                </a:lnTo>
                                <a:lnTo>
                                  <a:pt x="79" y="840"/>
                                </a:lnTo>
                                <a:lnTo>
                                  <a:pt x="57" y="818"/>
                                </a:lnTo>
                                <a:lnTo>
                                  <a:pt x="55" y="818"/>
                                </a:lnTo>
                                <a:lnTo>
                                  <a:pt x="55" y="813"/>
                                </a:lnTo>
                                <a:lnTo>
                                  <a:pt x="50" y="808"/>
                                </a:lnTo>
                                <a:lnTo>
                                  <a:pt x="48" y="808"/>
                                </a:lnTo>
                                <a:lnTo>
                                  <a:pt x="55" y="859"/>
                                </a:lnTo>
                                <a:lnTo>
                                  <a:pt x="60" y="861"/>
                                </a:lnTo>
                                <a:lnTo>
                                  <a:pt x="67" y="868"/>
                                </a:lnTo>
                                <a:lnTo>
                                  <a:pt x="76" y="873"/>
                                </a:lnTo>
                                <a:lnTo>
                                  <a:pt x="79" y="876"/>
                                </a:lnTo>
                                <a:lnTo>
                                  <a:pt x="98" y="885"/>
                                </a:lnTo>
                                <a:lnTo>
                                  <a:pt x="112" y="890"/>
                                </a:lnTo>
                                <a:lnTo>
                                  <a:pt x="122" y="892"/>
                                </a:lnTo>
                                <a:lnTo>
                                  <a:pt x="134" y="895"/>
                                </a:lnTo>
                                <a:lnTo>
                                  <a:pt x="6664" y="897"/>
                                </a:lnTo>
                                <a:lnTo>
                                  <a:pt x="6664" y="895"/>
                                </a:lnTo>
                                <a:lnTo>
                                  <a:pt x="6679" y="892"/>
                                </a:lnTo>
                                <a:lnTo>
                                  <a:pt x="6688" y="890"/>
                                </a:lnTo>
                                <a:lnTo>
                                  <a:pt x="6696" y="888"/>
                                </a:lnTo>
                                <a:lnTo>
                                  <a:pt x="6700" y="885"/>
                                </a:lnTo>
                                <a:lnTo>
                                  <a:pt x="6708" y="883"/>
                                </a:lnTo>
                                <a:lnTo>
                                  <a:pt x="6722" y="876"/>
                                </a:lnTo>
                                <a:lnTo>
                                  <a:pt x="6724" y="873"/>
                                </a:lnTo>
                                <a:lnTo>
                                  <a:pt x="6729" y="871"/>
                                </a:lnTo>
                                <a:lnTo>
                                  <a:pt x="6732" y="868"/>
                                </a:lnTo>
                                <a:lnTo>
                                  <a:pt x="6736" y="866"/>
                                </a:lnTo>
                                <a:lnTo>
                                  <a:pt x="6744" y="859"/>
                                </a:lnTo>
                                <a:lnTo>
                                  <a:pt x="6748" y="856"/>
                                </a:lnTo>
                                <a:lnTo>
                                  <a:pt x="6760" y="844"/>
                                </a:lnTo>
                                <a:lnTo>
                                  <a:pt x="6763" y="840"/>
                                </a:lnTo>
                                <a:lnTo>
                                  <a:pt x="6770" y="832"/>
                                </a:lnTo>
                                <a:lnTo>
                                  <a:pt x="6772" y="828"/>
                                </a:lnTo>
                                <a:lnTo>
                                  <a:pt x="6775" y="825"/>
                                </a:lnTo>
                                <a:lnTo>
                                  <a:pt x="6780" y="816"/>
                                </a:lnTo>
                                <a:lnTo>
                                  <a:pt x="6782" y="813"/>
                                </a:lnTo>
                                <a:lnTo>
                                  <a:pt x="6784" y="806"/>
                                </a:lnTo>
                                <a:lnTo>
                                  <a:pt x="6789" y="796"/>
                                </a:lnTo>
                                <a:lnTo>
                                  <a:pt x="6794" y="782"/>
                                </a:lnTo>
                                <a:lnTo>
                                  <a:pt x="6796" y="772"/>
                                </a:lnTo>
                                <a:lnTo>
                                  <a:pt x="6799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-29.65pt;width:340.1pt;height:46.15pt" coordorigin="4533,-593" coordsize="6802,923">
                <v:shape id="shape_0" coordsize="6802,923" path="m38,782l36,782l36,777l33,777l33,768l31,768l31,753l28,753l28,79l31,64l28,0l26,4l24,7l21,12l19,14l12,28l9,36l7,40l4,48l2,57l0,69l0,763l2,763l2,775l4,775l4,784l7,784l7,792l9,792l9,799l12,799l12,804l14,804l14,808l16,808l16,813l19,813l19,818l21,818l24,820l24,825l26,825l26,830l28,830l33,835l33,840l36,840l55,859l48,808l48,804l45,804l45,799l43,799l43,794l40,794l40,789l38,789l38,782xe" fillcolor="#cc0065" stroked="f" o:allowincell="f" style="position:absolute;left:4533;top:-593;width:6801;height:922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coordsize="6802,923" path="m6799,758l6801,74l6799,74l6799,60l6796,60l6796,50l6794,50l6794,43l6792,43l6792,36l6789,36l6789,31l6787,31l6787,26l6784,26l6784,21l6782,21l6782,16l6780,16l6780,12l6777,9l6775,9l6775,4l6772,2l6770,2l6770,-2l6760,-11l6758,-11l6758,-16l6753,-21l6748,-23l6739,-33l6734,-35l6732,-38l6727,-40l6724,-43l6700,-55l6686,-60l6676,-62l6662,-64l139,-64l124,-62l115,-60l100,-55l96,-52l88,-50l84,-47l81,-45l72,-40l69,-38l64,-35l60,-31l55,-28l36,-9l33,-4l28,0l31,64l38,43l45,28l48,26l50,21l52,19l55,14l76,-7l81,-9l86,-14l96,-19l98,-21l103,-23l110,-26l115,-28l122,-31l132,-33l151,-35l6650,-35l6667,-33l6679,-31l6684,-28l6691,-26l6696,-23l6703,-21l6705,-19l6715,-14l6720,-9l6724,-7l6744,12l6744,16l6746,16l6751,21l6751,26l6753,26l6753,31l6756,31l6756,36l6758,36l6758,40l6760,40l6760,45l6763,45l6763,50l6765,50l6765,57l6768,57l6768,67l6770,67l6770,86l6772,86l6770,748l6768,765l6765,775l6763,782l6760,787l6758,794l6756,799l6753,801l6748,811l6746,813l6744,818l6722,840l6717,842l6715,844l6710,847l6708,849l6693,856l6672,864l6657,866l6657,868l144,866l129,864l120,861l115,859l108,856l88,847l84,842l79,840l57,818l55,818l55,813l50,808l48,808l55,859l60,861l67,868l76,873l79,876l98,885l112,890l122,892l134,895l6664,897l6664,895l6679,892l6688,890l6696,888l6700,885l6708,883l6722,876l6724,873l6729,871l6732,868l6736,866l6744,859l6748,856l6760,844l6763,840l6770,832l6772,828l6775,825l6780,816l6782,813l6784,806l6789,796l6794,782l6796,772l6799,758xe" fillcolor="#cc0065" stroked="f" o:allowincell="f" style="position:absolute;left:4533;top:-593;width:6801;height:922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D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esc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nd</w:t>
      </w:r>
      <w:r>
        <w:rPr>
          <w:rFonts w:cs="Garamond" w:ascii="Garamond" w:hAnsi="Garamond"/>
          <w:b/>
          <w:bCs/>
          <w:color w:val="000000"/>
          <w:spacing w:val="2"/>
          <w:sz w:val="28"/>
          <w:szCs w:val="28"/>
          <w:u w:val="single"/>
        </w:rPr>
        <w:t>r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000000"/>
          <w:spacing w:val="-64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bCs/>
          <w:color w:val="000000"/>
          <w:spacing w:val="-61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p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i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q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u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é</w:t>
      </w:r>
      <w:r>
        <w:rPr>
          <w:rFonts w:cs="Garamond" w:ascii="Garamond" w:hAnsi="Garamond"/>
          <w:b/>
          <w:bCs/>
          <w:color w:val="000000"/>
          <w:spacing w:val="-64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14" w:before="24" w:after="0"/>
        <w:ind w:right="604" w:hanging="0"/>
        <w:rPr/>
      </w:pPr>
      <w:r>
        <w:br w:type="column"/>
      </w:r>
      <w:r>
        <w:rPr>
          <w:rFonts w:cs="Garamond" w:ascii="Garamond" w:hAnsi="Garamond"/>
          <w:color w:val="000000"/>
          <w:spacing w:val="1"/>
          <w:sz w:val="28"/>
          <w:szCs w:val="28"/>
        </w:rPr>
        <w:t>n.</w:t>
      </w:r>
      <w:r>
        <w:rPr>
          <w:rFonts w:cs="Garamond" w:ascii="Garamond" w:hAnsi="Garamond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l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l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Fi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n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6"/>
          <w:sz w:val="28"/>
          <w:szCs w:val="28"/>
        </w:rPr>
        <w:t>g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u</w:t>
      </w:r>
      <w:r>
        <w:rPr>
          <w:rFonts w:cs="Garamond" w:ascii="Garamond" w:hAnsi="Garamond"/>
          <w:color w:val="000000"/>
          <w:sz w:val="28"/>
          <w:szCs w:val="28"/>
        </w:rPr>
        <w:t>t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le</w:t>
      </w:r>
      <w:r>
        <w:rPr>
          <w:rFonts w:cs="Garamond" w:ascii="Garamond" w:hAnsi="Garamond"/>
          <w:color w:val="000000"/>
          <w:sz w:val="28"/>
          <w:szCs w:val="28"/>
        </w:rPr>
        <w:t>tt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f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9"/>
          <w:sz w:val="28"/>
          <w:szCs w:val="28"/>
        </w:rPr>
        <w:t>r</w:t>
      </w:r>
      <w:r>
        <w:rPr>
          <w:rFonts w:cs="Garamond" w:ascii="Garamond" w:hAnsi="Garamond"/>
          <w:color w:val="000000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a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-1"/>
          <w:sz w:val="28"/>
          <w:szCs w:val="28"/>
        </w:rPr>
        <w:t>g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u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o</w:t>
      </w:r>
      <w:r>
        <w:rPr>
          <w:rFonts w:cs="Garamond" w:ascii="Garamond" w:hAnsi="Garamond"/>
          <w:color w:val="000000"/>
          <w:spacing w:val="5"/>
          <w:sz w:val="28"/>
          <w:szCs w:val="28"/>
        </w:rPr>
        <w:t>r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e</w:t>
      </w:r>
      <w:r>
        <w:rPr>
          <w:rFonts w:cs="Garamond" w:ascii="Garamond" w:hAnsi="Garamond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pa</w:t>
      </w:r>
      <w:r>
        <w:rPr>
          <w:rFonts w:cs="Garamond" w:ascii="Garamond" w:hAnsi="Garamond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l</w:t>
      </w:r>
      <w:r>
        <w:rPr>
          <w:rFonts w:cs="Garamond" w:ascii="Garamond" w:hAnsi="Garamond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v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n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t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500" w:right="520" w:gutter="0" w:header="0" w:top="120" w:footer="0" w:bottom="0"/>
          <w:cols w:num="2" w:equalWidth="false" w:sep="false">
            <w:col w:w="2631" w:space="1532"/>
            <w:col w:w="6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00" w:right="52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19" w:right="-62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S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’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e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  <w:u w:val="single"/>
        </w:rPr>
        <w:t>m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b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ar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  <w:u w:val="single"/>
        </w:rPr>
        <w:t>q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  <w:u w:val="single"/>
        </w:rPr>
        <w:t>ue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r</w:t>
      </w:r>
      <w:r>
        <w:rPr>
          <w:rFonts w:cs="Garamond" w:ascii="Garamond" w:hAnsi="Garamond"/>
          <w:b/>
          <w:bCs/>
          <w:color w:val="000000"/>
          <w:spacing w:val="-62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877820</wp:posOffset>
                </wp:positionH>
                <wp:positionV relativeFrom="paragraph">
                  <wp:posOffset>186055</wp:posOffset>
                </wp:positionV>
                <wp:extent cx="63500" cy="38100"/>
                <wp:effectExtent l="0" t="0" r="0" b="0"/>
                <wp:wrapNone/>
                <wp:docPr id="1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36830"/>
                                  <wp:effectExtent l="0" t="0" r="0" b="0"/>
                                  <wp:docPr id="19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35" t="-253" r="-135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pt;mso-wrap-distance-left:9.05pt;mso-wrap-distance-right:9.05pt;mso-wrap-distance-top:0pt;mso-wrap-distance-bottom:0pt;margin-top:14.65pt;mso-position-vertical-relative:text;margin-left:2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36830"/>
                            <wp:effectExtent l="0" t="0" r="0" b="0"/>
                            <wp:docPr id="20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35" t="-253" r="-135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26" w:hanging="0"/>
        <w:rPr/>
      </w:pPr>
      <w:r>
        <w:rPr>
          <w:rFonts w:cs="Garamond" w:ascii="Garamond" w:hAnsi="Garamond"/>
          <w:color w:val="000000"/>
          <w:sz w:val="28"/>
          <w:szCs w:val="28"/>
        </w:rPr>
        <w:t>A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dj</w:t>
      </w:r>
      <w:r>
        <w:rPr>
          <w:rFonts w:cs="Garamond" w:ascii="Garamond" w:hAnsi="Garamond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H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os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l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e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3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é</w:t>
      </w:r>
      <w:r>
        <w:rPr>
          <w:rFonts w:cs="Garamond" w:ascii="Garamond" w:hAnsi="Garamond"/>
          <w:color w:val="000000"/>
          <w:spacing w:val="-4"/>
          <w:sz w:val="28"/>
          <w:szCs w:val="28"/>
        </w:rPr>
        <w:t>c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h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n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t</w:t>
      </w:r>
      <w:r>
        <w:rPr>
          <w:rFonts w:cs="Garamond" w:ascii="Garamond" w:hAnsi="Garamond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al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color w:val="000000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en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t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i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o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>nn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é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500" w:right="520" w:gutter="0" w:header="0" w:top="120" w:footer="0" w:bottom="0"/>
          <w:cols w:num="2" w:equalWidth="false" w:sep="false">
            <w:col w:w="1767" w:space="2264"/>
            <w:col w:w="6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Garamond" w:hAnsi="Garamond" w:cs="Garamond"/>
          <w:color w:val="000000"/>
          <w:sz w:val="15"/>
          <w:szCs w:val="15"/>
        </w:rPr>
      </w:pPr>
      <w:r>
        <w:rPr>
          <w:rFonts w:cs="Garamond" w:ascii="Garamond" w:hAnsi="Garamond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94" w:right="3785" w:hanging="0"/>
        <w:jc w:val="center"/>
        <w:rPr/>
      </w:pPr>
      <w:hyperlink r:id="rId98"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h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t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t</w:t>
        </w:r>
        <w:r>
          <w:rPr>
            <w:rStyle w:val="InternetLink"/>
            <w:rFonts w:cs="Garamond" w:ascii="Garamond" w:hAnsi="Garamond"/>
            <w:b/>
            <w:bCs/>
            <w:color w:val="000000"/>
            <w:w w:val="99"/>
            <w:sz w:val="24"/>
            <w:szCs w:val="24"/>
          </w:rPr>
          <w:t>p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: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//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www.l</w:t>
        </w:r>
        <w:r>
          <w:rPr>
            <w:rStyle w:val="InternetLink"/>
            <w:rFonts w:cs="Garamond" w:ascii="Garamond" w:hAnsi="Garamond"/>
            <w:b/>
            <w:bCs/>
            <w:color w:val="000000"/>
            <w:w w:val="99"/>
            <w:sz w:val="24"/>
            <w:szCs w:val="24"/>
          </w:rPr>
          <w:t>a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m</w:t>
        </w:r>
        <w:r>
          <w:rPr>
            <w:rStyle w:val="InternetLink"/>
            <w:rFonts w:cs="Garamond" w:ascii="Garamond" w:hAnsi="Garamond"/>
            <w:b/>
            <w:bCs/>
            <w:color w:val="000000"/>
            <w:w w:val="99"/>
            <w:sz w:val="24"/>
            <w:szCs w:val="24"/>
          </w:rPr>
          <w:t>a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i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1"/>
            <w:sz w:val="24"/>
            <w:szCs w:val="24"/>
          </w:rPr>
          <w:t>s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o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n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3"/>
            <w:sz w:val="24"/>
            <w:szCs w:val="24"/>
          </w:rPr>
          <w:t>e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n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sz w:val="24"/>
            <w:szCs w:val="24"/>
          </w:rPr>
          <w:t>f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olie.</w:t>
        </w:r>
        <w:r>
          <w:rPr>
            <w:rStyle w:val="InternetLink"/>
            <w:rFonts w:cs="Garamond" w:ascii="Garamond" w:hAnsi="Garamond"/>
            <w:b/>
            <w:bCs/>
            <w:color w:val="000000"/>
            <w:spacing w:val="-1"/>
            <w:w w:val="99"/>
            <w:sz w:val="24"/>
            <w:szCs w:val="24"/>
          </w:rPr>
          <w:t>b</w:t>
        </w:r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e</w:t>
        </w:r>
      </w:hyperlink>
    </w:p>
    <w:sectPr>
      <w:type w:val="continuous"/>
      <w:pgSz w:w="11906" w:h="16838"/>
      <w:pgMar w:left="500" w:right="520" w:gutter="0" w:header="0" w:top="1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15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19.png"/><Relationship Id="rId88" Type="http://schemas.openxmlformats.org/officeDocument/2006/relationships/hyperlink" Target="http://www.lamaisonenfolie.be/" TargetMode="External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hyperlink" Target="http://www.lamaisonenfolie.be/" TargetMode="External"/><Relationship Id="rId92" Type="http://schemas.openxmlformats.org/officeDocument/2006/relationships/image" Target="media/image22.png"/><Relationship Id="rId93" Type="http://schemas.openxmlformats.org/officeDocument/2006/relationships/hyperlink" Target="http://www.lamaisonenfolie.be/" TargetMode="External"/><Relationship Id="rId94" Type="http://schemas.openxmlformats.org/officeDocument/2006/relationships/hyperlink" Target="http://www.lamaisonenfolie.be/" TargetMode="External"/><Relationship Id="rId95" Type="http://schemas.openxmlformats.org/officeDocument/2006/relationships/hyperlink" Target="http://www.lamaisonenfolie.be/" TargetMode="External"/><Relationship Id="rId96" Type="http://schemas.openxmlformats.org/officeDocument/2006/relationships/image" Target="media/image23.png"/><Relationship Id="rId97" Type="http://schemas.openxmlformats.org/officeDocument/2006/relationships/image" Target="media/image23.png"/><Relationship Id="rId98" Type="http://schemas.openxmlformats.org/officeDocument/2006/relationships/hyperlink" Target="http://www.lamaisonenfolie.be/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25:00Z</dcterms:created>
  <dc:creator>http://www.lamaisonenfolie.be</dc:creator>
  <dc:description>Document was created by {applicationname}, version: {version}</dc:description>
  <cp:keywords/>
  <dc:language>en-US</dc:language>
  <cp:lastModifiedBy>nitro admin</cp:lastModifiedBy>
  <dcterms:modified xsi:type="dcterms:W3CDTF">2013-08-09T06:25:00Z</dcterms:modified>
  <cp:revision>2</cp:revision>
  <dc:subject/>
  <dc:title>Icare et Dédale</dc:title>
</cp:coreProperties>
</file>