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 xml:space="preserve">LONDRES ET L’ANGLETERRE/LONDON &amp; ENGLAND </w:t>
      </w:r>
    </w:p>
    <w:p>
      <w:pPr>
        <w:pStyle w:val="Normal"/>
        <w:jc w:val="center"/>
        <w:rPr/>
      </w:pPr>
      <w:r>
        <w:rPr/>
        <w:t>CHRONOLOGIE/TIMELINE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11"/>
        <w:gridCol w:w="1800"/>
        <w:gridCol w:w="620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500 avant J.C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sions celtiques. Des Celtes peuplent Llyn Dyn (« la cité ou la forteresse du lac »)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0465" cy="900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" r="-2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00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150" cy="862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" r="-4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62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av. J.-C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ndation de Londinium par les Romain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omains évacuent la Grande-Bretagne ; ce qui facilite ensuite l’invasion du pays par les Angles, les Jutes et les Saxons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6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axons créent une nouvelle ville, Lundenwick (Londres), à Convent Garden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Vikings attaquent Lundenwick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moitié du IXe s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ques danoises contre Londre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mier roi de toute l’Angleterr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sion normand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-108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ne de Guillaume le Conquérant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er maire de Londre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Charte - Droit d’élire un mair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-126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dification de l'abbaye de Westminster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ulsion des juifs de la Cité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Cité est entièrement autonome par rapport au pouvoir royal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-145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 de Cent An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ste Noire emporte la moitié des habitants (30 000 habitants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olte paysann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-148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 des Deux-Roses entre Lancastre et York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-154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ne d’Henry VIII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orme anglicane (protestante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-160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ne d’Elizabeth Ir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ation de la Bourse de Londre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-161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hakespeare, dramaturge anglai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tion de la Compagnie anglaise des Indes orientale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piration des poudre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volte de la Cité contre Charles Ier, début de la Guerre Civile (</w:t>
            </w:r>
            <w:r>
              <w:rPr>
                <w:i/>
                <w:iCs/>
                <w:sz w:val="20"/>
                <w:szCs w:val="20"/>
              </w:rPr>
              <w:t>Civil War</w:t>
            </w:r>
            <w:r>
              <w:rPr>
                <w:sz w:val="20"/>
                <w:szCs w:val="20"/>
              </w:rPr>
              <w:t>) et de la Révolution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écution de Charles Ier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Pest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-165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vernement d’Oliver Cromwell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-166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ommonwealth</w:t>
            </w:r>
            <w:r>
              <w:rPr>
                <w:sz w:val="20"/>
                <w:szCs w:val="20"/>
              </w:rPr>
              <w:t xml:space="preserve"> = Républiqu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e la monarchi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 – 2-7 sept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endie de Londre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-172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ction de la cathédrale Saint-Paul et des églises par Christopher Wren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beas Corpu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i/>
                <w:iCs/>
                <w:sz w:val="20"/>
                <w:szCs w:val="20"/>
              </w:rPr>
              <w:t>Glorious Revolution</w:t>
            </w:r>
            <w:r>
              <w:rPr>
                <w:sz w:val="20"/>
                <w:szCs w:val="20"/>
              </w:rPr>
              <w:t xml:space="preserve"> (Glorieuse Révolution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ndation de la Banque d’Angleterr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-176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 de Sept Ans contre la France notamment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-178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 d’indépendance américain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-18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s de la Révolution et de l’Empir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res compte 1 100 000 habitant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-190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ne de Victoria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mière Exposition universelle à Londre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-191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ère guerre mondial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ième guerre mondial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4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tz : bombardement de Londres par l’aviation allemand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41, 1951-195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ton Churchill, premier ministr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ne d’Elizabeth II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Thatcher, premier ministr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Blair, premier ministre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 Livingstone, premier maire élu de Londres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Olympiques à Lon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 (=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Anno Domini</w:t>
            </w:r>
            <w:r>
              <w:rPr>
                <w:rFonts w:cs="Arial" w:ascii="Arial" w:hAnsi="Arial"/>
                <w:sz w:val="18"/>
                <w:szCs w:val="18"/>
              </w:rPr>
              <w:t xml:space="preserve"> Nostri Iesu Christi = « An de notre Seigneur Jésus-Christ »), en latin, puis en anglais = après Jésus-Chris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1:48:00Z</dcterms:created>
  <dc:creator>Robert Duval</dc:creator>
  <dc:description/>
  <cp:keywords/>
  <dc:language>en-US</dc:language>
  <cp:lastModifiedBy>Robert Duval</cp:lastModifiedBy>
  <cp:lastPrinted>2010-03-07T20:30:00Z</cp:lastPrinted>
  <dcterms:modified xsi:type="dcterms:W3CDTF">2010-04-24T21:59:00Z</dcterms:modified>
  <cp:revision>6</cp:revision>
  <dc:subject/>
  <dc:title>CHRONOLOGIE</dc:title>
</cp:coreProperties>
</file>