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HAMPTON COURT PALACE</w:t>
      </w:r>
    </w:p>
    <w:p>
      <w:pPr>
        <w:pStyle w:val="Normal"/>
        <w:rPr>
          <w:b/>
          <w:b/>
          <w:bCs/>
          <w:color w:val="FF6600"/>
          <w:sz w:val="32"/>
          <w:szCs w:val="32"/>
          <w:lang w:val="en-US" w:eastAsia="en-US"/>
        </w:rPr>
      </w:pPr>
      <w:r>
        <w:rPr>
          <w:b/>
          <w:bCs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5105400" cy="326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ncien prieuré des chevaliers de St-Jean-de-Jérusa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Quelle est la fonction de l’édifice ?</w:t>
      </w:r>
      <w:r>
        <w:rPr>
          <w:sz w:val="20"/>
          <w:szCs w:val="20"/>
        </w:rPr>
        <w:t xml:space="preserve"> ………………………………. de 1529 à 17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 plan est complexe, en raison des modifications success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1) Le palais de Wolse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alais de brique rouge construit en 1514 par le cardinal Thomas Wolsey (archevêque d’York et favori d’Henry VIII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ls sont les deux styles architecturaux 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2) Agrandissements et aménagements sous Henry VIII (1491-1509-1547)</w:t>
      </w:r>
    </w:p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e roi s’empare du palais de Wolsey en 1529 et le modifie profondément jusque vers 1540 toujours dans le style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- ailes sur la façade o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ande salle (Great Hall) : plafond en forme de carène renversée</w:t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transformation luxueuse de la chap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3) Les transformations sous Guillaume III et Marie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s appartements d’Henry VIII démolis à la fin du XVIIe siècle ; une partie des cuisines subsistent. D’abord volonté de reconstruction totale, ensuite limitée à des aménagements importants de 1689 à 1702.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71805</wp:posOffset>
            </wp:positionV>
            <wp:extent cx="3015615" cy="361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À quel architecte sont confiés les travaux ?</w:t>
      </w:r>
      <w:r>
        <w:rPr>
          <w:sz w:val="20"/>
          <w:szCs w:val="20"/>
        </w:rPr>
        <w:t xml:space="preserve"> …………………………………………………………………………….. (1632-1723)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De quel autre palais s’inspirent ces travaux ?</w:t>
      </w:r>
      <w:r>
        <w:rPr>
          <w:sz w:val="20"/>
          <w:szCs w:val="20"/>
        </w:rPr>
        <w:t xml:space="preserve"> ……………………………………………. (plan, étagement et décoration intérieure).</w:t>
      </w:r>
    </w:p>
    <w:p>
      <w:pPr>
        <w:pStyle w:val="Normal"/>
        <w:rPr/>
      </w:pPr>
      <w:r>
        <w:rPr>
          <w:i/>
          <w:iCs/>
          <w:sz w:val="20"/>
          <w:szCs w:val="20"/>
        </w:rPr>
        <w:t>Quel est le style adopté ?</w:t>
      </w:r>
      <w:r>
        <w:rPr>
          <w:sz w:val="20"/>
          <w:szCs w:val="20"/>
        </w:rPr>
        <w:t xml:space="preserve"> 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ls éléments le caractérisent ?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Les travaux, utilisant cette fois la brique et la pierre, portent principalement sur les appartements de la reine et du roi et la Fountain Cou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Comment sont organisés les jardins ?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Comment appelle-t-on ce type de jardin ?</w:t>
      </w: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s les Hanovre, sont achevés les appartements de la reine et de nouveaux logements sont aménagés sur le côté est de la Clock Court (173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0:00Z</dcterms:created>
  <dc:creator>Robert Duval</dc:creator>
  <dc:description/>
  <cp:keywords/>
  <dc:language>en-US</dc:language>
  <cp:lastModifiedBy>Robert Duval</cp:lastModifiedBy>
  <cp:lastPrinted>2010-02-25T16:08:00Z</cp:lastPrinted>
  <dcterms:modified xsi:type="dcterms:W3CDTF">2010-05-17T21:00:00Z</dcterms:modified>
  <cp:revision>13</cp:revision>
  <dc:subject/>
  <dc:title>HAMPTON COURT PALACE</dc:title>
</cp:coreProperties>
</file>