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 soutiens l’association Amis des Bêtes dans son combat contre toutes formes de cruauté anim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écision de justice rendue le 12 décembre 2011 à l’encontre des sœurs Barbé, qui les relaxe de l’infraction d’actes de cruauté ou de sévices graves envers les animaux, pourrait laisser la porte ouverte à toutes formes de maltraitance et de cruauté envers les anima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algré des actes manifestes de maltraitance et de cruauté constants dans leur élevage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ux privés de soins, de nourriture, d’abreuvement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ux entravés, vivant au milieu des immondice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vres d’animaux  donnés à manger aux survivants ou laissés sur place au milieu des rescapés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elles cachectiques épuisées par d’incessantes gestations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ots fermés dans les caves,  privés de tous contacts humains, en attente d’être illégalement vend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lgré la présence sur place d’une centaine de cadavres de chiens n’ayant pas résisté aux conditions de détention insupportables imposées par les éleveus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vont pouvoir, dans un délai de 5 ans, reprendre leur activité délictuelle de marchandes de chiots !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 peuvent détenir à titre privé jusqu’à 9 chiens chacune et donc recommencer discrètement leur activité lucrative 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soutiens l’association Amis des Bêtes et toutes les associations de protection animale qui souhaitent 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les faits d'une particulière gravité commis envers les animaux entraînent une réponse pénale à la hauteur de l'atteinte portée aux animaux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la Justice envoie enfin un signal fort à tous les tortionnaires d’animaux, notamment à ceux qui tirent des bénéfices économiques de leur exploitation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 des mesures d'interdiction définitive de détenir un animal puissent être envisagées afin d'éviter le renouvellement des faits.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s noms et adresse à envoyer à : amisdesbetes@hotmail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8:00Z</dcterms:created>
  <dc:creator>Amis Des Betes</dc:creator>
  <dc:description/>
  <dc:language>en-US</dc:language>
  <cp:lastModifiedBy>UTILISATEUR</cp:lastModifiedBy>
  <cp:lastPrinted>2011-12-14T10:03:00Z</cp:lastPrinted>
  <dcterms:modified xsi:type="dcterms:W3CDTF">2011-12-17T14:44:00Z</dcterms:modified>
  <cp:revision>9</cp:revision>
  <dc:subject/>
  <dc:title/>
</cp:coreProperties>
</file>