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32"/>
          <w:szCs w:val="32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32"/>
          <w:szCs w:val="32"/>
          <w:highlight w:val="yellow"/>
          <w:u w:val="single"/>
          <w:lang w:val="es-ES_tradnl"/>
        </w:rPr>
        <w:t>Aritmétic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highlight w:val="yellow"/>
          <w:u w:val="single"/>
          <w:lang w:val="es-ES_tradnl"/>
        </w:rPr>
        <w:t>Apartado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1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a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 Clasifica los siguientes números como naturales, enteros, racionales o irracionales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7190" cy="3429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b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 Representa sobre la recta los siguientes números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1840" cy="3429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2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a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 Expresa en forma decimal: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35179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b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 Expresa en forma de fracción irreducible: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175" cy="59944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3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a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 Opera y simplifica el resulta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7775" cy="37147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98" r="-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b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 Reduce a una sola potencia y calcul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0440" cy="49530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4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En una reunión, la sexta parte son niños y niñas, las  2/5  partes son mujeres, y el resto son hombres. Si hay  156  hombres, ¿cuántas personas hay en la reunión?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5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Un producto costaba, sin IVA,  34,52 €,  y lo han rebajado un  15%.  Sabiendo que el IVA es del  7%,  ¿cuál será su precio final con IVA?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6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El precio de una cámara de fotos es de  145 €  ya aplicado el  16%  de IVA. ¿Cuánto cuesta la cámara sin IVA?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7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El tercer término de una progresión geométrica vale  18,  y la razón es  3.  Calcula la suma de los siete primeros término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8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Los lados de un cuadrilátero están en progresión aritmética. Sabiendo que el menor mide  2 cm y que el perímetro es de  15,2 cm, ¿cuánto miden los otros tres lados?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9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El radio, elemento radiactivo, se descompone a razón del  4%  por siglo. Si inicialmente partimos de  1 kg de radio, ¿cuántos gramos habrá al cabo de  1</w:t>
      </w:r>
      <w:r>
        <w:rPr>
          <w:rFonts w:eastAsia="Times New Roman" w:cs="Arial" w:ascii="Arial" w:hAnsi="Arial"/>
          <w:b/>
          <w:bCs/>
          <w:sz w:val="10"/>
          <w:szCs w:val="1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000  años?¿Y al cabo de 2</w:t>
      </w:r>
      <w:r>
        <w:rPr>
          <w:rFonts w:eastAsia="Times New Roman" w:cs="Arial" w:ascii="Arial" w:hAnsi="Arial"/>
          <w:b/>
          <w:bCs/>
          <w:sz w:val="10"/>
          <w:szCs w:val="1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000  años?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</w:rPr>
        <w:t>Apartado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1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a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 De los siguientes números, indica cuáles de ellos son naturales, enteros, racionales e irracionales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6400" cy="351790"/>
            <wp:effectExtent l="0" t="0" r="0" b="0"/>
            <wp:docPr id="7" name="Imagen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b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 Representa sobre la recta los números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1840" cy="371475"/>
            <wp:effectExtent l="0" t="0" r="0" b="0"/>
            <wp:docPr id="8" name="Imagen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98" r="-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2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a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 Escribe en forma decimal: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351790"/>
            <wp:effectExtent l="0" t="0" r="0" b="0"/>
            <wp:docPr id="9" name="Imagen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01" r="-6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b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 Expresa en forma de fracción irreducible los siguientes números: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390525"/>
            <wp:effectExtent l="0" t="0" r="0" b="0"/>
            <wp:docPr id="10" name="Imagen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3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a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 Calcula y simplifica el resultad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495300"/>
            <wp:effectExtent l="0" t="0" r="0" b="0"/>
            <wp:docPr id="11" name="Imagen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b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 Reduce a una sola potenci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" cy="390525"/>
            <wp:effectExtent l="0" t="0" r="0" b="0"/>
            <wp:docPr id="12" name="Imagen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4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En el trayecto de vuelta del trabajo a su casa, Antonio ha hecho dos paradas. Llevando  2/5  del camino, paró en la gasolinera y, cuando llevaba  1/3  más del camino, paró a comprar pan. Sabiendo que le faltan  11,2 km para llegar, ¿cuál es la distancia de su casa al trabajo?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5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A una excursión cultural acuden  250 personas; el  53%  habla español, el  20%  inglés, el  15%  francés y el resto alemán. ¿Cuántos hablan alemán?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6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Se han pagado  1</w:t>
      </w:r>
      <w:r>
        <w:rPr>
          <w:rFonts w:eastAsia="Times New Roman" w:cs="Arial" w:ascii="Arial" w:hAnsi="Arial"/>
          <w:b/>
          <w:bCs/>
          <w:sz w:val="10"/>
          <w:szCs w:val="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202 €  por un ordenador. Si el IVA aplicado ha sido del  16%.  ¿Cuál era el precio inicial del ordenador?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7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En una progresión geométrica de razón positiva, sabemos que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  <w:vertAlign w:val="subscript"/>
          <w:lang w:val="es-ES_tradnl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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10  y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  <w:vertAlign w:val="subscript"/>
          <w:lang w:val="es-ES_tradnl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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40. Calcula la razón y la suma de los  9  primeros término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8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En un aparcamiento cobran  0,75 € por la primera hora, y  1,5 €  más por cada nueva hor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a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 ¿Cuánto tendremos que pagar si dejamos el coche  6  horas?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b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 Halla una fórmula que nos dé el precio total por dejar el coche en el aparcamiento durante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  <w:t>n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 hora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9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a</w:t>
      </w:r>
      <w:r>
        <w:rPr>
          <w:rFonts w:eastAsia="Times New Roman" w:cs="Symbol" w:ascii="Symbol" w:hAnsi="Symbol"/>
          <w:b/>
          <w:bCs/>
          <w:sz w:val="20"/>
          <w:szCs w:val="20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 ¿Cuánto dinero tendremos al cabo de  3  años colocando  2</w:t>
      </w:r>
      <w:r>
        <w:rPr>
          <w:rFonts w:eastAsia="Times New Roman" w:cs="Arial" w:ascii="Arial" w:hAnsi="Arial"/>
          <w:b/>
          <w:bCs/>
          <w:sz w:val="10"/>
          <w:szCs w:val="1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500 € al  4%  de interés anual compuesto?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b</w:t>
      </w:r>
      <w:r>
        <w:rPr>
          <w:rFonts w:eastAsia="Times New Roman" w:cs="Symbol" w:ascii="Symbol" w:hAnsi="Symbol"/>
          <w:b/>
          <w:bCs/>
          <w:sz w:val="20"/>
          <w:szCs w:val="20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 ¿Y al cabo de  5  años?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highlight w:val="yellow"/>
          <w:u w:val="single"/>
        </w:rPr>
        <w:t>Apartado 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1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a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 Dados los siguientes números, clasifícalos según sean naturales, enteros, racionales o irracionales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1490" cy="228600"/>
            <wp:effectExtent l="0" t="0" r="0" b="0"/>
            <wp:docPr id="13" name="Imagen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b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 Representa los siguientes números sobre la rect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4690" cy="351790"/>
            <wp:effectExtent l="0" t="0" r="0" b="0"/>
            <wp:docPr id="14" name="Imagen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2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a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 Expresa en forma decimal: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351790"/>
            <wp:effectExtent l="0" t="0" r="0" b="0"/>
            <wp:docPr id="15" name="Imagen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101" r="-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b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 Pasa a forma de fracción irreducible los números: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975" cy="390525"/>
            <wp:effectExtent l="0" t="0" r="0" b="0"/>
            <wp:docPr id="16" name="Imagen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3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a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 Reduce a una sola fracción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4740" cy="419100"/>
            <wp:effectExtent l="0" t="0" r="0" b="0"/>
            <wp:docPr id="17" name="Imagen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b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 Simplifica las siguientes expresiones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568" w:hanging="284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4425" cy="409575"/>
            <wp:effectExtent l="0" t="0" r="0" b="0"/>
            <wp:docPr id="18" name="Imagen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89" r="-3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68" w:hanging="284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left="568" w:hanging="284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4240" cy="409575"/>
            <wp:effectExtent l="0" t="0" r="0" b="0"/>
            <wp:docPr id="19" name="Imagen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89" r="-4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4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Halla el perímetro de un rectángulo, sabiendo que la longitud de la base es de  43,2 cm y que la altura mide  3/5  de la bas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5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Un trabajador cobra  1</w:t>
      </w:r>
      <w:r>
        <w:rPr>
          <w:rFonts w:eastAsia="Times New Roman" w:cs="Arial" w:ascii="Arial" w:hAnsi="Arial"/>
          <w:b/>
          <w:bCs/>
          <w:sz w:val="10"/>
          <w:szCs w:val="10"/>
          <w:lang w:val="es-ES_tradn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650 €  mensuales. Si se gasta el 85% de su sueldo, ¿qué cantidad ahorra?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6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A Guadalupe en su factura de luz, le aplican un recargo del  8%  sobre el coste total por exceso de consumo, y un descuento del  12%,  también sobre el total, por trabajar para la compañía. A la cantidad resultante se le aplica un  16%  de IVA. Si la cuota era de  105 €, ¿cuánto tendrá que pagar finalmente?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7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Halla  la  suma  de los quince  primeros  términos  de una progresión aritmética en la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  <w:vertAlign w:val="subscript"/>
          <w:lang w:val="es-ES_tradnl"/>
        </w:rPr>
        <w:t>5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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9,7  y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_tradnl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  <w:vertAlign w:val="subscript"/>
          <w:lang w:val="es-ES_tradnl"/>
        </w:rPr>
        <w:t>9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val="es-ES_tradnl"/>
        </w:rPr>
        <w:t>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 xml:space="preserve"> 17,7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8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Sobre un depósito que contenía una cierta cantidad de agua, se ha abierto un grifo de caudal constante. A los  5  minutos, el depósito contiene  372  litros, y a los  18  minutos, contiene  697  litros. Calcula la cantidad inicial de agua, el caudal del grifo y la cantidad de agua que habrá cuando se cierre el grifo, media hora después de abrirlo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9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Un empresario obtuvo, el primer año de su negocio, unos beneficios de  108</w:t>
      </w:r>
      <w:r>
        <w:rPr>
          <w:rFonts w:eastAsia="Times New Roman" w:cs="Arial" w:ascii="Arial" w:hAnsi="Arial"/>
          <w:b/>
          <w:bCs/>
          <w:sz w:val="10"/>
          <w:szCs w:val="1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000 €. El segundo año, obtuvo la mitad de esos beneficios; el tercer año, la mitad que el segundo, y así sucesivamente. Si mantuvo el negocio durante  5  años, ¿cuáles fueron los beneficios obtenidos en total?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u w:val="single"/>
        </w:rPr>
        <w:t>Algeb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</w:rPr>
        <w:t>Apartado 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1.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duce las expresiones siguient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0" cy="342900"/>
            <wp:effectExtent l="0" t="0" r="0" b="0"/>
            <wp:docPr id="20" name="Imagen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3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0590" cy="238125"/>
            <wp:effectExtent l="0" t="0" r="0" b="0"/>
            <wp:docPr id="21" name="Imagen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30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2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pera y simplifica en cada cas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3340" cy="408940"/>
            <wp:effectExtent l="0" t="0" r="0" b="0"/>
            <wp:docPr id="22" name="Imagen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30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8225" cy="371475"/>
            <wp:effectExtent l="0" t="0" r="0" b="0"/>
            <wp:docPr id="23" name="Imagen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3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pt-BR"/>
        </w:rPr>
        <w:t>Ejercicio nº 3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Resuelve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0640" cy="371475"/>
            <wp:effectExtent l="0" t="0" r="0" b="0"/>
            <wp:docPr id="24" name="Imagen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30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4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Resuelve estas ecuaciones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a</w:t>
      </w:r>
      <w:r>
        <w:rPr>
          <w:rFonts w:eastAsia="Times New Roman" w:cs="Symbol" w:ascii="Symbol" w:hAnsi="Symbol"/>
          <w:b/>
          <w:bCs/>
          <w:sz w:val="20"/>
          <w:szCs w:val="20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 3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5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2 </w:t>
      </w:r>
      <w:r>
        <w:rPr>
          <w:rFonts w:eastAsia="Times New Roman" w:cs="Symbol" w:ascii="Symbol" w:hAnsi="Symbol"/>
          <w:b/>
          <w:bCs/>
          <w:sz w:val="20"/>
          <w:szCs w:val="20"/>
        </w:rPr>
        <w:t>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b</w:t>
      </w:r>
      <w:r>
        <w:rPr>
          <w:rFonts w:eastAsia="Times New Roman" w:cs="Symbol" w:ascii="Symbol" w:hAnsi="Symbol"/>
          <w:b/>
          <w:bCs/>
          <w:sz w:val="20"/>
          <w:szCs w:val="20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 3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48 </w:t>
      </w:r>
      <w:r>
        <w:rPr>
          <w:rFonts w:eastAsia="Times New Roman" w:cs="Symbol" w:ascii="Symbol" w:hAnsi="Symbol"/>
          <w:b/>
          <w:bCs/>
          <w:sz w:val="20"/>
          <w:szCs w:val="20"/>
        </w:rPr>
        <w:t>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c)  2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50 </w:t>
      </w:r>
      <w:r>
        <w:rPr>
          <w:rFonts w:eastAsia="Times New Roman" w:cs="Symbol" w:ascii="Symbol" w:hAnsi="Symbol"/>
          <w:b/>
          <w:bCs/>
          <w:sz w:val="20"/>
          <w:szCs w:val="20"/>
        </w:rPr>
        <w:t>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5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Resuelve la ecuación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6160" cy="390525"/>
            <wp:effectExtent l="0" t="0" r="0" b="0"/>
            <wp:docPr id="25" name="Imagen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30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6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Resuelve cada uno de estos sistemas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3925" cy="390525"/>
            <wp:effectExtent l="0" t="0" r="0" b="0"/>
            <wp:docPr id="26" name="Imagen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30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0" cy="390525"/>
            <wp:effectExtent l="0" t="0" r="0" b="0"/>
            <wp:docPr id="27" name="Imagen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30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7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Resuelve el siguiente sistema de ecuaciones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1125" cy="723900"/>
            <wp:effectExtent l="0" t="0" r="0" b="0"/>
            <wp:docPr id="28" name="Imagen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30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8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Halla tres números pares consecutivos, sabiendo que la suma del primero más la mitad del tercero excede en 20 unidades a la tercera parte del segundo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9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Un confitero ha mezclado dos tipos de caramelos; el primero, de 4 €/kg; y, el segundo, de 6 €/kg, obteniendo en total 8 kg a un precio de 4,75 €/kg. ¿Cuántos kilos ha utilizado de cada tipo?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10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pera y simplific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3975" cy="371475"/>
            <wp:effectExtent l="0" t="0" r="0" b="0"/>
            <wp:docPr id="29" name="Imagen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3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98" r="-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APARTADO B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1.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fectúa y simplifica el resultad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4575" cy="342900"/>
            <wp:effectExtent l="0" t="0" r="0" b="0"/>
            <wp:docPr id="30" name="Imagen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38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5475" cy="238125"/>
            <wp:effectExtent l="0" t="0" r="0" b="0"/>
            <wp:docPr id="31" name="Imagen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38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2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pera y simplific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0940" cy="342900"/>
            <wp:effectExtent l="0" t="0" r="0" b="0"/>
            <wp:docPr id="32" name="Imagen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38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8200" cy="342900"/>
            <wp:effectExtent l="0" t="0" r="0" b="0"/>
            <wp:docPr id="33" name="Imagen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38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3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Resuelve la ecuación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5205" cy="371475"/>
            <wp:effectExtent l="0" t="0" r="0" b="0"/>
            <wp:docPr id="34" name="Imagen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38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4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Resuelve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a</w:t>
      </w:r>
      <w:r>
        <w:rPr>
          <w:rFonts w:eastAsia="Times New Roman" w:cs="Symbol" w:ascii="Symbol" w:hAnsi="Symbol"/>
          <w:b/>
          <w:bCs/>
          <w:sz w:val="20"/>
          <w:szCs w:val="20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 </w:t>
      </w:r>
      <w:r>
        <w:rPr>
          <w:rFonts w:eastAsia="Times New Roman" w:cs="Symbol" w:ascii="Symbol" w:hAnsi="Symbol"/>
          <w:b/>
          <w:bCs/>
          <w:sz w:val="20"/>
          <w:szCs w:val="20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5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2 </w:t>
      </w:r>
      <w:r>
        <w:rPr>
          <w:rFonts w:eastAsia="Times New Roman" w:cs="Symbol" w:ascii="Symbol" w:hAnsi="Symbol"/>
          <w:b/>
          <w:bCs/>
          <w:sz w:val="20"/>
          <w:szCs w:val="20"/>
        </w:rPr>
        <w:t>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b</w:t>
      </w:r>
      <w:r>
        <w:rPr>
          <w:rFonts w:eastAsia="Times New Roman" w:cs="Symbol" w:ascii="Symbol" w:hAnsi="Symbol"/>
          <w:b/>
          <w:bCs/>
          <w:sz w:val="20"/>
          <w:szCs w:val="20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 5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4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</w:rPr>
        <w:t>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c)  3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4 </w:t>
      </w:r>
      <w:r>
        <w:rPr>
          <w:rFonts w:eastAsia="Times New Roman" w:cs="Symbol" w:ascii="Symbol" w:hAnsi="Symbol"/>
          <w:b/>
          <w:bCs/>
          <w:sz w:val="20"/>
          <w:szCs w:val="20"/>
        </w:rPr>
        <w:t>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5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Resuelve la siguiente ecuación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37105" cy="390525"/>
            <wp:effectExtent l="0" t="0" r="0" b="0"/>
            <wp:docPr id="35" name="Imagen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39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6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Resuelve los siguientes sistemas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0" cy="390525"/>
            <wp:effectExtent l="0" t="0" r="0" b="0"/>
            <wp:docPr id="36" name="Imagen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39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0600" cy="390525"/>
            <wp:effectExtent l="0" t="0" r="0" b="0"/>
            <wp:docPr id="37" name="Imagen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39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7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Resuelve el sistem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3025" cy="723900"/>
            <wp:effectExtent l="0" t="0" r="0" b="0"/>
            <wp:docPr id="38" name="Imagen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39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8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Las dos cifras de un número suman 14; y, si invertimos el orden de sus cifras, el nuevo número supera en 36 unidades al número inicial. ¿De qué número se trata?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9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spacing w:val="-4"/>
          <w:sz w:val="20"/>
          <w:szCs w:val="20"/>
        </w:rPr>
        <w:t>Un coche sale de una ciudad  A  hacia otra ciudad  B, a las 9 de la mañana, a una velocidad de 110 km/h. A la misma hora, sale otro coche desde  B  hacia  A  a una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velocidad de </w:t>
        <w:br/>
        <w:t>70 km/h. Sabiendo que entre  A  y  B  hay 450 km, calcula a qué hora se cruzarán ambos vehículos y a qué distancia de  A  se producirá el encuentro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10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Simplifica cada fracción algebraica y, después, efectúa la sum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1305" cy="351790"/>
            <wp:effectExtent l="0" t="0" r="0" b="0"/>
            <wp:docPr id="39" name="Imagen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n 39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APARTADO 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1.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duce cada una de estas expresion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6135" cy="342900"/>
            <wp:effectExtent l="0" t="0" r="0" b="0"/>
            <wp:docPr id="40" name="Imagen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n 40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7190" cy="257175"/>
            <wp:effectExtent l="0" t="0" r="0" b="0"/>
            <wp:docPr id="41" name="Imagen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n 4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2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Efectúa y simplific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3790" cy="342900"/>
            <wp:effectExtent l="0" t="0" r="0" b="0"/>
            <wp:docPr id="42" name="Imagen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n 4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8225" cy="390525"/>
            <wp:effectExtent l="0" t="0" r="0" b="0"/>
            <wp:docPr id="43" name="Imagen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n 4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3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Resuelve la ecuación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4625" cy="371475"/>
            <wp:effectExtent l="0" t="0" r="0" b="0"/>
            <wp:docPr id="44" name="Imagen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n 4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98" r="-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4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Resuelve las ecuaciones siguientes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a</w:t>
      </w:r>
      <w:r>
        <w:rPr>
          <w:rFonts w:eastAsia="Times New Roman" w:cs="Symbol" w:ascii="Symbol" w:hAnsi="Symbol"/>
          <w:b/>
          <w:bCs/>
          <w:sz w:val="20"/>
          <w:szCs w:val="20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 </w:t>
      </w:r>
      <w:r>
        <w:rPr>
          <w:rFonts w:eastAsia="Times New Roman" w:cs="Symbol" w:ascii="Symbol" w:hAnsi="Symbol"/>
          <w:b/>
          <w:bCs/>
          <w:sz w:val="20"/>
          <w:szCs w:val="20"/>
        </w:rPr>
        <w:t>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4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5 </w:t>
      </w:r>
      <w:r>
        <w:rPr>
          <w:rFonts w:eastAsia="Times New Roman" w:cs="Symbol" w:ascii="Symbol" w:hAnsi="Symbol"/>
          <w:b/>
          <w:bCs/>
          <w:sz w:val="20"/>
          <w:szCs w:val="20"/>
        </w:rPr>
        <w:t>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b</w:t>
      </w:r>
      <w:r>
        <w:rPr>
          <w:rFonts w:eastAsia="Times New Roman" w:cs="Symbol" w:ascii="Symbol" w:hAnsi="Symbol"/>
          <w:b/>
          <w:bCs/>
          <w:sz w:val="20"/>
          <w:szCs w:val="20"/>
        </w:rPr>
        <w:t>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 3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5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</w:rPr>
        <w:t>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c)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1 </w:t>
      </w:r>
      <w:r>
        <w:rPr>
          <w:rFonts w:eastAsia="Times New Roman" w:cs="Symbol" w:ascii="Symbol" w:hAnsi="Symbol"/>
          <w:b/>
          <w:bCs/>
          <w:sz w:val="20"/>
          <w:szCs w:val="20"/>
        </w:rPr>
        <w:t>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5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Resuelve esta ecuación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4940" cy="390525"/>
            <wp:effectExtent l="0" t="0" r="0" b="0"/>
            <wp:docPr id="45" name="Imagen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n 4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6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Resuelve los siguientes sistemas de ecuaciones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5690" cy="390525"/>
            <wp:effectExtent l="0" t="0" r="0" b="0"/>
            <wp:docPr id="46" name="Imagen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n 4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5690" cy="390525"/>
            <wp:effectExtent l="0" t="0" r="0" b="0"/>
            <wp:docPr id="47" name="Imagen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n 4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7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Resuelve el siguiente sistem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1125" cy="723900"/>
            <wp:effectExtent l="0" t="0" r="0" b="0"/>
            <wp:docPr id="48" name="Imagen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n 4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8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Halla un número entero sabiendo que, si lo multiplicamos por el siguiente, el resultado excede en 40 unidades a la tercera parte de dicho número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9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Un comerciante compra dos productos por 500 € y después los vende. Por la venta del primero de los artículos obtiene un 5% de beneficio; y, por la venta del segundo, un 4,5% de beneficio. Sabiendo que consiguió 3,15 € más de beneficio por la venta del primero que por la del segundo, ¿cuánto le costó cada uno de ellos?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  <w:t>Ejercicio nº 10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pera y simplific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447800" cy="466090"/>
            <wp:effectExtent l="0" t="0" r="0" b="0"/>
            <wp:docPr id="49" name="Imagen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n 4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0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2:13:00Z</dcterms:created>
  <dc:creator>cris</dc:creator>
  <dc:description/>
  <dc:language>en-US</dc:language>
  <cp:lastModifiedBy>cris</cp:lastModifiedBy>
  <dcterms:modified xsi:type="dcterms:W3CDTF">2011-10-27T22:13:00Z</dcterms:modified>
  <cp:revision>2</cp:revision>
  <dc:subject/>
  <dc:title/>
</cp:coreProperties>
</file>