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Numeros  solución</w:t>
      </w:r>
    </w:p>
    <w:p>
      <w:pPr>
        <w:pStyle w:val="Normal"/>
        <w:rPr>
          <w:highlight w:val="yellow"/>
        </w:rPr>
      </w:pPr>
      <w:r>
        <w:rPr>
          <w:highlight w:val="yellow"/>
        </w:rPr>
        <w:t>Apat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Calcula todos los divisores de 34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scribe los múltiplos de 8 comprendidos entre 100 y 160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¿Cuándo un número es múltiplo de 15? Pon ejemplo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1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7 y 34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10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1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3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4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52 y 160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Cuando es múltiplo de 3 y de 5 a la vez.</w:t>
      </w:r>
    </w:p>
    <w:p>
      <w:pPr>
        <w:pStyle w:val="Normal"/>
        <w:autoSpaceDE w:val="false"/>
        <w:spacing w:lineRule="auto" w:line="240" w:before="0" w:after="0"/>
        <w:ind w:left="307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307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16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 · 5 · 11          1</w:t>
      </w:r>
      <w:r>
        <w:rPr>
          <w:rFonts w:eastAsia="Times New Roman"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36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 · 5 · 91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)  Ordena de menor a mayor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90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)  Intercala un número decimal entre estos do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1,05  &lt;  ________  &lt;  21,06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 2,089  &lt;  2,8  &lt;  2,81  &lt;  2,876  &lt;  2,9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 Respuesta múltiple, por ejemplo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,05  &lt;  21,055  &lt;  21,06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3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presa en segundo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a)  3 h  25 min  30 s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b)  6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35' 40''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a)  3 h  25 min  30 s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0</w:t>
      </w:r>
      <w:r>
        <w:rPr>
          <w:rFonts w:eastAsia="Times New Roman" w:cs="Arial" w:ascii="Arial" w:hAnsi="Arial"/>
          <w:sz w:val="8"/>
          <w:szCs w:val="8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8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</w:t>
      </w:r>
      <w:r>
        <w:rPr>
          <w:rFonts w:eastAsia="Times New Roman" w:cs="Arial" w:ascii="Arial" w:hAnsi="Arial"/>
          <w:sz w:val="8"/>
          <w:szCs w:val="8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5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30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2</w:t>
      </w:r>
      <w:r>
        <w:rPr>
          <w:rFonts w:eastAsia="Times New Roman" w:cs="Arial" w:ascii="Arial" w:hAnsi="Arial"/>
          <w:sz w:val="8"/>
          <w:szCs w:val="8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>330 s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  6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35' 40''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1</w:t>
      </w:r>
      <w:r>
        <w:rPr>
          <w:rFonts w:eastAsia="Times New Roman" w:cs="Arial" w:ascii="Arial" w:hAnsi="Arial"/>
          <w:sz w:val="8"/>
          <w:szCs w:val="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6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2 1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40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3</w:t>
      </w:r>
      <w:r>
        <w:rPr>
          <w:rFonts w:eastAsia="Times New Roman" w:cs="Arial" w:ascii="Arial" w:hAnsi="Arial"/>
          <w:sz w:val="8"/>
          <w:szCs w:val="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40''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xpresa la fracción en forma de número decimal y viceversa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762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7239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Obtén dos fracciones equivalentes a las dadas y señala su fracción irreducible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8851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41" r="-9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88519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Ordena de menor a mayor las siguientes fracciones reduciéndolas previamente a común denominador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59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2190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23" w:hanging="0"/>
        <w:rPr>
          <w:rFonts w:ascii="MS Sans Serif" w:hAnsi="MS Sans Serif" w:eastAsia="Times New Roman" w:cs="MS Sans Serif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35179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Observa la tabla e indica si la relación de proporcionalidad que une ambas magnitudes es directa o inversa y completa los pares de valores correspondientes que falta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59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4260" cy="5715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57150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versa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8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mím.c.m.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15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16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18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máx.c.d.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40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48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mím.c.m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</w:t>
      </w:r>
      <w:r>
        <w:rPr>
          <w:rFonts w:eastAsia="Times New Roman" w:cs="Arial" w:ascii="Arial" w:hAnsi="Arial"/>
          <w:sz w:val="20"/>
          <w:szCs w:val="20"/>
          <w:lang w:val="es-ES_tradnl"/>
        </w:rPr>
        <w:t>1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4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3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20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máx.c.d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</w:t>
      </w:r>
      <w:r>
        <w:rPr>
          <w:rFonts w:eastAsia="Times New Roman" w:cs="Arial" w:ascii="Arial" w:hAnsi="Arial"/>
          <w:sz w:val="20"/>
          <w:szCs w:val="20"/>
          <w:lang w:val="es-ES_tradnl"/>
        </w:rPr>
        <w:t>3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4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4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8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9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con números enteros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12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3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6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8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9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00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: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1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12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6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8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9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5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4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30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: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1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25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scribiendo el proceso paso a paso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[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3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1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]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[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8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]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[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3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]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10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9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1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[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]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1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8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3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1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lcula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)  13,54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6,325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8,212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b)  5,234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7,26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2,024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)  7,45 </w:t>
      </w:r>
      <w:r>
        <w:rPr>
          <w:rFonts w:eastAsia="Times New Roman" w:cs="Symbol" w:ascii="Symbol" w:hAnsi="Symbol"/>
          <w:b/>
          <w:bCs/>
          <w:sz w:val="20"/>
          <w:szCs w:val="20"/>
        </w:rPr>
        <w:t>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1,25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d)  54 : 0,75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 13,54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6,325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8,212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1,653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 5,234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57,26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32,024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0,47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 7,45 </w:t>
      </w:r>
      <w:r>
        <w:rPr>
          <w:rFonts w:eastAsia="Times New Roman" w:cs="Symbol" w:ascii="Symbol" w:hAnsi="Symbol"/>
          <w:sz w:val="20"/>
          <w:szCs w:val="20"/>
        </w:rPr>
        <w:t></w:t>
      </w:r>
      <w:r>
        <w:rPr>
          <w:rFonts w:eastAsia="Times New Roman" w:cs="Arial" w:ascii="Arial" w:hAnsi="Arial"/>
          <w:sz w:val="20"/>
          <w:szCs w:val="20"/>
        </w:rPr>
        <w:t xml:space="preserve"> 1,2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9,3125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)  54 : 0,7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7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2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alcula multiplicando o dividiendo por la unidad seguida de cero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)  23,55 · 100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b)  0,0056 · 1 000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)  4 765 : 1 000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d)  536,57 : 10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 23,55 · 10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 355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 0,0056 · 1 00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5,6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)  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765 : 1 00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4,765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)  536,57 : 1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53,657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3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Calcula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a)  24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50''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21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26'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b)  4 h  36 min  25 s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5 h  44 min  50 s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c)  (23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15' 30'') · 6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d)  (6 h  25 min  44 s) : 4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)  24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50'' </w:t>
      </w:r>
      <w:r>
        <w:rPr>
          <w:rFonts w:eastAsia="Times New Roman" w:cs="Symbol" w:ascii="Symbol" w:hAnsi="Symbol"/>
          <w:sz w:val="20"/>
          <w:szCs w:val="20"/>
          <w:lang w:val="en-GB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1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6'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4' 50''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b)  4 h  36 min  25 s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5 h  44 min  50 s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0 h  21 min  15 s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c)  (23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5' 30'') · 6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39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33'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d)  (6 h  25 min  44 s) : 4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 h  36 min  26 s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4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alcula la fracción correspondiente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88519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88519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5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escribiendo el proceso de resolución paso a paso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92392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1475740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6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y simplifica el resultado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88519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88519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7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con fracciones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962025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9755" cy="96202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8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lcula y simplifica las expresione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)  (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>6)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 xml:space="preserve">3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)  (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>4)</w:t>
      </w:r>
      <w:r>
        <w:rPr>
          <w:rFonts w:eastAsia="Times New Roman" w:cs="Symbol" w:ascii="Symbol" w:hAnsi="Symbol"/>
          <w:b/>
          <w:bCs/>
          <w:sz w:val="20"/>
          <w:szCs w:val="20"/>
          <w:vertAlign w:val="superscript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  (-6)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3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>6) · (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>6) · (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6)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>2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381000"/>
            <wp:effectExtent l="0" t="0" r="0" b="0"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419100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9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alcula el valor de la incógnita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885190"/>
            <wp:effectExtent l="0" t="0" r="0" b="0"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0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l autobús de la línea  A  pasa por cierta parada cada 12 minutos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el de la línea  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cada 18 minutos, y el de la línea  C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cada 24 minutos. Si todos coinciden a las 10 de la mañan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¿a qué hora vuelven a coincidir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12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3</w:t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18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 · 3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24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3</w:t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mím.c.m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>1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3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2</w:t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72 min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1 h 12 min</w:t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10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1 h 12 min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11 h 12 min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Volverán a coincidir a las 11 h 12 min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1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osa ha pagado 3 € por 1,25 kilos de fresas. ¿Cuánto pagará Raúl por 650 gramos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3 </w:t>
      </w:r>
      <w:r>
        <w:rPr>
          <w:rFonts w:eastAsia="Times New Roman" w:cs="Symbol" w:ascii="Symbol" w:hAnsi="Symbol"/>
          <w:sz w:val="20"/>
          <w:szCs w:val="20"/>
        </w:rPr>
        <w:t></w:t>
      </w:r>
      <w:r>
        <w:rPr>
          <w:rFonts w:eastAsia="Times New Roman" w:cs="Arial" w:ascii="Arial" w:hAnsi="Arial"/>
          <w:sz w:val="20"/>
          <w:szCs w:val="20"/>
        </w:rPr>
        <w:t xml:space="preserve"> 1,2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,4 €/kg cuestan las fresa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2,4 </w:t>
      </w:r>
      <w:r>
        <w:rPr>
          <w:rFonts w:eastAsia="Times New Roman" w:cs="Symbol" w:ascii="Symbol" w:hAnsi="Symbol"/>
          <w:sz w:val="20"/>
          <w:szCs w:val="20"/>
        </w:rPr>
        <w:t></w:t>
      </w:r>
      <w:r>
        <w:rPr>
          <w:rFonts w:eastAsia="Times New Roman" w:cs="Arial" w:ascii="Arial" w:hAnsi="Arial"/>
          <w:sz w:val="20"/>
          <w:szCs w:val="20"/>
        </w:rPr>
        <w:t xml:space="preserve"> 0,65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,56 € pagará Raúl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2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307" w:hanging="284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)  De un depósito que contenía 1 500 litros de agua, se han sacado las tres décimas partes. ¿Cuántos litros quedan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0" cy="351790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07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¿Cuántos kilos tenía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1405" cy="351790"/>
            <wp:effectExtent l="0" t="0" r="0" b="0"/>
            <wp:docPr id="2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027" w:hanging="72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Quedan 1</w:t>
      </w:r>
      <w:r>
        <w:rPr>
          <w:rFonts w:eastAsia="Times New Roman" w:cs="Arial" w:ascii="Arial" w:hAnsi="Arial"/>
          <w:sz w:val="10"/>
          <w:szCs w:val="1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050 litro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351790"/>
            <wp:effectExtent l="0" t="0" r="0" b="0"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307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l total es 25 · 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5 kg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3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 un depósito que contiene 100 litros de gasolina se sacan primero los 3/5 del total y después se saca 1/4 del total. ¿Qué fracción de combustible se ha sacado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¿Cuántos litros quedan en el depósito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MS Sans Serif" w:hAnsi="MS Sans Serif" w:eastAsia="Times New Roman" w:cs="MS Sans Serif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090" cy="351790"/>
            <wp:effectExtent l="0" t="0" r="0" b="0"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351790"/>
            <wp:effectExtent l="0" t="0" r="0" b="0"/>
            <wp:docPr id="2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005" cy="333375"/>
            <wp:effectExtent l="0" t="0" r="0" b="0"/>
            <wp:docPr id="3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4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a camioneta transporta 2/5 de tonelada de arena en cada viaje. Cada día hace cinco viajes. ¿Cuántas toneladas transporta al cabo de seis días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351790"/>
            <wp:effectExtent l="0" t="0" r="0" b="0"/>
            <wp:docPr id="3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2 · 6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 toneladas en 6 día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5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dela pagó una televisión en tres plazos. La primera vez pagó 2/5 del precio total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la segunda pagó un tercio del resto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y la tercera pagó 24 euros. ¿Cuál era el precio del televisor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1405" cy="333375"/>
            <wp:effectExtent l="0" t="0" r="0" b="0"/>
            <wp:docPr id="3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333375"/>
            <wp:effectExtent l="0" t="0" r="0" b="0"/>
            <wp:docPr id="3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333375"/>
            <wp:effectExtent l="0" t="0" r="0" b="0"/>
            <wp:docPr id="3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Precio del televisor 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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 15 · 4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60 €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6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 depósito se vacía a razón de 2 m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de agua cada 25 minutos. ¿Cuánto tiempo tardará en vaciarse si tiene una capacidad de 560 m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? ¿Qué volumen de agua se ha vaciado al cabo de cinco horas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075" cy="542290"/>
            <wp:effectExtent l="0" t="0" r="0" b="0"/>
            <wp:docPr id="3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7</w:t>
      </w:r>
      <w:r>
        <w:rPr>
          <w:rFonts w:eastAsia="Times New Roman" w:cs="Arial" w:ascii="Arial" w:hAnsi="Arial"/>
          <w:sz w:val="10"/>
          <w:szCs w:val="1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000 min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16 h y 40 min = 4 días 20 h y 40 min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8390" cy="447040"/>
            <wp:effectExtent l="0" t="0" r="0" b="0"/>
            <wp:docPr id="36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7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l precio de una camisa es de 25 euros y el de unos pantalones de 64 euros. Si en ambos casos nos hacen el 15% de descuento, ¿cuál será el precio que hemos de pagar por cada prenda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447040"/>
            <wp:effectExtent l="0" t="0" r="0" b="0"/>
            <wp:docPr id="3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7355" cy="447040"/>
            <wp:effectExtent l="0" t="0" r="0" b="0"/>
            <wp:docPr id="3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8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n banco ofrece un interés del 4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%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nual. ¿Qué beneficio obtendremos si ingresamos 500 euros durante tres años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0" cy="980440"/>
            <wp:effectExtent l="0" t="0" r="0" b="0"/>
            <wp:docPr id="3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Obtendremos 60 euros de beneficio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9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n automóvil ha recorrido 315 km a una velocidad media de 90 km/h. ¿Cuánto tiempo ha invertido en el viaje?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15 : 9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,5 horas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,5 horas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 h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(0,5 · 60) min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 h  30 min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 invertido 3 h  30 min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partad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Calcula todos los divisores de 40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scribe los diez primeros múltiplos de 15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¿Cuándo un número es múltiplo de 6? Pon ejemplo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1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0 y 40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1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4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6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9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0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35 y 150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Cuando es divisible a la vez por 2 y por 3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307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466090"/>
            <wp:effectExtent l="0" t="0" r="0" b="0"/>
            <wp:docPr id="40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)  Ordena de menor a mayor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9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190500"/>
            <wp:effectExtent l="0" t="0" r="0" b="0"/>
            <wp:docPr id="41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)  Intercala un número decimal entre estos do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2,7  &lt;  ________  &lt;  12,71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 6,3  &lt;  6,36  &lt;  6,365  &lt;  6,369  &lt;  6,4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 Respuesta múltiple, por ejemplo</w:t>
      </w:r>
      <w:r>
        <w:rPr>
          <w:rFonts w:eastAsia="Times New Roman" w:cs="Symbol" w:ascii="Symbol" w:hAnsi="Symbol"/>
          <w:sz w:val="20"/>
          <w:szCs w:val="20"/>
        </w:rPr>
        <w:t>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,7  &lt;  12,708  &lt;  12,71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3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presa en segundo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a)  2 h 30 min 25 s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b)  8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15' 26''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a)  2 h  30 min  25 s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7</w:t>
      </w:r>
      <w:r>
        <w:rPr>
          <w:rFonts w:eastAsia="Times New Roman" w:cs="Arial" w:ascii="Arial" w:hAnsi="Arial"/>
          <w:sz w:val="8"/>
          <w:szCs w:val="8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2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</w:t>
      </w:r>
      <w:r>
        <w:rPr>
          <w:rFonts w:eastAsia="Times New Roman" w:cs="Arial" w:ascii="Arial" w:hAnsi="Arial"/>
          <w:sz w:val="8"/>
          <w:szCs w:val="8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8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25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9</w:t>
      </w:r>
      <w:r>
        <w:rPr>
          <w:rFonts w:eastAsia="Times New Roman" w:cs="Arial" w:ascii="Arial" w:hAnsi="Arial"/>
          <w:sz w:val="8"/>
          <w:szCs w:val="8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>025 s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  8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15' 26''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8</w:t>
      </w:r>
      <w:r>
        <w:rPr>
          <w:rFonts w:eastAsia="Times New Roman" w:cs="Arial" w:ascii="Arial" w:hAnsi="Arial"/>
          <w:sz w:val="8"/>
          <w:szCs w:val="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8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900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26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29 726''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xpresa la fracción en forma de número decimal y viceversa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" cy="771525"/>
            <wp:effectExtent l="0" t="0" r="0" b="0"/>
            <wp:docPr id="42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914400"/>
            <wp:effectExtent l="0" t="0" r="0" b="0"/>
            <wp:docPr id="43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Obtén dos fracciones equivalentes a las dadas y señala su fracción irreducible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885190"/>
            <wp:effectExtent l="0" t="0" r="0" b="0"/>
            <wp:docPr id="44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41" r="-8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885190"/>
            <wp:effectExtent l="0" t="0" r="0" b="0"/>
            <wp:docPr id="45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Ordena de menor a mayor las siguientes fracciones reduciéndolas previamente a común denominador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59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342900"/>
            <wp:effectExtent l="0" t="0" r="0" b="0"/>
            <wp:docPr id="46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rPr>
          <w:rFonts w:ascii="MS Sans Serif" w:hAnsi="MS Sans Serif" w:eastAsia="Times New Roman" w:cs="MS Sans Serif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6610" cy="219075"/>
            <wp:effectExtent l="0" t="0" r="0" b="0"/>
            <wp:docPr id="47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342900"/>
            <wp:effectExtent l="0" t="0" r="0" b="0"/>
            <wp:docPr id="48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9490" cy="351790"/>
            <wp:effectExtent l="0" t="0" r="0" b="0"/>
            <wp:docPr id="49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Observa la tabla e indica si la relación de proporcionalidad que une ambas magnitudes es directa o inversa y completa los pares de valores correspondientes que falta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59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571500"/>
            <wp:effectExtent l="0" t="0" r="0" b="0"/>
            <wp:docPr id="50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571500"/>
            <wp:effectExtent l="0" t="0" r="0" b="0"/>
            <wp:docPr id="51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recta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8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alcula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mím.c.m.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0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24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36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máx.c.d.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48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7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84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mím.c.m.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>2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3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3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60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máx.c.d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</w:t>
      </w:r>
      <w:r>
        <w:rPr>
          <w:rFonts w:eastAsia="Times New Roman" w:cs="Arial" w:ascii="Arial" w:hAnsi="Arial"/>
          <w:sz w:val="20"/>
          <w:szCs w:val="20"/>
          <w:lang w:val="es-ES_tradnl"/>
        </w:rPr>
        <w:t>48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8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3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9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con números enteros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11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9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3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5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7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: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11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9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0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7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56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c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7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: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1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scribiendo el proceso paso a paso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[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5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4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]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[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] ·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[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4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]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8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7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1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[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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3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]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6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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4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</w:t>
      </w:r>
      <w:r>
        <w:rPr>
          <w:rFonts w:eastAsia="Times New Roman" w:cs="Arial" w:ascii="Arial" w:hAnsi="Arial"/>
          <w:sz w:val="20"/>
          <w:szCs w:val="20"/>
          <w:lang w:val="es-ES_tradnl"/>
        </w:rPr>
        <w:t>2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12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8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>20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1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Realiza las siguientes operacione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)  47,17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66,19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6,435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b)  3,815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69,43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8,125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)  3,256 </w:t>
      </w:r>
      <w:r>
        <w:rPr>
          <w:rFonts w:eastAsia="Times New Roman" w:cs="Symbol" w:ascii="Symbol" w:hAnsi="Symbol"/>
          <w:b/>
          <w:bCs/>
          <w:sz w:val="20"/>
          <w:szCs w:val="20"/>
        </w:rPr>
        <w:t>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,7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d)  38 : 0,25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 47,17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66,19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56,43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56,925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 3,815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69,43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28,12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45,12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 3,256 </w:t>
      </w:r>
      <w:r>
        <w:rPr>
          <w:rFonts w:eastAsia="Times New Roman" w:cs="Symbol" w:ascii="Symbol" w:hAnsi="Symbol"/>
          <w:sz w:val="20"/>
          <w:szCs w:val="20"/>
        </w:rPr>
        <w:t></w:t>
      </w:r>
      <w:r>
        <w:rPr>
          <w:rFonts w:eastAsia="Times New Roman" w:cs="Arial" w:ascii="Arial" w:hAnsi="Arial"/>
          <w:sz w:val="20"/>
          <w:szCs w:val="20"/>
        </w:rPr>
        <w:t xml:space="preserve"> 5,7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8,5592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)  38 : 0,2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52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2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lcula multiplicando o dividiendo por la unidad seguida de cero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)  33,85 · 100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b)  0,0059 · 1 000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)  7 639 : 1 000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d)  678,54 : 10 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 33,85 · 10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</w:t>
      </w:r>
      <w:r>
        <w:rPr>
          <w:rFonts w:eastAsia="Times New Roman" w:cs="Arial" w:ascii="Arial" w:hAnsi="Arial"/>
          <w:sz w:val="8"/>
          <w:szCs w:val="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85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 0,0059 · 1 00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5,9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)  7</w:t>
      </w:r>
      <w:r>
        <w:rPr>
          <w:rFonts w:eastAsia="Times New Roman" w:cs="Arial" w:ascii="Arial" w:hAnsi="Arial"/>
          <w:sz w:val="8"/>
          <w:szCs w:val="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639 : 1 00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7,639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)  678,54 : 1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67,854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3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alcula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)  39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6' 58''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17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39' 26''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b)  5 h  15 s 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3 h  58 min  56 s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c)  (16</w:t>
      </w:r>
      <w:r>
        <w:rPr>
          <w:rFonts w:eastAsia="Times New Roman" w:cs="Symbol" w:ascii="Symbol" w:hAnsi="Symbol"/>
          <w:b/>
          <w:bCs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 25' 16'') : 4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)  (3 h  25 min  10 s) · 5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a)  39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26' 58''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17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39' 26''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21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47' 32''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b)  5 h  15 s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3 h  58 min  56 s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8 h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59 min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1 s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>c)  (16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25' 16'') : 4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4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6' 19''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d)  (3 h  25 min  10 s) · 5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17 h  5 min  50 s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4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alcula la fracción correspondiente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76300"/>
            <wp:effectExtent l="0" t="0" r="0" b="0"/>
            <wp:docPr id="52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876300"/>
            <wp:effectExtent l="0" t="0" r="0" b="0"/>
            <wp:docPr id="53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5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escribiendo el proceso de resolución paso a paso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923925"/>
            <wp:effectExtent l="0" t="0" r="0" b="0"/>
            <wp:docPr id="54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0" cy="1447800"/>
            <wp:effectExtent l="0" t="0" r="0" b="0"/>
            <wp:docPr id="55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6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y simplifica el resultado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885190"/>
            <wp:effectExtent l="0" t="0" r="0" b="0"/>
            <wp:docPr id="56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790" cy="885190"/>
            <wp:effectExtent l="0" t="0" r="0" b="0"/>
            <wp:docPr id="57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7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Resuelve las siguientes operaciones con fracciones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962025"/>
            <wp:effectExtent l="0" t="0" r="0" b="0"/>
            <wp:docPr id="58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962025"/>
            <wp:effectExtent l="0" t="0" r="0" b="0"/>
            <wp:docPr id="59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8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lcula y simplifica las expresiones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)  3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 xml:space="preserve">4 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)  (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>4)</w:t>
      </w:r>
      <w:r>
        <w:rPr>
          <w:rFonts w:eastAsia="Times New Roman" w:cs="Symbol" w:ascii="Symbol" w:hAnsi="Symbol"/>
          <w:b/>
          <w:bCs/>
          <w:sz w:val="20"/>
          <w:szCs w:val="20"/>
          <w:vertAlign w:val="superscript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419100"/>
            <wp:effectExtent l="0" t="0" r="0" b="0"/>
            <wp:docPr id="60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  3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4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 · 3 · 3 · 3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381000"/>
            <wp:effectExtent l="0" t="0" r="0" b="0"/>
            <wp:docPr id="61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2805" cy="447040"/>
            <wp:effectExtent l="0" t="0" r="0" b="0"/>
            <wp:docPr id="62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9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Calcula el valor de la incógnita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6300"/>
            <wp:effectExtent l="0" t="0" r="0" b="0"/>
            <wp:docPr id="63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885190"/>
            <wp:effectExtent l="0" t="0" r="0" b="0"/>
            <wp:docPr id="64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0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a rana corre dando saltos de 30 cm perseguida por un gato que da saltos de 45 cm. ¿Cada cuánta distancia coinciden las huellas del gato y las de la rana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30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 · 3 · 5 </w:t>
      </w:r>
    </w:p>
    <w:p>
      <w:pPr>
        <w:pStyle w:val="Normal"/>
        <w:autoSpaceDE w:val="false"/>
        <w:spacing w:lineRule="auto" w:line="36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4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5</w:t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mím.c.m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</w:t>
      </w:r>
      <w:r>
        <w:rPr>
          <w:rFonts w:eastAsia="Times New Roman" w:cs="Arial" w:ascii="Arial" w:hAnsi="Arial"/>
          <w:sz w:val="20"/>
          <w:szCs w:val="20"/>
          <w:lang w:val="es-ES_tradnl"/>
        </w:rPr>
        <w:t>30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45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2 · 3</w:t>
      </w:r>
      <w:r>
        <w:rPr>
          <w:rFonts w:eastAsia="Times New Roman"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· 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90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Coinciden cada 90 cm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1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Hemos pagado 7,89 € por 2,3 kg de naranjas y por un melón de 2,4 kg. Si las naranjas están a 1,5 €/kg, ¿a cómo está el melón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2,3 </w:t>
      </w:r>
      <w:r>
        <w:rPr>
          <w:rFonts w:eastAsia="Times New Roman" w:cs="Symbol" w:ascii="Symbol" w:hAnsi="Symbol"/>
          <w:sz w:val="20"/>
          <w:szCs w:val="20"/>
        </w:rPr>
        <w:t></w:t>
      </w:r>
      <w:r>
        <w:rPr>
          <w:rFonts w:eastAsia="Times New Roman" w:cs="Arial" w:ascii="Arial" w:hAnsi="Arial"/>
          <w:sz w:val="20"/>
          <w:szCs w:val="20"/>
        </w:rPr>
        <w:t xml:space="preserve"> 1,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4,45 € han costado las naranja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7,89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3,45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4,44 € ha costado el melón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4,44 </w:t>
      </w:r>
      <w:r>
        <w:rPr>
          <w:rFonts w:eastAsia="Times New Roman" w:cs="Symbol" w:ascii="Symbol" w:hAnsi="Symbol"/>
          <w:sz w:val="20"/>
          <w:szCs w:val="20"/>
        </w:rPr>
        <w:t></w:t>
      </w:r>
      <w:r>
        <w:rPr>
          <w:rFonts w:eastAsia="Times New Roman" w:cs="Arial" w:ascii="Arial" w:hAnsi="Arial"/>
          <w:sz w:val="20"/>
          <w:szCs w:val="20"/>
        </w:rPr>
        <w:t xml:space="preserve"> 2,4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,85 €/kg es el precio del melón.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2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0445" cy="342900"/>
            <wp:effectExtent l="0" t="0" r="0" b="0"/>
            <wp:docPr id="65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07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¿Cuántos litros quedan en el depósito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0" cy="342900"/>
            <wp:effectExtent l="0" t="0" r="0" b="0"/>
            <wp:docPr id="66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840" cy="342900"/>
            <wp:effectExtent l="0" t="0" r="0" b="0"/>
            <wp:docPr id="67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307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500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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375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125 </w:t>
      </w: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  <w:t>l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quedan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MS Sans Serif" w:hAnsi="MS Sans Serif" w:eastAsia="Times New Roman" w:cs="MS Sans Serif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7840" cy="342900"/>
            <wp:effectExtent l="0" t="0" r="0" b="0"/>
            <wp:docPr id="68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 padre tiene 42 año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3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 un rollo de cuerda de 60 m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Raúl ha cortado 1/2 del total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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Pedro cortó 1/4 del total y Juan 1/6 del total. ¿Qué fracción del rollo de cuerda han cortado entre los tres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¿Cuántos metros quedan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MS Sans Serif" w:hAnsi="MS Sans Serif" w:eastAsia="Times New Roman" w:cs="MS Sans Serif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351790"/>
            <wp:effectExtent l="0" t="0" r="0" b="0"/>
            <wp:docPr id="69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342900"/>
            <wp:effectExtent l="0" t="0" r="0" b="0"/>
            <wp:docPr id="70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333375"/>
            <wp:effectExtent l="0" t="0" r="0" b="0"/>
            <wp:docPr id="71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4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 rollo de 36 metros de cable eléctrico se ha cortado en trozos iguales de 4/5 de metro cada uno. ¿Cuántos trozos se han obtenido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342900"/>
            <wp:effectExtent l="0" t="0" r="0" b="0"/>
            <wp:docPr id="72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5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n comerciante vendió las tres cuartas partes de un cargamento de naranjas a un frutero. Después vendió dos terceras partes del resto a un supermercado y aún le quedaron 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50 kg de naranjas. ¿Cuál era el peso inicial del cargamento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342900"/>
            <wp:effectExtent l="0" t="0" r="0" b="0"/>
            <wp:docPr id="73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351790"/>
            <wp:effectExtent l="0" t="0" r="0" b="0"/>
            <wp:docPr id="74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0540" cy="342900"/>
            <wp:effectExtent l="0" t="0" r="0" b="0"/>
            <wp:docPr id="75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l cargamento completo son 50 · 12 </w:t>
      </w:r>
      <w:r>
        <w:rPr>
          <w:rFonts w:eastAsia="Times New Roman" w:cs="Symbol" w:ascii="Symbol" w:hAnsi="Symbol"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600 kg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6.-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oce obreros han levantado una pared en 6 días. ¿Cuánto tardarán en hacerlo dieciocho obreros? ¿Y nueve obreros?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542290"/>
            <wp:effectExtent l="0" t="0" r="0" b="0"/>
            <wp:docPr id="76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0010" cy="542290"/>
            <wp:effectExtent l="0" t="0" r="0" b="0"/>
            <wp:docPr id="77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7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urante el presente curso un instituto tiene un 8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%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menos de alumnos que el curso anterior, en el que tenía 450 alumnos. ¿Cuántos alumnos hay este curso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0010" cy="542290"/>
            <wp:effectExtent l="0" t="0" r="0" b="0"/>
            <wp:docPr id="78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n este curso hay 414 alumno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8.-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 inversor coloca 6</w:t>
      </w:r>
      <w:r>
        <w:rPr>
          <w:rFonts w:eastAsia="Times New Roman" w:cs="Arial" w:ascii="Arial" w:hAnsi="Arial"/>
          <w:b/>
          <w:bCs/>
          <w:sz w:val="10"/>
          <w:szCs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000 euros al 3,5% anual durante 3 años. ¿Cuál será su capital al final de este periodo?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904875"/>
            <wp:effectExtent l="0" t="0" r="0" b="0"/>
            <wp:docPr id="79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rPr/>
      </w:pPr>
      <w:r>
        <w:rPr>
          <w:rFonts w:eastAsia="Times New Roman" w:cs="Arial" w:ascii="Arial" w:hAnsi="Arial"/>
          <w:sz w:val="20"/>
          <w:szCs w:val="20"/>
        </w:rPr>
        <w:t>El capital será 6</w:t>
      </w:r>
      <w:r>
        <w:rPr>
          <w:rFonts w:eastAsia="Times New Roman"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000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63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6</w:t>
      </w:r>
      <w:r>
        <w:rPr>
          <w:rFonts w:eastAsia="Times New Roman"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630 euros.</w:t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9.-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¿Qué ángulo forman las agujas de un reloj a las seis y nueve minutos?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olución:</w:t>
      </w:r>
    </w:p>
    <w:p>
      <w:pPr>
        <w:pStyle w:val="Normal"/>
        <w:autoSpaceDE w:val="false"/>
        <w:spacing w:lineRule="auto" w:line="240" w:before="0" w:after="0"/>
        <w:ind w:lef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La aguja pequeña recorre en una hora un ángulo de 360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: 12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30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6 h  20 min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6 h </w:t>
      </w:r>
      <w:r>
        <w:rPr>
          <w:rFonts w:eastAsia="Times New Roman" w:cs="Symbol" w:ascii="Symbol" w:hAnsi="Symbol"/>
          <w:sz w:val="20"/>
          <w:szCs w:val="20"/>
          <w:lang w:val="en-GB"/>
        </w:rPr>
        <w:t></w:t>
      </w:r>
      <w:r>
        <w:rPr>
          <w:rFonts w:eastAsia="Times New Roman" w:cs="Arial" w:ascii="Arial" w:hAnsi="Arial"/>
          <w:sz w:val="20"/>
          <w:szCs w:val="20"/>
        </w:rPr>
        <w:t xml:space="preserve"> (9 : 60) h </w:t>
      </w:r>
      <w:r>
        <w:rPr>
          <w:rFonts w:eastAsia="Times New Roman" w:cs="Symbol" w:ascii="Symbol" w:hAnsi="Symbol"/>
          <w:sz w:val="20"/>
          <w:szCs w:val="20"/>
          <w:lang w:val="en-GB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6,15 h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GB"/>
        </w:rPr>
        <w:t>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A las cinco y cuarto la aguja pequeña habrá recorrido: </w:t>
      </w:r>
    </w:p>
    <w:p>
      <w:pPr>
        <w:pStyle w:val="Normal"/>
        <w:autoSpaceDE w:val="false"/>
        <w:spacing w:lineRule="auto" w:line="360" w:before="0" w:after="0"/>
        <w:ind w:left="59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,15 · 30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84,5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La aguja grande en un minuto recorre un ángulo de 360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: 60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6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En nueve minutos habrá recorrido un ángulo de 9 · 6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54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/>
      </w:pP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El ángulo que forman las agujas tendrá una amplitud de: </w:t>
      </w:r>
    </w:p>
    <w:p>
      <w:pPr>
        <w:pStyle w:val="Normal"/>
        <w:autoSpaceDE w:val="false"/>
        <w:spacing w:lineRule="auto" w:line="240" w:before="0" w:after="0"/>
        <w:ind w:left="59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84,5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</w:t>
      </w:r>
      <w:r>
        <w:rPr>
          <w:rFonts w:eastAsia="Times New Roman" w:cs="Arial" w:ascii="Arial" w:hAnsi="Arial"/>
          <w:sz w:val="20"/>
          <w:szCs w:val="20"/>
        </w:rPr>
        <w:t xml:space="preserve"> 54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Symbol" w:ascii="Symbol" w:hAnsi="Symbol"/>
          <w:sz w:val="20"/>
          <w:szCs w:val="20"/>
        </w:rPr>
        <w:t></w:t>
      </w:r>
      <w:r>
        <w:rPr>
          <w:rFonts w:eastAsia="Times New Roman" w:cs="Arial" w:ascii="Arial" w:hAnsi="Arial"/>
          <w:sz w:val="20"/>
          <w:szCs w:val="20"/>
        </w:rPr>
        <w:t xml:space="preserve"> 130</w:t>
      </w:r>
      <w:r>
        <w:rPr>
          <w:rFonts w:eastAsia="Times New Roman" w:cs="Symbol" w:ascii="Symbol" w:hAnsi="Symbol"/>
          <w:sz w:val="20"/>
          <w:szCs w:val="20"/>
          <w:lang w:val="en-GB"/>
        </w:rPr>
        <w:t></w:t>
      </w:r>
      <w:r>
        <w:rPr>
          <w:rFonts w:eastAsia="Times New Roman" w:cs="Arial" w:ascii="Arial" w:hAnsi="Arial"/>
          <w:sz w:val="20"/>
          <w:szCs w:val="20"/>
        </w:rPr>
        <w:t xml:space="preserve">  30'</w:t>
      </w:r>
    </w:p>
    <w:p>
      <w:pPr>
        <w:pStyle w:val="Normal"/>
        <w:autoSpaceDE w:val="false"/>
        <w:spacing w:lineRule="auto" w:line="240" w:before="0" w:after="0"/>
        <w:ind w:left="59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lgebra</w:t>
      </w:r>
    </w:p>
    <w:p>
      <w:pPr>
        <w:pStyle w:val="Normal"/>
        <w:rPr>
          <w:highlight w:val="yellow"/>
        </w:rPr>
      </w:pPr>
      <w:r>
        <w:rPr>
          <w:highlight w:val="yellow"/>
        </w:rPr>
        <w:t>Apart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raduce a lenguaje algebraico los siguientes enunciado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El triple de un númer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 xml:space="preserve">n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más seis............................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La mitad de un númer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 xml:space="preserve">n 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menos cuatro...................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El anterior a un númer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................................…..…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El triple de un número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n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más seis.............................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594100" cy="3429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c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El anterior a un número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sz w:val="20"/>
          <w:szCs w:val="20"/>
          <w:lang w:eastAsia="es-ES"/>
        </w:rPr>
        <w:t>.........................…...............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2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Completa los valores que falta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159000" cy="5715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209800" cy="57150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3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Considera los polinomios  A,  B  y  C  y  calcula  A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B  y  B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C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A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9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B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6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7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C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6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7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635500" cy="6477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4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alcula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5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6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206500" cy="63436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247900" cy="107950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5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xtrae factor común en cada una de las siguientes expres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es-ES_tradnl"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y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xy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y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2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6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alcula aplicando los productos notabl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143000" cy="69850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638300" cy="7239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7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implifica las siguientes frac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812800" cy="90170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32000" cy="44450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159000" cy="49530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8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612900" cy="49530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851400" cy="52070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9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282700" cy="63436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255135" cy="87630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0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66800" cy="80010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860800" cy="88900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1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333500" cy="36830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752600" cy="34290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042535" cy="36830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420235" cy="90170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2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889000" cy="545465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721100" cy="82550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3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aplicando la fórmula general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28700" cy="215900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91565" cy="215900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02665" cy="21590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276600" cy="69850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54100" cy="21590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794000" cy="39370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4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Busca gráficamente la solución de este sistema de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673100" cy="36830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309495" cy="2309495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53590" cy="830580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22475" cy="83058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308225" cy="244157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130300" cy="444500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5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Resuelve el siguiente sistema por el método de sustitución:</w:t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825500" cy="39370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384800" cy="596900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6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, por el método que consideres más oportuno, estos sistema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901700" cy="85090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838700" cy="812800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565400" cy="1002665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7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La suma de dos números consecutivos es 49. ¿Cuáles son esos números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Número   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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x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Siguiente 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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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1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933700" cy="50800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os números son  24  y  25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8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onia y Raúl tiene sus casas a 6 km de distancia, y acuerdan por teléfono salir paseando a la misma hora para encontrarse en un punto intermedio del camino. Raúl camina un kilómetro por hora más rápido que Sonia y tardan tres cuartos de hora en encontrarse. ¿A qué velocidad ha caminado cada uno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de Sonia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km/h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de Raúl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 km/h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a la que se acercan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 km/h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</w:t>
      </w:r>
      <w:r>
        <w:rPr>
          <w:rFonts w:eastAsia="Times New Roman" w:cs="Symbol" w:ascii="Symbol" w:hAnsi="Symbol"/>
          <w:sz w:val="20"/>
          <w:szCs w:val="20"/>
          <w:lang w:eastAsia="es-ES"/>
        </w:rPr>
        <w:t>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iempo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spacio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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/4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6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,5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onia camina a 3,5 km/h y Raúl a 4,5 km/h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9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l producto de dos números pares consecutivos es 80. ¿Cuáles son esos números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117600" cy="39370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445000" cy="698500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Los números son 8 y 10  ó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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8 y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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10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20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alcula las dimensiones de un rectángulo sabiendo que su base mide 3 metros más que su altura y que su superficie es de 54 m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145030" cy="1481455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533900" cy="40576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base del rectángulo mide 9 m, y la altura, 6 m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21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n una cafetería nos cobran por dos cafés y un refresco 2,5 euros y por un café y tres refrescos pagamos 3,5 euros. ¿Cuánto cuesta un café? ¿Y un refresco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927100" cy="368300"/>
            <wp:effectExtent l="0" t="0" r="0" b="0"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819400" cy="876300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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80 céntimos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y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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90 céntimos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22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¿Qué cantidades de café, uno de 14 euros/kg y otro de 12 euros/kg, hay que mezclar para que resulten 25 kg de mezcla de café a 13,2 euros el kilogramo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952500" cy="368300"/>
            <wp:effectExtent l="0" t="0" r="0" b="0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359400" cy="419100"/>
            <wp:effectExtent l="0" t="0" r="0" b="0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70100" cy="190500"/>
            <wp:effectExtent l="0" t="0" r="0" b="0"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partad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raduce a lenguaje algebraico los siguientes enunciado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El triple de un númer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 xml:space="preserve">n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más seis............................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La mitad de un númer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 xml:space="preserve">n 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menos cuatro...................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El anterior a un número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................................…..…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El triple de un número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n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más seis.............................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594100" cy="342900"/>
            <wp:effectExtent l="0" t="0" r="0" b="0"/>
            <wp:docPr id="1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c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El anterior a un número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sz w:val="20"/>
          <w:szCs w:val="20"/>
          <w:lang w:eastAsia="es-ES"/>
        </w:rPr>
        <w:t>.........................…...............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n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2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Completa los valores que falta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159000" cy="571500"/>
            <wp:effectExtent l="0" t="0" r="0" b="0"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209800" cy="571500"/>
            <wp:effectExtent l="0" t="0" r="0" b="0"/>
            <wp:docPr id="1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3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Considera los polinomios  A,  B  y  C  y  calcula  A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B  y  B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C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A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9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B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6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7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C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6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7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635500" cy="647700"/>
            <wp:effectExtent l="0" t="0" r="0" b="0"/>
            <wp:docPr id="1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4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alcula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5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·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6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206500" cy="634365"/>
            <wp:effectExtent l="0" t="0" r="0" b="0"/>
            <wp:docPr id="1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247900" cy="1079500"/>
            <wp:effectExtent l="0" t="0" r="0" b="0"/>
            <wp:docPr id="1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5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xtrae factor común en cada una de las siguientes expres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es-ES_tradnl"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xy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3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xy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y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2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6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alcula aplicando los productos notabl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143000" cy="698500"/>
            <wp:effectExtent l="0" t="0" r="0" b="0"/>
            <wp:docPr id="1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638300" cy="723900"/>
            <wp:effectExtent l="0" t="0" r="0" b="0"/>
            <wp:docPr id="1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7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implifica las siguientes frac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812800" cy="901700"/>
            <wp:effectExtent l="0" t="0" r="0" b="0"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32000" cy="444500"/>
            <wp:effectExtent l="0" t="0" r="0" b="0"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159000" cy="495300"/>
            <wp:effectExtent l="0" t="0" r="0" b="0"/>
            <wp:docPr id="1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8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612900" cy="495300"/>
            <wp:effectExtent l="0" t="0" r="0" b="0"/>
            <wp:docPr id="1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851400" cy="520700"/>
            <wp:effectExtent l="0" t="0" r="0" b="0"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9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282700" cy="634365"/>
            <wp:effectExtent l="0" t="0" r="0" b="0"/>
            <wp:docPr id="1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255135" cy="876300"/>
            <wp:effectExtent l="0" t="0" r="0" b="0"/>
            <wp:docPr id="1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0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66800" cy="800100"/>
            <wp:effectExtent l="0" t="0" r="0" b="0"/>
            <wp:docPr id="1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860800" cy="889000"/>
            <wp:effectExtent l="0" t="0" r="0" b="0"/>
            <wp:docPr id="1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1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333500" cy="368300"/>
            <wp:effectExtent l="0" t="0" r="0" b="0"/>
            <wp:docPr id="1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752600" cy="342900"/>
            <wp:effectExtent l="0" t="0" r="0" b="0"/>
            <wp:docPr id="1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042535" cy="368300"/>
            <wp:effectExtent l="0" t="0" r="0" b="0"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420235" cy="901700"/>
            <wp:effectExtent l="0" t="0" r="0" b="0"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2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las siguientes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889000" cy="545465"/>
            <wp:effectExtent l="0" t="0" r="0" b="0"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721100" cy="825500"/>
            <wp:effectExtent l="0" t="0" r="0" b="0"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3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 aplicando la fórmula general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28700" cy="215900"/>
            <wp:effectExtent l="0" t="0" r="0" b="0"/>
            <wp:docPr id="1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91565" cy="215900"/>
            <wp:effectExtent l="0" t="0" r="0" b="0"/>
            <wp:docPr id="1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02665" cy="215900"/>
            <wp:effectExtent l="0" t="0" r="0" b="0"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276600" cy="698500"/>
            <wp:effectExtent l="0" t="0" r="0" b="0"/>
            <wp:docPr id="1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054100" cy="215900"/>
            <wp:effectExtent l="0" t="0" r="0" b="0"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Arial" w:cs="Arial" w:ascii="Arial" w:hAnsi="Arial"/>
          <w:sz w:val="20"/>
          <w:szCs w:val="20"/>
          <w:lang w:val="es-ES_tradnl" w:eastAsia="es-E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794000" cy="393700"/>
            <wp:effectExtent l="0" t="0" r="0" b="0"/>
            <wp:docPr id="1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4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Busca gráficamente la solución de este sistema de ecuacione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673100" cy="368300"/>
            <wp:effectExtent l="0" t="0" r="0" b="0"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309495" cy="2309495"/>
            <wp:effectExtent l="0" t="0" r="0" b="0"/>
            <wp:docPr id="1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53590" cy="830580"/>
            <wp:effectExtent l="0" t="0" r="0" b="0"/>
            <wp:docPr id="1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22475" cy="830580"/>
            <wp:effectExtent l="0" t="0" r="0" b="0"/>
            <wp:docPr id="1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308225" cy="2441575"/>
            <wp:effectExtent l="0" t="0" r="0" b="0"/>
            <wp:docPr id="1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130300" cy="444500"/>
            <wp:effectExtent l="0" t="0" r="0" b="0"/>
            <wp:docPr id="1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5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Resuelve el siguiente sistema por el método de sustitución:</w:t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825500" cy="393700"/>
            <wp:effectExtent l="0" t="0" r="0" b="0"/>
            <wp:docPr id="1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384800" cy="596900"/>
            <wp:effectExtent l="0" t="0" r="0" b="0"/>
            <wp:docPr id="1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6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suelve, por el método que consideres más oportuno, estos sistemas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901700" cy="850900"/>
            <wp:effectExtent l="0" t="0" r="0" b="0"/>
            <wp:docPr id="1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838700" cy="812800"/>
            <wp:effectExtent l="0" t="0" r="0" b="0"/>
            <wp:docPr id="1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565400" cy="1002665"/>
            <wp:effectExtent l="0" t="0" r="0" b="0"/>
            <wp:docPr id="1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17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La suma de dos números consecutivos es 49. ¿Cuáles son esos números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Número   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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x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Siguiente 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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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1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933700" cy="508000"/>
            <wp:effectExtent l="0" t="0" r="0" b="0"/>
            <wp:docPr id="1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os números son  24  y  25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8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onia y Raúl tiene sus casas a 6 km de distancia, y acuerdan por teléfono salir paseando a la misma hora para encontrarse en un punto intermedio del camino. Raúl camina un kilómetro por hora más rápido que Sonia y tardan tres cuartos de hora en encontrarse. ¿A qué velocidad ha caminado cada uno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de Sonia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km/h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de Raúl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 km/h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a la que se acercan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 km/h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velocidad </w:t>
      </w:r>
      <w:r>
        <w:rPr>
          <w:rFonts w:eastAsia="Times New Roman" w:cs="Symbol" w:ascii="Symbol" w:hAnsi="Symbol"/>
          <w:sz w:val="20"/>
          <w:szCs w:val="20"/>
          <w:lang w:eastAsia="es-ES"/>
        </w:rPr>
        <w:t>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iempo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spacio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</w:t>
      </w:r>
      <w:r>
        <w:rPr>
          <w:rFonts w:eastAsia="Times New Roman" w:cs="Arial" w:ascii="Arial" w:hAnsi="Arial"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eastAsia="es-ES"/>
        </w:rPr>
        <w:t>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1</w:t>
      </w:r>
      <w:r>
        <w:rPr>
          <w:rFonts w:eastAsia="Times New Roman" w:cs="Symbol" w:ascii="Symbol" w:hAnsi="Symbol"/>
          <w:sz w:val="20"/>
          <w:szCs w:val="20"/>
          <w:lang w:eastAsia="es-ES"/>
        </w:rPr>
        <w:t>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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/4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6   </w:t>
      </w:r>
      <w:r>
        <w:rPr>
          <w:rFonts w:eastAsia="Times New Roman" w:cs="Symbol" w:ascii="Symbol" w:hAnsi="Symbol"/>
          <w:sz w:val="20"/>
          <w:szCs w:val="20"/>
          <w:lang w:eastAsia="es-ES"/>
        </w:rPr>
        <w:t>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x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eastAsia="es-ES"/>
        </w:rPr>
        <w:t>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3,5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onia camina a 3,5 km/h y Raúl a 4,5 km/h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19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l producto de dos números pares consecutivos es 80. ¿Cuáles son esos números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117600" cy="393700"/>
            <wp:effectExtent l="0" t="0" r="0" b="0"/>
            <wp:docPr id="1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445000" cy="698500"/>
            <wp:effectExtent l="0" t="0" r="0" b="0"/>
            <wp:docPr id="1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Los números son 8 y 10  ó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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8 y 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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10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20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alcula las dimensiones de un rectángulo sabiendo que su base mide 3 metros más que su altura y que su superficie es de 54 m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145030" cy="1481455"/>
            <wp:effectExtent l="0" t="0" r="0" b="0"/>
            <wp:docPr id="1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533900" cy="405765"/>
            <wp:effectExtent l="0" t="0" r="0" b="0"/>
            <wp:docPr id="1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base del rectángulo mide 9 m, y la altura, 6 m.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  <w:t>Ejercicio nº 21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n una cafetería nos cobran por dos cafés y un refresco 2,5 euros y por un café y tres refrescos pagamos 3,5 euros. ¿Cuánto cuesta un café? ¿Y un refresco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927100" cy="368300"/>
            <wp:effectExtent l="0" t="0" r="0" b="0"/>
            <wp:docPr id="1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819400" cy="876300"/>
            <wp:effectExtent l="0" t="0" r="0" b="0"/>
            <wp:docPr id="1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x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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80 céntimos</w:t>
      </w:r>
    </w:p>
    <w:p>
      <w:pPr>
        <w:pStyle w:val="Normal"/>
        <w:autoSpaceDE w:val="false"/>
        <w:spacing w:lineRule="auto" w:line="240" w:before="0" w:after="0"/>
        <w:ind w:left="28" w:hanging="0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s-ES_tradnl" w:eastAsia="es-ES"/>
        </w:rPr>
        <w:t>y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es-ES_tradnl" w:eastAsia="es-ES"/>
        </w:rPr>
        <w:t>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90 céntimos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  <w:t>Ejercicio nº 22.-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¿Qué cantidades de café, uno de 14 euros/kg y otro de 12 euros/kg, hay que mezclar para que resulten 25 kg de mezcla de café a 13,2 euros el kilogramo?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  <w:t>Solución:</w:t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952500" cy="368300"/>
            <wp:effectExtent l="0" t="0" r="0" b="0"/>
            <wp:docPr id="1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359400" cy="419100"/>
            <wp:effectExtent l="0" t="0" r="0" b="0"/>
            <wp:docPr id="1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070100" cy="190500"/>
            <wp:effectExtent l="0" t="0" r="0" b="0"/>
            <wp:docPr id="1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image" Target="media/image104.wmf"/><Relationship Id="rId156" Type="http://schemas.openxmlformats.org/officeDocument/2006/relationships/image" Target="media/image105.wmf"/><Relationship Id="rId157" Type="http://schemas.openxmlformats.org/officeDocument/2006/relationships/image" Target="media/image106.wmf"/><Relationship Id="rId158" Type="http://schemas.openxmlformats.org/officeDocument/2006/relationships/image" Target="media/image107.wmf"/><Relationship Id="rId159" Type="http://schemas.openxmlformats.org/officeDocument/2006/relationships/image" Target="media/image108.wmf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114.wmf"/><Relationship Id="rId166" Type="http://schemas.openxmlformats.org/officeDocument/2006/relationships/image" Target="media/image115.wmf"/><Relationship Id="rId167" Type="http://schemas.openxmlformats.org/officeDocument/2006/relationships/image" Target="media/image116.wmf"/><Relationship Id="rId168" Type="http://schemas.openxmlformats.org/officeDocument/2006/relationships/image" Target="media/image117.wmf"/><Relationship Id="rId169" Type="http://schemas.openxmlformats.org/officeDocument/2006/relationships/image" Target="media/image118.wmf"/><Relationship Id="rId170" Type="http://schemas.openxmlformats.org/officeDocument/2006/relationships/image" Target="media/image119.wmf"/><Relationship Id="rId171" Type="http://schemas.openxmlformats.org/officeDocument/2006/relationships/image" Target="media/image120.wmf"/><Relationship Id="rId172" Type="http://schemas.openxmlformats.org/officeDocument/2006/relationships/image" Target="media/image121.wmf"/><Relationship Id="rId173" Type="http://schemas.openxmlformats.org/officeDocument/2006/relationships/image" Target="media/image122.wmf"/><Relationship Id="rId174" Type="http://schemas.openxmlformats.org/officeDocument/2006/relationships/image" Target="media/image123.wmf"/><Relationship Id="rId175" Type="http://schemas.openxmlformats.org/officeDocument/2006/relationships/image" Target="media/image124.wmf"/><Relationship Id="rId176" Type="http://schemas.openxmlformats.org/officeDocument/2006/relationships/image" Target="media/image125.wmf"/><Relationship Id="rId177" Type="http://schemas.openxmlformats.org/officeDocument/2006/relationships/image" Target="media/image126.wmf"/><Relationship Id="rId178" Type="http://schemas.openxmlformats.org/officeDocument/2006/relationships/image" Target="media/image127.wmf"/><Relationship Id="rId179" Type="http://schemas.openxmlformats.org/officeDocument/2006/relationships/image" Target="media/image128.wmf"/><Relationship Id="rId180" Type="http://schemas.openxmlformats.org/officeDocument/2006/relationships/image" Target="media/image129.wmf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13:00Z</dcterms:created>
  <dc:creator>cris</dc:creator>
  <dc:description/>
  <cp:keywords/>
  <dc:language>en-US</dc:language>
  <cp:lastModifiedBy>cris</cp:lastModifiedBy>
  <dcterms:modified xsi:type="dcterms:W3CDTF">2011-10-28T18:25:00Z</dcterms:modified>
  <cp:revision>2</cp:revision>
  <dc:subject/>
  <dc:title/>
</cp:coreProperties>
</file>