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MS Sans Serif" w:ascii="MS Sans Serif" w:hAnsi="MS Sans Serif"/>
          <w:sz w:val="48"/>
          <w:szCs w:val="48"/>
        </w:rPr>
        <w:t>Final b soluc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981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51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598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390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0734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2131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35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017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0480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120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3126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9156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3688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619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 5% de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) 20% de 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) 80% de 4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) 31% de 2</w:t>
      </w:r>
      <w:r>
        <w:rPr>
          <w:rFonts w:cs="Arial" w:ascii="Arial" w:hAnsi="Arial"/>
          <w:b/>
          <w:bCs/>
          <w:sz w:val="8"/>
          <w:szCs w:val="8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005965" cy="138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 Pasa  2,7 da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a metros cuadrad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) Expresa  27,4 d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en li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) Expresa en metros:  5 hm  7 dam  5 d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2,7 da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270 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7,4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</w:rPr>
        <w:t xml:space="preserve"> 27,4 </w:t>
      </w:r>
      <w:r>
        <w:rPr>
          <w:rFonts w:cs="Arial" w:ascii="Arial" w:hAnsi="Arial"/>
          <w:i/>
          <w:i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) 5 hm  7 dam  5 dm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</w:rPr>
        <w:t xml:space="preserve"> 570,5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stas ecuacion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41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859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716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0266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429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589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429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70000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05765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Ejercicio nº 7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985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525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668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874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4546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192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749300" cy="68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414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70000" cy="889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on nombre a cada una de estas figuras atendiendo a sus características y propiedad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939665" cy="911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939665" cy="911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ombo</w:t>
        <w:tab/>
        <w:t>Romboide</w:t>
        <w:tab/>
        <w:t>Hexágono regular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Describe este polígono atendiendo a sus características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lados, ángulos, diagonales, ejes de simetría...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, clasifícalo y nómbra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62660" cy="915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62660" cy="915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un pentágono regular porque sus lados y sus ángulos son igu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onstruye, con ayuda de regla y compás, un pentágono regular inscrito en una circunferencia de 3 cm de radio, a partir del ángulo cent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76935" cy="876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el lado que falta en estos triángulos rectángul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39850" cy="563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sz w:val="17"/>
          <w:szCs w:val="17"/>
        </w:rPr>
        <w:t xml:space="preserve"> 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536065" cy="775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sz w:val="17"/>
          <w:szCs w:val="17"/>
        </w:rPr>
        <w:t xml:space="preserve"> 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02690" cy="733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339850" cy="563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536065" cy="775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02690" cy="733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38200" cy="1054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27100" cy="1054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44600" cy="1079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el perímetro y el área de estas figur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264150" cy="853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264150" cy="853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eastAsia="Arial" w:cs="Arial" w:ascii="Arial" w:hAnsi="Arial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Paralelogramo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         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Octógono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             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Trape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4888865" cy="134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alcula el área y el perímetro de este hexágono  regular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aproxima el resultado a las décimas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06780" cy="8940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06780" cy="895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sz w:val="17"/>
          <w:szCs w:val="17"/>
        </w:rPr>
        <w:t xml:space="preserve">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02030" cy="912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s-ES_tradnl"/>
        </w:rPr>
        <w:t>Área del hexágono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261" w:leader="none"/>
          <w:tab w:val="left" w:pos="6237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812800" cy="622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803400" cy="901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4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da punto de esta gráfica representa un rectángu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Asigna los rectángulos  A,  B,  C  y  D  a los puntos correspondient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dimensiones corresponden al rectángulo representado por el punto  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rectángulo de los representados en la gráfica tiene mayor superfic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72540" cy="732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12495" cy="5530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52450" cy="7321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92835" cy="3721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013075" cy="1913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272540" cy="732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912495" cy="5530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52450" cy="732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092835" cy="3721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013075" cy="1913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9 x 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rectángulo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F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5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serva el gráfico y 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010785" cy="28784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representa el gráfic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uál es el país más densamente poblado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densidad de población le corresponde a Españ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país está más densamente poblado, Alemania o Portug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La relación entre el n</w:t>
      </w:r>
      <w:r>
        <w:rPr>
          <w:rFonts w:cs="Symbol" w:ascii="Symbol" w:hAnsi="Symbol"/>
          <w:sz w:val="20"/>
          <w:szCs w:val="20"/>
          <w:lang w:val="es-ES_tradnl"/>
        </w:rPr>
        <w:t></w:t>
      </w:r>
      <w:r>
        <w:rPr>
          <w:rFonts w:cs="Arial" w:ascii="Arial" w:hAnsi="Arial"/>
          <w:sz w:val="20"/>
          <w:szCs w:val="20"/>
          <w:lang w:val="es-ES_tradnl"/>
        </w:rPr>
        <w:t xml:space="preserve"> de habitantes y la superficie de algunos países europe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Bélgi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80 hab/k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em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6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La tabla representa las distancias kilométricas aproximadas entre varias capitales de provincia. Observa la tabla y 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323840" cy="24898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198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Qué distancia separa Ávila de Burgos?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uál es mayor, la distancia de Bilbao a Badajoz o la distancia de Barcelona a Cáceres?</w:t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142"/>
        <w:rPr/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Si haces un viaje desde Cádiz a Cáceres y desde Cáceres vas a Ávila, ¿qué distancia aproximada recorres?</w:t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198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¿Cuáles son las capitales de provincia mas próximas según la tabl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495290" cy="24644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243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Barcelona a Cácer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389 </w:t>
      </w:r>
      <w:r>
        <w:rPr>
          <w:rFonts w:cs="Symbo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229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618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Badajoz y Cáce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7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 continuación se recogen las puntuaciones obtenidas al lanzar 50 veces un dado cúbico. Haz una tabla de frecuencias con los resultad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955800" cy="1206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bookmarkStart w:id="0" w:name="_1368773119"/>
      <w:bookmarkEnd w:id="0"/>
      <w:r>
        <w:rPr>
          <w:rFonts w:cs="MS Sans Serif" w:ascii="MS Sans Serif" w:hAnsi="MS Sans Serif"/>
          <w:sz w:val="17"/>
          <w:szCs w:val="17"/>
        </w:rPr>
        <w:object w:dxaOrig="2792" w:dyaOrig="200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.6pt;height:100.1pt" filled="f" o:ole="">
            <v:imagedata r:id="rId72" o:title=""/>
          </v:shape>
          <o:OLEObject Type="Embed" ProgID="" ShapeID="ole_rId71" DrawAspect="Content" ObjectID="_126618124" r:id="rId71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8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spacing w:val="-4"/>
          <w:sz w:val="20"/>
          <w:szCs w:val="20"/>
          <w:lang w:val="es-ES_tradnl"/>
        </w:rPr>
        <w:t xml:space="preserve">Se ha preguntado a  50  alumnos de 1º de ESO: </w:t>
      </w:r>
      <w:r>
        <w:rPr>
          <w:rFonts w:cs="Helvetica" w:ascii="Helvetica" w:hAnsi="Helvetica"/>
          <w:b/>
          <w:bCs/>
          <w:i/>
          <w:iCs/>
          <w:spacing w:val="-4"/>
          <w:sz w:val="20"/>
          <w:szCs w:val="20"/>
          <w:lang w:val="es-ES_tradnl"/>
        </w:rPr>
        <w:t>¿Cuántos hermanos tienes?</w:t>
      </w:r>
      <w:r>
        <w:rPr>
          <w:rFonts w:cs="Helvetica" w:ascii="Helvetica" w:hAnsi="Helvetica"/>
          <w:b/>
          <w:bCs/>
          <w:spacing w:val="-4"/>
          <w:sz w:val="20"/>
          <w:szCs w:val="20"/>
          <w:lang w:val="es-ES_tradnl"/>
        </w:rPr>
        <w:t>. La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información obtenida se ha recogido en la tabla. Representa los datos en un gráfico de barr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495290" cy="17989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054985" cy="1791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5037455" cy="25228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9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 un rollo de papel continuo se han cortado  25  trozos de  1,4 metros de longitud cada uno. La longitud inicial del rollo era de  65  metros. ¿Cuánto papel hemos gastado y cuánto queda en el rollo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25 · 1,4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35 metros hemos gastado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65 </w:t>
      </w:r>
      <w:r>
        <w:rPr>
          <w:rFonts w:cs="Symbo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35 </w:t>
      </w:r>
      <w:r>
        <w:rPr>
          <w:rFonts w:cs="Symbo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30 metros qued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0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eatriz gastó 1/4 de su dinero en comprar un cuaderno y 1/5 en comprar un rotulador. Aún le sobran 5,50 euros. ¿Cuánto dinero tenía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111500" cy="355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60960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20980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Beatriz tenía 10 eu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 camión tarda 3 horas en recorrer la distancia que separa dos ciudades a una velocidad de 50 km/h. ¿Cuánto tardará un coche en recorrer la misma distancia si su velocidad es de 100 km/h? ¿Y una moto que va a 75 km/h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39545" cy="2908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85" w:leader="none"/>
        </w:tabs>
        <w:autoSpaceDE w:val="false"/>
        <w:spacing w:lineRule="auto" w:line="240" w:before="0" w:after="0"/>
        <w:ind w:left="567" w:right="-1277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2567940" cy="8312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 aumenta la velocidad disminuye el tie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 rectángulo mide 9 cm más de largo que de ancho. Su perímetro es de 42 cm. ¿Cuál es su superficie?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795780" cy="10166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47800" cy="128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el área y el perímetro de un hexágono regular de 8 cm de lado.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186815" cy="1019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7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73990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777365" cy="520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oleObject" Target="embeddings/oleObject1.bin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00:00Z</dcterms:created>
  <dc:creator>cris</dc:creator>
  <dc:description/>
  <dc:language>en-US</dc:language>
  <cp:lastModifiedBy>cris</cp:lastModifiedBy>
  <dcterms:modified xsi:type="dcterms:W3CDTF">2011-06-05T08:00:00Z</dcterms:modified>
  <cp:revision>2</cp:revision>
  <dc:subject/>
  <dc:title/>
</cp:coreProperties>
</file>