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MS Sans Serif" w:ascii="MS Sans Serif" w:hAnsi="MS Sans Serif"/>
          <w:sz w:val="48"/>
          <w:szCs w:val="48"/>
        </w:rPr>
        <w:t>Soluciones final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Ejercicio nº 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6884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09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6637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225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1590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628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aliza las siguientes operaciones con fracciones: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287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27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1529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0828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Ejercicio nº 3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27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91565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7051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7559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Los pasajeros de un avión se reparten de la siguiente forma: el 30% son mayores de 50 años, el 40% están entre 30 y 50 años, el 20% tienen entre 15 y 30 años, y el resto son menores de 15 años. El avión transporta 190 personas. ¿Cuántos pasajeros hay de cada grupo de eda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568700" cy="35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632200" cy="35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619500" cy="35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403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 Pasa  8</w:t>
      </w:r>
      <w:r>
        <w:rPr>
          <w:rFonts w:cs="Arial" w:ascii="Arial" w:hAnsi="Arial"/>
          <w:b/>
          <w:bCs/>
          <w:sz w:val="10"/>
          <w:szCs w:val="1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000 cm  a decíme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) Expresa  2,5 litros en centímetros cúb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) Expresa en metros cuadrados:  2,7 h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52 da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_tradnl"/>
        </w:rPr>
        <w:t>a) 8</w:t>
      </w:r>
      <w:r>
        <w:rPr>
          <w:rFonts w:cs="Arial" w:ascii="Arial" w:hAnsi="Arial"/>
          <w:sz w:val="10"/>
          <w:szCs w:val="1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000 cm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800 d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) 2,5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</w:rPr>
        <w:t xml:space="preserve"> 2,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5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) 2,7 h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n-GB"/>
        </w:rPr>
        <w:t></w:t>
      </w:r>
      <w:r>
        <w:rPr>
          <w:rFonts w:cs="Arial" w:ascii="Arial" w:hAnsi="Arial"/>
          <w:sz w:val="20"/>
          <w:szCs w:val="20"/>
        </w:rPr>
        <w:t xml:space="preserve"> 52 da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n-GB"/>
        </w:rPr>
        <w:t></w:t>
      </w:r>
      <w:r>
        <w:rPr>
          <w:rFonts w:cs="Arial" w:ascii="Arial" w:hAnsi="Arial"/>
          <w:sz w:val="20"/>
          <w:szCs w:val="20"/>
        </w:rPr>
        <w:t xml:space="preserve"> 27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n-GB"/>
        </w:rPr>
        <w:t>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n-GB"/>
        </w:rPr>
        <w:t></w:t>
      </w:r>
      <w:r>
        <w:rPr>
          <w:rFonts w:cs="Arial" w:ascii="Arial" w:hAnsi="Arial"/>
          <w:sz w:val="20"/>
          <w:szCs w:val="20"/>
        </w:rPr>
        <w:t xml:space="preserve"> 32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1303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732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5748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1049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685800" cy="52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462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19100" cy="52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224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87400" cy="68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Ejercicio nº 7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25500" cy="35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382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2870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i/>
          <w:i/>
          <w:iCs/>
          <w:sz w:val="17"/>
          <w:szCs w:val="17"/>
          <w:lang w:val="es-ES_tradnl"/>
        </w:rPr>
      </w:pPr>
      <w:r>
        <w:rPr>
          <w:rFonts w:cs="MS Sans Serif" w:ascii="MS Sans Serif" w:hAnsi="MS Sans Serif"/>
          <w:b/>
          <w:bCs/>
          <w:i/>
          <w:iCs/>
          <w:sz w:val="17"/>
          <w:szCs w:val="17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90600" cy="1117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39800" cy="1104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70000" cy="35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414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Nombra cada uno de estos polígonos atendiendo a sus características y propiedades (lados, ángulos, diagonales, ejes de simetría..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274185" cy="904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274185" cy="904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rapecio isósceles                   Hexágono regular                 Octógono irreg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cribe esta figura en función de sus elementos y propiedades características, y nómbra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15035" cy="915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15035" cy="915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un octógono regular porque tiene sus lados y sus ángulos igu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onstruye un hexágono regular inscrito en una circunferencia de radio 4 c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95985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La diagonal de un cuadro rectangular mide 160 cm. El cuadro tiene 120 cm de an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¿Cuánto mide de alt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03605" cy="908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69010" cy="908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54100" cy="1079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2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el perímetro y el área de estas figuras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728085" cy="901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728085" cy="901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Pentágono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</w:t>
      </w:r>
      <w:r>
        <w:rPr>
          <w:rFonts w:cs="Arial" w:ascii="Arial" w:hAnsi="Arial"/>
          <w:sz w:val="20"/>
          <w:szCs w:val="20"/>
          <w:u w:val="single"/>
          <w:lang w:val="es-ES_tradnl"/>
        </w:rPr>
        <w:t>Rombo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  <w:lang w:val="es-ES_tradnl"/>
        </w:rPr>
        <w:t>Triángulo equilátero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87400" cy="1257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87400" cy="1257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89000" cy="1282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3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la altura y el área de este triángulo equiláter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93750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93750" cy="781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s-ES_tradnl"/>
        </w:rPr>
        <w:t>Superfici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565400" cy="1002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4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l gráfico representa la evolución del peso de un bebé. Observa y 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Cuánto pesó al nace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Cómo evolucionó entre el quinto y el sexto me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Cuánto pesaba con un año de eda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843530" cy="1928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845435" cy="19284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3 kg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antuvo su peso estable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5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l gráfico representa las preferencias de 50 chicos y 50 chicas de 1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ESO respecto a su deporte favorito 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BC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Baloncesto, BM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Balonmano, BV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Balonvolea, F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Fútbol, T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Tenis, A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Ajedrez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. Observa el gráfico y 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621280" cy="10909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deporte prefieren más chicos? ¿Y más chica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deporte es el menos elegido por los chico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Cuántos chicos han seleccionado el ajedrez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deporte es el más elegido en gener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Los chicos el fútbol y las chicas el baloncest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El balonvole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Cuatr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El baloncesto y el fútb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6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 la tabla se recogen los datos relativos a los temas de lectura preferidos por 200 alumnos y alumnas de primer ciclo de ESO. Observa los datos de la tabla y responde a las pregunta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496560" cy="1840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Cuántos estudiantes de primero leen comic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fracción de los estudiantes lee poesia en primero? ¿Y en segun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¿Cómo evoluciona la lectura de poesia al pasar de primero a segundo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-4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730500" cy="355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4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638300" cy="355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7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 continuación se recogen los meses en los que cumplen años los 30 alumnos del grupo de 1º ESO A. Elabora la correspondiente tabla de frecuenci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820920" cy="8026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876425" cy="28714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8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La tabla recoge el número de veces que ha salido cada una de las puntuaciones de un dado en 50 lanzamientos. Representa los resultados mediante un diagrama de barr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object w:dxaOrig="2791" w:dyaOrig="17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55pt;height:87.8pt" filled="f" o:ole="">
            <v:imagedata r:id="rId61" o:title=""/>
          </v:shape>
          <o:OLEObject Type="Embed" ProgID="" ShapeID="ole_rId60" DrawAspect="Content" ObjectID="_1046535357" r:id="rId6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381250" cy="15030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9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l precio de un litro de leche es de  0,48  euros. Al comprarlo por cajas de  24  litros nos hacen un descuento del  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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.  ¿Cuánto debemos pagar si compramos dos cajas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24 · 2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48 litros en dos cajas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48 · 0,48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23,04 euros sin descuento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>23,04 · 5</w:t>
      </w:r>
      <w:r>
        <w:rPr>
          <w:rFonts w:cs="Symbol" w:ascii="Symbol" w:hAnsi="Symbol"/>
          <w:sz w:val="20"/>
          <w:szCs w:val="20"/>
          <w:lang w:val="es-ES_tradnl"/>
        </w:rPr>
        <w:t>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1,15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23,04 </w:t>
      </w:r>
      <w:r>
        <w:rPr>
          <w:rFonts w:cs="Symbo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1,15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21,89 euros precio f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0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 un grupo de alumnos, la mitad está leyendo y los dos quintos escriben. ¿Qué fracción de la clase no hace una cosa ni otra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352800" cy="355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984500" cy="355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na cooperativa agrícola ha vendido 645 kg de naranjas por 774 euros. ¿Cuánto dinero recibirá por la venta de 815 kg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710055" cy="2914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774 : 645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1,2 euros el kg.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815 · 1,2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978 euros recibe por la ve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2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eatriz y David tienen 8 y 4 años, respectivamente. Su padre tiene 41 años. ¿Cuántos años deben transcurrir para que la suma de las edades de los dos hermanos sea igual a la edad del padre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155700" cy="5454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ntro de 29 añ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3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La diagonal de un campo rectangular mide 136 m y el largo es de 120 metros. ¿Cuánto mide de ancho? ¿Qué superficie ocupa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769110" cy="9118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117600" cy="622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sz w:val="17"/>
          <w:szCs w:val="17"/>
          <w:lang w:val="en-GB"/>
        </w:rPr>
        <w:t xml:space="preserve">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50900" cy="584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oleObject" Target="embeddings/oleObject1.bin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56:00Z</dcterms:created>
  <dc:creator>cris</dc:creator>
  <dc:description/>
  <dc:language>en-US</dc:language>
  <cp:lastModifiedBy>cris</cp:lastModifiedBy>
  <dcterms:modified xsi:type="dcterms:W3CDTF">2011-06-05T07:56:00Z</dcterms:modified>
  <cp:revision>2</cp:revision>
  <dc:subject/>
  <dc:title/>
</cp:coreProperties>
</file>