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Arial"/>
          <w:b/>
          <w:b/>
          <w:sz w:val="18"/>
          <w:szCs w:val="18"/>
        </w:rPr>
      </w:pPr>
      <w:r>
        <w:rPr>
          <w:rFonts w:cs="Arial" w:ascii="Lucida Handwriting" w:hAnsi="Lucida Handwriting"/>
          <w:b/>
          <w:sz w:val="18"/>
          <w:szCs w:val="18"/>
        </w:rPr>
        <w:t xml:space="preserve">ÁREAS  SOMBREADA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acidad a desarrollarse (Aprendizaje esperado)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elve ejercicios empleando operadores matemát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Lucida Handwriting" w:hAnsi="Lucida Handwriting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0</wp:posOffset>
                </wp:positionH>
                <wp:positionV relativeFrom="paragraph">
                  <wp:posOffset>20955</wp:posOffset>
                </wp:positionV>
                <wp:extent cx="3328035" cy="792480"/>
                <wp:effectExtent l="365760" t="5080" r="5080" b="483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792360"/>
                        </a:xfrm>
                        <a:prstGeom prst="cloudCallout">
                          <a:avLst>
                            <a:gd name="adj1" fmla="val -57574"/>
                            <a:gd name="adj2" fmla="val 106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Claro que sí!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, ¡Pensemos que hacer!, bueno algunos signos son conocidos, los otros no. Sé que a estos signos se les conoce como operadores matemát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.65pt;width:262pt;height:62.3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Claro que sí!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, ¡Pensemos que hacer!, bueno algunos signos son conocidos, los otros no. Sé que a estos signos se les conoce como operadores matemátic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Handwriting" w:hAnsi="Lucida Handwriting"/>
          <w:b/>
          <w:sz w:val="18"/>
          <w:szCs w:val="18"/>
        </w:rPr>
        <w:t>Actividad Inicial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Lee con atención la siguiente el siguiente diálogo.</w:t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24130</wp:posOffset>
                </wp:positionV>
                <wp:extent cx="3009900" cy="969010"/>
                <wp:effectExtent l="5080" t="5080" r="5715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969120"/>
                        </a:xfrm>
                        <a:prstGeom prst="cloudCallout">
                          <a:avLst>
                            <a:gd name="adj1" fmla="val 22787"/>
                            <a:gd name="adj2" fmla="val 9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Rosita!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Conoces algunos de estos símbolos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+; %;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;  ©; +; &amp;; ø; ÷; @; #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 ¿las puedes clasificar? ¿y cómo los conocem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1.9pt;width:236.95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Rosita!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Conoces algunos de estos símbolos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+; %; b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;  ©; +; &amp;; ø; ÷; @; #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 ¿las puedes clasificar? ¿y cómo los conocemo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8350</wp:posOffset>
            </wp:positionH>
            <wp:positionV relativeFrom="paragraph">
              <wp:posOffset>73025</wp:posOffset>
            </wp:positionV>
            <wp:extent cx="1546225" cy="1315720"/>
            <wp:effectExtent l="0" t="0" r="0" b="0"/>
            <wp:wrapTight wrapText="bothSides">
              <wp:wrapPolygon edited="0">
                <wp:start x="-202" y="0"/>
                <wp:lineTo x="-202" y="21213"/>
                <wp:lineTo x="21531" y="21213"/>
                <wp:lineTo x="21531" y="0"/>
                <wp:lineTo x="-202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¿Cuál será el objetivo de este diálogo</w:t>
      </w:r>
      <w:r>
        <w:rPr/>
        <w:t>?</w:t>
      </w:r>
    </w:p>
    <w:tbl>
      <w:tblPr>
        <w:tblW w:w="9525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25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Lucida Handwriting" w:hAnsi="Lucida Handwriting"/>
                <w:b/>
                <w:sz w:val="20"/>
                <w:szCs w:val="20"/>
              </w:rPr>
              <w:t>Profundizando mis conocimient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operadores matemáticos, son símbolos que relacionan cantidades en función a reglas o condiciones en la cual se define una oper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da operación matemática presenta una regla de definición y un símbolo que la identifica llamado operador matemático.</w:t>
      </w:r>
    </w:p>
    <w:p>
      <w:pPr>
        <w:pStyle w:val="Normal"/>
        <w:rPr/>
      </w:pPr>
      <w:r>
        <w:rPr/>
        <w:t>Entre los más conocidos tenemos:</w:t>
      </w:r>
    </w:p>
    <w:tbl>
      <w:tblPr>
        <w:tblW w:w="5814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6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Convencional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No Convencionale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ción             →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ción  → 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          → 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ción      →  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isco      →      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a             →      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ba          →      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ángulo      →        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culo         →      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ado     →       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c.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n mejor entendimiento y comprensión de ejercicios de operadores matemáticos los distribuimos de la siguiente maner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  <w:t>Actividad de Aprendizaje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801"/>
      </w:tblGrid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 Operadores simp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 Operadores como fun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3. Operadores Compuestos</w:t>
            </w:r>
          </w:p>
          <w:p>
            <w:pPr>
              <w:pStyle w:val="Normal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Lucida Handwriting" w:hAnsi="Lucida Handwriting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 Operadores con tabl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Lucida Handwriting" w:hAnsi="Lucida Handwriting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un mejor entendimiento y comprensión de ejercicios de operadores matemáticos en esta ocasión nos dedicaremos a trabajar los </w:t>
            </w:r>
            <w:r>
              <w:rPr>
                <w:rFonts w:cs="Arial" w:ascii="Arial" w:hAnsi="Arial"/>
                <w:b/>
              </w:rPr>
              <w:t>operadores simples.</w:t>
            </w:r>
            <w:r>
              <w:rPr>
                <w:rFonts w:cs="Arial" w:ascii="Lucida Handwriting" w:hAnsi="Lucida Handwriting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Ejemplo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79"/>
        <w:gridCol w:w="2987"/>
        <w:gridCol w:w="320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Si: a # b = 4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r: E = 3 #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Lucida Handwriting" w:hAnsi="Lucida Handwriting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Si: a % b = 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 # n 5n – 4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ar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ucida Handwriting" w:hAnsi="Lucida Handwriting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(3 # 2) # (3 % 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333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19175" cy="314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lar: (4 </w:t>
            </w:r>
            <w:r>
              <w:rPr>
                <w:rFonts w:cs="Arial" w:ascii="Arial" w:hAnsi="Arial"/>
                <w:sz w:val="20"/>
                <w:szCs w:val="20"/>
              </w:rPr>
              <w:t>% 6</w:t>
            </w:r>
            <w:r>
              <w:rPr>
                <w:sz w:val="20"/>
                <w:szCs w:val="20"/>
              </w:rPr>
              <w:t xml:space="preserve">) @ ( 1 </w:t>
            </w:r>
            <w:r>
              <w:rPr>
                <w:rFonts w:cs="Arial" w:ascii="Arial" w:hAnsi="Arial"/>
                <w:sz w:val="20"/>
                <w:szCs w:val="20"/>
              </w:rPr>
              <w:t>% 3</w:t>
            </w:r>
            <w:r>
              <w:rPr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Lucida Handwriting" w:hAnsi="Lucida Handwriting"/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95475" cy="352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ar: (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(2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  <w:t>Actividad de Aprendizaj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r los siguientes Problemas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28"/>
        <w:gridCol w:w="2557"/>
        <w:gridCol w:w="306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 </w:t>
            </w:r>
            <w:r>
              <w:rPr>
                <w:rFonts w:cs="Arial" w:ascii="Arial" w:hAnsi="Arial"/>
                <w:sz w:val="18"/>
                <w:szCs w:val="18"/>
              </w:rPr>
              <w:t>Si a # b = ab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llar: </w:t>
              <w:tab/>
              <w:t>(1 # 0) # (2 # 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. Si m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n = 5m – n; hallar: (2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1)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(-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 Si se sabe qu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b = (a + 1) (b + 2) hallar: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(3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Se sabe qu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b = 2a – b  y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 xml:space="preserve"> n = (m + 1) (n - 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llar: (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1)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 xml:space="preserve"> (2 * 1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. Si: p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q = p.q + p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q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# y</w:t>
              <w:tab/>
              <w:t xml:space="preserve">=  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llar: (3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Arial" w:hAnsi="Arial"/>
                <w:sz w:val="18"/>
                <w:szCs w:val="18"/>
              </w:rPr>
              <w:t xml:space="preserve"> 2) # (4 # 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. Se sabe que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 # m = (m+n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–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–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ar: 9 # (3 # 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Si: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lar: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4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62.25pt;margin-top:0.7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08.Tenemos: A    B = 3A - A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75pt;margin-top:6.3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8255" t="1079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4.25pt;margin-top:5.6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8255" t="1079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pt;margin-top:6.2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limUpp>
                      <m:e/>
                      <m:lim/>
                    </m:limUpp>
                    <m:limUpp>
                      <m:e/>
                      <m:lim/>
                    </m:limUp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d>
                <m:limUpp>
                  <m:e/>
                  <m:lim/>
                </m:limUpp>
                <m:limUpp>
                  <m:e/>
                  <m:lim/>
                </m:limUpp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limUpp>
                      <m:e/>
                      <m:lim/>
                    </m:limUpp>
                    <m:limUpp>
                      <m:e/>
                      <m:lim/>
                    </m:limUp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360" w:leader="none"/>
        </w:tabs>
        <w:jc w:val="center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360" w:leader="none"/>
        </w:tabs>
        <w:jc w:val="center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  <w:t>OPERADORES MATEMÁTICOS</w:t>
      </w:r>
    </w:p>
    <w:p>
      <w:pPr>
        <w:pStyle w:val="Prrafodelista"/>
        <w:numPr>
          <w:ilvl w:val="0"/>
          <w:numId w:val="4"/>
        </w:numPr>
        <w:ind w:left="567" w:hanging="207"/>
        <w:rPr/>
      </w:pPr>
      <w:r>
        <w:rPr>
          <w:rFonts w:cs="Arial" w:ascii="Arial" w:hAnsi="Arial"/>
          <w:b/>
          <w:sz w:val="20"/>
          <w:szCs w:val="20"/>
        </w:rPr>
        <w:t xml:space="preserve">Indicador: </w:t>
      </w:r>
      <w:r>
        <w:rPr>
          <w:rFonts w:cs="Arial" w:ascii="Arial" w:hAnsi="Arial"/>
          <w:sz w:val="20"/>
          <w:szCs w:val="20"/>
        </w:rPr>
        <w:t>Resuelve ejercicios empleando áreas sombreadas</w:t>
      </w:r>
      <w:r>
        <w:rPr/>
        <w:t xml:space="preserve"> de manera ordenad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911"/>
        <w:gridCol w:w="2427"/>
        <w:gridCol w:w="3697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164" w:hanging="0"/>
              <w:jc w:val="both"/>
              <w:rPr/>
            </w:pPr>
            <w:r>
              <w:rPr/>
              <w:t>Integrantes: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164" w:hanging="0"/>
              <w:jc w:val="both"/>
              <w:rPr/>
            </w:pPr>
            <w:r>
              <w:rPr/>
              <w:t>Se evaluará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s las situaciones matemáticas fueron resueltos(4p)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uestra completo entendimiento del concepto matemático usando para cada una de las situaciones (8p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en forma cooperativa (4p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ordenado y limpio (4p)</w:t>
            </w:r>
          </w:p>
        </w:tc>
      </w:tr>
      <w:tr>
        <w:trPr>
          <w:trHeight w:val="113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01. </w:t>
            </w:r>
            <w:r>
              <w:rPr>
                <w:rFonts w:cs="Arial" w:ascii="Arial" w:hAnsi="Arial"/>
                <w:sz w:val="18"/>
                <w:szCs w:val="18"/>
              </w:rPr>
              <w:t>Si m # n = mn; hallar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2 # 1) # (3 # 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02. </w:t>
            </w:r>
            <w:r>
              <w:rPr>
                <w:rFonts w:cs="Arial" w:ascii="Arial" w:hAnsi="Arial"/>
                <w:sz w:val="18"/>
                <w:szCs w:val="18"/>
              </w:rPr>
              <w:t xml:space="preserve">Si se sabe que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$ y = (x + 1) (y + 2) hallar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$ (3 $ 1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Si: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alcular: (2 * 3) + (3 * 2)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right="164" w:hanging="284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  <w:t>OPERADORES MATEMÁTICOS</w:t>
      </w:r>
    </w:p>
    <w:p>
      <w:pPr>
        <w:pStyle w:val="Prrafodelista"/>
        <w:numPr>
          <w:ilvl w:val="0"/>
          <w:numId w:val="4"/>
        </w:numPr>
        <w:ind w:left="567" w:hanging="207"/>
        <w:rPr/>
      </w:pPr>
      <w:r>
        <w:rPr>
          <w:rFonts w:cs="Arial" w:ascii="Arial" w:hAnsi="Arial"/>
          <w:b/>
          <w:sz w:val="20"/>
          <w:szCs w:val="20"/>
        </w:rPr>
        <w:t xml:space="preserve">Indicador: </w:t>
      </w:r>
      <w:r>
        <w:rPr>
          <w:rFonts w:cs="Arial" w:ascii="Arial" w:hAnsi="Arial"/>
          <w:sz w:val="20"/>
          <w:szCs w:val="20"/>
        </w:rPr>
        <w:t>Resuelve ejercicios empleando áreas sombreadas</w:t>
      </w:r>
      <w:r>
        <w:rPr/>
        <w:t xml:space="preserve"> de manera ordenad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97"/>
        <w:gridCol w:w="2667"/>
        <w:gridCol w:w="3457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164" w:hanging="0"/>
              <w:jc w:val="both"/>
              <w:rPr/>
            </w:pPr>
            <w:r>
              <w:rPr/>
              <w:t>Integrantes: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164" w:hanging="0"/>
              <w:jc w:val="both"/>
              <w:rPr/>
            </w:pPr>
            <w:r>
              <w:rPr/>
              <w:t>Se evaluará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s las situaciones matemáticas fueron resueltos(4p)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uestra completo entendimiento del concepto matemático usando para cada una de las situaciones (8p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en forma cooperativa (4p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ordenado y limpio (4p)</w:t>
            </w:r>
          </w:p>
        </w:tc>
      </w:tr>
      <w:tr>
        <w:trPr>
          <w:trHeight w:val="214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01. </w:t>
            </w:r>
            <w:r>
              <w:rPr>
                <w:rFonts w:cs="Arial" w:ascii="Arial" w:hAnsi="Arial"/>
                <w:sz w:val="18"/>
                <w:szCs w:val="18"/>
              </w:rPr>
              <w:t>Si m # n = mn; hallar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2 # 1) # (3 # 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02. </w:t>
            </w:r>
            <w:r>
              <w:rPr>
                <w:rFonts w:cs="Arial" w:ascii="Arial" w:hAnsi="Arial"/>
                <w:sz w:val="18"/>
                <w:szCs w:val="18"/>
              </w:rPr>
              <w:t xml:space="preserve">Si se sabe que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$ y = (x + 1) (y + 2) hallar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$ (3 $ 1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Si: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alcular: (2 * 3) + (3 * 2)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right="164" w:hanging="284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  <w:t>OPERADORES MATEMÁTICOS</w:t>
      </w:r>
    </w:p>
    <w:p>
      <w:pPr>
        <w:pStyle w:val="Prrafodelista"/>
        <w:numPr>
          <w:ilvl w:val="0"/>
          <w:numId w:val="4"/>
        </w:numPr>
        <w:ind w:left="567" w:hanging="207"/>
        <w:rPr/>
      </w:pPr>
      <w:r>
        <w:rPr>
          <w:rFonts w:cs="Arial" w:ascii="Arial" w:hAnsi="Arial"/>
          <w:b/>
          <w:sz w:val="20"/>
          <w:szCs w:val="20"/>
        </w:rPr>
        <w:t xml:space="preserve">Indicador: </w:t>
      </w:r>
      <w:r>
        <w:rPr>
          <w:rFonts w:cs="Arial" w:ascii="Arial" w:hAnsi="Arial"/>
          <w:sz w:val="20"/>
          <w:szCs w:val="20"/>
        </w:rPr>
        <w:t>Resuelve ejercicios empleando áreas sombreadas</w:t>
      </w:r>
      <w:r>
        <w:rPr/>
        <w:t xml:space="preserve"> de manera ordenad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97"/>
        <w:gridCol w:w="2457"/>
        <w:gridCol w:w="3667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164" w:hanging="0"/>
              <w:jc w:val="both"/>
              <w:rPr/>
            </w:pPr>
            <w:r>
              <w:rPr/>
              <w:t>Integrantes: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83" w:right="164" w:hanging="283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164" w:hanging="0"/>
              <w:jc w:val="both"/>
              <w:rPr/>
            </w:pPr>
            <w:r>
              <w:rPr/>
              <w:t>Se evaluará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s las situaciones matemáticas fueron resueltos(4p)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uestra completo entendimiento del concepto matemático usando para cada una de las situaciones (8p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en forma cooperativa (4p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17" w:right="164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ordenado y limpio (4p)</w:t>
            </w:r>
          </w:p>
        </w:tc>
      </w:tr>
      <w:tr>
        <w:trPr>
          <w:trHeight w:val="3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01. </w:t>
            </w:r>
            <w:r>
              <w:rPr>
                <w:rFonts w:cs="Arial" w:ascii="Arial" w:hAnsi="Arial"/>
                <w:sz w:val="18"/>
                <w:szCs w:val="18"/>
              </w:rPr>
              <w:t>Si m # n = mn; hallar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2 # 1) # (3 # 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02. </w:t>
            </w:r>
            <w:r>
              <w:rPr>
                <w:rFonts w:cs="Arial" w:ascii="Arial" w:hAnsi="Arial"/>
                <w:sz w:val="18"/>
                <w:szCs w:val="18"/>
              </w:rPr>
              <w:t xml:space="preserve">Si se sabe que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$ y = (x + 1) (y + 2) hallar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$ (3 $ 1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Si: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alcular: (2 * 3) + (3 * 2)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right="1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right="16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1440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1440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1440" w:right="164" w:hanging="0"/>
        <w:jc w:val="both"/>
        <w:rPr/>
      </w:pPr>
      <w:r>
        <w:rPr/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6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3. Operadores Compuestos</w:t>
            </w:r>
          </w:p>
          <w:p>
            <w:pPr>
              <w:pStyle w:val="Normal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 en cambiar dos o más operadores con   sus respectivas leyes de formación, la cual hay que definirla empleando las operaciones dad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 Operadores con tabl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n lugar de una ley de formación, para obtener el resultado, la operación binaria puede presentarse estos resultados en una tabla de doble entrada.</w:t>
            </w:r>
          </w:p>
        </w:tc>
      </w:tr>
    </w:tbl>
    <w:p>
      <w:pPr>
        <w:pStyle w:val="Normal"/>
        <w:tabs>
          <w:tab w:val="clear" w:pos="708"/>
          <w:tab w:val="left" w:pos="854" w:leader="none"/>
        </w:tabs>
        <w:spacing w:lineRule="auto" w:line="288"/>
        <w:ind w:left="1440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1440"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288"/>
        <w:ind w:left="1440" w:right="164" w:hanging="0"/>
        <w:jc w:val="both"/>
        <w:rPr/>
      </w:pPr>
      <w:r>
        <w:rPr/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sectPr>
          <w:type w:val="nextPage"/>
          <w:pgSz w:w="11906" w:h="16838"/>
          <w:pgMar w:left="993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2. Operadores Como Funciones.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mplos.</w:t>
      </w:r>
    </w:p>
    <w:p>
      <w:pPr>
        <w:pStyle w:val="Normal"/>
        <w:rPr>
          <w:rFonts w:ascii="Lucida Handwriting" w:hAnsi="Lucida Handwriting" w:cs="Arial"/>
          <w:b/>
          <w:b/>
          <w:sz w:val="20"/>
          <w:szCs w:val="20"/>
        </w:rPr>
      </w:pPr>
      <w:r>
        <w:rPr>
          <w:rFonts w:cs="Arial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. </w:t>
      </w:r>
      <w:r>
        <w:rPr>
          <w:rFonts w:cs="Arial" w:ascii="Arial" w:hAnsi="Arial"/>
          <w:sz w:val="20"/>
          <w:szCs w:val="20"/>
        </w:rPr>
        <w:t>Si: a Δ b = 3ª + 2b - 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 @ b =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ab – 2b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allar: “x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 2 Δ x ) = ( 4 @ 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     b) 2      c) 2      d) 3       e)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</w:t>
      </w:r>
      <w:r>
        <w:rPr>
          <w:rFonts w:cs="Arial" w:ascii="Arial" w:hAnsi="Arial"/>
          <w:sz w:val="20"/>
          <w:szCs w:val="20"/>
        </w:rPr>
        <w:t xml:space="preserve"> Si: p ☼ q = ( 5p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q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 ☼ x =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allar “x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      b) 6      c) 4      d) 8       e)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85" w:hanging="385"/>
        <w:jc w:val="both"/>
        <w:rPr/>
      </w:pPr>
      <w:r>
        <w:rPr>
          <w:rFonts w:cs="Arial" w:ascii="Arial" w:hAnsi="Arial"/>
          <w:sz w:val="20"/>
          <w:szCs w:val="20"/>
        </w:rPr>
        <w:t xml:space="preserve">03. Sea la operación (#) definida en los reales como: </w:t>
      </w:r>
    </w:p>
    <w:p>
      <w:pPr>
        <w:pStyle w:val="Normal"/>
        <w:ind w:left="38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+ b</w:t>
      </w:r>
    </w:p>
    <w:p>
      <w:pPr>
        <w:pStyle w:val="Normal"/>
        <w:ind w:left="3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# b = --------- </w:t>
      </w:r>
    </w:p>
    <w:p>
      <w:pPr>
        <w:pStyle w:val="Normal"/>
        <w:ind w:left="38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 – b </w:t>
      </w:r>
    </w:p>
    <w:p>
      <w:pPr>
        <w:pStyle w:val="Normal"/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r el valor de “x”; </w:t>
      </w:r>
    </w:p>
    <w:p>
      <w:pPr>
        <w:pStyle w:val="Normal"/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: x # 2 = 2 x # 3</w:t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0      b) 5  </w:t>
        <w:tab/>
        <w:t xml:space="preserve">c) 2       d) 6       </w:t>
        <w:tab/>
        <w:t xml:space="preserve">e) 3 </w:t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. Operadores Compuestos: </w:t>
      </w:r>
      <w:r>
        <w:rPr>
          <w:rFonts w:cs="Arial" w:ascii="Arial" w:hAnsi="Arial"/>
          <w:sz w:val="20"/>
          <w:szCs w:val="20"/>
        </w:rPr>
        <w:t>Consisten en cambiar dos o más operadores con   sus respectivas leyes de formación, la cual hay que definirla empleando las operaciones dad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mplo 0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perador principal es  x + 1 y su regla (x-1); dando forma a la ley de 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X + 1  = [ ( x +1) -2 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ando del operador principal el operador ovalado, basándonos siempre en el operador b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X + 3    = [ ( x +3 ) -2 ] = 3x +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=  x + 3   = ( 3x + 7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dole la forma a la ley de form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X + 3    = [3( x +3 ) -2 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nos pi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  = 3(4) -2 = 10 (Operador círcu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 =  (10 – 2 ) = 8 (Operador triángu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mplo 02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  = ( 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1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      = n( n +2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: [  4   +   6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celánea de Ejercicios</w:t>
      </w:r>
    </w:p>
    <w:p>
      <w:pPr>
        <w:pStyle w:val="TextBody"/>
        <w:tabs>
          <w:tab w:val="clear" w:pos="708"/>
          <w:tab w:val="left" w:pos="385" w:leader="none"/>
        </w:tabs>
        <w:rPr/>
      </w:pPr>
      <w:r>
        <w:rPr>
          <w:rFonts w:cs="Arial" w:ascii="Arial" w:hAnsi="Arial"/>
          <w:sz w:val="20"/>
          <w:szCs w:val="20"/>
        </w:rPr>
        <w:t>01.</w:t>
        <w:tab/>
        <w:t xml:space="preserve">Sean las operaciones (%) </w:t>
      </w:r>
    </w:p>
    <w:p>
      <w:pPr>
        <w:pStyle w:val="Normal"/>
        <w:tabs>
          <w:tab w:val="clear" w:pos="708"/>
          <w:tab w:val="left" w:pos="385" w:leader="none"/>
        </w:tabs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): definidas en los reales por: </w: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% b = a + ab + b </w:t>
      </w:r>
    </w:p>
    <w:p>
      <w:pPr>
        <w:pStyle w:val="Normal"/>
        <w:tabs>
          <w:tab w:val="clear" w:pos="708"/>
          <w:tab w:val="left" w:pos="38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 b =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ab - 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lcular : (2 % 4) % (3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 2) </w:t>
      </w:r>
    </w:p>
    <w:p>
      <w:pPr>
        <w:pStyle w:val="Normal"/>
        <w:tabs>
          <w:tab w:val="clear" w:pos="708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124    B) 160     C) 179     D) 168   E) N.A.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02.</w:t>
        <w:tab/>
        <w:t xml:space="preserve">Si: a * b = ab  </w:t>
      </w: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(a+b) 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y    a </w:t>
      </w: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b = 2a + b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r :  2 *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2     B) 14       C) 16        D) 17       E) 19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03.</w:t>
        <w:tab/>
        <w:t xml:space="preserve">Sabiendo que: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b = 2a - 5b ; si a &gt; b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b = 3a - 7b ; si a &lt; b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lcular: (-2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-1) – (-1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>-2)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>A) 3       B) –7       C) 4         D) –2         E) N.A.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04.</w:t>
        <w:tab/>
        <w:t xml:space="preserve">Se define la siguiente operación: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>A # B = A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 (A+2)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: A = x + 3   y B = x + k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allar : k &gt; 0, si el término independiente de            A # B es 60.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2          B) 4          C) 0           D) 3          E) 1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05. 10.</w:t>
        <w:tab/>
        <w:t xml:space="preserve">Si: m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 n = m + n2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lcular: 5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 3 </w:t>
      </w:r>
    </w:p>
    <w:p>
      <w:pPr>
        <w:pStyle w:val="Normal"/>
        <w:tabs>
          <w:tab w:val="clear" w:pos="708"/>
          <w:tab w:val="left" w:pos="440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11        B) 10      C) 14       D) 12       E) 13 </w:t>
      </w:r>
    </w:p>
    <w:p>
      <w:pPr>
        <w:pStyle w:val="Normal"/>
        <w:tabs>
          <w:tab w:val="clear" w:pos="708"/>
          <w:tab w:val="left" w:pos="385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Si a * b =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2ab + 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5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lar el valor de la expresión E si: </w:t>
      </w:r>
    </w:p>
    <w:p>
      <w:pPr>
        <w:pStyle w:val="Normal"/>
        <w:tabs>
          <w:tab w:val="clear" w:pos="708"/>
          <w:tab w:val="left" w:pos="385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= ( 1 * 2 ) * ( 2 * 3 ) </w:t>
      </w:r>
    </w:p>
    <w:p>
      <w:pPr>
        <w:pStyle w:val="Normal"/>
        <w:tabs>
          <w:tab w:val="clear" w:pos="708"/>
          <w:tab w:val="left" w:pos="385" w:leader="none"/>
          <w:tab w:val="left" w:pos="715" w:leader="none"/>
          <w:tab w:val="left" w:pos="1815" w:leader="none"/>
          <w:tab w:val="left" w:pos="3135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1 156     B) 618    C) 725    D) 846    E) 1 25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ora: Nieves Guzmán Peralt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Ψ</w:t>
      </w:r>
      <w:r>
        <w:rPr>
          <w:rFonts w:ascii="Arial" w:hAnsi="Arial" w:cs="Arial"/>
          <w:sz w:val="20"/>
          <w:sz w:val="20"/>
          <w:szCs w:val="20"/>
        </w:rPr>
        <w:t>۞۩</w:t>
      </w:r>
      <w:r>
        <w:rPr>
          <w:rFonts w:ascii="Arial" w:hAnsi="Arial" w:cs="Arial"/>
          <w:sz w:val="20"/>
          <w:sz w:val="20"/>
          <w:szCs w:val="20"/>
        </w:rPr>
        <w:t>☼☺♣</w:t>
      </w:r>
      <w:r>
        <w:rPr>
          <w:rFonts w:ascii="Arial" w:hAnsi="Arial" w:cs="Arial"/>
          <w:sz w:val="20"/>
          <w:sz w:val="20"/>
          <w:szCs w:val="20"/>
        </w:rPr>
        <w:t>۞</w:t>
      </w:r>
      <w:r>
        <w:rPr>
          <w:rFonts w:cs="Arial" w:ascii="Arial" w:hAnsi="Arial"/>
          <w:sz w:val="20"/>
          <w:szCs w:val="20"/>
        </w:rPr>
        <w:t>#@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849" w:gutter="0" w:header="0" w:top="709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45"/>
        </w:tabs>
        <w:ind w:left="74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PMingLiU;新細明體" w:cs="Arial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PMingLiU;新細明體"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0:00Z</dcterms:created>
  <dc:creator>nieves</dc:creator>
  <dc:description/>
  <dc:language>en-US</dc:language>
  <cp:lastModifiedBy>luis lora</cp:lastModifiedBy>
  <cp:lastPrinted>2009-11-17T07:48:00Z</cp:lastPrinted>
  <dcterms:modified xsi:type="dcterms:W3CDTF">2013-02-24T10:10:00Z</dcterms:modified>
  <cp:revision>2</cp:revision>
  <dc:subject/>
  <dc:title/>
</cp:coreProperties>
</file>