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both"/>
        <w:rPr>
          <w:rFonts w:ascii="BruceOldStyle BT" w:hAnsi="BruceOldStyle BT" w:eastAsia="Times New Roman" w:cs="BruceOldStyle BT"/>
          <w:caps/>
          <w:color w:val="000000"/>
          <w:sz w:val="24"/>
          <w:szCs w:val="24"/>
          <w:lang w:eastAsia="es-AR"/>
        </w:rPr>
      </w:pPr>
      <w:r>
        <w:rPr>
          <w:rFonts w:eastAsia="Times New Roman" w:cs="BruceOldStyle BT" w:ascii="BruceOldStyle BT" w:hAnsi="BruceOldStyle BT"/>
          <w:caps/>
          <w:color w:val="000000"/>
          <w:sz w:val="24"/>
          <w:szCs w:val="24"/>
          <w:lang w:eastAsia="es-AR"/>
        </w:rPr>
      </w:r>
    </w:p>
    <w:p>
      <w:pPr>
        <w:pStyle w:val="Normal"/>
        <w:shd w:fill="FFFFFF" w:val="clear"/>
        <w:jc w:val="center"/>
        <w:rPr>
          <w:rFonts w:ascii="BruceOldStyle BT" w:hAnsi="BruceOldStyle BT" w:eastAsia="Times New Roman" w:cs="BruceOldStyle BT"/>
          <w:b/>
          <w:b/>
          <w:smallCaps/>
          <w:color w:val="000000"/>
          <w:sz w:val="32"/>
          <w:szCs w:val="32"/>
          <w:lang w:eastAsia="es-AR"/>
        </w:rPr>
      </w:pPr>
      <w:r>
        <w:rPr>
          <w:rFonts w:eastAsia="Times New Roman" w:cs="BruceOldStyle BT" w:ascii="BruceOldStyle BT" w:hAnsi="BruceOldStyle BT"/>
          <w:b/>
          <w:smallCaps/>
          <w:color w:val="000000"/>
          <w:sz w:val="32"/>
          <w:szCs w:val="32"/>
          <w:lang w:eastAsia="es-AR"/>
        </w:rPr>
        <w:t>Una alegría indecente</w:t>
      </w:r>
    </w:p>
    <w:p>
      <w:pPr>
        <w:pStyle w:val="Normal"/>
        <w:shd w:fill="FFFFFF" w:val="clear"/>
        <w:ind w:firstLine="340"/>
        <w:jc w:val="both"/>
        <w:rPr>
          <w:rFonts w:ascii="BruceOldStyle BT" w:hAnsi="BruceOldStyle BT" w:eastAsia="Times New Roman" w:cs="BruceOldStyle BT"/>
          <w:b/>
          <w:b/>
          <w:smallCaps/>
          <w:color w:val="000000"/>
          <w:sz w:val="24"/>
          <w:szCs w:val="24"/>
          <w:lang w:eastAsia="es-AR"/>
        </w:rPr>
      </w:pPr>
      <w:r>
        <w:rPr>
          <w:rFonts w:eastAsia="Times New Roman" w:cs="BruceOldStyle BT" w:ascii="BruceOldStyle BT" w:hAnsi="BruceOldStyle BT"/>
          <w:b/>
          <w:smallCaps/>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adie puede ignorarlo, a tal punto la “batería mediática” ha sido intensa: el 21 de enero del 2009, Benedicto XVI procedió a través de la </w:t>
      </w:r>
      <w:r>
        <w:rPr>
          <w:rFonts w:eastAsia="Times New Roman" w:cs="BruceOldStyle BT" w:ascii="BruceOldStyle BT" w:hAnsi="BruceOldStyle BT"/>
          <w:i/>
          <w:color w:val="000000"/>
          <w:sz w:val="24"/>
          <w:szCs w:val="24"/>
          <w:lang w:eastAsia="es-AR"/>
        </w:rPr>
        <w:t>Congregación de los obispos</w:t>
      </w:r>
      <w:r>
        <w:rPr>
          <w:rFonts w:eastAsia="Times New Roman" w:cs="BruceOldStyle BT" w:ascii="BruceOldStyle BT" w:hAnsi="BruceOldStyle BT"/>
          <w:color w:val="000000"/>
          <w:sz w:val="24"/>
          <w:szCs w:val="24"/>
          <w:lang w:eastAsia="es-AR"/>
        </w:rPr>
        <w:t xml:space="preserve"> al levantamiento de la excomunión que había sido fulminada en 1988 contra Mons. Lefebvre y los cuatro obispos por él consagrados. He aquí tres frases significativas del documento de dicha Congregación, publicado por </w:t>
      </w:r>
      <w:r>
        <w:rPr>
          <w:rFonts w:eastAsia="Times New Roman" w:cs="BruceOldStyle BT" w:ascii="BruceOldStyle BT" w:hAnsi="BruceOldStyle BT"/>
          <w:i/>
          <w:color w:val="000000"/>
          <w:sz w:val="24"/>
          <w:szCs w:val="24"/>
          <w:lang w:eastAsia="es-AR"/>
        </w:rPr>
        <w:t>Vatican Information Service</w:t>
      </w:r>
      <w:r>
        <w:rPr>
          <w:rFonts w:eastAsia="Times New Roman" w:cs="BruceOldStyle BT" w:ascii="BruceOldStyle BT" w:hAnsi="BruceOldStyle BT"/>
          <w:color w:val="000000"/>
          <w:sz w:val="24"/>
          <w:szCs w:val="24"/>
          <w:lang w:eastAsia="es-AR"/>
        </w:rPr>
        <w:t xml:space="preserve"> (VIS) el 24 de enero al mediodí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w:t>
      </w:r>
      <w:r>
        <w:rPr>
          <w:rFonts w:cs="BruceOldStyle BT" w:ascii="BruceOldStyle BT" w:hAnsi="BruceOldStyle BT"/>
          <w:sz w:val="24"/>
          <w:szCs w:val="24"/>
        </w:rPr>
        <w:t xml:space="preserve">Con carta del 15 de diciembre de 2008, dirigida al cardenal Darío Castrillón Hoyos, presidente de la Pontificia Comisión </w:t>
      </w:r>
      <w:r>
        <w:rPr>
          <w:rFonts w:cs="BruceOldStyle BT" w:ascii="BruceOldStyle BT" w:hAnsi="BruceOldStyle BT"/>
          <w:i/>
          <w:sz w:val="24"/>
          <w:szCs w:val="24"/>
        </w:rPr>
        <w:t>Ecclesia Dei</w:t>
      </w:r>
      <w:r>
        <w:rPr>
          <w:rFonts w:cs="BruceOldStyle BT" w:ascii="BruceOldStyle BT" w:hAnsi="BruceOldStyle BT"/>
          <w:sz w:val="24"/>
          <w:szCs w:val="24"/>
        </w:rPr>
        <w:t xml:space="preserve">, Monseñor Bernard Fellay, también en nombre de los otros tres obispos consagrados el 30 de junio de 1988, solicitaba nuevamente la eliminación de la excomunión </w:t>
      </w:r>
      <w:r>
        <w:rPr>
          <w:rFonts w:cs="BruceOldStyle BT" w:ascii="BruceOldStyle BT" w:hAnsi="BruceOldStyle BT"/>
          <w:i/>
          <w:sz w:val="24"/>
          <w:szCs w:val="24"/>
        </w:rPr>
        <w:t>latæ sententiæ</w:t>
      </w:r>
      <w:r>
        <w:rPr>
          <w:rFonts w:cs="BruceOldStyle BT" w:ascii="BruceOldStyle BT" w:hAnsi="BruceOldStyle BT"/>
          <w:sz w:val="24"/>
          <w:szCs w:val="24"/>
        </w:rPr>
        <w:t xml:space="preserve"> formalmente declarada con un decreto del 1° de julio de 1988.</w:t>
      </w:r>
      <w:r>
        <w:rPr>
          <w:rFonts w:eastAsia="Times New Roman" w:cs="BruceOldStyle BT" w:ascii="BruceOldStyle BT" w:hAnsi="BruceOldStyle BT"/>
          <w:color w:val="000000"/>
          <w:sz w:val="24"/>
          <w:szCs w:val="24"/>
          <w:lang w:eastAsia="es-AR"/>
        </w:rPr>
        <w:t xml:space="preserve"> […]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cs="BruceOldStyle BT"/>
          <w:sz w:val="24"/>
          <w:szCs w:val="24"/>
        </w:rPr>
      </w:pPr>
      <w:r>
        <w:rPr>
          <w:rFonts w:eastAsia="Times New Roman" w:cs="BruceOldStyle BT" w:ascii="BruceOldStyle BT" w:hAnsi="BruceOldStyle BT"/>
          <w:color w:val="000000"/>
          <w:sz w:val="24"/>
          <w:szCs w:val="24"/>
          <w:lang w:eastAsia="es-AR"/>
        </w:rPr>
        <w:t>“</w:t>
      </w:r>
      <w:r>
        <w:rPr>
          <w:rFonts w:cs="BruceOldStyle BT" w:ascii="BruceOldStyle BT" w:hAnsi="BruceOldStyle BT"/>
          <w:sz w:val="24"/>
          <w:szCs w:val="24"/>
        </w:rPr>
        <w:t xml:space="preserve">Se espera que este paso sea seguido por la solícita realización de la plena comunión con la Iglesia de toda la Fraternidad San Pío X, testimoniando así verdadera fidelidad y verdadero reconocimiento del Magisterio y de la autoridad del Papa con la prueba de la unidad visible. </w:t>
      </w:r>
      <w:r>
        <w:rPr>
          <w:rFonts w:eastAsia="Times New Roman" w:cs="BruceOldStyle BT" w:ascii="BruceOldStyle BT" w:hAnsi="BruceOldStyle BT"/>
          <w:i/>
          <w:color w:val="000000"/>
          <w:sz w:val="24"/>
          <w:szCs w:val="24"/>
          <w:lang w:eastAsia="es-AR"/>
        </w:rPr>
        <w:t>Si auspica che questo passo sia seguito dalla sollecita realizzazione della piena comunione con la Chiesa di tutta la Fraternità San Pio X, testimoniando così vera fedeltà e vero riconoscimento del Magistero e dell’ autorità del Papa con la prova dell’unità visibile</w:t>
      </w:r>
      <w:r>
        <w:rPr>
          <w:rFonts w:eastAsia="Times New Roman" w:cs="BruceOldStyle BT" w:ascii="BruceOldStyle BT" w:hAnsi="BruceOldStyle BT"/>
          <w:color w:val="000000"/>
          <w:sz w:val="24"/>
          <w:szCs w:val="24"/>
          <w:lang w:eastAsia="es-AR"/>
        </w:rPr>
        <w:t xml:space="preserve"> (original en italiano). </w:t>
      </w:r>
    </w:p>
    <w:p>
      <w:pPr>
        <w:pStyle w:val="Normal"/>
        <w:shd w:fill="FFFFFF" w:val="clear"/>
        <w:ind w:firstLine="340"/>
        <w:jc w:val="both"/>
        <w:rPr>
          <w:rFonts w:ascii="BruceOldStyle BT" w:hAnsi="BruceOldStyle BT" w:cs="BruceOldStyle BT"/>
          <w:sz w:val="16"/>
          <w:szCs w:val="16"/>
        </w:rPr>
      </w:pPr>
      <w:r>
        <w:rPr>
          <w:rFonts w:cs="BruceOldStyle BT" w:ascii="BruceOldStyle BT" w:hAnsi="BruceOldStyle BT"/>
          <w:sz w:val="16"/>
          <w:szCs w:val="16"/>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cs="BruceOldStyle BT" w:ascii="BruceOldStyle BT" w:hAnsi="BruceOldStyle BT"/>
          <w:sz w:val="24"/>
          <w:szCs w:val="24"/>
        </w:rPr>
        <w:t>“</w:t>
      </w:r>
      <w:r>
        <w:rPr>
          <w:rFonts w:cs="BruceOldStyle BT" w:ascii="BruceOldStyle BT" w:hAnsi="BruceOldStyle BT"/>
          <w:sz w:val="24"/>
          <w:szCs w:val="24"/>
        </w:rPr>
        <w:t xml:space="preserve">Sobre la base de las facultades que me ha concedido expresamente el Santo Padre Benedicto XVI, en virtud del presente decreto perdono a los obispos Bernard Fellay, Bernard Tissier de Mallerais, Richard Williamson y Alfonso de Galarreta la censura de excomunión </w:t>
      </w:r>
      <w:r>
        <w:rPr>
          <w:rFonts w:cs="BruceOldStyle BT" w:ascii="BruceOldStyle BT" w:hAnsi="BruceOldStyle BT"/>
          <w:i/>
          <w:sz w:val="24"/>
          <w:szCs w:val="24"/>
        </w:rPr>
        <w:t>latæ sententiæ</w:t>
      </w:r>
      <w:r>
        <w:rPr>
          <w:rFonts w:cs="BruceOldStyle BT" w:ascii="BruceOldStyle BT" w:hAnsi="BruceOldStyle BT"/>
          <w:sz w:val="24"/>
          <w:szCs w:val="24"/>
        </w:rPr>
        <w:t xml:space="preserve"> declarada por esta congregación el 1° de julio de 1988, y declaro sin ningún efecto jurídico el decreto emanado en aquel momento. </w:t>
      </w:r>
      <w:r>
        <w:rPr>
          <w:rFonts w:eastAsia="Times New Roman" w:cs="BruceOldStyle BT" w:ascii="BruceOldStyle BT" w:hAnsi="BruceOldStyle BT"/>
          <w:i/>
          <w:color w:val="000000"/>
          <w:sz w:val="24"/>
          <w:szCs w:val="24"/>
          <w:lang w:eastAsia="es-AR"/>
        </w:rPr>
        <w:t>In base alle facoltà espressamente concessemi dal Santo Padre Benedetto XVI, in virtù del presente Decreto, rimetto ai Vescovi Bernard Fellay, Bernard Tissier de Mallerais, Richard Williamson e Alfonso de Galarreta la censura di scomunica lat</w:t>
      </w:r>
      <w:r>
        <w:rPr>
          <w:rFonts w:cs="BruceOldStyle BT" w:ascii="BruceOldStyle BT" w:hAnsi="BruceOldStyle BT"/>
          <w:i/>
          <w:sz w:val="24"/>
          <w:szCs w:val="24"/>
        </w:rPr>
        <w:t>æ</w:t>
      </w:r>
      <w:r>
        <w:rPr>
          <w:rFonts w:eastAsia="Times New Roman" w:cs="BruceOldStyle BT" w:ascii="BruceOldStyle BT" w:hAnsi="BruceOldStyle BT"/>
          <w:i/>
          <w:color w:val="000000"/>
          <w:sz w:val="24"/>
          <w:szCs w:val="24"/>
          <w:lang w:eastAsia="es-AR"/>
        </w:rPr>
        <w:t xml:space="preserve"> sententi</w:t>
      </w:r>
      <w:r>
        <w:rPr>
          <w:rFonts w:cs="BruceOldStyle BT" w:ascii="BruceOldStyle BT" w:hAnsi="BruceOldStyle BT"/>
          <w:i/>
          <w:sz w:val="24"/>
          <w:szCs w:val="24"/>
        </w:rPr>
        <w:t>æ</w:t>
      </w:r>
      <w:r>
        <w:rPr>
          <w:rFonts w:eastAsia="Times New Roman" w:cs="BruceOldStyle BT" w:ascii="BruceOldStyle BT" w:hAnsi="BruceOldStyle BT"/>
          <w:i/>
          <w:color w:val="000000"/>
          <w:sz w:val="24"/>
          <w:szCs w:val="24"/>
          <w:lang w:eastAsia="es-AR"/>
        </w:rPr>
        <w:t xml:space="preserve"> dichiarata da questa Congregazione il 1° luglio 1988, mentre dichiaro privo di effetti giuridici, a partire dall’ odierna data, il Decreto a quel tempo emanato</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color w:val="000000"/>
          <w:sz w:val="24"/>
          <w:szCs w:val="24"/>
          <w:lang w:eastAsia="es-AR"/>
        </w:rPr>
        <w:t xml:space="preserve">Cardenal Giovanni Battista Re, Prefecto de la Congregación de los obispos, 21 de enero 2009”.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Fraternidad San Pío X, que solicitó y recibió con alegría este acto y que manifestó su agradecimiento a Benedicto XVI, no oculta su satisfacció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i/>
          <w:color w:val="000000"/>
          <w:sz w:val="24"/>
          <w:szCs w:val="24"/>
          <w:lang w:eastAsia="es-AR"/>
        </w:rPr>
        <w:t>Expresamos nuestra gratitud filial al Santo Padre por este acto que, más allá de la Fraternidad Sacerdotal San Pío X, representará un beneficio para toda la Iglesia</w:t>
      </w:r>
      <w:r>
        <w:rPr>
          <w:rFonts w:eastAsia="Times New Roman" w:cs="BruceOldStyle BT" w:ascii="BruceOldStyle BT" w:hAnsi="BruceOldStyle BT"/>
          <w:color w:val="000000"/>
          <w:sz w:val="24"/>
          <w:szCs w:val="24"/>
          <w:lang w:eastAsia="es-AR"/>
        </w:rPr>
        <w:t>, declara la FSSPX en un comunicado firmado por Mons. Fellay, superior general de esta comunidad integrista” (</w:t>
      </w:r>
      <w:r>
        <w:rPr>
          <w:rFonts w:eastAsia="Times New Roman" w:cs="BruceOldStyle BT" w:ascii="BruceOldStyle BT" w:hAnsi="BruceOldStyle BT"/>
          <w:i/>
          <w:color w:val="000000"/>
          <w:sz w:val="24"/>
          <w:szCs w:val="24"/>
          <w:lang w:eastAsia="es-AR"/>
        </w:rPr>
        <w:t>La-Croix.com</w:t>
      </w:r>
      <w:r>
        <w:rPr>
          <w:rFonts w:eastAsia="Times New Roman" w:cs="BruceOldStyle BT" w:ascii="BruceOldStyle BT" w:hAnsi="BruceOldStyle BT"/>
          <w:color w:val="000000"/>
          <w:sz w:val="24"/>
          <w:szCs w:val="24"/>
          <w:lang w:eastAsia="es-AR"/>
        </w:rPr>
        <w:t xml:space="preserve">, 24 de enero de 2009; texto en </w:t>
      </w:r>
      <w:r>
        <w:rPr>
          <w:rFonts w:eastAsia="Times New Roman" w:cs="BruceOldStyle BT" w:ascii="BruceOldStyle BT" w:hAnsi="BruceOldStyle BT"/>
          <w:i/>
          <w:color w:val="000000"/>
          <w:sz w:val="24"/>
          <w:szCs w:val="24"/>
          <w:lang w:eastAsia="es-AR"/>
        </w:rPr>
        <w:t>dici.org</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Y hasta, aquí y allá, se ha brindado públicamente con champagne!</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p>
    <w:p>
      <w:pPr>
        <w:pStyle w:val="Normal"/>
        <w:shd w:fill="FFFFFF" w:val="clear"/>
        <w:jc w:val="center"/>
        <w:rPr>
          <w:rFonts w:ascii="BruceOldStyle BT" w:hAnsi="BruceOldStyle BT" w:eastAsia="Times New Roman" w:cs="BruceOldStyle BT"/>
          <w:color w:val="000000"/>
          <w:sz w:val="8"/>
          <w:szCs w:val="8"/>
          <w:lang w:eastAsia="es-AR"/>
        </w:rPr>
      </w:pPr>
      <w:r>
        <w:rPr>
          <w:rFonts w:eastAsia="Times New Roman" w:cs="BruceOldStyle BT" w:ascii="BruceOldStyle BT" w:hAnsi="BruceOldStyle BT"/>
          <w:color w:val="000000"/>
          <w:sz w:val="8"/>
          <w:szCs w:val="8"/>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Que se me permita decir que esta alegría es verdaderamente indecent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o hablo de la alegría de la buena gente doctrinalmente pulverizada por 40 o 50 años de nada en la materia – que no saben ya lo que son la constitución, la autoridad y el derecho de la Iglesia, y que se imaginan ver el final del túnel sin saber exactamente en qué consiste el túnel – sino de la alegría de </w:t>
      </w:r>
      <w:r>
        <w:rPr>
          <w:rFonts w:eastAsia="Times New Roman" w:cs="BruceOldStyle BT" w:ascii="BruceOldStyle BT" w:hAnsi="BruceOldStyle BT"/>
          <w:i/>
          <w:color w:val="000000"/>
          <w:sz w:val="24"/>
          <w:szCs w:val="24"/>
          <w:lang w:eastAsia="es-AR"/>
        </w:rPr>
        <w:t>los que saben</w:t>
      </w:r>
      <w:r>
        <w:rPr>
          <w:rFonts w:eastAsia="Times New Roman" w:cs="BruceOldStyle BT" w:ascii="BruceOldStyle BT" w:hAnsi="BruceOldStyle BT"/>
          <w:color w:val="000000"/>
          <w:sz w:val="24"/>
          <w:szCs w:val="24"/>
          <w:lang w:eastAsia="es-AR"/>
        </w:rPr>
        <w:t xml:space="preserve">, que peroran, que doctorisan, que pontifican, que intentan dar el </w:t>
      </w:r>
      <w:r>
        <w:rPr>
          <w:rFonts w:eastAsia="Times New Roman" w:cs="BruceOldStyle BT" w:ascii="BruceOldStyle BT" w:hAnsi="BruceOldStyle BT"/>
          <w:i/>
          <w:color w:val="000000"/>
          <w:sz w:val="24"/>
          <w:szCs w:val="24"/>
          <w:lang w:eastAsia="es-AR"/>
        </w:rPr>
        <w:t>la</w:t>
      </w:r>
      <w:r>
        <w:rPr>
          <w:rFonts w:eastAsia="Times New Roman" w:cs="BruceOldStyle BT" w:ascii="BruceOldStyle BT" w:hAnsi="BruceOldStyle BT"/>
          <w:color w:val="000000"/>
          <w:sz w:val="24"/>
          <w:szCs w:val="24"/>
          <w:lang w:eastAsia="es-AR"/>
        </w:rPr>
        <w:t xml:space="preserve"> con el fin de armonizar las distintas reacciones y las reacciones más distintas.</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La primera razón de esta indecencia es que ella equivale a admitir o incluso afirmar que Mons. Lefebvre murió excomulgado: ¡como piedad filial, hay mejor!</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BruceOldStyle BT" w:cs="BruceOldStyle BT" w:ascii="BruceOldStyle BT" w:hAnsi="BruceOldStyle BT"/>
          <w:color w:val="000000"/>
          <w:sz w:val="16"/>
          <w:szCs w:val="16"/>
          <w:lang w:eastAsia="es-AR"/>
        </w:rPr>
        <w:t xml:space="preserve"> </w:t>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ookman Old Style" w:ascii="Bookman Old Style" w:hAnsi="Bookman Old Style"/>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i/>
          <w:color w:val="000000"/>
          <w:sz w:val="24"/>
          <w:szCs w:val="24"/>
          <w:lang w:eastAsia="es-AR"/>
        </w:rPr>
        <w:t>Usted no entiende entonces, ¡usted no quiere entender! Es solamente del levantamiento exterior de la excomunión que nos alegramos; ¡ya que nunca hemos considerado que esa excomunión fuera real!</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ookman Old Style" w:ascii="Bookman Old Style" w:hAnsi="Bookman Old Style"/>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Creo que entiendo bastante bien: todo esto es entonces una comedia. Y es por esta comedia, por esta simulación, que ustedes hicieron recitar un millón de rosarios, que protestaron contra la injusticia, etc.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ntiendo bastante bien que ustedes tienen sucesivamente varios discursos contrarios, y que no les preocupa mucho el principio de no-contradicción: hasta ahora se alegraban de que Benedicto XVI autorizara por su </w:t>
      </w:r>
      <w:r>
        <w:rPr>
          <w:rFonts w:eastAsia="Times New Roman" w:cs="BruceOldStyle BT" w:ascii="BruceOldStyle BT" w:hAnsi="BruceOldStyle BT"/>
          <w:i/>
          <w:color w:val="000000"/>
          <w:sz w:val="24"/>
          <w:szCs w:val="24"/>
          <w:lang w:eastAsia="es-AR"/>
        </w:rPr>
        <w:t>motu proprio</w:t>
      </w:r>
      <w:r>
        <w:rPr>
          <w:rFonts w:eastAsia="Times New Roman" w:cs="BruceOldStyle BT" w:ascii="BruceOldStyle BT" w:hAnsi="BruceOldStyle BT"/>
          <w:color w:val="000000"/>
          <w:sz w:val="24"/>
          <w:szCs w:val="24"/>
          <w:lang w:eastAsia="es-AR"/>
        </w:rPr>
        <w:t xml:space="preserve"> un rito nunca prohibido; ahora aplauden que levante una excomunión nunca incurrid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Para resumir en tres fases y tres frases: </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1988: Estamos orgullosos de estar excomulgados, es una patente de fidelidad a la Iglesia Católica;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diez años más tarde: No estamos excomulgados (cf. el libro sin fecha publicado por ediciones Clovis: </w:t>
      </w:r>
      <w:r>
        <w:rPr>
          <w:rFonts w:eastAsia="Times New Roman" w:cs="BruceOldStyle BT" w:ascii="BruceOldStyle BT" w:hAnsi="BruceOldStyle BT"/>
          <w:i/>
          <w:color w:val="000000"/>
          <w:sz w:val="24"/>
          <w:szCs w:val="24"/>
          <w:lang w:eastAsia="es-AR"/>
        </w:rPr>
        <w:t>Ni cismáticos, ni excomulgados, Roma lo admite</w:t>
      </w:r>
      <w:r>
        <w:rPr>
          <w:rFonts w:eastAsia="Times New Roman" w:cs="BruceOldStyle BT" w:ascii="BruceOldStyle BT" w:hAnsi="BruceOldStyle BT"/>
          <w:color w:val="000000"/>
          <w:sz w:val="24"/>
          <w:szCs w:val="24"/>
          <w:lang w:eastAsia="es-AR"/>
        </w:rPr>
        <w:t xml:space="preserve">);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veinte años más tarde: Estamos orgullosos de no estar más excomulgado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Inevitablemente, aunque esté en otro registro, esto me hace pensar en los obispos franceses de los años 60, fustigados por Jean Madira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color w:val="000000"/>
          <w:sz w:val="24"/>
          <w:szCs w:val="24"/>
          <w:lang w:eastAsia="es-AR"/>
        </w:rPr>
        <w:t xml:space="preserve">A los revolucionarios que persiguen sus intrigas subversivas en el interior o exterior de la Iglesia, los mismos obispos, con lisonjeras sonrisas y sospechosas caricias, dicen esencialmente: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ookman Old Style" w:ascii="Bookman Old Style" w:hAnsi="Bookman Old Style"/>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Pero miren hasta qué punto la Iglesia </w:t>
      </w:r>
      <w:r>
        <w:rPr>
          <w:rFonts w:eastAsia="Times New Roman" w:cs="BruceOldStyle BT" w:ascii="BruceOldStyle BT" w:hAnsi="BruceOldStyle BT"/>
          <w:i/>
          <w:color w:val="000000"/>
          <w:sz w:val="24"/>
          <w:szCs w:val="24"/>
          <w:lang w:eastAsia="es-AR"/>
        </w:rPr>
        <w:t>modifica su enseñanza y su liturgia</w:t>
      </w:r>
      <w:r>
        <w:rPr>
          <w:rFonts w:eastAsia="Times New Roman" w:cs="BruceOldStyle BT" w:ascii="BruceOldStyle BT" w:hAnsi="BruceOldStyle BT"/>
          <w:color w:val="000000"/>
          <w:sz w:val="24"/>
          <w:szCs w:val="24"/>
          <w:lang w:eastAsia="es-AR"/>
        </w:rPr>
        <w:t xml:space="preserve">: no nos tomen más por conservadores. Somos innovadores.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color w:val="000000"/>
          <w:sz w:val="24"/>
          <w:szCs w:val="24"/>
          <w:lang w:eastAsia="es-AR"/>
        </w:rPr>
        <w:t>Luego se vuelven hacia su pueblo cristiano desintegrado por ellos mismos, se vuelven hacia sus seminarios vaciados por ellos mismos, es decir, por sus innovaciones insensatas, y entonces protestan:</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ookman Old Style" w:ascii="Bookman Old Style" w:hAnsi="Bookman Old Style"/>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Cómo! ¿Se atreven a acusarnos de </w:t>
      </w:r>
      <w:r>
        <w:rPr>
          <w:rFonts w:eastAsia="Times New Roman" w:cs="BruceOldStyle BT" w:ascii="BruceOldStyle BT" w:hAnsi="BruceOldStyle BT"/>
          <w:i/>
          <w:color w:val="000000"/>
          <w:sz w:val="24"/>
          <w:szCs w:val="24"/>
          <w:lang w:eastAsia="es-AR"/>
        </w:rPr>
        <w:t>modificar nuestra enseñanza y nuestra liturgia</w:t>
      </w:r>
      <w:r>
        <w:rPr>
          <w:rFonts w:eastAsia="Times New Roman" w:cs="BruceOldStyle BT" w:ascii="BruceOldStyle BT" w:hAnsi="BruceOldStyle BT"/>
          <w:color w:val="000000"/>
          <w:sz w:val="24"/>
          <w:szCs w:val="24"/>
          <w:lang w:eastAsia="es-AR"/>
        </w:rPr>
        <w:t xml:space="preserve">?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color w:val="000000"/>
          <w:sz w:val="24"/>
          <w:szCs w:val="24"/>
          <w:lang w:eastAsia="es-AR"/>
        </w:rPr>
        <w:t xml:space="preserve">Empalagosa comedi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 xml:space="preserve">Esta es una cita de </w:t>
      </w:r>
      <w:r>
        <w:rPr>
          <w:rFonts w:eastAsia="Times New Roman" w:cs="BruceOldStyle BT" w:ascii="BruceOldStyle BT" w:hAnsi="BruceOldStyle BT"/>
          <w:i/>
          <w:color w:val="000000"/>
          <w:sz w:val="24"/>
          <w:szCs w:val="24"/>
          <w:lang w:eastAsia="es-AR"/>
        </w:rPr>
        <w:t>Itinéraires</w:t>
      </w:r>
      <w:r>
        <w:rPr>
          <w:rFonts w:eastAsia="Times New Roman" w:cs="BruceOldStyle BT" w:ascii="BruceOldStyle BT" w:hAnsi="BruceOldStyle BT"/>
          <w:color w:val="000000"/>
          <w:sz w:val="24"/>
          <w:szCs w:val="24"/>
          <w:lang w:eastAsia="es-AR"/>
        </w:rPr>
        <w:t xml:space="preserve"> (n° 125, pág. 40); el texto se retoma en la incomparable </w:t>
      </w:r>
      <w:r>
        <w:rPr>
          <w:rFonts w:eastAsia="Times New Roman" w:cs="BruceOldStyle BT" w:ascii="BruceOldStyle BT" w:hAnsi="BruceOldStyle BT"/>
          <w:i/>
          <w:color w:val="000000"/>
          <w:sz w:val="24"/>
          <w:szCs w:val="24"/>
          <w:lang w:eastAsia="es-AR"/>
        </w:rPr>
        <w:t>L’Hérésie du XXe siècle</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p>
    <w:p>
      <w:pPr>
        <w:pStyle w:val="Normal"/>
        <w:shd w:fill="FFFFFF" w:val="clear"/>
        <w:jc w:val="center"/>
        <w:rPr>
          <w:rFonts w:ascii="BruceOldStyle BT" w:hAnsi="BruceOldStyle BT" w:eastAsia="Times New Roman" w:cs="BruceOldStyle BT"/>
          <w:color w:val="000000"/>
          <w:sz w:val="8"/>
          <w:szCs w:val="8"/>
          <w:lang w:eastAsia="es-AR"/>
        </w:rPr>
      </w:pPr>
      <w:r>
        <w:rPr>
          <w:rFonts w:eastAsia="Times New Roman" w:cs="BruceOldStyle BT" w:ascii="BruceOldStyle BT" w:hAnsi="BruceOldStyle BT"/>
          <w:color w:val="000000"/>
          <w:sz w:val="8"/>
          <w:szCs w:val="8"/>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 xml:space="preserve">Es preciso hacer una mirada católica sobre el asunto, simple pero verdaderamente católica, para no ser víctima de falsas doctrinas, ni tampoco de los que gritan al lobo. Es preciso tener tanto más cuidado puesto que, cuando la comedia toma el lugar del testimonio de la fe, es toda la doctrina católica que sufre, es el derecho de la Iglesia que se maltrat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l primer punto a recordar es que la Iglesia Católica, siendo esencialmente sobrenatural, es una verdadera sociedad, una sociedad pública y visible, una </w:t>
      </w:r>
      <w:r>
        <w:rPr>
          <w:rFonts w:eastAsia="Times New Roman" w:cs="BruceOldStyle BT" w:ascii="BruceOldStyle BT" w:hAnsi="BruceOldStyle BT"/>
          <w:i/>
          <w:color w:val="000000"/>
          <w:sz w:val="24"/>
          <w:szCs w:val="24"/>
          <w:lang w:eastAsia="es-AR"/>
        </w:rPr>
        <w:t>sociedad social</w:t>
      </w:r>
      <w:r>
        <w:rPr>
          <w:rFonts w:eastAsia="Times New Roman" w:cs="BruceOldStyle BT" w:ascii="BruceOldStyle BT" w:hAnsi="BruceOldStyle BT"/>
          <w:color w:val="000000"/>
          <w:sz w:val="24"/>
          <w:szCs w:val="24"/>
          <w:lang w:eastAsia="es-AR"/>
        </w:rPr>
        <w:t xml:space="preserve"> se quisiera decir. Es regulada por un derecho, un derecho que es la emanación de su poder de jurisdicción que le ha conferido Jesucristo; este poder de jurisdicción reside plena, soberana e inmediatamente en el Sumo Pontífice. Es un dogma de fe católic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cs="BruceOldStyle BT" w:ascii="BruceOldStyle BT" w:hAnsi="BruceOldStyle BT"/>
          <w:sz w:val="24"/>
          <w:szCs w:val="24"/>
        </w:rPr>
        <w:t>Así pues, si alguno dijere que el Romano Pontífice tiene tan sólo un oficio de supervisión o dirección, y no la plena y suprema potestad de jurisdicción sobre toda la Iglesia, y esto no sólo en materia de fe y costumbres, sino también en lo concerniente a la disciplina y gobierno de la Iglesia dispersa por todo el mundo; o que tiene sólo las principales partes, pero no toda la plenitud de esta suprema potestad; o que esta potestad suya no es ordinaria e inmediata, tanto sobre todas y cada una de las Iglesias como sobre todos y cada uno de los pastores y fieles: sea anatema</w:t>
      </w:r>
      <w:r>
        <w:rPr>
          <w:rFonts w:eastAsia="Times New Roman" w:cs="BruceOldStyle BT" w:ascii="BruceOldStyle BT" w:hAnsi="BruceOldStyle BT"/>
          <w:color w:val="000000"/>
          <w:sz w:val="24"/>
          <w:szCs w:val="24"/>
          <w:lang w:eastAsia="es-AR"/>
        </w:rPr>
        <w:t xml:space="preserve">” (Concilio Vaticano, constitución </w:t>
      </w:r>
      <w:r>
        <w:rPr>
          <w:rFonts w:eastAsia="Times New Roman" w:cs="BruceOldStyle BT" w:ascii="BruceOldStyle BT" w:hAnsi="BruceOldStyle BT"/>
          <w:i/>
          <w:color w:val="000000"/>
          <w:sz w:val="24"/>
          <w:szCs w:val="24"/>
          <w:lang w:eastAsia="es-AR"/>
        </w:rPr>
        <w:t>Pastor Æternus</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l Vaticano II introdujo y “teologizó” una nueva religión en las estructuras y bajo las apariencias de la Iglesia Católica. A esta nueva religión, que es una declinación de la religión del hombre, le era necesaria una nueva liturgia y un nuevo derecho. Entre 1968 y 1973, se desarrolló la reforma litúrgica que ha desacralizado, protestantizado y extendido la duda. En 1983, un nuevo código de derecho canónico fue promulgad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ste nuevo derecho tiene como substrato la nueva visión de la fe, de los sacramentos y de la Iglesia que Vaticano II hizo reflejar a los ojos del mundo; y le falta la promulgación por un Sumo Pontífice. Por eso, es anatema y sin autoridad. Pero es evidentemente a este derecho que se refiere Benedicto XVI. Y bien, comencemos por considerar lo que dice este nuevo códig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l canon 1382 castiga con excomunión </w:t>
      </w:r>
      <w:r>
        <w:rPr>
          <w:rFonts w:eastAsia="Times New Roman" w:cs="BruceOldStyle BT" w:ascii="BruceOldStyle BT" w:hAnsi="BruceOldStyle BT"/>
          <w:i/>
          <w:color w:val="000000"/>
          <w:sz w:val="24"/>
          <w:szCs w:val="24"/>
          <w:lang w:eastAsia="es-AR"/>
        </w:rPr>
        <w:t>latæ sententiæ</w:t>
      </w:r>
      <w:r>
        <w:rPr>
          <w:rFonts w:eastAsia="Times New Roman" w:cs="BruceOldStyle BT" w:ascii="BruceOldStyle BT" w:hAnsi="BruceOldStyle BT"/>
          <w:color w:val="000000"/>
          <w:sz w:val="24"/>
          <w:szCs w:val="24"/>
          <w:lang w:eastAsia="es-AR"/>
        </w:rPr>
        <w:t xml:space="preserve"> (que no necesita ser fulminada) la consagración sin mandato apostólico, tanto para el consagrante como para los consagrados. Es lo que el cardenal Gantin confirmó al día siguiente de las consagraciones de 1988.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Benedicto XVI dice levantar estas excomuniones y anular sus efectos jurídicos. Inmediatamente se imponen dos observacione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1] Después de haber admitido a los cuatro obispos en su comunión, Benedicto XVI expresa la esperanza de verlos incorporarse a la plena comunión con la Iglesia… ¡Es más o menos paradójico! O bien Benedicto XVI no se considera él mismo en plena comunión con la Iglesia – lo que es inverosímil; o entonces es que aplica la nueva doctrina del Vaticano II según la cual la comunión con la Iglesia no es el </w:t>
      </w:r>
      <w:r>
        <w:rPr>
          <w:rFonts w:eastAsia="Times New Roman" w:cs="BruceOldStyle BT" w:ascii="BruceOldStyle BT" w:hAnsi="BruceOldStyle BT"/>
          <w:i/>
          <w:color w:val="000000"/>
          <w:sz w:val="24"/>
          <w:szCs w:val="24"/>
          <w:lang w:eastAsia="es-AR"/>
        </w:rPr>
        <w:t>sí-sí no-no</w:t>
      </w:r>
      <w:r>
        <w:rPr>
          <w:rFonts w:eastAsia="Times New Roman" w:cs="BruceOldStyle BT" w:ascii="BruceOldStyle BT" w:hAnsi="BruceOldStyle BT"/>
          <w:color w:val="000000"/>
          <w:sz w:val="24"/>
          <w:szCs w:val="24"/>
          <w:lang w:eastAsia="es-AR"/>
        </w:rPr>
        <w:t xml:space="preserve"> del Evangelio, sino un concepto variable, extensible, capaz de más o de menos, dando lugar a “comuniones imperfectas”. En consecuencia, las excomuniones no pudieron ser levantadas más que en referencia a una falsa doctrina del Vaticano II – que con razón rechaza la Fraternidad San Pío X: ¡es también por esto que se puede hablar de comedi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2] El levantamiento de la excomunión anula sus efectos jurídicos. Punto, es todo. Pero se finge creer que este levantamiento es una concesión de jurisdicción, una aprobación de la vida sacramental paralela, una rehabilitación de las consagraciones, una aceptación de los abominables tribunales instituidos por la Fraternidad. En la euforia, se ve en esto una autorización generalizada para desobedecer. ¡Es absurd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Benedicto XVI quiere reintegrar a estos obispos en la comunión católica: no pretende recibirlos en la jerarquía católica, no afirma conferirles ninguna jurisdicción, ni a ellos mismos ni a quienes los sigue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Si un hombre, puesto en prisión por robo, es liberado al cabo de diez años y, tan pronto salido, va a desenterrar el objeto del robo que había conseguido ocultar, proclamando por todas partes: “he sido liberado de la prisión y entonces ahora el objeto robado ya no es más robado sino que me pertenece, ¡tengo pleno derecho sobre él!”; todo el mundo gritará que es injusto, que es un nuevo robo, etc. ¡Y sin embargo es un razonamiento análogo, aunque más decorado, el que vemos sobreentendido por todas parte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ookman Old Style" w:ascii="Bookman Old Style" w:hAnsi="Bookman Old Style"/>
          <w:color w:val="000000"/>
          <w:sz w:val="24"/>
          <w:szCs w:val="24"/>
          <w:lang w:eastAsia="es-AR"/>
        </w:rPr>
        <w:t>—</w:t>
      </w:r>
      <w:r>
        <w:rPr>
          <w:rFonts w:eastAsia="Bookman Old Style" w:cs="Bookman Old Style" w:ascii="Bookman Old Style" w:hAnsi="Bookman Old Style"/>
          <w:color w:val="000000"/>
          <w:sz w:val="24"/>
          <w:szCs w:val="24"/>
          <w:lang w:eastAsia="es-AR"/>
        </w:rPr>
        <w:t xml:space="preserve"> </w:t>
      </w:r>
      <w:r>
        <w:rPr>
          <w:rFonts w:eastAsia="Times New Roman" w:cs="BruceOldStyle BT" w:ascii="BruceOldStyle BT" w:hAnsi="BruceOldStyle BT"/>
          <w:i/>
          <w:color w:val="000000"/>
          <w:sz w:val="24"/>
          <w:szCs w:val="24"/>
          <w:lang w:eastAsia="es-AR"/>
        </w:rPr>
        <w:t>Un momento… usted mismo dijo que este nuevo derecho no tiene valor; entonces es legítimo…</w:t>
      </w:r>
      <w:r>
        <w:rPr>
          <w:rFonts w:eastAsia="Times New Roman" w:cs="BruceOldStyle BT" w:ascii="BruceOldStyle BT" w:hAnsi="BruceOldStyle BT"/>
          <w:color w:val="000000"/>
          <w:sz w:val="24"/>
          <w:szCs w:val="24"/>
          <w:lang w:eastAsia="es-AR"/>
        </w:rPr>
        <w:t xml:space="preserve"> </w:t>
      </w:r>
    </w:p>
    <w:p>
      <w:pPr>
        <w:pStyle w:val="Normal"/>
        <w:shd w:fill="FFFFFF" w:val="clear"/>
        <w:jc w:val="both"/>
        <w:rPr>
          <w:rFonts w:ascii="Bookman Old Style" w:hAnsi="Bookman Old Style" w:eastAsia="Times New Roman" w:cs="Bookman Old Style"/>
          <w:color w:val="000000"/>
          <w:sz w:val="16"/>
          <w:szCs w:val="16"/>
          <w:lang w:eastAsia="es-AR"/>
        </w:rPr>
      </w:pPr>
      <w:r>
        <w:rPr>
          <w:rFonts w:eastAsia="Times New Roman" w:cs="Bookman Old Style" w:ascii="Bookman Old Style" w:hAnsi="Bookman Old Style"/>
          <w:color w:val="000000"/>
          <w:sz w:val="16"/>
          <w:szCs w:val="16"/>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ookman Old Style" w:ascii="Bookman Old Style" w:hAnsi="Bookman Old Style"/>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Yo no dije que no tiene valor, yo dije que no tiene autoridad: este ligero matiz me permite precisar que este nuevo derecho, aún estando al servicio de una teología desviada, se apoya en la mayoría de los casos en principios jurídicos tomados del derecho de la Iglesia (los juristas son, según parece, las personas más conservadoras). El menosprecio mostrado para con las reglas del derecho no es entonces inocent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Y luego el reconocimiento de la autoridad papal en Benedicto XVI obliga a recibir su derecho como aquel que rige la vida de la Iglesia y como conforme a la doctrina católica; si no se lo hace, es peor que una simple falta de lógica, es otra teología desviada que se crea y que se profesa.</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Finalmente, como este nuevo derecho objetivamente no tiene autoridad, no ha abolido el derecho precedent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Y la última determinación del derecho católico por lo que mira a la consagración episcopal realizada sin mandato apostólico data del Papa Pío XII, y estipula que los obispos consagrantes así como los obispos consagrados incurren </w:t>
      </w:r>
      <w:r>
        <w:rPr>
          <w:rFonts w:eastAsia="Times New Roman" w:cs="BruceOldStyle BT" w:ascii="BruceOldStyle BT" w:hAnsi="BruceOldStyle BT"/>
          <w:i/>
          <w:color w:val="000000"/>
          <w:sz w:val="24"/>
          <w:szCs w:val="24"/>
          <w:lang w:eastAsia="es-AR"/>
        </w:rPr>
        <w:t>ipso facto</w:t>
      </w:r>
      <w:r>
        <w:rPr>
          <w:rFonts w:eastAsia="Times New Roman" w:cs="BruceOldStyle BT" w:ascii="BruceOldStyle BT" w:hAnsi="BruceOldStyle BT"/>
          <w:color w:val="000000"/>
          <w:sz w:val="24"/>
          <w:szCs w:val="24"/>
          <w:lang w:eastAsia="es-AR"/>
        </w:rPr>
        <w:t xml:space="preserve"> en una excomunión “especialísimamente reservada al Sumo Pontífice”</w:t>
      </w:r>
      <w:r>
        <w:rPr>
          <w:rStyle w:val="FootnoteCharacters"/>
          <w:rStyle w:val="FootnoteAnchor"/>
          <w:rFonts w:eastAsia="Times New Roman" w:cs="BruceOldStyle BT" w:ascii="BruceOldStyle BT" w:hAnsi="BruceOldStyle BT"/>
          <w:color w:val="000000"/>
          <w:sz w:val="24"/>
          <w:szCs w:val="24"/>
          <w:lang w:eastAsia="es-AR"/>
        </w:rPr>
        <w:footnoteReference w:id="2"/>
      </w:r>
      <w:r>
        <w:rPr>
          <w:rFonts w:eastAsia="Times New Roman" w:cs="BruceOldStyle BT" w:ascii="BruceOldStyle BT" w:hAnsi="BruceOldStyle BT"/>
          <w:color w:val="000000"/>
          <w:sz w:val="24"/>
          <w:szCs w:val="24"/>
          <w:lang w:eastAsia="es-AR"/>
        </w:rPr>
        <w:t>. Pertenece entonces a quienes niegan la validez del derecho de 1983 el demostrar que no se ha incurrido en la excomunión impuesta por Pío XII</w:t>
      </w:r>
      <w:r>
        <w:rPr>
          <w:rStyle w:val="FootnoteCharacters"/>
          <w:rStyle w:val="FootnoteAnchor"/>
          <w:rFonts w:eastAsia="Times New Roman" w:cs="BruceOldStyle BT" w:ascii="BruceOldStyle BT" w:hAnsi="BruceOldStyle BT"/>
          <w:color w:val="000000"/>
          <w:sz w:val="24"/>
          <w:szCs w:val="24"/>
          <w:lang w:eastAsia="es-AR"/>
        </w:rPr>
        <w:footnoteReference w:id="3"/>
      </w:r>
      <w:r>
        <w:rPr>
          <w:rFonts w:eastAsia="Times New Roman" w:cs="BruceOldStyle BT" w:ascii="BruceOldStyle BT" w:hAnsi="BruceOldStyle BT"/>
          <w:color w:val="000000"/>
          <w:sz w:val="24"/>
          <w:szCs w:val="24"/>
          <w:lang w:eastAsia="es-AR"/>
        </w:rPr>
        <w:t>.</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Pero en la Fraternidad San Pío X nadie tiene la menor intención de hacerlo. ¿Por qué? Porque se ha perdido de vista que todo lo que es ligado sobre la tierra por la autoridad legítima permanece ligado en los cielos. Ni siquiera se sabe cuál es el derecho que realmente, a los ojos de Dios, rige la Santa Iglesia Católica. Mientras tanto, se invoca como panacea el estado de necesidad. De ningún modo pretendo negar que dicho estado exista objetivamente. ¿Pero cómo podría este estado ser real, universal y permanente bajo la mirada y por voluntad del Papa que es el vicario de Jesucristo? Es imposible; o no hay estado de necesidad o no hay Papa, ya que “el divino Redentor gobierna su Cuerpo Místico visible y ordinariamente por medio de su vicario en la tierra” (Pío XII, </w:t>
      </w:r>
      <w:r>
        <w:rPr>
          <w:rFonts w:eastAsia="Times New Roman" w:cs="BruceOldStyle BT" w:ascii="BruceOldStyle BT" w:hAnsi="BruceOldStyle BT"/>
          <w:i/>
          <w:color w:val="000000"/>
          <w:sz w:val="24"/>
          <w:szCs w:val="24"/>
          <w:lang w:eastAsia="es-AR"/>
        </w:rPr>
        <w:t>Mystici Corporis</w:t>
      </w:r>
      <w:r>
        <w:rPr>
          <w:rFonts w:eastAsia="Times New Roman" w:cs="BruceOldStyle BT" w:ascii="BruceOldStyle BT" w:hAnsi="BruceOldStyle BT"/>
          <w:color w:val="000000"/>
          <w:sz w:val="24"/>
          <w:szCs w:val="24"/>
          <w:lang w:eastAsia="es-AR"/>
        </w:rPr>
        <w:t>).</w:t>
      </w:r>
    </w:p>
    <w:p>
      <w:pPr>
        <w:pStyle w:val="Normal"/>
        <w:shd w:fill="FFFFFF" w:val="clear"/>
        <w:jc w:val="both"/>
        <w:rPr>
          <w:rFonts w:ascii="BruceOldStyle BT" w:hAnsi="BruceOldStyle BT" w:eastAsia="Times New Roman" w:cs="BruceOldStyle BT"/>
          <w:color w:val="000000"/>
          <w:sz w:val="16"/>
          <w:szCs w:val="16"/>
          <w:lang w:eastAsia="es-AR"/>
        </w:rPr>
      </w:pPr>
      <w:r>
        <w:drawing>
          <wp:anchor behindDoc="0" distT="0" distB="0" distL="114935" distR="114935" simplePos="0" locked="0" layoutInCell="0" allowOverlap="1" relativeHeight="5">
            <wp:simplePos x="0" y="0"/>
            <wp:positionH relativeFrom="column">
              <wp:posOffset>514350</wp:posOffset>
            </wp:positionH>
            <wp:positionV relativeFrom="paragraph">
              <wp:posOffset>120650</wp:posOffset>
            </wp:positionV>
            <wp:extent cx="2505075" cy="323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5075" cy="3239135"/>
                    </a:xfrm>
                    <a:prstGeom prst="rect">
                      <a:avLst/>
                    </a:prstGeom>
                  </pic:spPr>
                </pic:pic>
              </a:graphicData>
            </a:graphic>
          </wp:anchor>
        </w:drawing>
      </w:r>
      <w:r>
        <w:rPr>
          <w:rFonts w:eastAsia="BruceOldStyle BT" w:cs="BruceOldStyle BT" w:ascii="BruceOldStyle BT" w:hAnsi="BruceOldStyle BT"/>
          <w:color w:val="000000"/>
          <w:sz w:val="16"/>
          <w:szCs w:val="16"/>
          <w:lang w:eastAsia="es-AR"/>
        </w:rPr>
        <w:t xml:space="preserve"> </w:t>
      </w:r>
      <w:r>
        <mc:AlternateContent>
          <mc:Choice Requires="wps">
            <w:drawing>
              <wp:anchor behindDoc="0" distT="0" distB="0" distL="114935" distR="114935" simplePos="0" locked="0" layoutInCell="0" allowOverlap="1" relativeHeight="4">
                <wp:simplePos x="0" y="0"/>
                <wp:positionH relativeFrom="column">
                  <wp:posOffset>3109595</wp:posOffset>
                </wp:positionH>
                <wp:positionV relativeFrom="paragraph">
                  <wp:posOffset>122555</wp:posOffset>
                </wp:positionV>
                <wp:extent cx="2915920" cy="323977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3239770"/>
                        </a:xfrm>
                        <a:prstGeom prst="rect"/>
                        <a:solidFill>
                          <a:srgbClr val="FFFFFF"/>
                        </a:solidFill>
                      </wps:spPr>
                      <wps:txbx>
                        <w:txbxContent>
                          <w:p>
                            <w:pPr>
                              <w:pStyle w:val="Normal"/>
                              <w:rPr>
                                <w:lang w:val="es-ES"/>
                              </w:rPr>
                            </w:pPr>
                            <w:r>
                              <w:rPr>
                                <w:lang w:val="es-ES"/>
                              </w:rPr>
                            </w:r>
                          </w:p>
                          <w:p>
                            <w:pPr>
                              <w:pStyle w:val="Normal"/>
                              <w:shd w:fill="FFFFFF" w:val="clear"/>
                              <w:jc w:val="center"/>
                              <w:rPr>
                                <w:rFonts w:ascii="BruceOldStyle BT" w:hAnsi="BruceOldStyle BT" w:eastAsia="Times New Roman" w:cs="BruceOldStyle BT"/>
                                <w:i/>
                                <w:i/>
                                <w:color w:val="000000"/>
                                <w:sz w:val="20"/>
                                <w:szCs w:val="20"/>
                                <w:lang w:val="es-ES" w:eastAsia="es-AR"/>
                              </w:rPr>
                            </w:pPr>
                            <w:r>
                              <w:rPr>
                                <w:rFonts w:eastAsia="Times New Roman" w:cs="BruceOldStyle BT" w:ascii="BruceOldStyle BT" w:hAnsi="BruceOldStyle BT"/>
                                <w:i/>
                                <w:color w:val="000000"/>
                                <w:sz w:val="20"/>
                                <w:szCs w:val="20"/>
                                <w:lang w:val="es-ES"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pPr>
                            <w:r>
                              <w:rPr>
                                <w:rFonts w:eastAsia="Times New Roman" w:cs="BruceOldStyle BT" w:ascii="BruceOldStyle BT" w:hAnsi="BruceOldStyle BT"/>
                                <w:i/>
                                <w:color w:val="000000"/>
                                <w:sz w:val="20"/>
                                <w:szCs w:val="20"/>
                                <w:lang w:eastAsia="es-AR"/>
                              </w:rPr>
                              <w:t xml:space="preserve">Alegría indecente…: un sacerdote (Abbé de la Roque) </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 xml:space="preserve">de la Fraternidad San Pío X exulta </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 xml:space="preserve">tras el levantamiento de las excomuniones </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destapando una botella de Champagne</w:t>
                            </w:r>
                          </w:p>
                          <w:p>
                            <w:pPr>
                              <w:pStyle w:val="Normal"/>
                              <w:shd w:fill="FFFFFF" w:val="clear"/>
                              <w:jc w:val="center"/>
                              <w:rPr/>
                            </w:pPr>
                            <w:r>
                              <w:rPr>
                                <w:rFonts w:eastAsia="BruceOldStyle BT" w:cs="BruceOldStyle BT" w:ascii="BruceOldStyle BT" w:hAnsi="BruceOldStyle BT"/>
                                <w:i/>
                                <w:color w:val="000000"/>
                                <w:sz w:val="20"/>
                                <w:szCs w:val="20"/>
                                <w:lang w:eastAsia="es-AR"/>
                              </w:rPr>
                              <w:t xml:space="preserve"> </w:t>
                            </w:r>
                            <w:r>
                              <w:rPr>
                                <w:rFonts w:eastAsia="Times New Roman" w:cs="BruceOldStyle BT" w:ascii="BruceOldStyle BT" w:hAnsi="BruceOldStyle BT"/>
                                <w:i/>
                                <w:color w:val="000000"/>
                                <w:sz w:val="20"/>
                                <w:szCs w:val="20"/>
                                <w:lang w:eastAsia="es-AR"/>
                              </w:rPr>
                              <w:t>[foto y leyenda tomados de</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w:t>
                            </w:r>
                            <w:r>
                              <w:rPr>
                                <w:rFonts w:eastAsia="Times New Roman" w:cs="BruceOldStyle BT" w:ascii="BruceOldStyle BT" w:hAnsi="BruceOldStyle BT"/>
                                <w:i/>
                                <w:color w:val="000000"/>
                                <w:sz w:val="20"/>
                                <w:szCs w:val="20"/>
                                <w:lang w:eastAsia="es-AR"/>
                              </w:rPr>
                              <w:t>Sodalitium” n° 63, ed. it.].</w:t>
                            </w:r>
                          </w:p>
                        </w:txbxContent>
                      </wps:txbx>
                      <wps:bodyPr anchor="t" lIns="635" tIns="635" rIns="635" bIns="635">
                        <a:noAutofit/>
                      </wps:bodyPr>
                    </wps:wsp>
                  </a:graphicData>
                </a:graphic>
              </wp:anchor>
            </w:drawing>
          </mc:Choice>
          <mc:Fallback>
            <w:pict>
              <v:rect fillcolor="#FFFFFF" style="position:absolute;rotation:-0;width:229.6pt;height:255.1pt;mso-wrap-distance-left:9.05pt;mso-wrap-distance-right:9.05pt;mso-wrap-distance-top:0pt;mso-wrap-distance-bottom:0pt;margin-top:9.65pt;mso-position-vertical-relative:text;margin-left:244.85pt;mso-position-horizontal-relative:text">
                <v:textbox inset="0.000694444444444445in,0.000694444444444445in,0.000694444444444445in,0.000694444444444445in">
                  <w:txbxContent>
                    <w:p>
                      <w:pPr>
                        <w:pStyle w:val="Normal"/>
                        <w:rPr>
                          <w:lang w:val="es-ES"/>
                        </w:rPr>
                      </w:pPr>
                      <w:r>
                        <w:rPr>
                          <w:lang w:val="es-ES"/>
                        </w:rPr>
                      </w:r>
                    </w:p>
                    <w:p>
                      <w:pPr>
                        <w:pStyle w:val="Normal"/>
                        <w:shd w:fill="FFFFFF" w:val="clear"/>
                        <w:jc w:val="center"/>
                        <w:rPr>
                          <w:rFonts w:ascii="BruceOldStyle BT" w:hAnsi="BruceOldStyle BT" w:eastAsia="Times New Roman" w:cs="BruceOldStyle BT"/>
                          <w:i/>
                          <w:i/>
                          <w:color w:val="000000"/>
                          <w:sz w:val="20"/>
                          <w:szCs w:val="20"/>
                          <w:lang w:val="es-ES" w:eastAsia="es-AR"/>
                        </w:rPr>
                      </w:pPr>
                      <w:r>
                        <w:rPr>
                          <w:rFonts w:eastAsia="Times New Roman" w:cs="BruceOldStyle BT" w:ascii="BruceOldStyle BT" w:hAnsi="BruceOldStyle BT"/>
                          <w:i/>
                          <w:color w:val="000000"/>
                          <w:sz w:val="20"/>
                          <w:szCs w:val="20"/>
                          <w:lang w:val="es-ES"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r>
                    </w:p>
                    <w:p>
                      <w:pPr>
                        <w:pStyle w:val="Normal"/>
                        <w:shd w:fill="FFFFFF" w:val="clear"/>
                        <w:jc w:val="center"/>
                        <w:rPr/>
                      </w:pPr>
                      <w:r>
                        <w:rPr>
                          <w:rFonts w:eastAsia="Times New Roman" w:cs="BruceOldStyle BT" w:ascii="BruceOldStyle BT" w:hAnsi="BruceOldStyle BT"/>
                          <w:i/>
                          <w:color w:val="000000"/>
                          <w:sz w:val="20"/>
                          <w:szCs w:val="20"/>
                          <w:lang w:eastAsia="es-AR"/>
                        </w:rPr>
                        <w:t xml:space="preserve">Alegría indecente…: un sacerdote (Abbé de la Roque) </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 xml:space="preserve">de la Fraternidad San Pío X exulta </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 xml:space="preserve">tras el levantamiento de las excomuniones </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destapando una botella de Champagne</w:t>
                      </w:r>
                    </w:p>
                    <w:p>
                      <w:pPr>
                        <w:pStyle w:val="Normal"/>
                        <w:shd w:fill="FFFFFF" w:val="clear"/>
                        <w:jc w:val="center"/>
                        <w:rPr/>
                      </w:pPr>
                      <w:r>
                        <w:rPr>
                          <w:rFonts w:eastAsia="BruceOldStyle BT" w:cs="BruceOldStyle BT" w:ascii="BruceOldStyle BT" w:hAnsi="BruceOldStyle BT"/>
                          <w:i/>
                          <w:color w:val="000000"/>
                          <w:sz w:val="20"/>
                          <w:szCs w:val="20"/>
                          <w:lang w:eastAsia="es-AR"/>
                        </w:rPr>
                        <w:t xml:space="preserve"> </w:t>
                      </w:r>
                      <w:r>
                        <w:rPr>
                          <w:rFonts w:eastAsia="Times New Roman" w:cs="BruceOldStyle BT" w:ascii="BruceOldStyle BT" w:hAnsi="BruceOldStyle BT"/>
                          <w:i/>
                          <w:color w:val="000000"/>
                          <w:sz w:val="20"/>
                          <w:szCs w:val="20"/>
                          <w:lang w:eastAsia="es-AR"/>
                        </w:rPr>
                        <w:t>[foto y leyenda tomados de</w:t>
                      </w:r>
                    </w:p>
                    <w:p>
                      <w:pPr>
                        <w:pStyle w:val="Normal"/>
                        <w:shd w:fill="FFFFFF" w:val="clear"/>
                        <w:jc w:val="center"/>
                        <w:rPr>
                          <w:rFonts w:ascii="BruceOldStyle BT" w:hAnsi="BruceOldStyle BT" w:eastAsia="Times New Roman" w:cs="BruceOldStyle BT"/>
                          <w:i/>
                          <w:i/>
                          <w:color w:val="000000"/>
                          <w:sz w:val="20"/>
                          <w:szCs w:val="20"/>
                          <w:lang w:eastAsia="es-AR"/>
                        </w:rPr>
                      </w:pPr>
                      <w:r>
                        <w:rPr>
                          <w:rFonts w:eastAsia="Times New Roman" w:cs="BruceOldStyle BT" w:ascii="BruceOldStyle BT" w:hAnsi="BruceOldStyle BT"/>
                          <w:i/>
                          <w:color w:val="000000"/>
                          <w:sz w:val="20"/>
                          <w:szCs w:val="20"/>
                          <w:lang w:eastAsia="es-AR"/>
                        </w:rPr>
                        <w:t>“</w:t>
                      </w:r>
                      <w:r>
                        <w:rPr>
                          <w:rFonts w:eastAsia="Times New Roman" w:cs="BruceOldStyle BT" w:ascii="BruceOldStyle BT" w:hAnsi="BruceOldStyle BT"/>
                          <w:i/>
                          <w:color w:val="000000"/>
                          <w:sz w:val="20"/>
                          <w:szCs w:val="20"/>
                          <w:lang w:eastAsia="es-AR"/>
                        </w:rPr>
                        <w:t>Sodalitium” n° 63, ed. it.].</w:t>
                      </w:r>
                    </w:p>
                  </w:txbxContent>
                </v:textbox>
                <w10:wrap type="square"/>
              </v:rect>
            </w:pict>
          </mc:Fallback>
        </mc:AlternateContent>
      </w:r>
    </w:p>
    <w:p>
      <w:pPr>
        <w:pStyle w:val="Normal"/>
        <w:shd w:fill="FFFFFF" w:val="clea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explosión de alegría por el levantamiento de las excomuniones no es entonces más que una cortina de humo, o de burbujas de champagne, para ocultar una indigencia que es indigencia teologal, canónica y teológic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Indigencia teologal, porque si en el fondo – nadie lo duda – se quiere defender la fe católica, se lo hace oponiendo error en la fe a error en la fe: se combaten los errores del Vaticano II sobre la libertad religiosa, el ecumenismo etc., al precio de errores no menos graves sobre la constitución de la Iglesia, sobre su infalibilidad y sobre el poder pontifici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Indigencia canónica, puesto que no se sabe a qué derecho canónico atenerse, considerando al uno (1917) como – quizás – abolido, y al otro (1983) como perverso. ¡Y mientras tanto se picotea aquí y allá!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Indigencia de una teología que parece hecha sobre todo de escapatorias. Es así que la cuestión – tan importante, por no decir angustiante – de la validez de los nuevos sacramentos es tratada por preterición; y sin embargo, si el levantamiento de las excomuniones es la señal de una amplia colaboración, el problema (que ya se plantea por aquí y por allá) se volverá generalizado. </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Cuantas veces se da también la impresión que la teología consiste en sorprender a la propia Madre en falta; quiero decir, en buscar (y pretender hallar) ejemplos históricos en los que la Iglesia se habría equivocado, y eso con el fin de descubrir una justificación para desobedecer a quienes se reconoce como la autoridad legítima. No es teología, es impiedad – y, además, eso destruye toda una cara de la doctrina católica (la de la autoridad) y difunde la práctica del libre examen. </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Y ahora nos presentan una teología de apariencias mundanas, una teología con doble lenguaje. </w:t>
      </w:r>
      <w:r>
        <w:rPr>
          <w:rFonts w:eastAsia="Times New Roman" w:cs="BruceOldStyle BT" w:ascii="BruceOldStyle BT" w:hAnsi="BruceOldStyle BT"/>
          <w:i/>
          <w:color w:val="000000"/>
          <w:sz w:val="24"/>
          <w:szCs w:val="24"/>
          <w:lang w:eastAsia="es-AR"/>
        </w:rPr>
        <w:t>Anathema sit</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Como siempre, la doctrina católica es la gran víctima de todas estas innovaciones, tergiversaciones, ocultaciones. Y es víctima en primer lugar porque está ausente, y en consecuencia es despreciada, golpeada, maltratada. Es por eso que vuelvo a copiar aquí abajo lo que había publicado en otro momento (marzo de 2006). No hay nada que cambiar, salvo el hecho de que lo que solo era rumor e hipótesis ha recibido un inquietante principio de realización.</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BruceOldStyle BT" w:cs="BruceOldStyle BT" w:ascii="BruceOldStyle BT" w:hAnsi="BruceOldStyle BT"/>
          <w:color w:val="000000"/>
          <w:sz w:val="12"/>
          <w:szCs w:val="12"/>
          <w:lang w:eastAsia="es-AR"/>
        </w:rPr>
        <w:t xml:space="preserve"> </w:t>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mc:AlternateContent>
          <mc:Choice Requires="wps">
            <w:drawing>
              <wp:inline distT="0" distB="0" distL="0" distR="0">
                <wp:extent cx="6062980" cy="19050"/>
                <wp:effectExtent l="0" t="0" r="0" b="0"/>
                <wp:docPr id="3" name=""/>
                <a:graphic xmlns:a="http://schemas.openxmlformats.org/drawingml/2006/main">
                  <a:graphicData uri="http://schemas.microsoft.com/office/word/2010/wordprocessingShape">
                    <wps:wsp>
                      <wps:cNvSpPr/>
                      <wps:spPr>
                        <a:xfrm>
                          <a:off x="0" y="0"/>
                          <a:ext cx="6063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ind w:firstLine="340"/>
        <w:jc w:val="both"/>
        <w:rPr>
          <w:rFonts w:ascii="BruceOldStyle BT" w:hAnsi="BruceOldStyle BT" w:eastAsia="Times New Roman" w:cs="BruceOldStyle BT"/>
          <w:iCs/>
          <w:color w:val="000000"/>
          <w:sz w:val="24"/>
          <w:szCs w:val="24"/>
          <w:lang w:eastAsia="es-AR"/>
        </w:rPr>
      </w:pPr>
      <w:r>
        <w:rPr>
          <w:rFonts w:eastAsia="Times New Roman" w:cs="BruceOldStyle BT" w:ascii="BruceOldStyle BT" w:hAnsi="BruceOldStyle BT"/>
          <w:iCs/>
          <w:color w:val="000000"/>
          <w:sz w:val="24"/>
          <w:szCs w:val="24"/>
          <w:lang w:eastAsia="es-AR"/>
        </w:rPr>
      </w:r>
    </w:p>
    <w:p>
      <w:pPr>
        <w:pStyle w:val="Normal"/>
        <w:shd w:fill="FFFFFF" w:val="clear"/>
        <w:jc w:val="center"/>
        <w:rPr>
          <w:rFonts w:ascii="BruceOldStyle BT" w:hAnsi="BruceOldStyle BT" w:eastAsia="Times New Roman" w:cs="BruceOldStyle BT"/>
          <w:smallCaps/>
          <w:color w:val="000000"/>
          <w:sz w:val="28"/>
          <w:szCs w:val="28"/>
          <w:lang w:eastAsia="es-AR"/>
        </w:rPr>
      </w:pPr>
      <w:r>
        <w:rPr>
          <w:rFonts w:cs="BruceOldStyle BT" w:ascii="BruceOldStyle BT" w:hAnsi="BruceOldStyle BT"/>
          <w:iCs/>
          <w:smallCaps/>
          <w:sz w:val="28"/>
          <w:szCs w:val="28"/>
        </w:rPr>
        <w:t>Algunos puntos de referencia</w:t>
      </w:r>
    </w:p>
    <w:p>
      <w:pPr>
        <w:pStyle w:val="Normal"/>
        <w:shd w:fill="FFFFFF" w:val="clear"/>
        <w:ind w:firstLine="340"/>
        <w:jc w:val="both"/>
        <w:rPr>
          <w:rFonts w:ascii="BruceOldStyle BT" w:hAnsi="BruceOldStyle BT" w:eastAsia="Times New Roman" w:cs="BruceOldStyle BT"/>
          <w:smallCaps/>
          <w:color w:val="000000"/>
          <w:sz w:val="16"/>
          <w:szCs w:val="16"/>
          <w:lang w:eastAsia="es-AR"/>
        </w:rPr>
      </w:pPr>
      <w:r>
        <w:rPr>
          <w:rFonts w:eastAsia="Times New Roman" w:cs="BruceOldStyle BT" w:ascii="BruceOldStyle BT" w:hAnsi="BruceOldStyle BT"/>
          <w:smallCaps/>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l pequeño mundo “tradi” está en agitación, incluso en efervescencia: circulan aquí y allá rumores, voces, informaciones más o menos fiables, según las cuales estarían en preparación acuerdos entre el Vaticano y la Fraternidad San Pío X. Si se cree a las voces que corren, las excomuniones serían levantadas, luego la Fraternidad sería reconocida a la manera de lo que se hizo para la diócesis de Campos (una especie de diócesis desmaterializada). La contrapartida sería el arrepentimiento del cisma, la adhesión sincera al Vaticano II y el reconocimiento de la legitimidad de la reforma litúrgica que le siguió.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Con respecto al asunto, no tengo ni información inédita, ni fuente especial de información, ni espíritu profético. Mi intención es solamente aportar algunos puntos de referencia poniendo en relieve una evidencia. Esta evidencia es la de una </w:t>
      </w:r>
      <w:r>
        <w:rPr>
          <w:rFonts w:eastAsia="Times New Roman" w:cs="BruceOldStyle BT" w:ascii="BruceOldStyle BT" w:hAnsi="BruceOldStyle BT"/>
          <w:i/>
          <w:color w:val="000000"/>
          <w:sz w:val="24"/>
          <w:szCs w:val="24"/>
          <w:lang w:eastAsia="es-AR"/>
        </w:rPr>
        <w:t>ausencia</w:t>
      </w:r>
      <w:r>
        <w:rPr>
          <w:rFonts w:eastAsia="Times New Roman" w:cs="BruceOldStyle BT" w:ascii="BruceOldStyle BT" w:hAnsi="BruceOldStyle BT"/>
          <w:color w:val="000000"/>
          <w:sz w:val="24"/>
          <w:szCs w:val="24"/>
          <w:lang w:eastAsia="es-AR"/>
        </w:rPr>
        <w:t xml:space="preserve">. En todo esto apenas si se trata de la doctrina católica; se la ha relegado más o menos al rango de lo accesori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Y sin embargo, en la Santa Iglesia nada es bueno, nada es fecundo, nada es durable, si no está apoyado sobre bases doctrinales: arraigo en la fe católica, integridad del testimonio de la fe, estructura teológica, herencia de la tradición. En el caso, la doctrina debería ser preeminente a un doble título: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en primer lugar, porque la Fraternidad San Pío X ha sido fundada para oponerse al torrente devastador de la herejía, del equívoco, de la protestantización de los ritos litúrgicos; esa es su razón de ser, si ella cede, no le queda más que desaparecer;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en segundo lugar, porque no basta con oponerse al error; es necesario también que esta oposición no se apoye en otros errores, que no halle su justificación en teorías también ellas condenadas por la Iglesi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o se necesita ser un gran estudioso para predecir que si esta ausencia doctrinal perdura, todo este </w:t>
      </w:r>
      <w:r>
        <w:rPr>
          <w:rFonts w:eastAsia="Times New Roman" w:cs="BruceOldStyle BT" w:ascii="BruceOldStyle BT" w:hAnsi="BruceOldStyle BT"/>
          <w:sz w:val="24"/>
          <w:szCs w:val="24"/>
          <w:lang w:eastAsia="es-AR"/>
        </w:rPr>
        <w:t xml:space="preserve">estruendo </w:t>
      </w:r>
      <w:r>
        <w:rPr>
          <w:rFonts w:eastAsia="Times New Roman" w:cs="BruceOldStyle BT" w:ascii="BruceOldStyle BT" w:hAnsi="BruceOldStyle BT"/>
          <w:color w:val="000000"/>
          <w:sz w:val="24"/>
          <w:szCs w:val="24"/>
          <w:lang w:eastAsia="es-AR"/>
        </w:rPr>
        <w:t xml:space="preserve">se dirige al fracaso. No quizás al fracaso de las negociaciones – eso lo ignoro – pero ciertamente al fracaso del restablecimiento del orden de cosa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La consideración de la doctrina católica conduce entonces a una doble interrogación:</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Cuáles son los errores conciliares a los cuales debemos oponernos con toda el alma, sin pensar en abandonar el combate?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Cómo oponerse a estos errores sin poner en discusión otros puntos de la doctrina católica?</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p>
    <w:p>
      <w:pPr>
        <w:pStyle w:val="Normal"/>
        <w:shd w:fill="FFFFFF" w:val="clear"/>
        <w:jc w:val="center"/>
        <w:rPr>
          <w:rFonts w:ascii="BruceOldStyle BT" w:hAnsi="BruceOldStyle BT" w:eastAsia="Times New Roman" w:cs="BruceOldStyle BT"/>
          <w:color w:val="000000"/>
          <w:sz w:val="8"/>
          <w:szCs w:val="8"/>
          <w:lang w:eastAsia="es-AR"/>
        </w:rPr>
      </w:pPr>
      <w:r>
        <w:rPr>
          <w:rFonts w:eastAsia="Times New Roman" w:cs="BruceOldStyle BT" w:ascii="BruceOldStyle BT" w:hAnsi="BruceOldStyle BT"/>
          <w:color w:val="000000"/>
          <w:sz w:val="8"/>
          <w:szCs w:val="8"/>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n cuanto a la primera pregunta, he aquí algunos puntos de referencia. El </w:t>
      </w:r>
      <w:r>
        <w:rPr>
          <w:rFonts w:eastAsia="Times New Roman" w:cs="BruceOldStyle BT" w:ascii="BruceOldStyle BT" w:hAnsi="BruceOldStyle BT"/>
          <w:i/>
          <w:color w:val="000000"/>
          <w:sz w:val="24"/>
          <w:szCs w:val="24"/>
          <w:lang w:eastAsia="es-AR"/>
        </w:rPr>
        <w:t>novus ordo missæ</w:t>
      </w:r>
      <w:r>
        <w:rPr>
          <w:rFonts w:eastAsia="Times New Roman" w:cs="BruceOldStyle BT" w:ascii="BruceOldStyle BT" w:hAnsi="BruceOldStyle BT"/>
          <w:color w:val="000000"/>
          <w:sz w:val="24"/>
          <w:szCs w:val="24"/>
          <w:lang w:eastAsia="es-AR"/>
        </w:rPr>
        <w:t xml:space="preserve"> de Pablo VI “se aleja de manera impresionante, en conjunto y en detalle, de la teología católica de la Santa Misa, tal como fue formulada en la sesión XXII del Concilio de Trento” (</w:t>
      </w:r>
      <w:r>
        <w:rPr>
          <w:rFonts w:eastAsia="Times New Roman" w:cs="BruceOldStyle BT" w:ascii="BruceOldStyle BT" w:hAnsi="BruceOldStyle BT"/>
          <w:i/>
          <w:color w:val="000000"/>
          <w:sz w:val="24"/>
          <w:szCs w:val="24"/>
          <w:lang w:eastAsia="es-AR"/>
        </w:rPr>
        <w:t>Carta a Pablo VI</w:t>
      </w:r>
      <w:r>
        <w:rPr>
          <w:rFonts w:eastAsia="Times New Roman" w:cs="BruceOldStyle BT" w:ascii="BruceOldStyle BT" w:hAnsi="BruceOldStyle BT"/>
          <w:color w:val="000000"/>
          <w:sz w:val="24"/>
          <w:szCs w:val="24"/>
          <w:lang w:eastAsia="es-AR"/>
        </w:rPr>
        <w:t xml:space="preserve"> de los cardenales Ottaviani y Bacci, 3 de septiembre de 1969). Este nuevo ordo presenta todas las características de una “misa de Lutero”: preponderancia de la palabra, supresión del ofertorio (reemplazado por una bendición judía), modificación de las palabras de la consagración (transformada en narración histórica) y desacralización general, que es una disminución-negación de la fe en la presencia real.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o es entonces una cohabitación lo que hay que pedir, no es la presencia simultánea de los dos ritos: es la supresión total de un rito profundamente protestante y el restablecimiento del rito católico en todas sus prerrogativa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sta certeza de los sacramentos exige simultáneamente que el nuevo rito de las ordenaciones y consagraciones sea anulado, y que se examine seriamente lo que conviene hacer para eliminar toda duda sobre la autenticidad de los sacerdotes y obispos (y de los confirmado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doctrina nos dice también que el pretendido derecho a la libertad religiosa es una infamia, una forma de apostasía. Ha sido condenada por los Papas Pío VII, Gregorio XVI, Pío IX y León XIII; se opone a la Realeza social de Nuestro Señor Jesucristo; es contraria a una justa noción de la sociedad polític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o es entonces una interpretación, una relectura a la luz de la tradición (¡como si eso pudiera resolver una contradicción!) lo que hay que pedir; sino una condenación proporcionada a la gravedad de la cuestión y a la solemnidad de su proclamación en el Vaticano II.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doctrina nos dice también que el Vaticano II enseña una falsa concepción de la Encarnación de Nuestro Señor: concepción según la cual, por la sola encarnación, Jesucristo está unido a todo hombre. Esto es algo que elimina la necesidad de la Redención, es algo que está en el origen de una falsa concepción de la Iglesia, y de la locura del ecumenismo galopante que disuelve lo que resta de la fe católic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o se puede resolver una tal disonancia con la doctrina católica omitiéndola: hay que denunciar y condenar estas falsas doctrinas que vacían la Iglesia de su sustancia y de su razón de ser.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 xml:space="preserve">La doctrina católica nos dice también que desde el Vaticano II (incluido) no se tiene más sobre el pueblo judío una mirada fundada en la fe católica, una mirada que reconozca la conducción providencial del mundo. No se quiere ver más en él al pueblo reprobado “que lleva el libro para que los cristianos crean” [San Agustín], un pueblo cuya supervivencia cuasi milagrosa en vista de su conversión al final de los tiempos, es un gran signo apologético. Esta nueva mirada es falsa; y además es </w:t>
      </w:r>
      <w:r>
        <w:rPr>
          <w:rFonts w:eastAsia="Times New Roman" w:cs="BruceOldStyle BT" w:ascii="BruceOldStyle BT" w:hAnsi="BruceOldStyle BT"/>
          <w:i/>
          <w:color w:val="000000"/>
          <w:sz w:val="24"/>
          <w:szCs w:val="24"/>
          <w:lang w:eastAsia="es-AR"/>
        </w:rPr>
        <w:t>cruel para con los judíos de carne y hueso</w:t>
      </w:r>
      <w:r>
        <w:rPr>
          <w:rFonts w:eastAsia="Times New Roman" w:cs="BruceOldStyle BT" w:ascii="BruceOldStyle BT" w:hAnsi="BruceOldStyle BT"/>
          <w:color w:val="000000"/>
          <w:sz w:val="24"/>
          <w:szCs w:val="24"/>
          <w:lang w:eastAsia="es-AR"/>
        </w:rPr>
        <w:t>, que no son más llamados a la conversión y al bautismo: ellos hallarían en eso la salvación, serían arrancados a la maldición que pesa sobre ellos, reencontrarían su antigua vocación perdida: servir al Dios de sus padres en la Iglesia Católica, fuera de la cual no hay salvación.</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p>
    <w:p>
      <w:pPr>
        <w:pStyle w:val="Normal"/>
        <w:shd w:fill="FFFFFF" w:val="clear"/>
        <w:jc w:val="center"/>
        <w:rPr>
          <w:rFonts w:ascii="BruceOldStyle BT" w:hAnsi="BruceOldStyle BT" w:eastAsia="Times New Roman" w:cs="BruceOldStyle BT"/>
          <w:color w:val="000000"/>
          <w:sz w:val="8"/>
          <w:szCs w:val="8"/>
          <w:lang w:eastAsia="es-AR"/>
        </w:rPr>
      </w:pPr>
      <w:r>
        <w:rPr>
          <w:rFonts w:eastAsia="Times New Roman" w:cs="BruceOldStyle BT" w:ascii="BruceOldStyle BT" w:hAnsi="BruceOldStyle BT"/>
          <w:color w:val="000000"/>
          <w:sz w:val="8"/>
          <w:szCs w:val="8"/>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ausencia de los fundamentos doctrinales del combate católico da muy claramente la impresión que el combate ha cambiado de objetivo y perdido su espíritu: allí donde antes se trataba de defender la fe católica contra las novedades que la corrompen – dogmáticas, litúrgicas, teológicas o canónicas – se trata ahora de regularizar una situación. En un tiempo se golpeaba la herejía; ahora se busca un lugar al sol.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Ciertamente no hay duda de que este </w:t>
      </w:r>
      <w:r>
        <w:rPr>
          <w:rFonts w:eastAsia="Times New Roman" w:cs="BruceOldStyle BT" w:ascii="BruceOldStyle BT" w:hAnsi="BruceOldStyle BT"/>
          <w:i/>
          <w:color w:val="000000"/>
          <w:sz w:val="24"/>
          <w:szCs w:val="24"/>
          <w:lang w:eastAsia="es-AR"/>
        </w:rPr>
        <w:t>lugar al sol</w:t>
      </w:r>
      <w:r>
        <w:rPr>
          <w:rFonts w:eastAsia="Times New Roman" w:cs="BruceOldStyle BT" w:ascii="BruceOldStyle BT" w:hAnsi="BruceOldStyle BT"/>
          <w:color w:val="000000"/>
          <w:sz w:val="24"/>
          <w:szCs w:val="24"/>
          <w:lang w:eastAsia="es-AR"/>
        </w:rPr>
        <w:t xml:space="preserve"> es buscado con la intención de expulsar así la herejía, con la esperanza de que la verdad triunfe por el simple hecho de tener derecho de ciudadanía… pero desde el episodio de Pilatos dando a elegir entre Jesús y Barrabas, se sabe lo que valen tales esperanza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l futuro dirá si la sensación de que se va hacia una </w:t>
      </w:r>
      <w:r>
        <w:rPr>
          <w:rFonts w:eastAsia="Times New Roman" w:cs="BruceOldStyle BT" w:ascii="BruceOldStyle BT" w:hAnsi="BruceOldStyle BT"/>
          <w:i/>
          <w:color w:val="000000"/>
          <w:sz w:val="24"/>
          <w:szCs w:val="24"/>
          <w:lang w:eastAsia="es-AR"/>
        </w:rPr>
        <w:t>rendición en campo llano</w:t>
      </w:r>
      <w:r>
        <w:rPr>
          <w:rFonts w:eastAsia="Times New Roman" w:cs="BruceOldStyle BT" w:ascii="BruceOldStyle BT" w:hAnsi="BruceOldStyle BT"/>
          <w:color w:val="000000"/>
          <w:sz w:val="24"/>
          <w:szCs w:val="24"/>
          <w:lang w:eastAsia="es-AR"/>
        </w:rPr>
        <w:t xml:space="preserve"> es verdadera, o si es inducida por apariencias engañosas. Pero el malestar es grand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p>
    <w:p>
      <w:pPr>
        <w:pStyle w:val="Normal"/>
        <w:shd w:fill="FFFFFF" w:val="clear"/>
        <w:jc w:val="center"/>
        <w:rPr>
          <w:rFonts w:ascii="BruceOldStyle BT" w:hAnsi="BruceOldStyle BT" w:eastAsia="Times New Roman" w:cs="BruceOldStyle BT"/>
          <w:color w:val="000000"/>
          <w:sz w:val="8"/>
          <w:szCs w:val="8"/>
          <w:lang w:eastAsia="es-AR"/>
        </w:rPr>
      </w:pPr>
      <w:r>
        <w:rPr>
          <w:rFonts w:eastAsia="Times New Roman" w:cs="BruceOldStyle BT" w:ascii="BruceOldStyle BT" w:hAnsi="BruceOldStyle BT"/>
          <w:color w:val="000000"/>
          <w:sz w:val="8"/>
          <w:szCs w:val="8"/>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ste malestar proviene también de otro factor, que se relaciona con la segunda pregunta arriba señalad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Desde hace décadas se afirma: Pablo VI, Juan Pablo II, Benedicto XVI son los verdaderos papas de la Iglesia Católica. Y luego se explica que no hay que exagerar la amplitud del poder pontificio, que los papas no son nunca infalibles (o muy raramente), que no se está obligado a obedecerles, que no son los poseedores de la jurisdicción eclesiástica, etc.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lega un día en que estas incoherencias saltan en pedazos y se tiene la sensación que estas novedades no son más católicas que aquellas que se refuta y combate. Pero mientras tanto, la inteligencia de la fe ha sido maltratada, reducida, desorganizada entre los sacerdotes y los fiele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Que ya no sorprenda entonces la debilidad de la resistencia ante la seducción de Benedicto XVI. Éste, sin conceder nada, sin renegar una </w:t>
      </w:r>
      <w:r>
        <w:rPr>
          <w:rFonts w:eastAsia="Times New Roman" w:cs="BruceOldStyle BT" w:ascii="BruceOldStyle BT" w:hAnsi="BruceOldStyle BT"/>
          <w:i/>
          <w:color w:val="000000"/>
          <w:sz w:val="24"/>
          <w:szCs w:val="24"/>
          <w:lang w:eastAsia="es-AR"/>
        </w:rPr>
        <w:t>iota</w:t>
      </w:r>
      <w:r>
        <w:rPr>
          <w:rFonts w:eastAsia="Times New Roman" w:cs="BruceOldStyle BT" w:ascii="BruceOldStyle BT" w:hAnsi="BruceOldStyle BT"/>
          <w:color w:val="000000"/>
          <w:sz w:val="24"/>
          <w:szCs w:val="24"/>
          <w:lang w:eastAsia="es-AR"/>
        </w:rPr>
        <w:t xml:space="preserve"> del Vaticano II, sin desaprobar una sola rúbrica de la reforma litúrgica, se asemeja a un gran carnívoro (dicho con todo respeto) que está por comerse de una bocanada a todos los desconcertados. Y éstos incluso estarán contentos de hacerse devorar.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p>
    <w:p>
      <w:pPr>
        <w:pStyle w:val="Normal"/>
        <w:shd w:fill="FFFFFF" w:val="clear"/>
        <w:jc w:val="center"/>
        <w:rPr>
          <w:rFonts w:ascii="BruceOldStyle BT" w:hAnsi="BruceOldStyle BT" w:eastAsia="Times New Roman" w:cs="BruceOldStyle BT"/>
          <w:color w:val="000000"/>
          <w:sz w:val="8"/>
          <w:szCs w:val="8"/>
          <w:lang w:eastAsia="es-AR"/>
        </w:rPr>
      </w:pPr>
      <w:r>
        <w:rPr>
          <w:rFonts w:eastAsia="Times New Roman" w:cs="BruceOldStyle BT" w:ascii="BruceOldStyle BT" w:hAnsi="BruceOldStyle BT"/>
          <w:color w:val="000000"/>
          <w:sz w:val="8"/>
          <w:szCs w:val="8"/>
          <w:lang w:eastAsia="es-AR"/>
        </w:rPr>
      </w:r>
    </w:p>
    <w:p>
      <w:pPr>
        <w:pStyle w:val="Normal"/>
        <w:shd w:fill="FFFFFF" w:val="clear"/>
        <w:jc w:val="center"/>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n tiempo de crisis, aún menos que en cualquier otro momento, no se puede prescindir de la doctrina católica: sólo la fidelidad exacta, el estudio serio y la meditación diaria pueden salvar a la inteligencia del marasmo en el cual vemos hundirse paso a paso a los “tradicionalistas”, que están prontos a abandonar aquello por lo que han valerosamente combatido – algunos desde hace mucho tiemp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speramos que, en caso de rendición, sean muchos los que reaccionen: verán al mismo tiempo la necesidad de retornar a los principios seguros de la teología católica, verán cuan deplorable fue haber sacrificado una parte de la santa doctrina para intentar salvar la otra. No se divide la verdad – y mucho menos la fe. </w:t>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jc w:val="center"/>
        <w:rPr>
          <w:rFonts w:ascii="BruceOldStyle BT" w:hAnsi="BruceOldStyle BT" w:eastAsia="Times New Roman" w:cs="BruceOldStyle BT"/>
          <w:smallCaps/>
          <w:color w:val="000000"/>
          <w:sz w:val="28"/>
          <w:szCs w:val="28"/>
          <w:lang w:eastAsia="es-AR"/>
        </w:rPr>
      </w:pPr>
      <w:r>
        <w:rPr>
          <w:rFonts w:eastAsia="Times New Roman" w:cs="BruceOldStyle BT" w:ascii="BruceOldStyle BT" w:hAnsi="BruceOldStyle BT"/>
          <w:smallCaps/>
          <w:color w:val="000000"/>
          <w:sz w:val="28"/>
          <w:szCs w:val="28"/>
          <w:lang w:eastAsia="es-AR"/>
        </w:rPr>
        <w:t>Disminución = negación</w:t>
      </w:r>
    </w:p>
    <w:p>
      <w:pPr>
        <w:pStyle w:val="Normal"/>
        <w:shd w:fill="FFFFFF" w:val="clear"/>
        <w:ind w:firstLine="340"/>
        <w:jc w:val="center"/>
        <w:rPr>
          <w:rFonts w:ascii="BruceOldStyle BT" w:hAnsi="BruceOldStyle BT" w:eastAsia="Times New Roman" w:cs="BruceOldStyle BT"/>
          <w:smallCaps/>
          <w:color w:val="000000"/>
          <w:sz w:val="16"/>
          <w:szCs w:val="16"/>
          <w:lang w:eastAsia="es-AR"/>
        </w:rPr>
      </w:pPr>
      <w:r>
        <w:rPr>
          <w:rFonts w:eastAsia="Times New Roman" w:cs="BruceOldStyle BT" w:ascii="BruceOldStyle BT" w:hAnsi="BruceOldStyle BT"/>
          <w:smallCaps/>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 xml:space="preserve">Al hablar de la reforma litúrgica, he afirmado arriba que la desacralización del rito de la Misa equivale a una negación de la fe. He aquí un punto que es necesario explicitar y esclarecer.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pPr>
      <w:r>
        <w:rPr>
          <w:rFonts w:eastAsia="Times New Roman" w:cs="BruceOldStyle BT" w:ascii="BruceOldStyle BT" w:hAnsi="BruceOldStyle BT"/>
          <w:color w:val="000000"/>
          <w:sz w:val="24"/>
          <w:szCs w:val="24"/>
          <w:lang w:eastAsia="es-AR"/>
        </w:rPr>
        <w:t xml:space="preserve">Es muy importante tomar en cuenta el ser histórico de la Iglesia, el hecho de que la Iglesia militante vive en el tiempo; y que entonces hay un orden, una sucesión en los actos y en las enseñanzas.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Así, se dice que lo que un papa ha hecho, otro puede deshacerlo: esto es verdad para todo aquello que es reformable por naturaleza (ayuno eucarístico, número de los cardenales, reglas litúrgicas, etc.), pero no lo es para aquello que es irreformable. Un Papa no puede des-canonizar un santo ni des-definir un dogma: la anterioridad de los actos de sus predecesores lo lig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ntonces la consideración de </w:t>
      </w:r>
      <w:r>
        <w:rPr>
          <w:rFonts w:eastAsia="Times New Roman" w:cs="BruceOldStyle BT" w:ascii="BruceOldStyle BT" w:hAnsi="BruceOldStyle BT"/>
          <w:i/>
          <w:color w:val="000000"/>
          <w:sz w:val="24"/>
          <w:szCs w:val="24"/>
          <w:lang w:eastAsia="es-AR"/>
        </w:rPr>
        <w:t>anterioridad</w:t>
      </w:r>
      <w:r>
        <w:rPr>
          <w:rFonts w:eastAsia="Times New Roman" w:cs="BruceOldStyle BT" w:ascii="BruceOldStyle BT" w:hAnsi="BruceOldStyle BT"/>
          <w:color w:val="000000"/>
          <w:sz w:val="24"/>
          <w:szCs w:val="24"/>
          <w:lang w:eastAsia="es-AR"/>
        </w:rPr>
        <w:t xml:space="preserve"> o de </w:t>
      </w:r>
      <w:r>
        <w:rPr>
          <w:rFonts w:eastAsia="Times New Roman" w:cs="BruceOldStyle BT" w:ascii="BruceOldStyle BT" w:hAnsi="BruceOldStyle BT"/>
          <w:i/>
          <w:color w:val="000000"/>
          <w:sz w:val="24"/>
          <w:szCs w:val="24"/>
          <w:lang w:eastAsia="es-AR"/>
        </w:rPr>
        <w:t>posterioridad</w:t>
      </w:r>
      <w:r>
        <w:rPr>
          <w:rFonts w:eastAsia="Times New Roman" w:cs="BruceOldStyle BT" w:ascii="BruceOldStyle BT" w:hAnsi="BruceOldStyle BT"/>
          <w:color w:val="000000"/>
          <w:sz w:val="24"/>
          <w:szCs w:val="24"/>
          <w:lang w:eastAsia="es-AR"/>
        </w:rPr>
        <w:t xml:space="preserve"> reviste una gran importancia. Apliquémosla a tres ejemplos, de los cuales los dos primeros conciernen directamente al punto en discusió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Primer ejemplo. El famoso </w:t>
      </w:r>
      <w:r>
        <w:rPr>
          <w:rFonts w:eastAsia="Times New Roman" w:cs="BruceOldStyle BT" w:ascii="BruceOldStyle BT" w:hAnsi="BruceOldStyle BT"/>
          <w:i/>
          <w:color w:val="000000"/>
          <w:sz w:val="24"/>
          <w:szCs w:val="24"/>
          <w:lang w:eastAsia="es-AR"/>
        </w:rPr>
        <w:t>subsistit in</w:t>
      </w:r>
      <w:r>
        <w:rPr>
          <w:rFonts w:eastAsia="Times New Roman" w:cs="BruceOldStyle BT" w:ascii="BruceOldStyle BT" w:hAnsi="BruceOldStyle BT"/>
          <w:color w:val="000000"/>
          <w:sz w:val="24"/>
          <w:szCs w:val="24"/>
          <w:lang w:eastAsia="es-AR"/>
        </w:rPr>
        <w:t xml:space="preserve">. Viniendo después de la afirmación solemne de Pío XII (y de San Pablo) de que hay una identidad perfecta – </w:t>
      </w:r>
      <w:r>
        <w:rPr>
          <w:rFonts w:eastAsia="Times New Roman" w:cs="BruceOldStyle BT" w:ascii="BruceOldStyle BT" w:hAnsi="BruceOldStyle BT"/>
          <w:i/>
          <w:color w:val="000000"/>
          <w:sz w:val="24"/>
          <w:szCs w:val="24"/>
          <w:lang w:eastAsia="es-AR"/>
        </w:rPr>
        <w:t>est</w:t>
      </w:r>
      <w:r>
        <w:rPr>
          <w:rFonts w:eastAsia="Times New Roman" w:cs="BruceOldStyle BT" w:ascii="BruceOldStyle BT" w:hAnsi="BruceOldStyle BT"/>
          <w:color w:val="000000"/>
          <w:sz w:val="24"/>
          <w:szCs w:val="24"/>
          <w:lang w:eastAsia="es-AR"/>
        </w:rPr>
        <w:t xml:space="preserve"> – entre la Iglesia Católica y el Cuerpo Místico de Cristo, el Vaticano II afirma que la Iglesia de Cristo </w:t>
      </w:r>
      <w:r>
        <w:rPr>
          <w:rFonts w:eastAsia="Times New Roman" w:cs="BruceOldStyle BT" w:ascii="BruceOldStyle BT" w:hAnsi="BruceOldStyle BT"/>
          <w:i/>
          <w:color w:val="000000"/>
          <w:sz w:val="24"/>
          <w:szCs w:val="24"/>
          <w:lang w:eastAsia="es-AR"/>
        </w:rPr>
        <w:t>subsiste en</w:t>
      </w:r>
      <w:r>
        <w:rPr>
          <w:rFonts w:eastAsia="Times New Roman" w:cs="BruceOldStyle BT" w:ascii="BruceOldStyle BT" w:hAnsi="BruceOldStyle BT"/>
          <w:color w:val="000000"/>
          <w:sz w:val="24"/>
          <w:szCs w:val="24"/>
          <w:lang w:eastAsia="es-AR"/>
        </w:rPr>
        <w:t xml:space="preserve"> la Iglesia Católica como en una sociedad organizada – lo cual no excluye que esta pueda subsistir en otra parte bajo una forma menos organizada, o incluso sin una organización particular. Se ha pasado entonces de la afirmación de una </w:t>
      </w:r>
      <w:r>
        <w:rPr>
          <w:rFonts w:eastAsia="Times New Roman" w:cs="BruceOldStyle BT" w:ascii="BruceOldStyle BT" w:hAnsi="BruceOldStyle BT"/>
          <w:i/>
          <w:color w:val="000000"/>
          <w:sz w:val="24"/>
          <w:szCs w:val="24"/>
          <w:lang w:eastAsia="es-AR"/>
        </w:rPr>
        <w:t>identidad</w:t>
      </w:r>
      <w:r>
        <w:rPr>
          <w:rFonts w:eastAsia="Times New Roman" w:cs="BruceOldStyle BT" w:ascii="BruceOldStyle BT" w:hAnsi="BruceOldStyle BT"/>
          <w:color w:val="000000"/>
          <w:sz w:val="24"/>
          <w:szCs w:val="24"/>
          <w:lang w:eastAsia="es-AR"/>
        </w:rPr>
        <w:t xml:space="preserve"> a la de una </w:t>
      </w:r>
      <w:r>
        <w:rPr>
          <w:rFonts w:eastAsia="Times New Roman" w:cs="BruceOldStyle BT" w:ascii="BruceOldStyle BT" w:hAnsi="BruceOldStyle BT"/>
          <w:i/>
          <w:color w:val="000000"/>
          <w:sz w:val="24"/>
          <w:szCs w:val="24"/>
          <w:lang w:eastAsia="es-AR"/>
        </w:rPr>
        <w:t>inclusión</w:t>
      </w:r>
      <w:r>
        <w:rPr>
          <w:rFonts w:eastAsia="Times New Roman" w:cs="BruceOldStyle BT" w:ascii="BruceOldStyle BT" w:hAnsi="BruceOldStyle BT"/>
          <w:color w:val="000000"/>
          <w:sz w:val="24"/>
          <w:szCs w:val="24"/>
          <w:lang w:eastAsia="es-AR"/>
        </w:rPr>
        <w:t xml:space="preserve">, lo cual es una notable regresión en la significación, lo cual tiene un verdadero valor de negació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sta negación está además corroborada </w:t>
      </w:r>
      <w:r>
        <w:rPr>
          <w:rFonts w:eastAsia="Times New Roman" w:cs="BruceOldStyle BT" w:ascii="BruceOldStyle BT" w:hAnsi="BruceOldStyle BT"/>
          <w:i/>
          <w:color w:val="000000"/>
          <w:sz w:val="24"/>
          <w:szCs w:val="24"/>
          <w:lang w:eastAsia="es-AR"/>
        </w:rPr>
        <w:t>antecedentemente</w:t>
      </w: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i/>
          <w:color w:val="000000"/>
          <w:sz w:val="24"/>
          <w:szCs w:val="24"/>
          <w:lang w:eastAsia="es-AR"/>
        </w:rPr>
        <w:t xml:space="preserve"> </w:t>
      </w:r>
      <w:r>
        <w:rPr>
          <w:rFonts w:eastAsia="Times New Roman" w:cs="BruceOldStyle BT" w:ascii="BruceOldStyle BT" w:hAnsi="BruceOldStyle BT"/>
          <w:color w:val="000000"/>
          <w:sz w:val="24"/>
          <w:szCs w:val="24"/>
          <w:lang w:eastAsia="es-AR"/>
        </w:rPr>
        <w:t>por el hecho que la expresión es obra de un pastor protestante</w:t>
      </w:r>
      <w:r>
        <w:rPr>
          <w:rStyle w:val="FootnoteCharacters"/>
          <w:rStyle w:val="FootnoteAnchor"/>
          <w:rFonts w:eastAsia="Times New Roman" w:cs="BruceOldStyle BT" w:ascii="BruceOldStyle BT" w:hAnsi="BruceOldStyle BT"/>
          <w:color w:val="000000"/>
          <w:sz w:val="24"/>
          <w:szCs w:val="24"/>
          <w:lang w:eastAsia="es-AR"/>
        </w:rPr>
        <w:footnoteReference w:id="4"/>
      </w:r>
      <w:r>
        <w:rPr>
          <w:rFonts w:eastAsia="Times New Roman" w:cs="BruceOldStyle BT" w:ascii="BruceOldStyle BT" w:hAnsi="BruceOldStyle BT"/>
          <w:color w:val="000000"/>
          <w:sz w:val="24"/>
          <w:szCs w:val="24"/>
          <w:lang w:eastAsia="es-AR"/>
        </w:rPr>
        <w:t xml:space="preserve">, quien la sugirió al cardenal Frings por intermedio de su teólogo personal, un cierto Padre Joseph Ratzinger; está corroborada también </w:t>
      </w:r>
      <w:r>
        <w:rPr>
          <w:rFonts w:eastAsia="Times New Roman" w:cs="BruceOldStyle BT" w:ascii="BruceOldStyle BT" w:hAnsi="BruceOldStyle BT"/>
          <w:i/>
          <w:color w:val="000000"/>
          <w:sz w:val="24"/>
          <w:szCs w:val="24"/>
          <w:lang w:eastAsia="es-AR"/>
        </w:rPr>
        <w:t>posteriormente</w:t>
      </w:r>
      <w:r>
        <w:rPr>
          <w:rFonts w:eastAsia="Times New Roman" w:cs="BruceOldStyle BT" w:ascii="BruceOldStyle BT" w:hAnsi="BruceOldStyle BT"/>
          <w:color w:val="000000"/>
          <w:sz w:val="24"/>
          <w:szCs w:val="24"/>
          <w:lang w:eastAsia="es-AR"/>
        </w:rPr>
        <w:t xml:space="preserve">, por las teorías de los </w:t>
      </w:r>
      <w:r>
        <w:rPr>
          <w:rFonts w:eastAsia="Times New Roman" w:cs="BruceOldStyle BT" w:ascii="BruceOldStyle BT" w:hAnsi="BruceOldStyle BT"/>
          <w:i/>
          <w:color w:val="000000"/>
          <w:sz w:val="24"/>
          <w:szCs w:val="24"/>
          <w:lang w:eastAsia="es-AR"/>
        </w:rPr>
        <w:t>círculos de pertenencia</w:t>
      </w:r>
      <w:r>
        <w:rPr>
          <w:rFonts w:eastAsia="Times New Roman" w:cs="BruceOldStyle BT" w:ascii="BruceOldStyle BT" w:hAnsi="BruceOldStyle BT"/>
          <w:color w:val="000000"/>
          <w:sz w:val="24"/>
          <w:szCs w:val="24"/>
          <w:lang w:eastAsia="es-AR"/>
        </w:rPr>
        <w:t xml:space="preserve"> y de </w:t>
      </w:r>
      <w:r>
        <w:rPr>
          <w:rFonts w:eastAsia="Times New Roman" w:cs="BruceOldStyle BT" w:ascii="BruceOldStyle BT" w:hAnsi="BruceOldStyle BT"/>
          <w:i/>
          <w:color w:val="000000"/>
          <w:sz w:val="24"/>
          <w:szCs w:val="24"/>
          <w:lang w:eastAsia="es-AR"/>
        </w:rPr>
        <w:t>comunión imperfecta</w:t>
      </w:r>
      <w:r>
        <w:rPr>
          <w:rFonts w:eastAsia="Times New Roman" w:cs="BruceOldStyle BT" w:ascii="BruceOldStyle BT" w:hAnsi="BruceOldStyle BT"/>
          <w:color w:val="000000"/>
          <w:sz w:val="24"/>
          <w:szCs w:val="24"/>
          <w:lang w:eastAsia="es-AR"/>
        </w:rPr>
        <w:t xml:space="preserve"> que pretenden justificar todas las prácticas sacrílegas de intercomunión y </w:t>
      </w:r>
      <w:r>
        <w:rPr>
          <w:rFonts w:eastAsia="Times New Roman" w:cs="BruceOldStyle BT" w:ascii="BruceOldStyle BT" w:hAnsi="BruceOldStyle BT"/>
          <w:i/>
          <w:color w:val="000000"/>
          <w:sz w:val="24"/>
          <w:szCs w:val="24"/>
          <w:lang w:eastAsia="es-AR"/>
        </w:rPr>
        <w:t>tutti quanti</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Segundo ejemplo. La reforma litúrgica no tiene simplemente una significación por lo que ella afirma; también tiene una significación por estar hecha para sustituir la liturgia precedente. Y como la regresión es pasmosa, esta sustitución tiene valor de negació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Así, el ofertorio sacrificial es sustituido por una oración de bendición judía; así las palabras de la consagración son sustituidas por aquellas que Lutero había elegido; así los signos de adoración y el carácter sagrado son fuertemente atenuados. Vuelvo al punto en el texto que sigue después de ést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Tercer ejemplo. Cuando </w:t>
      </w:r>
      <w:r>
        <w:rPr>
          <w:rFonts w:eastAsia="Times New Roman" w:cs="BruceOldStyle BT" w:ascii="BruceOldStyle BT" w:hAnsi="BruceOldStyle BT"/>
          <w:i/>
          <w:color w:val="000000"/>
          <w:sz w:val="24"/>
          <w:szCs w:val="24"/>
          <w:lang w:eastAsia="es-AR"/>
        </w:rPr>
        <w:t>Dignitatis Humanæ</w:t>
      </w:r>
      <w:r>
        <w:rPr>
          <w:rFonts w:eastAsia="Times New Roman" w:cs="BruceOldStyle BT" w:ascii="BruceOldStyle BT" w:hAnsi="BruceOldStyle BT"/>
          <w:color w:val="000000"/>
          <w:sz w:val="24"/>
          <w:szCs w:val="24"/>
          <w:lang w:eastAsia="es-AR"/>
        </w:rPr>
        <w:t xml:space="preserve"> enseña que la libertad religiosa (el derecho a la libertad civil en materia religiosa) está fundada en la revelación divina, esta declaración conciliar se dirige a almas que, en razón de </w:t>
      </w:r>
      <w:r>
        <w:rPr>
          <w:rFonts w:eastAsia="Times New Roman" w:cs="BruceOldStyle BT" w:ascii="BruceOldStyle BT" w:hAnsi="BruceOldStyle BT"/>
          <w:i/>
          <w:color w:val="000000"/>
          <w:sz w:val="24"/>
          <w:szCs w:val="24"/>
          <w:lang w:eastAsia="es-AR"/>
        </w:rPr>
        <w:t>Quanta Cura</w:t>
      </w:r>
      <w:r>
        <w:rPr>
          <w:rFonts w:eastAsia="Times New Roman" w:cs="BruceOldStyle BT" w:ascii="BruceOldStyle BT" w:hAnsi="BruceOldStyle BT"/>
          <w:color w:val="000000"/>
          <w:sz w:val="24"/>
          <w:szCs w:val="24"/>
          <w:lang w:eastAsia="es-AR"/>
        </w:rPr>
        <w:t xml:space="preserve"> y de la enseñanza y la práctica secular de la Iglesia, creen en la fe que dicha libertad religiosa es contraria a la Revelación divin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Se podría entonces estar tentado de objetar: ¿qué es lo que prueba entonces que no es </w:t>
      </w:r>
      <w:r>
        <w:rPr>
          <w:rFonts w:eastAsia="Times New Roman" w:cs="BruceOldStyle BT" w:ascii="BruceOldStyle BT" w:hAnsi="BruceOldStyle BT"/>
          <w:i/>
          <w:color w:val="000000"/>
          <w:sz w:val="24"/>
          <w:szCs w:val="24"/>
          <w:lang w:eastAsia="es-AR"/>
        </w:rPr>
        <w:t>Dignitatis Humanæ</w:t>
      </w:r>
      <w:r>
        <w:rPr>
          <w:rFonts w:eastAsia="Times New Roman" w:cs="BruceOldStyle BT" w:ascii="BruceOldStyle BT" w:hAnsi="BruceOldStyle BT"/>
          <w:color w:val="000000"/>
          <w:sz w:val="24"/>
          <w:szCs w:val="24"/>
          <w:lang w:eastAsia="es-AR"/>
        </w:rPr>
        <w:t xml:space="preserve"> que tiene razón y </w:t>
      </w:r>
      <w:r>
        <w:rPr>
          <w:rFonts w:eastAsia="Times New Roman" w:cs="BruceOldStyle BT" w:ascii="BruceOldStyle BT" w:hAnsi="BruceOldStyle BT"/>
          <w:i/>
          <w:color w:val="000000"/>
          <w:sz w:val="24"/>
          <w:szCs w:val="24"/>
          <w:lang w:eastAsia="es-AR"/>
        </w:rPr>
        <w:t>Quanta Cura</w:t>
      </w:r>
      <w:r>
        <w:rPr>
          <w:rFonts w:eastAsia="Times New Roman" w:cs="BruceOldStyle BT" w:ascii="BruceOldStyle BT" w:hAnsi="BruceOldStyle BT"/>
          <w:color w:val="000000"/>
          <w:sz w:val="24"/>
          <w:szCs w:val="24"/>
          <w:lang w:eastAsia="es-AR"/>
        </w:rPr>
        <w:t xml:space="preserve"> que está errada? Lo que lo prueba es la anterioridad, vitalmente integrada al acto de fe.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fe teologal prohíbe al creyente (que adhiere tranquilamente a </w:t>
      </w:r>
      <w:r>
        <w:rPr>
          <w:rFonts w:eastAsia="Times New Roman" w:cs="BruceOldStyle BT" w:ascii="BruceOldStyle BT" w:hAnsi="BruceOldStyle BT"/>
          <w:i/>
          <w:color w:val="000000"/>
          <w:sz w:val="24"/>
          <w:szCs w:val="24"/>
          <w:lang w:eastAsia="es-AR"/>
        </w:rPr>
        <w:t>Quanta Cura</w:t>
      </w:r>
      <w:r>
        <w:rPr>
          <w:rFonts w:eastAsia="Times New Roman" w:cs="BruceOldStyle BT" w:ascii="BruceOldStyle BT" w:hAnsi="BruceOldStyle BT"/>
          <w:color w:val="000000"/>
          <w:sz w:val="24"/>
          <w:szCs w:val="24"/>
          <w:lang w:eastAsia="es-AR"/>
        </w:rPr>
        <w:t xml:space="preserve">) el poner en cuestión su fe. Y por tanto, con la llegada de </w:t>
      </w:r>
      <w:r>
        <w:rPr>
          <w:rFonts w:eastAsia="Times New Roman" w:cs="BruceOldStyle BT" w:ascii="BruceOldStyle BT" w:hAnsi="BruceOldStyle BT"/>
          <w:i/>
          <w:color w:val="000000"/>
          <w:sz w:val="24"/>
          <w:szCs w:val="24"/>
          <w:lang w:eastAsia="es-AR"/>
        </w:rPr>
        <w:t>Dignitatis Humanæ</w:t>
      </w:r>
      <w:r>
        <w:rPr>
          <w:rFonts w:eastAsia="Times New Roman" w:cs="BruceOldStyle BT" w:ascii="BruceOldStyle BT" w:hAnsi="BruceOldStyle BT"/>
          <w:color w:val="000000"/>
          <w:sz w:val="24"/>
          <w:szCs w:val="24"/>
          <w:lang w:eastAsia="es-AR"/>
        </w:rPr>
        <w:t xml:space="preserve">, sólo hay tres soluciones posibles: ausencia de contradicción, ausencia de necesidad de adherir, ausencia de autoridad.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Por eso, después de haber verificado que ciertamente hay contradicción según el sentido obvio de los textos, después de haber constatado que </w:t>
      </w:r>
      <w:r>
        <w:rPr>
          <w:rFonts w:eastAsia="Times New Roman" w:cs="BruceOldStyle BT" w:ascii="BruceOldStyle BT" w:hAnsi="BruceOldStyle BT"/>
          <w:i/>
          <w:color w:val="000000"/>
          <w:sz w:val="24"/>
          <w:szCs w:val="24"/>
          <w:lang w:eastAsia="es-AR"/>
        </w:rPr>
        <w:t>Dignitatis Humanæ</w:t>
      </w:r>
      <w:r>
        <w:rPr>
          <w:rFonts w:eastAsia="Times New Roman" w:cs="BruceOldStyle BT" w:ascii="BruceOldStyle BT" w:hAnsi="BruceOldStyle BT"/>
          <w:color w:val="000000"/>
          <w:sz w:val="24"/>
          <w:szCs w:val="24"/>
          <w:lang w:eastAsia="es-AR"/>
        </w:rPr>
        <w:t xml:space="preserve"> impera una adhesión de fe, el creyente debe necesariamente rehusar su adhesión al texto de </w:t>
      </w:r>
      <w:r>
        <w:rPr>
          <w:rFonts w:eastAsia="Times New Roman" w:cs="BruceOldStyle BT" w:ascii="BruceOldStyle BT" w:hAnsi="BruceOldStyle BT"/>
          <w:i/>
          <w:color w:val="000000"/>
          <w:sz w:val="24"/>
          <w:szCs w:val="24"/>
          <w:lang w:eastAsia="es-AR"/>
        </w:rPr>
        <w:t>Dignitatis Humanæ</w:t>
      </w:r>
      <w:r>
        <w:rPr>
          <w:rFonts w:eastAsia="Times New Roman" w:cs="BruceOldStyle BT" w:ascii="BruceOldStyle BT" w:hAnsi="BruceOldStyle BT"/>
          <w:color w:val="000000"/>
          <w:sz w:val="24"/>
          <w:szCs w:val="24"/>
          <w:lang w:eastAsia="es-AR"/>
        </w:rPr>
        <w:t xml:space="preserve"> y a la autoridad que lo enseña.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No hay que olvidar tomar esto en cuenta: sobre la tierra, la Iglesia vive en el tiempo; es esencial a su carácter de Iglesia </w:t>
      </w:r>
      <w:r>
        <w:rPr>
          <w:rFonts w:eastAsia="Times New Roman" w:cs="BruceOldStyle BT" w:ascii="BruceOldStyle BT" w:hAnsi="BruceOldStyle BT"/>
          <w:i/>
          <w:color w:val="000000"/>
          <w:sz w:val="24"/>
          <w:szCs w:val="24"/>
          <w:lang w:eastAsia="es-AR"/>
        </w:rPr>
        <w:t>militante</w:t>
      </w:r>
      <w:r>
        <w:rPr>
          <w:rFonts w:eastAsia="Times New Roman" w:cs="BruceOldStyle BT" w:ascii="BruceOldStyle BT" w:hAnsi="BruceOldStyle BT"/>
          <w:color w:val="000000"/>
          <w:sz w:val="24"/>
          <w:szCs w:val="24"/>
          <w:lang w:eastAsia="es-AR"/>
        </w:rPr>
        <w:t xml:space="preserve">. </w:t>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jc w:val="center"/>
        <w:rPr>
          <w:rFonts w:ascii="BruceOldStyle BT" w:hAnsi="BruceOldStyle BT" w:eastAsia="Times New Roman" w:cs="BruceOldStyle BT"/>
          <w:smallCaps/>
          <w:color w:val="000000"/>
          <w:sz w:val="28"/>
          <w:szCs w:val="28"/>
          <w:lang w:eastAsia="es-AR"/>
        </w:rPr>
      </w:pPr>
      <w:r>
        <w:rPr>
          <w:rFonts w:eastAsia="Times New Roman" w:cs="BruceOldStyle BT" w:ascii="BruceOldStyle BT" w:hAnsi="BruceOldStyle BT"/>
          <w:smallCaps/>
          <w:color w:val="000000"/>
          <w:sz w:val="28"/>
          <w:szCs w:val="28"/>
          <w:lang w:eastAsia="es-AR"/>
        </w:rPr>
        <w:t>A propósito del nuevo ordo de Pablo VI</w:t>
      </w:r>
    </w:p>
    <w:p>
      <w:pPr>
        <w:pStyle w:val="Normal"/>
        <w:shd w:fill="FFFFFF" w:val="clear"/>
        <w:ind w:firstLine="340"/>
        <w:jc w:val="both"/>
        <w:rPr>
          <w:rFonts w:ascii="BruceOldStyle BT" w:hAnsi="BruceOldStyle BT" w:eastAsia="Times New Roman" w:cs="BruceOldStyle BT"/>
          <w:smallCaps/>
          <w:color w:val="000000"/>
          <w:sz w:val="16"/>
          <w:szCs w:val="16"/>
          <w:lang w:eastAsia="es-AR"/>
        </w:rPr>
      </w:pPr>
      <w:r>
        <w:rPr>
          <w:rFonts w:eastAsia="Times New Roman" w:cs="BruceOldStyle BT" w:ascii="BruceOldStyle BT" w:hAnsi="BruceOldStyle BT"/>
          <w:smallCaps/>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1. El ofertorio del </w:t>
      </w:r>
      <w:r>
        <w:rPr>
          <w:rFonts w:eastAsia="Times New Roman" w:cs="BruceOldStyle BT" w:ascii="BruceOldStyle BT" w:hAnsi="BruceOldStyle BT"/>
          <w:i/>
          <w:color w:val="000000"/>
          <w:sz w:val="24"/>
          <w:szCs w:val="24"/>
          <w:lang w:eastAsia="es-AR"/>
        </w:rPr>
        <w:t>novus ordo missæ</w:t>
      </w:r>
      <w:r>
        <w:rPr>
          <w:rFonts w:eastAsia="Times New Roman" w:cs="BruceOldStyle BT" w:ascii="BruceOldStyle BT" w:hAnsi="BruceOldStyle BT"/>
          <w:color w:val="000000"/>
          <w:sz w:val="24"/>
          <w:szCs w:val="24"/>
          <w:lang w:eastAsia="es-AR"/>
        </w:rPr>
        <w:t xml:space="preserve"> es una oración de bendición judía. Veamos cómo se alegra de eso un partidario-experto de la reforma y adversario del ofertorio tradicional: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Times New Roman" w:cs="BruceOldStyle BT" w:ascii="BruceOldStyle BT" w:hAnsi="BruceOldStyle BT"/>
          <w:color w:val="000000"/>
          <w:sz w:val="24"/>
          <w:szCs w:val="24"/>
          <w:lang w:eastAsia="es-AR"/>
        </w:rPr>
        <w:t xml:space="preserve">Las oraciones del Ofertorio que se expresaban demasiado a menudo en términos de ofrenda hacían difícil la catequesis de este momento de la misa y provocaban confusiones. Era necesario clarificar ese ritual. Se lo hizo. Sin embargo, para no empobrecerlo, se introdujeron dos oraciones de tipo bíblico y de inspiración judía, oraciones de bendición a propósito de alimentos, por los que se agradece al Padre” [Adrien Nocent, osb, profesor en la facultad San Anselmo de Roma, </w:t>
      </w:r>
      <w:r>
        <w:rPr>
          <w:rFonts w:eastAsia="Times New Roman" w:cs="BruceOldStyle BT" w:ascii="BruceOldStyle BT" w:hAnsi="BruceOldStyle BT"/>
          <w:i/>
          <w:color w:val="000000"/>
          <w:sz w:val="24"/>
          <w:szCs w:val="24"/>
          <w:lang w:eastAsia="es-AR"/>
        </w:rPr>
        <w:t>La Messe avant et aprés saint Pie V</w:t>
      </w:r>
      <w:r>
        <w:rPr>
          <w:rFonts w:eastAsia="Times New Roman" w:cs="BruceOldStyle BT" w:ascii="BruceOldStyle BT" w:hAnsi="BruceOldStyle BT"/>
          <w:color w:val="000000"/>
          <w:sz w:val="24"/>
          <w:szCs w:val="24"/>
          <w:lang w:eastAsia="es-AR"/>
        </w:rPr>
        <w:t xml:space="preserve">, Beauchesne 1977, págs. 72-73].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2. Las palabras de la consagración. Entre las diferentes versiones del Evangelio, Lutero había elegido aquellas relativas a la última cena como acto histórico, más que aquellas que se refieren a la acción operada </w:t>
      </w:r>
      <w:r>
        <w:rPr>
          <w:rFonts w:eastAsia="Times New Roman" w:cs="BruceOldStyle BT" w:ascii="BruceOldStyle BT" w:hAnsi="BruceOldStyle BT"/>
          <w:i/>
          <w:color w:val="000000"/>
          <w:sz w:val="24"/>
          <w:szCs w:val="24"/>
          <w:lang w:eastAsia="es-AR"/>
        </w:rPr>
        <w:t>hic et nunc</w:t>
      </w:r>
      <w:r>
        <w:rPr>
          <w:rFonts w:eastAsia="Times New Roman" w:cs="BruceOldStyle BT" w:ascii="BruceOldStyle BT" w:hAnsi="BruceOldStyle BT"/>
          <w:color w:val="000000"/>
          <w:sz w:val="24"/>
          <w:szCs w:val="24"/>
          <w:lang w:eastAsia="es-AR"/>
        </w:rPr>
        <w:t xml:space="preserve"> sobre el altar. Esto contribuye (¿decisivamente?) a transformar la consagración en narración.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Por otro lado, Lutero había suprimido el inciso </w:t>
      </w:r>
      <w:r>
        <w:rPr>
          <w:rFonts w:eastAsia="Times New Roman" w:cs="BruceOldStyle BT" w:ascii="BruceOldStyle BT" w:hAnsi="BruceOldStyle BT"/>
          <w:i/>
          <w:color w:val="000000"/>
          <w:sz w:val="24"/>
          <w:szCs w:val="24"/>
          <w:lang w:eastAsia="es-AR"/>
        </w:rPr>
        <w:t>mysterium fidei</w:t>
      </w:r>
      <w:r>
        <w:rPr>
          <w:rFonts w:eastAsia="Times New Roman" w:cs="BruceOldStyle BT" w:ascii="BruceOldStyle BT" w:hAnsi="BruceOldStyle BT"/>
          <w:color w:val="000000"/>
          <w:sz w:val="24"/>
          <w:szCs w:val="24"/>
          <w:lang w:eastAsia="es-AR"/>
        </w:rPr>
        <w:t xml:space="preserve">. Esta omisión, calificada de sacrilegio por un decreto del Santo Oficio del 24 de julio de 1958, se halla en la reforma salida del Vaticano II.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3. El ofertorio de la Misa católica es sacrificial. Es, no el sacrificio de Cristo (consumado en la consagración) sino el nuestro: nuestro sacrificio (subordinado e incompleto) por el cual nosotros nos inmolamos a Cristo para que Él nos una a su propio sacrificio. Es este sacrificio que da razón de la Misa en cuanto accidentalmente distinta de la Cruz. Habría mucho que decir sobre esta realidad que suscitaba el odio de Lutero, y que es borrada por el nuevo rit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smallCaps/>
          <w:color w:val="000000"/>
          <w:sz w:val="24"/>
          <w:szCs w:val="24"/>
          <w:lang w:eastAsia="es-AR"/>
        </w:rPr>
        <w:t>Instancia</w:t>
      </w:r>
      <w:r>
        <w:rPr>
          <w:rFonts w:eastAsia="Times New Roman" w:cs="BruceOldStyle BT" w:ascii="BruceOldStyle BT" w:hAnsi="BruceOldStyle BT"/>
          <w:color w:val="000000"/>
          <w:sz w:val="24"/>
          <w:szCs w:val="24"/>
          <w:lang w:eastAsia="es-AR"/>
        </w:rPr>
        <w:t xml:space="preserve">. En dicho nuevo rito permanece el </w:t>
      </w:r>
      <w:r>
        <w:rPr>
          <w:rFonts w:eastAsia="Times New Roman" w:cs="BruceOldStyle BT" w:ascii="BruceOldStyle BT" w:hAnsi="BruceOldStyle BT"/>
          <w:i/>
          <w:color w:val="000000"/>
          <w:sz w:val="24"/>
          <w:szCs w:val="24"/>
          <w:lang w:eastAsia="es-AR"/>
        </w:rPr>
        <w:t>orate fratres</w:t>
      </w:r>
      <w:r>
        <w:rPr>
          <w:rFonts w:eastAsia="Times New Roman" w:cs="BruceOldStyle BT" w:ascii="BruceOldStyle BT" w:hAnsi="BruceOldStyle BT"/>
          <w:color w:val="000000"/>
          <w:sz w:val="24"/>
          <w:szCs w:val="24"/>
          <w:lang w:eastAsia="es-AR"/>
        </w:rPr>
        <w:t xml:space="preserve">, esta oración afirma bien el carácter sacrificial y va contra el luteranism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l hecho es innegable: el ofertorio del </w:t>
      </w:r>
      <w:r>
        <w:rPr>
          <w:rFonts w:eastAsia="Times New Roman" w:cs="BruceOldStyle BT" w:ascii="BruceOldStyle BT" w:hAnsi="BruceOldStyle BT"/>
          <w:i/>
          <w:color w:val="000000"/>
          <w:sz w:val="24"/>
          <w:szCs w:val="24"/>
          <w:lang w:eastAsia="es-AR"/>
        </w:rPr>
        <w:t>novus ordo missæ</w:t>
      </w:r>
      <w:r>
        <w:rPr>
          <w:rFonts w:eastAsia="Times New Roman" w:cs="BruceOldStyle BT" w:ascii="BruceOldStyle BT" w:hAnsi="BruceOldStyle BT"/>
          <w:color w:val="000000"/>
          <w:sz w:val="24"/>
          <w:szCs w:val="24"/>
          <w:lang w:eastAsia="es-AR"/>
        </w:rPr>
        <w:t xml:space="preserve"> ha conservado el </w:t>
      </w:r>
      <w:r>
        <w:rPr>
          <w:rFonts w:eastAsia="Times New Roman" w:cs="BruceOldStyle BT" w:ascii="BruceOldStyle BT" w:hAnsi="BruceOldStyle BT"/>
          <w:i/>
          <w:color w:val="000000"/>
          <w:sz w:val="24"/>
          <w:szCs w:val="24"/>
          <w:lang w:eastAsia="es-AR"/>
        </w:rPr>
        <w:t>orate fratres</w:t>
      </w:r>
      <w:r>
        <w:rPr>
          <w:rFonts w:eastAsia="Times New Roman" w:cs="BruceOldStyle BT" w:ascii="BruceOldStyle BT" w:hAnsi="BruceOldStyle BT"/>
          <w:color w:val="000000"/>
          <w:sz w:val="24"/>
          <w:szCs w:val="24"/>
          <w:lang w:eastAsia="es-AR"/>
        </w:rPr>
        <w:t xml:space="preserve">. Éste permanece, pero como suspendido en el aire, habiendo perdido su significación, puesto que no puede ya referirse al sacrificio que es del sacerdote y de los fieles, su sacrificio personal, la ofrenda de su persona a Jesucristo.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Retomemos la cosa de un poco más arriba. Juan Pablo II escribe en la carta apostólica </w:t>
      </w:r>
      <w:r>
        <w:rPr>
          <w:rFonts w:eastAsia="Times New Roman" w:cs="BruceOldStyle BT" w:ascii="BruceOldStyle BT" w:hAnsi="BruceOldStyle BT"/>
          <w:i/>
          <w:color w:val="000000"/>
          <w:sz w:val="24"/>
          <w:szCs w:val="24"/>
          <w:lang w:eastAsia="es-AR"/>
        </w:rPr>
        <w:t>Sacrosanctum</w:t>
      </w:r>
      <w:r>
        <w:rPr>
          <w:rFonts w:eastAsia="Times New Roman" w:cs="BruceOldStyle BT" w:ascii="BruceOldStyle BT" w:hAnsi="BruceOldStyle BT"/>
          <w:color w:val="000000"/>
          <w:sz w:val="24"/>
          <w:szCs w:val="24"/>
          <w:lang w:eastAsia="es-AR"/>
        </w:rPr>
        <w:t xml:space="preserve"> del 4 de diciembre de 1988: “Ligada a la renovación bíblica, al movimiento ecuménico, al impulso misionero, a la investigación eclesiológica, la reforma litúrgica debía contribuir a la renovación global de la Iglesia” (§ 4).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Hay entonces que buscar en dicha “renovación global de la Iglesia” la razón del cambio del ofertorio. Ahora bien, el Vaticano II enseña dos novedades que privan de todo objeto al ofertorio sacrificial: </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 xml:space="preserve">el derecho a la libertad religiosa – que en realidad proclama una nueva concepción de la naturaleza humana, en la cual lo principal no es más la ordenación a Dios (ordenación que es el fundamento del sacrificio), sino la capacidad de obrar libremente y sin coacción exterior; </w:t>
      </w:r>
    </w:p>
    <w:p>
      <w:pPr>
        <w:pStyle w:val="Normal"/>
        <w:shd w:fill="FFFFFF" w:val="clear"/>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pPr>
      <w:r>
        <w:rPr>
          <w:rFonts w:eastAsia="Times New Roman" w:cs="BruceOldStyle BT" w:ascii="BruceOldStyle BT" w:hAnsi="BruceOldStyle BT"/>
          <w:color w:val="000000"/>
          <w:sz w:val="24"/>
          <w:szCs w:val="24"/>
          <w:lang w:eastAsia="es-AR"/>
        </w:rPr>
        <w:t>–</w:t>
      </w:r>
      <w:r>
        <w:rPr>
          <w:rFonts w:eastAsia="BruceOldStyle BT" w:cs="BruceOldStyle BT" w:ascii="BruceOldStyle BT" w:hAnsi="BruceOldStyle BT"/>
          <w:color w:val="000000"/>
          <w:sz w:val="24"/>
          <w:szCs w:val="24"/>
          <w:lang w:eastAsia="es-AR"/>
        </w:rPr>
        <w:t xml:space="preserve"> </w:t>
      </w:r>
      <w:r>
        <w:rPr>
          <w:rFonts w:eastAsia="Times New Roman" w:cs="BruceOldStyle BT" w:ascii="BruceOldStyle BT" w:hAnsi="BruceOldStyle BT"/>
          <w:color w:val="000000"/>
          <w:sz w:val="24"/>
          <w:szCs w:val="24"/>
          <w:lang w:eastAsia="es-AR"/>
        </w:rPr>
        <w:t>por el hecho de la Encarnación, todo hombre adquiere una dignidad inefable y está unido a Cristo. La redención no es más que el testimonio de esta unión. No quedaría entonces nada a rescatar en el hombre que, sin sacrificio, puede aspirar a la comunión con Dios.</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concepción católica es lo opuesto. El ofertorio es un sacrificio subordinado e incompleto – un sacrificio </w:t>
      </w:r>
      <w:r>
        <w:rPr>
          <w:rFonts w:eastAsia="Times New Roman" w:cs="BruceOldStyle BT" w:ascii="BruceOldStyle BT" w:hAnsi="BruceOldStyle BT"/>
          <w:i/>
          <w:color w:val="000000"/>
          <w:sz w:val="24"/>
          <w:szCs w:val="24"/>
          <w:lang w:eastAsia="es-AR"/>
        </w:rPr>
        <w:t>preparado</w:t>
      </w:r>
      <w:r>
        <w:rPr>
          <w:rFonts w:eastAsia="Times New Roman" w:cs="BruceOldStyle BT" w:ascii="BruceOldStyle BT" w:hAnsi="BruceOldStyle BT"/>
          <w:color w:val="000000"/>
          <w:sz w:val="24"/>
          <w:szCs w:val="24"/>
          <w:lang w:eastAsia="es-AR"/>
        </w:rPr>
        <w:t xml:space="preserve">, dice la oración </w:t>
      </w:r>
      <w:r>
        <w:rPr>
          <w:rFonts w:eastAsia="Times New Roman" w:cs="BruceOldStyle BT" w:ascii="BruceOldStyle BT" w:hAnsi="BruceOldStyle BT"/>
          <w:i/>
          <w:color w:val="000000"/>
          <w:sz w:val="24"/>
          <w:szCs w:val="24"/>
          <w:lang w:eastAsia="es-AR"/>
        </w:rPr>
        <w:t>Veni Sanctificator</w:t>
      </w:r>
      <w:r>
        <w:rPr>
          <w:rFonts w:eastAsia="Times New Roman" w:cs="BruceOldStyle BT" w:ascii="BruceOldStyle BT" w:hAnsi="BruceOldStyle BT"/>
          <w:color w:val="000000"/>
          <w:sz w:val="24"/>
          <w:szCs w:val="24"/>
          <w:lang w:eastAsia="es-AR"/>
        </w:rPr>
        <w:t xml:space="preserve"> – en el cual hacemos a Cristo el sacrificio de nosotros mismos y de todo aquello que constituye nuestra vida, para que nos una a su propio sacrificio que es el único; en el cual la Iglesia hace la oblación de la materia del sacrificio, significando así su unión a Cristo, que será consumada en la inmolación de la consagración. Sin ofertorio (y la </w:t>
      </w:r>
      <w:r>
        <w:rPr>
          <w:rFonts w:eastAsia="Times New Roman" w:cs="BruceOldStyle BT" w:ascii="BruceOldStyle BT" w:hAnsi="BruceOldStyle BT"/>
          <w:i/>
          <w:color w:val="000000"/>
          <w:sz w:val="24"/>
          <w:szCs w:val="24"/>
          <w:lang w:eastAsia="es-AR"/>
        </w:rPr>
        <w:t>presentación de las oblatas</w:t>
      </w:r>
      <w:r>
        <w:rPr>
          <w:rFonts w:eastAsia="Times New Roman" w:cs="BruceOldStyle BT" w:ascii="BruceOldStyle BT" w:hAnsi="BruceOldStyle BT"/>
          <w:color w:val="000000"/>
          <w:sz w:val="24"/>
          <w:szCs w:val="24"/>
          <w:lang w:eastAsia="es-AR"/>
        </w:rPr>
        <w:t xml:space="preserve"> no lo es) no hay más, propiamente hablando, participación en la Santa Misa, no hay más acción específica de la Iglesia, no hay más razón de ser de una renovación </w:t>
      </w:r>
      <w:r>
        <w:rPr>
          <w:rFonts w:eastAsia="Times New Roman" w:cs="BruceOldStyle BT" w:ascii="BruceOldStyle BT" w:hAnsi="BruceOldStyle BT"/>
          <w:i/>
          <w:color w:val="000000"/>
          <w:sz w:val="24"/>
          <w:szCs w:val="24"/>
          <w:lang w:eastAsia="es-AR"/>
        </w:rPr>
        <w:t>hic et nunc</w:t>
      </w:r>
      <w:r>
        <w:rPr>
          <w:rFonts w:eastAsia="Times New Roman" w:cs="BruceOldStyle BT" w:ascii="BruceOldStyle BT" w:hAnsi="BruceOldStyle BT"/>
          <w:color w:val="000000"/>
          <w:sz w:val="24"/>
          <w:szCs w:val="24"/>
          <w:lang w:eastAsia="es-AR"/>
        </w:rPr>
        <w:t xml:space="preserve"> del único sacrificio. Solo se puede asistir, recibir una enseñanza, reanimar la fe y manifestarla… los protestantes no pretenden nada distinto. </w:t>
      </w:r>
    </w:p>
    <w:p>
      <w:pPr>
        <w:pStyle w:val="Normal"/>
        <w:shd w:fill="FFFFFF" w:val="clear"/>
        <w:ind w:firstLine="340"/>
        <w:jc w:val="both"/>
        <w:rPr>
          <w:rFonts w:ascii="BruceOldStyle BT" w:hAnsi="BruceOldStyle BT" w:eastAsia="Times New Roman" w:cs="BruceOldStyle BT"/>
          <w:color w:val="000000"/>
          <w:sz w:val="12"/>
          <w:szCs w:val="12"/>
          <w:lang w:eastAsia="es-AR"/>
        </w:rPr>
      </w:pPr>
      <w:r>
        <w:rPr>
          <w:rFonts w:eastAsia="Times New Roman" w:cs="BruceOldStyle BT" w:ascii="BruceOldStyle BT" w:hAnsi="BruceOldStyle BT"/>
          <w:color w:val="000000"/>
          <w:sz w:val="12"/>
          <w:szCs w:val="12"/>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mc:AlternateContent>
          <mc:Choice Requires="wps">
            <w:drawing>
              <wp:inline distT="0" distB="0" distL="0" distR="0">
                <wp:extent cx="6062980" cy="19050"/>
                <wp:effectExtent l="0" t="0" r="0" b="0"/>
                <wp:docPr id="4" name=""/>
                <a:graphic xmlns:a="http://schemas.openxmlformats.org/drawingml/2006/main">
                  <a:graphicData uri="http://schemas.microsoft.com/office/word/2010/wordprocessingShape">
                    <wps:wsp>
                      <wps:cNvSpPr/>
                      <wps:spPr>
                        <a:xfrm>
                          <a:off x="0" y="0"/>
                          <a:ext cx="6063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ind w:firstLine="340"/>
        <w:jc w:val="both"/>
        <w:rPr>
          <w:rFonts w:ascii="BruceOldStyle BT" w:hAnsi="BruceOldStyle BT" w:eastAsia="Times New Roman" w:cs="BruceOldStyle BT"/>
          <w:iCs/>
          <w:color w:val="000000"/>
          <w:sz w:val="24"/>
          <w:szCs w:val="24"/>
          <w:lang w:eastAsia="es-AR"/>
        </w:rPr>
      </w:pPr>
      <w:r>
        <w:rPr>
          <w:rFonts w:eastAsia="Times New Roman" w:cs="BruceOldStyle BT" w:ascii="BruceOldStyle BT" w:hAnsi="BruceOldStyle BT"/>
          <w:iCs/>
          <w:color w:val="000000"/>
          <w:sz w:val="24"/>
          <w:szCs w:val="24"/>
          <w:lang w:eastAsia="es-AR"/>
        </w:rPr>
      </w:r>
    </w:p>
    <w:p>
      <w:pPr>
        <w:pStyle w:val="Normal"/>
        <w:shd w:fill="FFFFFF" w:val="clear"/>
        <w:jc w:val="center"/>
        <w:rPr>
          <w:rFonts w:ascii="BruceOldStyle BT" w:hAnsi="BruceOldStyle BT" w:eastAsia="Times New Roman" w:cs="BruceOldStyle BT"/>
          <w:smallCaps/>
          <w:color w:val="000000"/>
          <w:sz w:val="28"/>
          <w:szCs w:val="28"/>
          <w:lang w:eastAsia="es-AR"/>
        </w:rPr>
      </w:pPr>
      <w:r>
        <w:rPr>
          <w:rFonts w:eastAsia="Times New Roman" w:cs="BruceOldStyle BT" w:ascii="BruceOldStyle BT" w:hAnsi="BruceOldStyle BT"/>
          <w:smallCaps/>
          <w:color w:val="000000"/>
          <w:sz w:val="28"/>
          <w:szCs w:val="28"/>
          <w:lang w:eastAsia="es-AR"/>
        </w:rPr>
        <w:t>Veritas Domini manet in æternum</w:t>
      </w:r>
    </w:p>
    <w:p>
      <w:pPr>
        <w:pStyle w:val="Normal"/>
        <w:shd w:fill="FFFFFF" w:val="clear"/>
        <w:ind w:firstLine="340"/>
        <w:jc w:val="both"/>
        <w:rPr>
          <w:rFonts w:ascii="BruceOldStyle BT" w:hAnsi="BruceOldStyle BT" w:eastAsia="Times New Roman" w:cs="BruceOldStyle BT"/>
          <w:smallCaps/>
          <w:color w:val="000000"/>
          <w:sz w:val="16"/>
          <w:szCs w:val="16"/>
          <w:lang w:eastAsia="es-AR"/>
        </w:rPr>
      </w:pPr>
      <w:r>
        <w:rPr>
          <w:rFonts w:eastAsia="Times New Roman" w:cs="BruceOldStyle BT" w:ascii="BruceOldStyle BT" w:hAnsi="BruceOldStyle BT"/>
          <w:smallCaps/>
          <w:color w:val="000000"/>
          <w:sz w:val="16"/>
          <w:szCs w:val="16"/>
          <w:lang w:eastAsia="es-AR"/>
        </w:rPr>
      </w:r>
    </w:p>
    <w:p>
      <w:pPr>
        <w:pStyle w:val="Normal"/>
        <w:shd w:fill="FFFFFF" w:val="clear"/>
        <w:ind w:firstLine="340"/>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La fe en las promesas de Jesucristo – </w:t>
      </w:r>
      <w:r>
        <w:rPr>
          <w:rFonts w:eastAsia="Times New Roman" w:cs="BruceOldStyle BT" w:ascii="BruceOldStyle BT" w:hAnsi="BruceOldStyle BT"/>
          <w:i/>
          <w:color w:val="000000"/>
          <w:sz w:val="24"/>
          <w:szCs w:val="24"/>
          <w:lang w:eastAsia="es-AR"/>
        </w:rPr>
        <w:t>Las puertas del Infierno no prevalecerán</w:t>
      </w:r>
      <w:r>
        <w:rPr>
          <w:rFonts w:eastAsia="Times New Roman" w:cs="BruceOldStyle BT" w:ascii="BruceOldStyle BT" w:hAnsi="BruceOldStyle BT"/>
          <w:color w:val="000000"/>
          <w:sz w:val="24"/>
          <w:szCs w:val="24"/>
          <w:lang w:eastAsia="es-AR"/>
        </w:rPr>
        <w:t xml:space="preserve"> – debe llenar de confianza nuestro corazón. Pero esta confianza sólo será real y saludable si nos decide (finalmente) a rezar mejor y más; a estudiar con más amor y atención la santa doctrina católica; a desconfiar más aún de nosotros mismos y del error. </w:t>
      </w:r>
    </w:p>
    <w:p>
      <w:pPr>
        <w:pStyle w:val="Normal"/>
        <w:shd w:fill="FFFFFF" w:val="clear"/>
        <w:ind w:firstLine="340"/>
        <w:jc w:val="both"/>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center"/>
        <w:rPr>
          <w:rFonts w:ascii="BruceOldStyle BT" w:hAnsi="BruceOldStyle BT" w:eastAsia="Times New Roman" w:cs="BruceOldStyle BT"/>
          <w:smallCaps/>
          <w:color w:val="000000"/>
          <w:sz w:val="24"/>
          <w:szCs w:val="24"/>
          <w:lang w:eastAsia="es-AR"/>
        </w:rPr>
      </w:pPr>
      <w:r>
        <w:rPr>
          <w:rFonts w:eastAsia="Times New Roman" w:cs="BruceOldStyle BT" w:ascii="BruceOldStyle BT" w:hAnsi="BruceOldStyle BT"/>
          <w:smallCaps/>
          <w:color w:val="000000"/>
          <w:sz w:val="24"/>
          <w:szCs w:val="24"/>
          <w:lang w:eastAsia="es-AR"/>
        </w:rPr>
        <w:t>Santísima Virgen María Auxiliadora, ayudadnos.</w:t>
      </w:r>
    </w:p>
    <w:p>
      <w:pPr>
        <w:pStyle w:val="Normal"/>
        <w:shd w:fill="FFFFFF" w:val="clear"/>
        <w:jc w:val="both"/>
        <w:rPr>
          <w:rFonts w:ascii="BruceOldStyle BT" w:hAnsi="BruceOldStyle BT" w:eastAsia="Times New Roman" w:cs="BruceOldStyle BT"/>
          <w:smallCaps/>
          <w:color w:val="000000"/>
          <w:sz w:val="24"/>
          <w:szCs w:val="24"/>
          <w:lang w:eastAsia="es-AR"/>
        </w:rPr>
      </w:pPr>
      <w:r>
        <w:rPr>
          <w:rFonts w:eastAsia="Times New Roman" w:cs="BruceOldStyle BT" w:ascii="BruceOldStyle BT" w:hAnsi="BruceOldStyle BT"/>
          <w:smallCaps/>
          <w:color w:val="000000"/>
          <w:sz w:val="24"/>
          <w:szCs w:val="24"/>
          <w:lang w:eastAsia="es-AR"/>
        </w:rPr>
      </w:r>
    </w:p>
    <w:p>
      <w:pPr>
        <w:pStyle w:val="Normal"/>
        <w:shd w:fill="FFFFFF" w:val="clear"/>
        <w:jc w:val="both"/>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r>
    </w:p>
    <w:p>
      <w:pPr>
        <w:pStyle w:val="Normal"/>
        <w:shd w:fill="FFFFFF" w:val="clear"/>
        <w:jc w:val="right"/>
        <w:rPr>
          <w:rFonts w:ascii="BruceOldStyle BT" w:hAnsi="BruceOldStyle BT" w:eastAsia="Times New Roman" w:cs="BruceOldStyle BT"/>
          <w:color w:val="000000"/>
          <w:sz w:val="24"/>
          <w:szCs w:val="24"/>
          <w:lang w:eastAsia="es-AR"/>
        </w:rPr>
      </w:pPr>
      <w:r>
        <w:rPr>
          <w:rFonts w:eastAsia="Times New Roman" w:cs="BruceOldStyle BT" w:ascii="BruceOldStyle BT" w:hAnsi="BruceOldStyle BT"/>
          <w:color w:val="000000"/>
          <w:sz w:val="24"/>
          <w:szCs w:val="24"/>
          <w:lang w:eastAsia="es-AR"/>
        </w:rPr>
        <w:t xml:space="preserve">En la fiesta de San Juan Bosco, 31 de enero de 2009 </w:t>
      </w:r>
    </w:p>
    <w:p>
      <w:pPr>
        <w:pStyle w:val="Normal"/>
        <w:shd w:fill="FFFFFF" w:val="clear"/>
        <w:jc w:val="right"/>
        <w:rPr>
          <w:rFonts w:ascii="BruceOldStyle BT" w:hAnsi="BruceOldStyle BT" w:eastAsia="Times New Roman" w:cs="BruceOldStyle BT"/>
          <w:color w:val="000000"/>
          <w:sz w:val="16"/>
          <w:szCs w:val="16"/>
          <w:lang w:eastAsia="es-AR"/>
        </w:rPr>
      </w:pPr>
      <w:r>
        <w:rPr>
          <w:rFonts w:eastAsia="Times New Roman" w:cs="BruceOldStyle BT" w:ascii="BruceOldStyle BT" w:hAnsi="BruceOldStyle BT"/>
          <w:color w:val="000000"/>
          <w:sz w:val="16"/>
          <w:szCs w:val="16"/>
          <w:lang w:eastAsia="es-AR"/>
        </w:rPr>
      </w:r>
    </w:p>
    <w:p>
      <w:pPr>
        <w:pStyle w:val="Normal"/>
        <w:shd w:fill="FFFFFF" w:val="clear"/>
        <w:jc w:val="right"/>
        <w:rPr/>
      </w:pPr>
      <w:r>
        <w:rPr>
          <w:rFonts w:eastAsia="Times New Roman" w:cs="BruceOldStyle BT" w:ascii="BruceOldStyle BT" w:hAnsi="BruceOldStyle BT"/>
          <w:color w:val="000000"/>
          <w:sz w:val="24"/>
          <w:szCs w:val="24"/>
          <w:lang w:eastAsia="es-AR"/>
        </w:rPr>
        <w:t xml:space="preserve">Abbé Hervé </w:t>
      </w:r>
      <w:r>
        <w:rPr>
          <w:rFonts w:eastAsia="Times New Roman" w:cs="BruceOldStyle BT" w:ascii="BruceOldStyle BT" w:hAnsi="BruceOldStyle BT"/>
          <w:smallCaps/>
          <w:color w:val="000000"/>
          <w:sz w:val="24"/>
          <w:szCs w:val="24"/>
          <w:lang w:eastAsia="es-AR"/>
        </w:rPr>
        <w:t>Belmont</w:t>
      </w:r>
    </w:p>
    <w:sectPr>
      <w:footerReference w:type="default" r:id="rId3"/>
      <w:footerReference w:type="first" r:id="rId4"/>
      <w:footnotePr>
        <w:numFmt w:val="decimal"/>
      </w:footnotePr>
      <w:type w:val="nextPage"/>
      <w:pgSz w:w="11906" w:h="16838"/>
      <w:pgMar w:left="1179" w:right="1179" w:gutter="0" w:header="0" w:top="1179" w:footer="567"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ceOldStyle B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ceOldStyle BT" w:hAnsi="BruceOldStyle BT" w:cs="BruceOldStyle BT"/>
        <w:sz w:val="20"/>
        <w:szCs w:val="20"/>
      </w:rPr>
    </w:pPr>
    <w:r>
      <w:rPr>
        <w:rFonts w:eastAsia="Times New Roman" w:cs="BruceOldStyle BT" w:ascii="BruceOldStyle BT" w:hAnsi="BruceOldStyle BT"/>
        <w:smallCaps/>
        <w:color w:val="000000"/>
        <w:sz w:val="20"/>
        <w:szCs w:val="20"/>
        <w:lang w:eastAsia="es-AR"/>
      </w:rPr>
      <w:t>Una alegría indecente, pág.</w:t>
    </w:r>
    <w:r>
      <w:rPr>
        <w:rFonts w:cs="BruceOldStyle BT" w:ascii="BruceOldStyle BT" w:hAnsi="BruceOldStyle BT"/>
        <w:sz w:val="20"/>
        <w:szCs w:val="20"/>
      </w:rPr>
      <w:t xml:space="preserve"> </w:t>
    </w:r>
    <w:r>
      <w:rPr>
        <w:rFonts w:cs="BruceOldStyle BT" w:ascii="BruceOldStyle BT" w:hAnsi="BruceOldStyle BT"/>
        <w:smallCaps/>
        <w:sz w:val="16"/>
        <w:szCs w:val="16"/>
      </w:rPr>
      <w:fldChar w:fldCharType="begin"/>
    </w:r>
    <w:r>
      <w:rPr>
        <w:smallCaps/>
        <w:sz w:val="16"/>
        <w:szCs w:val="16"/>
        <w:rFonts w:cs="BruceOldStyle BT" w:ascii="BruceOldStyle BT" w:hAnsi="BruceOldStyle BT"/>
      </w:rPr>
      <w:instrText xml:space="preserve"> PAGE </w:instrText>
    </w:r>
    <w:r>
      <w:rPr>
        <w:smallCaps/>
        <w:sz w:val="16"/>
        <w:szCs w:val="16"/>
        <w:rFonts w:cs="BruceOldStyle BT" w:ascii="BruceOldStyle BT" w:hAnsi="BruceOldStyle BT"/>
      </w:rPr>
      <w:fldChar w:fldCharType="separate"/>
    </w:r>
    <w:r>
      <w:rPr>
        <w:smallCaps/>
        <w:sz w:val="16"/>
        <w:szCs w:val="16"/>
        <w:rFonts w:cs="BruceOldStyle BT" w:ascii="BruceOldStyle BT" w:hAnsi="BruceOldStyle BT"/>
      </w:rPr>
      <w:t>13</w:t>
    </w:r>
    <w:r>
      <w:rPr>
        <w:smallCaps/>
        <w:sz w:val="16"/>
        <w:szCs w:val="16"/>
        <w:rFonts w:cs="BruceOldStyle BT" w:ascii="BruceOldStyle BT" w:hAnsi="BruceOldStyle BT"/>
      </w:rPr>
      <w:fldChar w:fldCharType="end"/>
    </w:r>
  </w:p>
  <w:p>
    <w:pPr>
      <w:pStyle w:val="Footer"/>
      <w:rPr>
        <w:rFonts w:ascii="BruceOldStyle BT" w:hAnsi="BruceOldStyle BT" w:cs="BruceOldStyle BT"/>
        <w:sz w:val="20"/>
        <w:szCs w:val="20"/>
      </w:rPr>
    </w:pPr>
    <w:r>
      <w:rPr>
        <w:rFonts w:cs="BruceOldStyle BT" w:ascii="BruceOldStyle BT" w:hAnsi="BruceOldStyle B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ruceOldStyle BT" w:ascii="BruceOldStyle BT" w:hAnsi="BruceOldStyle BT"/>
          <w:color w:val="000000"/>
          <w:lang w:eastAsia="es-AR"/>
        </w:rPr>
        <w:t xml:space="preserve"> </w:t>
      </w:r>
      <w:r>
        <w:rPr>
          <w:rFonts w:eastAsia="Times New Roman" w:cs="BruceOldStyle BT" w:ascii="BruceOldStyle BT" w:hAnsi="BruceOldStyle BT"/>
          <w:color w:val="000000"/>
          <w:lang w:eastAsia="es-AR"/>
        </w:rPr>
        <w:t xml:space="preserve">Decreto del Santo Oficio del 9 de abril de 1951: “Un obispo, cualquiera sea su rito o dignidad, que consagra obispo a un sujeto no nombrado por la Sede Apostólica ni confirmado expresamente por esta misma Sede, así como el que recibe la consagración, incluso si actúan por miedo grave, incurren </w:t>
      </w:r>
      <w:r>
        <w:rPr>
          <w:rFonts w:eastAsia="Times New Roman" w:cs="BruceOldStyle BT" w:ascii="BruceOldStyle BT" w:hAnsi="BruceOldStyle BT"/>
          <w:i/>
          <w:color w:val="000000"/>
          <w:lang w:eastAsia="es-AR"/>
        </w:rPr>
        <w:t>ipso facto</w:t>
      </w:r>
      <w:r>
        <w:rPr>
          <w:rFonts w:eastAsia="Times New Roman" w:cs="BruceOldStyle BT" w:ascii="BruceOldStyle BT" w:hAnsi="BruceOldStyle BT"/>
          <w:color w:val="000000"/>
          <w:lang w:eastAsia="es-AR"/>
        </w:rPr>
        <w:t xml:space="preserve"> en excomunión especialísimamente reservada a la Sede Apostólica” (AAS 1951, pág. 217).</w:t>
      </w:r>
      <w:r>
        <w:rPr>
          <w:rFonts w:cs="BruceOldStyle BT" w:ascii="BruceOldStyle BT" w:hAnsi="BruceOldStyle BT"/>
        </w:rPr>
        <w:t xml:space="preserve"> </w:t>
      </w:r>
    </w:p>
  </w:footnote>
  <w:footnote w:id="3">
    <w:p>
      <w:pPr>
        <w:pStyle w:val="Normal"/>
        <w:spacing w:before="120" w:after="0"/>
        <w:jc w:val="both"/>
        <w:rPr>
          <w:sz w:val="20"/>
          <w:szCs w:val="20"/>
        </w:rPr>
      </w:pPr>
      <w:r>
        <w:rPr>
          <w:rStyle w:val="FootnoteCharacters"/>
        </w:rPr>
        <w:footnoteRef/>
      </w:r>
      <w:r>
        <w:rPr>
          <w:rFonts w:cs="BruceOldStyle BT" w:ascii="BruceOldStyle BT" w:hAnsi="BruceOldStyle BT"/>
          <w:sz w:val="20"/>
          <w:szCs w:val="20"/>
        </w:rPr>
        <w:t xml:space="preserve"> </w:t>
      </w:r>
      <w:r>
        <w:rPr>
          <w:rFonts w:eastAsia="Times New Roman" w:cs="BruceOldStyle BT" w:ascii="BruceOldStyle BT" w:hAnsi="BruceOldStyle BT"/>
          <w:color w:val="000000"/>
          <w:sz w:val="20"/>
          <w:szCs w:val="20"/>
          <w:lang w:eastAsia="es-AR"/>
        </w:rPr>
        <w:t>En esta nota, el autor expone su opinión contraria a las consagraciones sin mandato en ausencia de autoridad pontificia, que no compartimos. No obstante, señala que dicha ausencia excusa (o puede excusar) de la censura canónica. Para evitar posibles confusiones y tratándose solo de una nota, hemos preferido omitirla. Quienes deseen consultar la versión original completa del artículo (</w:t>
      </w:r>
      <w:r>
        <w:rPr>
          <w:rFonts w:eastAsia="Times New Roman" w:cs="BruceOldStyle BT" w:ascii="BruceOldStyle BT" w:hAnsi="BruceOldStyle BT"/>
          <w:i/>
          <w:color w:val="000000"/>
          <w:sz w:val="20"/>
          <w:szCs w:val="20"/>
          <w:lang w:eastAsia="es-AR"/>
        </w:rPr>
        <w:t>Une joie indecente</w:t>
      </w:r>
      <w:r>
        <w:rPr>
          <w:rFonts w:eastAsia="Times New Roman" w:cs="BruceOldStyle BT" w:ascii="BruceOldStyle BT" w:hAnsi="BruceOldStyle BT"/>
          <w:color w:val="000000"/>
          <w:sz w:val="20"/>
          <w:szCs w:val="20"/>
          <w:lang w:eastAsia="es-AR"/>
        </w:rPr>
        <w:t xml:space="preserve">) con la nota incluida, podrán referirse al sitio del Abbé Belmont: </w:t>
      </w:r>
      <w:r>
        <w:rPr>
          <w:rFonts w:eastAsia="Times New Roman" w:cs="BruceOldStyle BT" w:ascii="BruceOldStyle BT" w:hAnsi="BruceOldStyle BT"/>
          <w:i/>
          <w:color w:val="000000"/>
          <w:sz w:val="20"/>
          <w:szCs w:val="20"/>
          <w:lang w:eastAsia="es-AR"/>
        </w:rPr>
        <w:t>http://www.quicumque.com/</w:t>
      </w:r>
      <w:r>
        <w:rPr>
          <w:rFonts w:eastAsia="Times New Roman" w:cs="BruceOldStyle BT" w:ascii="BruceOldStyle BT" w:hAnsi="BruceOldStyle BT"/>
          <w:color w:val="000000"/>
          <w:sz w:val="20"/>
          <w:szCs w:val="20"/>
          <w:lang w:eastAsia="es-AR"/>
        </w:rPr>
        <w:t xml:space="preserve"> [</w:t>
      </w:r>
      <w:r>
        <w:rPr>
          <w:rFonts w:eastAsia="Times New Roman" w:cs="BruceOldStyle BT" w:ascii="BruceOldStyle BT" w:hAnsi="BruceOldStyle BT"/>
          <w:i/>
          <w:color w:val="000000"/>
          <w:sz w:val="20"/>
          <w:szCs w:val="20"/>
          <w:lang w:eastAsia="es-AR"/>
        </w:rPr>
        <w:t>N.d.T.</w:t>
      </w:r>
      <w:r>
        <w:rPr>
          <w:rFonts w:eastAsia="Times New Roman" w:cs="BruceOldStyle BT" w:ascii="BruceOldStyle BT" w:hAnsi="BruceOldStyle BT"/>
          <w:color w:val="000000"/>
          <w:sz w:val="20"/>
          <w:szCs w:val="20"/>
          <w:lang w:eastAsia="es-AR"/>
        </w:rPr>
        <w:t>].</w:t>
      </w:r>
    </w:p>
    <w:p>
      <w:pPr>
        <w:pStyle w:val="Footnote"/>
        <w:rPr>
          <w:rFonts w:ascii="BruceOldStyle BT" w:hAnsi="BruceOldStyle BT" w:cs="BruceOldStyle BT"/>
          <w:sz w:val="20"/>
          <w:szCs w:val="20"/>
        </w:rPr>
      </w:pPr>
      <w:r>
        <w:rPr>
          <w:rFonts w:cs="BruceOldStyle BT" w:ascii="BruceOldStyle BT" w:hAnsi="BruceOldStyle BT"/>
          <w:sz w:val="20"/>
          <w:szCs w:val="20"/>
        </w:rPr>
      </w:r>
    </w:p>
  </w:footnote>
  <w:footnote w:id="4">
    <w:p>
      <w:pPr>
        <w:pStyle w:val="Footnote"/>
        <w:jc w:val="both"/>
        <w:rPr/>
      </w:pPr>
      <w:r>
        <w:rPr>
          <w:rStyle w:val="FootnoteCharacters"/>
        </w:rPr>
        <w:footnoteRef/>
      </w:r>
      <w:r>
        <w:rPr>
          <w:rFonts w:cs="BruceOldStyle BT" w:ascii="BruceOldStyle BT" w:hAnsi="BruceOldStyle BT"/>
          <w:sz w:val="24"/>
          <w:szCs w:val="24"/>
        </w:rPr>
        <w:t xml:space="preserve"> </w:t>
      </w:r>
      <w:r>
        <w:rPr>
          <w:rFonts w:eastAsia="Times New Roman" w:cs="BruceOldStyle BT" w:ascii="BruceOldStyle BT" w:hAnsi="BruceOldStyle BT"/>
          <w:i/>
          <w:color w:val="000000"/>
          <w:lang w:eastAsia="es-AR"/>
        </w:rPr>
        <w:t>Le Sel de la Terre</w:t>
      </w:r>
      <w:r>
        <w:rPr>
          <w:rFonts w:eastAsia="Times New Roman" w:cs="BruceOldStyle BT" w:ascii="BruceOldStyle BT" w:hAnsi="BruceOldStyle BT"/>
          <w:color w:val="000000"/>
          <w:lang w:eastAsia="es-AR"/>
        </w:rPr>
        <w:t xml:space="preserve">, n°49, verano 2004, pág. 40. Carta del pastor Wilhelm Schmidt al Padre Matthias Gaudron, 3 de agosto de 2000: “Yo era entonces pastor de la iglesia de la Santa Cruz en Bremen-Horn, y durante la tercera y cuarta sesión observador en el Concilio como representante de la Fraternidad evangélica Michael, a invitación del cardenal Bea. Propuse por escrito la fórmula </w:t>
      </w:r>
      <w:r>
        <w:rPr>
          <w:rFonts w:eastAsia="Times New Roman" w:cs="BruceOldStyle BT" w:ascii="BruceOldStyle BT" w:hAnsi="BruceOldStyle BT"/>
          <w:i/>
          <w:color w:val="000000"/>
          <w:lang w:eastAsia="es-AR"/>
        </w:rPr>
        <w:t>subsistit in</w:t>
      </w:r>
      <w:r>
        <w:rPr>
          <w:rFonts w:eastAsia="Times New Roman" w:cs="BruceOldStyle BT" w:ascii="BruceOldStyle BT" w:hAnsi="BruceOldStyle BT"/>
          <w:color w:val="000000"/>
          <w:lang w:eastAsia="es-AR"/>
        </w:rPr>
        <w:t xml:space="preserve"> a quien era entonces el consejero teológico del cardenal Frings: Joseph Ratzinger, quien la transmitió entonces al cardenal”.</w:t>
      </w:r>
      <w:r>
        <w:rPr>
          <w:rFonts w:cs="BruceOldStyle BT" w:ascii="BruceOldStyle BT" w:hAnsi="BruceOldStyle BT"/>
          <w:sz w:val="24"/>
          <w:szCs w:val="24"/>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48:00Z</dcterms:created>
  <dc:creator>PadreRomero</dc:creator>
  <dc:description/>
  <dc:language>en-US</dc:language>
  <cp:lastModifiedBy>PadreRomero</cp:lastModifiedBy>
  <cp:lastPrinted>2009-06-10T03:50:00Z</cp:lastPrinted>
  <dcterms:modified xsi:type="dcterms:W3CDTF">2009-06-14T06:48:00Z</dcterms:modified>
  <cp:revision>2</cp:revision>
  <dc:subject/>
  <dc:title/>
</cp:coreProperties>
</file>