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aîtrise de la langue française : s’approprier le langag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9"/>
        <w:gridCol w:w="1811"/>
        <w:gridCol w:w="3966"/>
        <w:gridCol w:w="5985"/>
      </w:tblGrid>
      <w:tr>
        <w:trPr>
          <w:trHeight w:val="6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fiche d’a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 guide  d’ob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oupement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che élèv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âch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ères de réussite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° 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individuell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ue à partir d’une situation vécue en classe,  de manière différée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onter toutes les actions : expliquer, produire des phrases complexes, utiliser correctement le temps des verbes, utiliser un vocabulaire pertinent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individuell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onter une histoire qui a été lue à  deux reprises et qui est  peu connue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rimer la chronologie en utilisant des connecteurs adaptés ; identifier clairement les personnages ; phrases correctement construites ; vocabulaire pertinent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e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er une histoire et la raconter 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O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ui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group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er à une conversation en restant dans le sujet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uter les autres, attendre son tour de paroles, ne pas faire de digressions rester attentif une vingtaine de minutes 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che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tion semi collec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1- L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dre aux consignes données de manière collective ; écrire son prénom en cursive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quer correctement les 5 consignes ; écrire son prénom en cursive en formant les lettres correctement, sans modèle et de mémoire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che 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8 – L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dre à des questions: avant, puis après la lecture par le maître d’un texte documentai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dre correctement à toutes les questions, après  lecture du texte par le maîtr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être donc capable de corriger une 1° productio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Maîtrise de la langue française : découvrir l’écrit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54"/>
        <w:gridCol w:w="1809"/>
        <w:gridCol w:w="5158"/>
        <w:gridCol w:w="4930"/>
      </w:tblGrid>
      <w:tr>
        <w:trPr>
          <w:trHeight w:val="6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d’a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 gui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emen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âch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ères de réussit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O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ui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groupe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situation «  naturelle », les élèves cherchent, utilisent, nomment différents types d’écrits rencontrés dans la vie quotidienne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naître ces écrits et dire quand et pourquoi on peut y avoir recours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ectif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ituer de mémoire des phrases ou  de courts extraits de textes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-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groupe  ou individuel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repérer dans un livre et dans  l’espace d’une page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uver la première, la 5°,  la dernière page d’un livre ; écrire en haut, puis en bas de la page d’un cahier ….Etre capable d’utiliser un cahier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semi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2 – Ec 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é requis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naître les 4 contes ; être entraîné à repérer les mots dans les phrases ; distinguer grâce à une pratique  quotidien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es  mots  et les  syllabes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érer les mots dans la phrase en les comptant ; associer oral et écrit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ge 1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semi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3 – Ec 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é requis</w:t>
            </w:r>
            <w:r>
              <w:rPr>
                <w:rFonts w:cs="Calibri" w:ascii="Calibri" w:hAnsi="Calibri"/>
                <w:sz w:val="22"/>
                <w:szCs w:val="22"/>
              </w:rPr>
              <w:t> : avoir l’habitude de frapper les  syllab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rier autant de cases que de syllabes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les syllabes des  mots en comprenant  plus de deux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semi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4 – Ec 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ré requis : </w:t>
            </w:r>
            <w:r>
              <w:rPr>
                <w:rFonts w:cs="Calibri" w:ascii="Calibri" w:hAnsi="Calibri"/>
                <w:sz w:val="22"/>
                <w:szCs w:val="22"/>
              </w:rPr>
              <w:t>être habitué aux jeux oraux de rimes 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écaution </w:t>
            </w:r>
            <w:r>
              <w:rPr>
                <w:rFonts w:cs="Calibri" w:ascii="Calibri" w:hAnsi="Calibri"/>
                <w:sz w:val="22"/>
                <w:szCs w:val="22"/>
              </w:rPr>
              <w:t>: faire nommer  les images de chaque série  avant de commencer l’exerci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ver le mot qui rime avec un mot donné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érer les 4 rimes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5 – Ec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t exercice nécessite un entraînement phonologique rigoureux et progressif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écaution </w:t>
            </w:r>
            <w:r>
              <w:rPr>
                <w:rFonts w:cs="Calibri" w:ascii="Calibri" w:hAnsi="Calibri"/>
                <w:sz w:val="22"/>
                <w:szCs w:val="22"/>
              </w:rPr>
              <w:t>: lire deux fois,  lentement, chaque série de mots ; faire répéter les élèves avant de commencer l’exerci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érer  le son demandé parmi 4 mots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ndre les  sons «  a, i, u », puis «  s, ch »  dans des mots 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semi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6 – Ec 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pier en écriture cursive des mots présentés en script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rire  tous les mots correctement, sans oublier de lettres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7 – Ec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nnaître des lettres dans les deux écritures 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ire écrire des lettres dictées dans l’écriture qui convient à l’élève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nnaître toutes les lettres de l’alphabet demandées.</w:t>
              <w:br/>
              <w:t xml:space="preserve">Ecrire au moins les voyelles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es principaux éléments de mathématique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980"/>
        <w:gridCol w:w="4343"/>
        <w:gridCol w:w="5494"/>
      </w:tblGrid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che ou gu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oupement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che élève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âch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ères de réussit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en group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9- DM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ger des représentations d’objets selon des critères : vitesse, taille, âge, mass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écaution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éviter la confusion entre les 4 consignes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ger correctement selon le critère demandé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collective en group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érer les rectangles, les ronds, les triangles, les carrés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che élève 10- DM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er toutes les formes demandées dans chacune des 4 case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semi-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11- DM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nombrer une quantité inférieure à 10, comprise entre 10 et 20, comprise entre 20 et 3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rire le nombr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nombrer correctement les collection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e pas tenir compte de la qualité de l’écriture des chiffr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12- DM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er (par dictée) le nom des nombres et leur écriture chiffrée, jusque 20, puis de 20 à 30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ion de tous les noms des nombres à leur écriture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tion collec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13- DM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r des quantités : indiquer «  le moins », «  le plus »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érer la collection qui a le moins d’éléments, le plus d’élémen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tion semi collec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e élève 14- DM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éalable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conduire régulièrement des activités sur des situations- problèmes impliquant des nombres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soudre des problèmes portant sur des quantités : ajuster les 2 collections où il y a trop d’éléments ; identifier ailleurs combien il en manque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- 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situation de classe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s les domaines d’activités peuvent être concernés par l’observ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tuer dans l’espace et situer les objets par rapport à so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endre, lors d’actions et de déplacements,   le vocabulaire des relations dans l’espace et le sens des verbes d’action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-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ui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situation de class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 repérer dans l’espace d’une pag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fin de GS, utiliser un page lors d’activités  graphiques et d’écriture ; repérer dans un livre la page de droite et celle de gauche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Compétences sociales et civiques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35"/>
        <w:gridCol w:w="2459"/>
        <w:gridCol w:w="2702"/>
        <w:gridCol w:w="6655"/>
      </w:tblGrid>
      <w:tr>
        <w:trPr>
          <w:trHeight w:val="6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  d’ob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oupement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che élèv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tude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ères d’appréciation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- 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ui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tes les situations de la vie de l’école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pecter les autres et respecter les règles de vie.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er l’intégrité des personnes : ne pas agresser, avoir recours à la paro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er attention aux enfants vulnérables. Utiliser spontanément des formules de politesse. Prendre soin du matériel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- 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tes les situations de la vie de l’école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uter, aider, coopérer, demander de l’aide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pas être toujours en position de leader ou d’assisté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as tout s’accaparer ; ne pas imposer son avis : contribuer de manière constructive à une activité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mer ses camarades de classe par leur prénom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- 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tes les situations de la vie de l’école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oir confiance en soi ; contrôler ses émotions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lancer dans une activité nouvelle sans appréhension majeure ; exprimer ses émotions (plaisir, peur, joie..)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- 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tes les situations de la vie de l’école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les adultes et leur rôle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oir parler des adultes stables de l’école en les désignant ; porter un message dans l’écol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- 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uations d’activités scolaires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écuter en autonomie des tâches simples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mettre au travail sur la base d’une consigne collective, savoir ce dont on dispose pour cela. Ne pas questionner le maître de manière incessante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- 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situation duell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 ce qu’on apprend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tre en rapport une production avec une consigne donnée ; commenter ses réussites et ses erreur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  <w:t>Evaluation des acquis des élèves en fin de materne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09:00Z</dcterms:created>
  <dc:creator>cdti</dc:creator>
  <dc:description/>
  <cp:keywords/>
  <dc:language>en-US</dc:language>
  <cp:lastModifiedBy> </cp:lastModifiedBy>
  <cp:lastPrinted>2010-05-10T12:02:00Z</cp:lastPrinted>
  <dcterms:modified xsi:type="dcterms:W3CDTF">2010-06-03T19:09:00Z</dcterms:modified>
  <cp:revision>2</cp:revision>
  <dc:subject/>
  <dc:title>Maîtrise de la langue française : s’approprier le langage</dc:title>
</cp:coreProperties>
</file>