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cole : </w:t>
        <w:tab/>
        <w:tab/>
        <w:tab/>
        <w:tab/>
        <w:tab/>
        <w:t xml:space="preserve">Nom et prénom de l’élève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 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Bilan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  <w:r>
        <w:rPr>
          <w:rFonts w:cs="Calibri" w:ascii="Calibri" w:hAnsi="Calibri"/>
          <w:b/>
          <w:sz w:val="28"/>
          <w:szCs w:val="28"/>
        </w:rPr>
        <w:t xml:space="preserve"> des acquis aux évaluations de fin d’école maternell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200"/>
        <w:gridCol w:w="1091"/>
      </w:tblGrid>
      <w:tr>
        <w:trPr/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Ecole maternell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G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Maîtrise de la langue française</w:t>
            </w:r>
          </w:p>
        </w:tc>
      </w:tr>
      <w:tr>
        <w:trPr/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S’approprier le langage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e, décrire, expliquer après avoir terminé une activité ou un jeu (hors contex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de réalisatio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er un acte, un refus, une préférence en utilisant à bon escient « par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que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later un événement inconnu des autres ; exposer un projet ; inventer u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histoire (à partir de quelques images éventuellement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Participer à une conversation en restant dans le sujet de l’échan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-O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Comprendre des consignes données de manière collecti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endre une histoire lue par l’enseignant ; la raconter en restituant les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chaînements logiques et chronologiques ; situer les protagonistes 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manière explic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endre un texte documentaire lu par l’enseignant ; faire des liens avec l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questions qui se posaient ou /et avec ce qui a été découvert en clas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Produire des phrases complexes correctement construi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endre et utiliser à bon escient les temps des verbes pour exprimer 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passé et le fut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endre et utiliser un vocabulaire pertinent (noms, verbes, adjectifs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adverbes, comparatif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200"/>
        <w:gridCol w:w="1091"/>
      </w:tblGrid>
      <w:tr>
        <w:trPr/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Ecole maternell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G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Maîtrise de la langue française</w:t>
            </w:r>
          </w:p>
        </w:tc>
      </w:tr>
      <w:tr>
        <w:trPr/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Découvrir l’écrit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nnaître les types d’écrit rencontrés dans la vie quotidienne et avoir une première idée de leur fon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-O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 repérer dans un livre, et l’espace d’une p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-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M-O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tituer de mémoire des phrases ou de courts extraits de text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 comptines, poèmes ou autres textes en adoptant un ton appropri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-O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duire un énoncé oral dans une forme adaptée pour qu’il puisse être écr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r un adulte (vocabulaire/syntaxe/enchaînement/cohérence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aire correspondre les mots d’un énoncé court à l’oral et à l’écrit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c 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tinguer les syllabes d’un mot prononc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 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fférencier les s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 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ettre en relation des sons et des lettre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c 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pier en écriture cursive des mots simp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 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crire des lettres de l’alphabet - Reconnaître les lettres de l’alphab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 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naître des textes du patrimoi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Écrire son prénom de mémoire en cursi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semble des fiches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t xml:space="preserve">Ecole : </w:t>
        <w:tab/>
        <w:tab/>
        <w:tab/>
        <w:tab/>
        <w:tab/>
        <w:tab/>
        <w:tab/>
        <w:t xml:space="preserve">Nom et prénom de l’élève 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e 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Bilan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3"/>
      </w:r>
      <w:r>
        <w:rPr>
          <w:rFonts w:cs="Calibri" w:ascii="Calibri" w:hAnsi="Calibri"/>
          <w:b/>
          <w:sz w:val="28"/>
          <w:szCs w:val="28"/>
        </w:rPr>
        <w:t xml:space="preserve"> des acquis aux évaluations de fin d’école maternel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200"/>
        <w:gridCol w:w="1091"/>
      </w:tblGrid>
      <w:tr>
        <w:trPr/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Ecole maternell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G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Les principaux éléments de mathématiques</w:t>
            </w:r>
          </w:p>
        </w:tc>
      </w:tr>
      <w:tr>
        <w:trPr/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écouvrir le monde</w:t>
            </w:r>
          </w:p>
        </w:tc>
      </w:tr>
      <w:tr>
        <w:trPr/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écouvrir les formes et les grandeurs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anger selon des critères donnés par l’enseigna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M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asser selon des critères donnés par l’enseigna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M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pprocher les quantités et les nomb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énombrer une quantité en utilisant la suite orale des nombres connu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M 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ocier le nom de nombres connus avec leur écriture chiffré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M 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arer des quantité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M 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ésoudre des problèmes portant sur des quantité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M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 repérer dans le temp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tuer des événements les uns par rapport aux autr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 repérer dans l’espa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 situer dans l’espac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M-O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tuer les objets par rapport à so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M-O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200"/>
        <w:gridCol w:w="1091"/>
      </w:tblGrid>
      <w:tr>
        <w:trPr/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Ecole materne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GS</w:t>
            </w:r>
          </w:p>
        </w:tc>
      </w:tr>
      <w:tr>
        <w:trPr/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>Compétences sociales et civiq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  <w:t xml:space="preserve">Devenir élève </w:t>
            </w:r>
          </w:p>
        </w:tc>
      </w:tr>
      <w:tr>
        <w:trPr/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ivre ensemble : apprendre les règles de civilité et les principes d’un comportement conforme à la morale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ecter les autres ; Respecter les règles de vie commu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-O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oopérer et devenir autonome 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couter, aider, coopérer, demander de l’ai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-O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prouver de la confiance en soi ; contrôler ses émot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- O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er les adultes et leur rô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- 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écuter en autonomie des tâches simples ; Jouer son rôle dans des activité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colaire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-O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re ce qu’il appren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 O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794" w:gutter="0" w:header="0" w:top="851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Inscrire une croix lorsque la compétence est acquis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Inscrire une croix lorsque la compétence est acqui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8:59:00Z</dcterms:created>
  <dc:creator>ien</dc:creator>
  <dc:description/>
  <cp:keywords/>
  <dc:language>en-US</dc:language>
  <cp:lastModifiedBy> </cp:lastModifiedBy>
  <dcterms:modified xsi:type="dcterms:W3CDTF">2010-06-03T18:59:00Z</dcterms:modified>
  <cp:revision>2</cp:revision>
  <dc:subject/>
  <dc:title>Ecole : </dc:title>
</cp:coreProperties>
</file>