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color w:val="C00000"/>
          <w:sz w:val="28"/>
          <w:szCs w:val="28"/>
        </w:rPr>
        <w:t>L’élection présidentielle du 28 novembre 2011 en RDC.</w:t>
      </w:r>
    </w:p>
    <w:p>
      <w:pPr>
        <w:pStyle w:val="Normal"/>
        <w:spacing w:lineRule="auto" w:line="240" w:before="0" w:after="120"/>
        <w:jc w:val="center"/>
        <w:rPr>
          <w:rFonts w:ascii="Times New Roman" w:hAnsi="Times New Roman" w:cs="Times New Roman"/>
          <w:b/>
          <w:b/>
          <w:color w:val="C00000"/>
          <w:sz w:val="24"/>
          <w:szCs w:val="24"/>
        </w:rPr>
      </w:pPr>
      <w:r>
        <w:rPr>
          <w:rFonts w:cs="Times New Roman" w:ascii="Times New Roman" w:hAnsi="Times New Roman"/>
          <w:b/>
          <w:color w:val="C00000"/>
          <w:sz w:val="28"/>
          <w:szCs w:val="28"/>
        </w:rPr>
        <w:t>Pour une interprétation alternative des résultats électoraux.</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t>KAZADI MPIANA Joseph*</w:t>
      </w:r>
    </w:p>
    <w:p>
      <w:pPr>
        <w:pStyle w:val="Normal"/>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lampions se sont éteints sur les élections présidentielle et législatives organisées par la CENI le 28 novembre 2011. Au moment où nous couchons ces lignes les résultats de la présidentielle ont été définitivement proclamés par la Cour Suprême de Justice agissant en sa qualité de Cour constitutionnelle. Le processus de compilation de l’élection présidentielle ainsi que la proclamation provisoire et définitive des résultats ont été diversement commentés selon que les uns jugeaient ledit processus émaillé des irrégularités mettant en doute la crédibilité desdites élections alors que pour d’autres, tout en reconnaissant les irrégularités, les justifiaient par l’imperfection caractérisant toute œuvre humaine, par l’amateurisme de la CENI et par l’étendue vaste du territoire national aux infrastructures déficitaires et délabrées etc.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cette partie de l’opinion, les irrégularités constatées ne sont pas de nature à jeter un discrédit sur l’ensemble du processus électoral  et sur les résultats, processus somme toute crédible. D’autres ont directement pointé du doigt les éventuelles manigances perpétrées par le pouvoir en place de connivence avec la CENI ou du moins certains membres de son Bureau, ce qui constituerait un signe tangible d’une fraude orchestrée aux dépens et au profit d’un camp engagé dans la course présidentielle. Le non accès des témoins et des observateurs au Centre national de traitement n’a fait qu’accentuer les suspicions du défaut de transparence que d’aucuns imputent à la CENI. Les missions d’observation ont également publié leurs rapports préliminaires dans lesquels elles font notamment part des irrégularités constatées aussi bien avant, durant qu’après le scrutin du 28 novembre 2011. D’autres missions ont par contre salué les efforts fournis aussi bien par la CENI que par les électeurs congolais minimisant les irrégularités constaté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il qu’au moment où nous écrivons la compilation des résultats pour les législatives a été ajournée, avant de reprendre au crépuscule de l’année 2011, de manière à permettre à la CENI de bénéficier d’une expertise internationale susceptible de rendre la compilation des résultats de manière crédible et transparente. Dans ce climat très agité où chacun campe sur ses positions, la tendance consiste à analyser la situation sous l’angle de l’opportunisme politique dicté par les retombées positives ou négatives des résultats présidentiels.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ces circonstances des points de vue teintés de préjugés ont monopolisé le débat, empreints du romantisme et dans lesquels l’objectivité du raisonnement scientifique en général et de celui juridique en particulier a été reléguée si pas aux calendes grecques, mais sacrifiée sur l’autel des convenances politiques. Nos considérations se proposent de transcender ces points de vue partisans  par une analyse visant à une neutralité axiologique (l’idéal) au travers des atouts, des éléments qui auraient été déterminants dans les résultats des uns et des autres et en suggérant une « lecture alternative » pour essayer de comprendre les raisons des résultats présidentiels.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contribution embrassera ainsi la Commission Electorale nationale Indépendante (CENI), les partis politiques, la Cour suprême de Justice (CSJ), les Missions d’observation. Notre ébauche de conclusion propose une voie alternative de sortie de l’impasse.</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rFonts w:cs="Times New Roman" w:ascii="Times New Roman" w:hAnsi="Times New Roman"/>
          <w:b/>
          <w:sz w:val="24"/>
          <w:szCs w:val="24"/>
        </w:rPr>
        <w:t>I.  L’organisation des élections en RDC</w:t>
      </w:r>
    </w:p>
    <w:p>
      <w:pPr>
        <w:pStyle w:val="Normal"/>
        <w:autoSpaceDE w:val="false"/>
        <w:spacing w:lineRule="auto"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le-ci a été confiée à la Commission Electorale nationale indépendante (CENI) aux termes de l’article 211 de la Constitution qui se lit : « …La Commission électorale nationale indépendante est chargée de l’organisation du processus électoral, notamment de l’enrôlement des électeurs, de la tenue du fichier électoral, des opérations de vote, de dépouillement et de tout référendum.  Elle assure la régularité du processus électoral et référendai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ette disposition a été complétée par la loi sur la CENI qui précise, en son article 9 que la CENI a pour mission d’organiser, en toute indépendance, neutralité et impartialité des scrutins libres, démocratiques et transparent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DC s’est inscrite dans le schéma africain inauguré aux lendemains des bouleversements politiques qu’une grande partie des Etats africains ont connus à partir des années 1990. Les conférences nationales organisées dans certains Etats africains francophones, dont le Bénin détient la paternité, ont contribué à l’institutionnalisation des organes nouveaux chargés de l’organisation des élec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onstitutions africaines que d’aucuns qualifient de « troisième vague » ont comporté des innovations en matière élector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organisation des élections est confiée à un organisme doté d’indépendance à l’égard des pouvoirs public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ans la plupart des Etats ces organismes ont pris la dénomination de « commission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e Bénin, comme énoncé précédemment, a ainsi offert son ingénierie constitutionnelle aux autres Etats. La Cour constitutionnelle du Bénin a produit une importante jurisprudence, y compris en matière des contentieux électoraux</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ENI nait de cendres de la Commission électorale indépendante (CEI) instituée en vertu de la Constitution de transition de 2003. Elle est un organisme d’appui à la démocratie chargé d’organiser le processus électoral en RDC. Elle est indépendante en dépit du fait que ses membres sont désignés par des partis politiques à l’Assemblée nationale et le choix est entériné par l’Assemblée nationale avant que les membres de ladite Commission, jouissant des qualités (compétence, probité, intégrité morale et honnêteté intellectuelle) ne soient investis par le Président de la République. Ils sont soumis à la prestation du serment devant la Cour constitutionnelle (cour suprême de justice en sa qualité transitoire de Cour constitutionnelle) avant leur entrée en fonction.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cteurs politiques et ce, contrairement à la CEI, ont voulu disposer de cette institution en se répartissant les 7 postes à pourvoir au sein de cette institution à raison de 4 membres pour la majorité au pouvoir et 3 pour l’opposi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ur le plan des principes et partant de cette répartition nous pouvons affirmer que la CENI ne constitue pas l’émanation du pouvoir en place dans la mesure où l’opposition y est valablement représenté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oi organique portant Statut de l’opposition entend par l’expression Opposition politique « le parti politique ou le regroupement des partis politiques qui ne participent pas à l’Exécutif et/ou ne soutiennent pas son programme d’action aux niveaux national, provincial, urbain, municipal ou local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l résulte de cette définition que la CENI ne pourrait être encadrée ni dans le pouvoir en place ni dans l’opposition. Le Président de cette institution a été proposé par la majorité au pouvoir alors que le Vice-président est issu  de l’opposition, en l’occurrence le Mouvement de Libération du Congo (MLC). La collégialité oblige les membres de cette institution à la responsabilité et à la solidarité dans la prise des décisions engageant cette institution. Ils sont également tenus à en défendre l’indépendance face aux autres institutions.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arguments selon lesquels la CENI serait inféodée au pouvoir en place ne résistent pas à la critique aussi longtemps que les membres de l’opposition en font partie et y exercent leurs attributions. Cette présence assurerait la représentativité de la classe politique, à moins que l’opposition ne se sente plus représentée au sein de cette institution et retire sa confiance aux membres de cette institution. Rien n’exclut, comme c’est le cas le plus souvent, que la lettre et l’esprit des textes constitutionnels, législatifs et réglementaires soient battus en brèche au travers de l’effectivité du fonctionnement des institutions mises en place, ce qui suggère l’idée de « fraud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rait trop excessif de prétendre que la CENI puisse organiser des élections à la perfection et ce, même si l’idéal devrait tendre vers cet objectif. Des contraintes objectives et subjectives militent en faveur d’un jugement équilibré. N’étant pas dotée d’une expérience éprouvée en matière électorale et en étant à ses premières armes, une certaine marge d’erreurs, des péchés de jeunesse, d’irrégularités (à condition que ces irrégularités n’influent pas de manière déterminante sur les résultats électoraux) pourrait s’avérer tolérable pour la CENI et admissible. Rares sont les élections organisées à travers le monde et ce, même dans les Etats à forte tradition électorale, sans qu’un cas d’irrégularité, même isolé, ne soit signalé. L’organisation des élections idéales exige le concours de différents acteurs impliqués et une culture politique conséquent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iolence pré et post-électorale est à rechercher plus dans l’attitude des acteurs politiques et de leurs sympathisants que dans l’action de la CENI en dépit de quelque responsabilité imputable à cette institution dans l’organisation du processus électoral dans son ensemble. L’échec ou la réussite du processus électoral dépend de la convergence de vues entre les acteurs politiques et la société civile. Il serait impropre que chacun des acteurs tire la couverture de son côté pour jeter l’opprobre sur l’autre.</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i, l’</w:t>
      </w:r>
      <w:r>
        <w:rPr>
          <w:rFonts w:cs="Times New Roman" w:ascii="Times New Roman" w:hAnsi="Times New Roman"/>
          <w:i/>
          <w:sz w:val="24"/>
          <w:szCs w:val="24"/>
        </w:rPr>
        <w:t>amateurisme</w:t>
      </w:r>
      <w:r>
        <w:rPr>
          <w:rFonts w:cs="Times New Roman" w:ascii="Times New Roman" w:hAnsi="Times New Roman"/>
          <w:sz w:val="24"/>
          <w:szCs w:val="24"/>
        </w:rPr>
        <w:t xml:space="preserve"> (l’inexpertise) de la CENI, la volonté délibérée des uns et des autres de torpiller le processus électoral et une culture politique dans l’ensemble déficitaire aussi bien dans la plupart des acteurs politiques que de leurs sympathisants, un rôle moins incisif de la société civile congolaise, auraient contribué à exacerber les tensions pré et post-électorales.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II. Esquisse des responsabilités des acteurs politiques</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ouvoir en place qui se succède à lui-même (Président de la République) aurait contribué en amont à la situation qui prévaut et en aval après les résultats présidentiels. La révision constitutionnelle unilatérale du 20 janvier 2011, que nous avions jugée en son temps d’inopportune sur le plan politique et quoique juridiquement conforme à la procédure de révision, n’était pas limpide dans ses objectif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our une partie de l’opinion publique cette révision, sur le point précis de la modification du mode du scrutin pour l’élection présidentielle, opérée à quelques mois du début du processus électoral aux motivations peu convaincantes et peu rassurantes comportait comme finalité, non avouée, de placer l’opposition congolaise, qui n’a jamais fait preuve d’une grande cohésion et d’unité depuis environ deux décennies, en difficulté congénitale de dégager un candidat commun pour l’élection présidentielle à tour uniqu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leur intéressant ouvrage, André CABANIS et Michel Louis MARTIN, analysant les réformes du scrutin électoral amorcées par un certain nombre de constitutions africaines pour le ramener à un tour affirment que « </w:t>
      </w:r>
      <w:r>
        <w:rPr>
          <w:rFonts w:cs="Times New Roman" w:ascii="Times New Roman" w:hAnsi="Times New Roman"/>
          <w:i/>
          <w:sz w:val="24"/>
          <w:szCs w:val="24"/>
        </w:rPr>
        <w:t>quelles que soient les justifications officielles, ces réformes en faveur de l’élection à un tour constituent un premier témoignage de la volonté des dirigeants de rester au pouvoir tout en semblant respecter les apparences démocratiques. La possibilité d’être élu à la majorité relative à l’issue d’un scrutin unique favorise le Président sortant en lui permettant de l’emporter sur une pluralité de candidats d’opposition…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trecuidance des ambitions personnelles aurait constitué un obstacle majeur pour l’émergence d’une candidature unique de l’opposition. Les faits ont attesté et certifié cette difficulté. L’opposition n’a pas été en mesure de relever ce défi en s’organisant en amont par voie de conséquence face à cette nouvelle donne et accroitre ainsi ses potentialités d’une alternance politique au sommet de l’Etat. Elle s’est tardivement unie dans la contestation des résultats présidentie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ans spéculer sur le secret des urnes, et prenant en considération les résultats obtenus par les membres de l’opposition, le report des voix d’un grand nombre d’entre eux au profit de l’éventuel candidat en lice au deuxième tour aurait eu une incidence significative dans les résultats définitifs.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 ce point précis l’opposition, au-delà des responsabilités qu’elle impute aux uns et aux autres, responsabilités réelles ou présumées, devrait reconnaitre ses erreurs et procéder à un aveu de « mea culpa ». La mauvaise gestion des ambitions personnelles et parfois démesurées de certains de ses animateurs a été selon nous déterminante dans les résultats obtenus. La stratégie observée s’est révélée suicidaire quand il appert que l’opposition avait aligné plus ou moins 9 candidats dans la course présidentielle face à une majorité qui s’est présentée de manière compacte en soutenant une seule candidature. La stratégie de « tous contre un ou d’encerclement » pouvait s’avérer rémunératoire si elle était consécutive à un deuxième tour. L’avoir épousée dans un scrutin à tour unique où l’éparpillement des voix des candidats de l’opposition ne pouvait jouer qu’en faveur du candidat de l’autre camp, n’était pas une option prometteuse. Cette attitude pour chacun d’emprunter son propre chemin s’est observée également au niveau des élections législatives en attendant la publication des résultats.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audrait en outre remarquer une cohésion de façade de l’opposition dans la contestation des élections. Si elle a en bloc, à part un candidat qui a reconnu sa défaite, rejeté le candidat proclamé vainqueur, elle n’a pas été unanime sur la suite à accorder à cette contestation. Plusieurs tendances se sont dégagées à ce propos. Au moment où les uns, s’estimant vainqueurs selon leurs données, ne plaident pas pour l’invalidation du scrutin présidentiel en dépit des preuves d’irrégularités et de fraude qu’ils détiendraient, mais en la reconnaissance de la victoire de leur candidat, d’où la logique de l’auto-proclamation d’un des candidats de l’opposition. Pour d’autres, notamment le parti qui a saisi la CSJ en sa qualité de Cour constitutionnelle, ils plaident pour l’annulation du scrutin et l’organisation d’une nouvelle élection présidentielle dans les délais légaux. Pour d’autres enfin, il faudrait dépasser le cadre institutionnel actuel et mettre sur pied un dialogue devant déboucher sur la constitution d’un gouvernement de transition. Comme nous pouvons nous en rendre compte les violons ne s’accordent pas quant à la solution à privilégier dans ce que certains qualifient de « crise post-électorale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ampagne électorale a couvert tellement l’élection présidentielle que les élections législatives sont passées presque en sourdine. Heureusement qu’elles ont été remises sur la sellette à travers la publication partielle des résultats. Et pourtant elles sont très fondamentales pour la majorité parlementaire ouvrant ainsi les portails de la primature à la coalition majoritaire. Il nous parait improbable, vu la prolifération des partis et regroupements politiques et au regard de quelques données disponibles sur les résultats partiels que la majorité parlementaire (absolue) soit obtenue par un parti politique. Le recours aux alliances et autres agrégations s’avère incontournable.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hoix de l’opposition de n’avoir pas mis en place une plate-forme ou un projet commun avec des formations politiques plus représentatives </w:t>
      </w:r>
      <w:bookmarkStart w:id="0" w:name="_GoBack"/>
      <w:bookmarkEnd w:id="0"/>
      <w:r>
        <w:rPr>
          <w:rFonts w:cs="Times New Roman" w:ascii="Times New Roman" w:hAnsi="Times New Roman"/>
          <w:sz w:val="24"/>
          <w:szCs w:val="24"/>
        </w:rPr>
        <w:t xml:space="preserve">et la décision de concourir en ordre dispersé risquent d’amoindrir ses chances de détenir la majorité parlementaire. Cette situation est transversale et concerne aussi l’autre camp, malgré la coalition MP-PALU dans la mesure où les candidats aux élections législatives se sont présentés sous la bannière de leurs partis politiques ou en indépendants et ce, sans mettre l’accent sur l’éventuel projet commun de cette coalition. Les coalitions définitives se constitueront sur base des résultats législatifs et le marchandage des députés pour faire partie d’une coalition plutôt que d’une autre s’avère une possibilité concrèt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irement aux élections de 2006 qui, à la suite des résultats présidentiels du premier tour et des soutiens exprimés par les candidats malheureux aux deux candidats en lice pour le second tour, avaient bipolarisé la classe politique, la majorité parlementaire se constituant au fur et à mesure que les résultats étaient publiés de même que l’opposition parlementaire, les élections législatives du 28 novembre 2011 présentent un scénario incertain. Il peut se faire que la majorité parlementaire, dans ce système proportionnel, soit trop fragile, ce qui pourrait non seulement donner lieu à l’instabilité du gouvernement, mais aussi à un flottement du régime parlementaire rationnalisé vers un régime d’assemblée de fai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Un autre scenario plausible pourrait se manifester dans une double majorité contradictoire : présidentielle et parlementaire avec un affaiblissement du Président de la République et un renforcement du Premier Ministre (régime de cohabitation). L’autre scénario plausible consiste dans la double majorité homogène : présidentielle et parlementaire comme c’est le cas sous le quinquennat 2006-2011.</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III. La prépondérance de l’assise « territoriale » dans le chef des électeurs : La cristallisation de l’électorat ethno-tribalo- provincialis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tres facteurs et non marginaux ayant été déterminants dans les résultats de l’élection présidentielle se recrutent dans les éléments du « terroir », du « fief naturel », de « l’indication de vote ».  </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 en 2006, mutatis mutandis, l’électorat de 2011 a reproduit le clivage, dans des proportions légèrement modifiées, entre Est et Ouest. Si nous prenons en considération les quatre candidats qui se sont présentés en ordre utile à l’issue de la proclamation des résultats définitifs, nous pouvons émettre les considérations que voici : L’Est est acquis au Président Kabila qui se partage l’électorat du Kivu (Nord-Kivu, Sud Kivu et Maniema) avec Vital Kamerhe, l’autre fils du terroir. La percée de Kabila à l’ouest, notamment à Bandundu, serait consécutive à l’indication des votes exprimée par le PALU, allié de la MP. </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enne Tshisekedi a triomphé dans les deux Kasai, réalisant une performance au Bas-Congo, recueillant un score très important à Kinshasa et un placement de deuxième position à l’Equateur en s’inclinant devant Kengo wa Dondo, « le fils du terroir ». Le meilleur résultat obtenu par Tshisekedi à Kinshasa s’explique aussi par le fait que la capitale est souvent hostile au pouvoir en place et qu’étant résidant à Kinshasa Tshisekedi considère la capitale comme son fief naturel et qu’il est par conséquent, par extension « fils du terroir » en addition à la popularité dont il jouit dans la capitale depuis de longues années.</w:t>
      </w:r>
    </w:p>
    <w:p>
      <w:pPr>
        <w:pStyle w:val="Normal"/>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tal Kamerhe et Kengo Wa Dondo illustrent mieux la donne « ethnico-tribalo-provincialiste ». Les seuls endroits où ces candidats ont recueilli le nombre plus élevé des voix sont constitués par leurs provinces d’origine ou environnantes. La palme de l’Equateur a été attribuée à Kengo wa Dondo alors que Vital Kamerhe a fortement concurrencé l’électorat du Kivu au président Kabila en se plaçant en deuxième position. Nous ouvrons une parenthèse que nous refermons à l’instant que dans sa requête en contestation des résultats provisoires proclamés par la CENI, l’UNC a relevé quelques irrégularités à l’Est de la République dans certaines circonscriptions électorales dans lesquelles le candidat du parti, Vital Kamerhe, aurait largement devancé le candidat Kabila.</w:t>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nt de ce point de vue « tribalo-ethnico-provincialiste » les provinces les plus peuplées ont considérablement influé sur les résultats définitifs et constituent des réservoirs des voix précieux pour les candidats en se basant sur cette assise« territoriale ». A titre exemplatif, les provinces comme le Katanga, la Province orientale, l’Equateur et la Ville Province de Kinshasa regroupent plus de la moitié de l’électorat du 28 novembre 2011.</w:t>
      </w:r>
    </w:p>
    <w:p>
      <w:pPr>
        <w:pStyle w:val="Normal"/>
        <w:spacing w:lineRule="auto" w:line="3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IV. Du contentieux électoral : La Cour suprême de justice (CSJ) agissant en qualité de Cour constitutionnelle</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 xml:space="preserve">Elle a fait l’objet de virulentes critiques frisant le dénigrement de cette haute juridiction accusée de connivence ou de servilité à l’égard du pouvoir central. Les critiques contenues dans des proportions acceptables sans excès peuvent être adressées à cette institution et ce, sans remettre en cause sa fonction essentielle que le constituant lui a confié en qualité de Cour constitutionnelle, notamment le rôle de régulateur du bon fonctionnement des institutions. </w:t>
      </w:r>
    </w:p>
    <w:p>
      <w:pPr>
        <w:pStyle w:val="Normal"/>
        <w:spacing w:lineRule="auto" w:line="300"/>
        <w:ind w:firstLine="360"/>
        <w:jc w:val="both"/>
        <w:rPr/>
      </w:pPr>
      <w:r>
        <w:rPr>
          <w:rFonts w:cs="Times New Roman" w:ascii="Times New Roman" w:hAnsi="Times New Roman"/>
          <w:sz w:val="24"/>
          <w:szCs w:val="24"/>
        </w:rPr>
        <w:t>Le retard mis dans le vote et la promulgation de la loi sur la Cour constitutionnelle ainsi que son installation effective contribuent à jeter un certain discrédit sur cette institution (CSJ) dont les membres sont nommés et révoqués par le Président de la République. Sous cet angle, quoique la Constitution proclame l’indépendance du pouvoir judiciaire vis-à-vis du législatif et de l’exécutif, cette indépendance, dans la pratique, est mise à dure épreuve par une certaine prééminence de l’organe chargé de la nomination et de la révocation des membres de la CSJ, ce qui suppose une certaine allégeance de ces derniers vis-à-vis du premi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La mise en place effective de la Cour constitutionnelle aurait contribué à redorer le blason de la justice constitutionnelle car les membres de la future Cour constitutionnelle (neuf) seront nommés par le Président de la République, le Parlement réuni en Congrès et le Conseil supérieur de la Magistrature à raison d’un tiers par chacun de ces organes pour une durée de neuf ans non renouvelable. Cette composition «  hétéroclite » permettra de garantir une certaine indépendance des plus hauts magistrats congolais en matière constitutionnelle. Le Président de la Cour constitutionnelle sera élu par ailleurs par ses pairs, pour une durée de trois ans renouvelable une seule fois, ce qui renforce son indépendan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es tergiversations et les obstacles dans la finalisation de la loi organique sur la Cour constitutionnelle et son installation effective seraient imputables à la volonté des parlementaires peu enclins à l’émergence d’une institution chargée de censurer notamment les lois , capables de remettre en question la régularité de l’élection des parlementaires et bénéficiant d’une large indépendance vis-à-vis de l’Exécutif et du législatif</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Certains auteurs congolais ont émis des doutes sur la compétence (capacité) de la CSJ, en sa qualité de Cour constitutionnelle, à statuer sur les contentieux électoraux, matière sur laquelle, en dépit de la jurisprudence électorale rendue en 2006-2007, le juge constitutionnel congolais ne disposerait pas d’une compétence cristallin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Nonobstant les critiques dues à l’environnement particulier dans lequel œuvre la CSJ en sa qualité de Cour constitutionnel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l sied de pondérer ces critiques et d’évaluer son action dans le cas concret. L’arrêt sur le contentieux électoral rendu à la suite de la requête de l’UNC nous semble, au-delà des spéculations politiques et des préjudices défavorables à cette institution, globalement compréhensib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evant statuer sur des preuves concrètes des irrégularités relevées lors des scrutins du 28 novembre ainsi que celles constatées lors de la compilation des résultats présidentiels en vue de leur invalidation, la CSJ ne pouvait que constater  l’inexistence « judiciaire » de ces preuves, car il appartenait à qui alléguait les irrégularités d’en rapporter la preuve.  </w:t>
      </w:r>
    </w:p>
    <w:p>
      <w:pPr>
        <w:pStyle w:val="Normal"/>
        <w:spacing w:lineRule="auto" w:line="30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ne suffit pas de constater que les irrégularités ont été commises, et la requête de l’UNC produit quelques cas d’irrégularités se fondant parfois sur le Rapport du Centre Carter et la déclaration de l’Archevêque de Kinshas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is encore faudrait-il démontrer qu’elles sont suffisamment documentées et qu’elles influent de manière déterminante sur les résultats définitifs. Sur ce point ni les différentes missions d’observation, ni les partis politiques ont été à mesure de nous édifier. Les 3.200.000 de votes par dérogation et les plis égarés et sur lesquels s’appuie également la requête de l’UNC ne signifient pas nécessairement qu’ils ont été en faveur d’un candidat plutôt que d’un autre. Il en est de même de la perte des plis des bulletins de votes qui ne peut a priori être considérée comme favorable à un candidat. </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Cependant la requête contient d’autres éléments pertinents en rapport avec la violation de la loi électorale par la CENI et la CSJ aurait, à notre avis, mieux fait d’approfondir cette question délicate en l’analysant avec plus de perspicacité. Certains de ces éléments étayés notamment par les observateurs étrangers sont de nature à douter de la transparence et de la crédibilité du processus, en l’occurrence le non accès au centre national de traitement par des observateurs et des témoins des partis politiques. Quand bien même le Professeur Jean-Louis ESAMBO KANGASHE estime que dans la gestion du contentieux électoral le juge ne sanctionne pas toute violation de la loi électorale étant donné qu’il n’est pas juge de la légalité des élections, mais celui de la sincérité des résulta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nous observons toutefois que la violation de la loi électorale peut, dans certaines circonstances, altérer la sincérité des résultats, ce qui rend, de manière indirecte le juge constitutionnel compétent.</w:t>
      </w:r>
    </w:p>
    <w:p>
      <w:pPr>
        <w:pStyle w:val="Normal"/>
        <w:spacing w:lineRule="auto" w:line="300"/>
        <w:ind w:firstLine="360"/>
        <w:jc w:val="both"/>
        <w:rPr/>
      </w:pPr>
      <w:r>
        <w:rPr>
          <w:rFonts w:cs="Times New Roman" w:ascii="Times New Roman" w:hAnsi="Times New Roman"/>
          <w:sz w:val="24"/>
          <w:szCs w:val="24"/>
        </w:rPr>
        <w:t>Les partis politiques, et l’UNC par le biais de sa requête, ont semblé reposer leur certitude dans les rapports préliminaires des observateurs alors que lesdits rapports n’ont couvert qu’un échantillon des bureaux et centres observés, ce qui suggère une idée partielle d’une réalité se voulant globa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0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pposition pouvait bien se focaliser sur des irrégularités de façon à solliciter l’invalidation des résultats dans les circonscriptions problématiques, car solliciter l’annulation des résultats au vu des irrégularités sporadiques, quoique massives dans certains endroits, constituait à notre avis une emprise non moins facile. Les irrégularités qui ont été le plus égrenées concernent </w:t>
      </w:r>
      <w:r>
        <w:rPr>
          <w:rFonts w:cs="Times New Roman" w:ascii="Times New Roman" w:hAnsi="Times New Roman"/>
          <w:i/>
          <w:sz w:val="24"/>
          <w:szCs w:val="24"/>
        </w:rPr>
        <w:t xml:space="preserve">quelques </w:t>
      </w:r>
      <w:r>
        <w:rPr>
          <w:rFonts w:cs="Times New Roman" w:ascii="Times New Roman" w:hAnsi="Times New Roman"/>
          <w:sz w:val="24"/>
          <w:szCs w:val="24"/>
        </w:rPr>
        <w:t xml:space="preserve">circonscriptions et </w:t>
      </w:r>
      <w:r>
        <w:rPr>
          <w:rFonts w:cs="Times New Roman" w:ascii="Times New Roman" w:hAnsi="Times New Roman"/>
          <w:i/>
          <w:sz w:val="24"/>
          <w:szCs w:val="24"/>
        </w:rPr>
        <w:t>quelques</w:t>
      </w:r>
      <w:r>
        <w:rPr>
          <w:rFonts w:cs="Times New Roman" w:ascii="Times New Roman" w:hAnsi="Times New Roman"/>
          <w:sz w:val="24"/>
          <w:szCs w:val="24"/>
        </w:rPr>
        <w:t xml:space="preserve"> bureaux de </w:t>
      </w:r>
      <w:r>
        <w:rPr>
          <w:rFonts w:cs="Times New Roman" w:ascii="Times New Roman" w:hAnsi="Times New Roman"/>
          <w:i/>
          <w:sz w:val="24"/>
          <w:szCs w:val="24"/>
        </w:rPr>
        <w:t>quelques</w:t>
      </w:r>
      <w:r>
        <w:rPr>
          <w:rFonts w:cs="Times New Roman" w:ascii="Times New Roman" w:hAnsi="Times New Roman"/>
          <w:sz w:val="24"/>
          <w:szCs w:val="24"/>
        </w:rPr>
        <w:t xml:space="preserve"> provinces, principalement le Katanga et la Ville Province de Kinsha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ême dans ce cas l’invalidation partielle des résultats dans les circonscriptions emblématiques et la réorganisation des élections dans ces circonscriptions auraient été inutiles dans la mesure où ils n’auraient pas modifié l’ordre des résultats au regard de l’écart important des voix entre les deux principaux candidats à la présidentielle. L’arrêt de la CSJ reflète la vérité judiciaire </w:t>
      </w:r>
      <w:r>
        <w:rPr>
          <w:rFonts w:cs="Times New Roman" w:ascii="Times New Roman" w:hAnsi="Times New Roman"/>
          <w:i/>
          <w:sz w:val="24"/>
          <w:szCs w:val="24"/>
        </w:rPr>
        <w:t>qui n’est pas nécessairement</w:t>
      </w:r>
      <w:r>
        <w:rPr>
          <w:rFonts w:cs="Times New Roman" w:ascii="Times New Roman" w:hAnsi="Times New Roman"/>
          <w:sz w:val="24"/>
          <w:szCs w:val="24"/>
        </w:rPr>
        <w:t xml:space="preserve"> la vérité des faits. </w:t>
      </w:r>
    </w:p>
    <w:p>
      <w:pPr>
        <w:pStyle w:val="Normal"/>
        <w:spacing w:lineRule="auto" w:line="300" w:before="0" w:after="200"/>
        <w:ind w:firstLine="360"/>
        <w:contextualSpacing/>
        <w:jc w:val="both"/>
        <w:rPr/>
      </w:pPr>
      <w:r>
        <w:rPr>
          <w:rFonts w:cs="Times New Roman" w:ascii="Times New Roman" w:hAnsi="Times New Roman"/>
          <w:sz w:val="24"/>
          <w:szCs w:val="24"/>
        </w:rPr>
        <w:t>La CSJ, à l’instar de toute autre juridiction fonde sa conviction au vu des pièces et des arguments des parties. Dans le cas d’espèce en déclarant la requête de l’UNC recevable, mais non fondée, la CSJ a considéré que les arguments du requérant n’étaient pas suffisants pour invalider les résultats provisoires. La Cour constitutionnelle détient cette prérogative de manière plus explicite de l’article 75 in fine de la loi électorale du 25 juin 2011 qui se lit comme suit : « </w:t>
      </w:r>
      <w:r>
        <w:rPr>
          <w:rFonts w:cs="Times New Roman" w:ascii="Times New Roman" w:hAnsi="Times New Roman"/>
          <w:i/>
          <w:sz w:val="24"/>
          <w:szCs w:val="24"/>
        </w:rPr>
        <w:t>Dans  tous les autres cas, elle peut annuler le vote en tout ou en partie lorsque les irrégularités retenues ont pu avoir une influence déterminante sur le résultat du scrutin. S’il n’y a pas appel, un nouveau scrutin est organisé dans les soixante jours de la notification</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00"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pleur des irrégularités « déterminantes » nous semble un critère flottant, caméléon, à la discrétion de l’organe chargé de résoudre le contentieux électoral. L’arrêt du 16 décembre 2011 est susceptible de commentaires convergents ou divergents, mais il est doté d’une autorité s’imposant à tous. La Constitution énonce en ces termes l’autorité des arrêts de la Cour constitutionnelle en son article 168 : « </w:t>
      </w:r>
      <w:r>
        <w:rPr>
          <w:rFonts w:cs="Times New Roman" w:ascii="Times New Roman" w:hAnsi="Times New Roman"/>
          <w:i/>
          <w:sz w:val="24"/>
          <w:szCs w:val="24"/>
        </w:rPr>
        <w:t>Les arrêts de la Cour constitutionnelle ne sont susceptibles d’aucun recours et sont immédiatement exécutoires. Ils sont obligatoires et s’imposent aux pouvoirs publics, à toutes les autorités administratives et juridictionnelles, civiles et militaires ainsi qu’aux particuliers</w:t>
      </w:r>
      <w:r>
        <w:rPr>
          <w:rFonts w:cs="Times New Roman" w:ascii="Times New Roman" w:hAnsi="Times New Roman"/>
          <w:sz w:val="24"/>
          <w:szCs w:val="24"/>
        </w:rPr>
        <w:t> ».</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Soulignons toutefois que si l’UNC n’avait pas produit les preuves tranchantes des irrégularités devant la CSJ, cette difficulté objective était également due au délai non raisonnable du recours en contentieux élector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Le délai de deux jours à dater de la proclamation provisoire des résultats par la CENI court en défaveur des contestataires qui ne peuvent pas logiquement réunir toutes les preuves convaincantes en un temps si court ! </w:t>
      </w:r>
    </w:p>
    <w:p>
      <w:pPr>
        <w:pStyle w:val="Normal"/>
        <w:spacing w:lineRule="auto" w:line="300"/>
        <w:ind w:firstLine="360"/>
        <w:jc w:val="both"/>
        <w:rPr/>
      </w:pPr>
      <w:r>
        <w:rPr>
          <w:rFonts w:cs="Times New Roman" w:ascii="Times New Roman" w:hAnsi="Times New Roman"/>
          <w:sz w:val="24"/>
          <w:szCs w:val="24"/>
        </w:rPr>
        <w:t xml:space="preserve">Les rapports préliminaires des Missions internationales apparaissent dans ces circonstances comme des preuves, mais dont l’utilisation en justice devrait être appréciée par les juges. Ils peuvent éclairer la religion de ces derniers, mais ils ne s’imposent pas à eux. Le législateur de la loi électorale n’a pas agi en bon père de famille sur cette question si importante de la mise en mouvement du contentieux électoral. Il aurait dû accorder un temps suffisant pour respecter les droits de la défense des contestataires qui ont été sacrifiés sur l’autel de l’exigence de célérité. </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t>La question du contentieux électoral parait l’une des questions majeures et délicates du processus électoral. Elle est très controversée en Afrique comme en témoignent quelques contributions scientifiques et l’apport de la jurisprudence congolaise sur le contentieux n’est qu’à ses débu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L’Union africaine, à travers le rejet et la condamnation des changements anticonstitutionnels des gouvernements vise l’accès et l’exercice du pouvoir à la suite des élections libres et transparentes. Elle a prédisposé à ce sujet la Charte africaine de la démocratie, des élections et la gouvernance depuis 2007, mais ce traité international n’est pas encore entré en vigueur par insuffisance des ratificatio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rFonts w:cs="Times New Roman" w:ascii="Times New Roman" w:hAnsi="Times New Roman"/>
          <w:b/>
          <w:sz w:val="24"/>
          <w:szCs w:val="24"/>
        </w:rPr>
        <w:t>V. Les missions d’observation électorale</w:t>
      </w:r>
    </w:p>
    <w:p>
      <w:pPr>
        <w:pStyle w:val="Normal"/>
        <w:autoSpaceDE w:val="false"/>
        <w:spacing w:lineRule="auto" w:line="3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t>A propos d’une certaine « vénération » manifestée à l’endroit des conclusions de quelques missions d’observation électorale, faudrait-il et nous l’avons souligné dans une autre contribution (l’observation internationale des élections : atouts et limites, à paraitre) que les missions d’observation ne sont investies ni de compétences en matière de certification ni de validation des résultats électoraux</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ors que d’aucuns proposaient que la MONUSCO soit investie de la compétence de la certification des élections en RDC, ils sont restés déçus dans la mesure où il n’en est pas le cas. Les acteurs politiques congolais n’ont pas investi la MONUSCO de cette prérogative, encore moins le conseil de Sécurité n’entendait conférer une telle compétence à son organe subsidiaire. </w:t>
      </w:r>
    </w:p>
    <w:p>
      <w:pPr>
        <w:pStyle w:val="Normal"/>
        <w:autoSpaceDE w:val="false"/>
        <w:spacing w:lineRule="auto" w:line="3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ffet la résolution du Conseil de Sécurité du 28 juin 2011 circonscrit le cadre de la MONUSCO par rapport aux élections. Le § 7 de cette Résolution est ainsi libellé : « </w:t>
      </w:r>
      <w:r>
        <w:rPr>
          <w:rFonts w:cs="Times New Roman" w:ascii="Times New Roman" w:hAnsi="Times New Roman"/>
          <w:i/>
          <w:iCs/>
          <w:sz w:val="24"/>
          <w:szCs w:val="24"/>
        </w:rPr>
        <w:t xml:space="preserve">(…) </w:t>
      </w:r>
      <w:r>
        <w:rPr>
          <w:rFonts w:cs="Times New Roman" w:ascii="Times New Roman" w:hAnsi="Times New Roman"/>
          <w:i/>
          <w:sz w:val="24"/>
          <w:szCs w:val="24"/>
        </w:rPr>
        <w:t>la MONUSCO prêtera son concours pour l’organisation et la tenue d’élections nationales, provinciales et locales, sous forme d’un appui technique et logistique, à la demande des autorités congolaises, en facilitant des échanges élargis et réguliers avec la CENI, notamment par l’intermédiaire du Comité d’accompagnement pour les élections, et aidera la CENI à promouvoir le dialogue entre les diverses forces vives congolaises et à constater et dénoncer les violations des droits de l’homme dans le contexte des élections et à y donner suite, et en usant des bons offices du Représentant spécial du Secrétaire général pour la République démocratique du Congo, selon les besoi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paragraphe se situe dans le prolongement du § 5 de la Résolution sous-examen qui reconnait au Gouvernement et aux partenaires nationaux la responsabilité dans l’organisation des élections conformément aux standards internationaux et ce, sans prévoir la possibilité d’une certification desdites élections. La coopération avec la MONUSCO est limitée et tient compte de son mandat. Le § 5 traduit la confiance du Conseil de Sécurité en la capacité du gouvernement congolais et des partenaires d’organiser les élections. </w:t>
      </w:r>
    </w:p>
    <w:p>
      <w:pPr>
        <w:pStyle w:val="Normal"/>
        <w:autoSpaceDE w:val="false"/>
        <w:spacing w:lineRule="auto" w:line="3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eil de Sécurité « …</w:t>
      </w:r>
      <w:r>
        <w:rPr>
          <w:rFonts w:cs="Times New Roman" w:ascii="Times New Roman" w:hAnsi="Times New Roman"/>
          <w:i/>
          <w:iCs/>
          <w:sz w:val="24"/>
          <w:szCs w:val="24"/>
        </w:rPr>
        <w:t xml:space="preserve">Estime </w:t>
      </w:r>
      <w:r>
        <w:rPr>
          <w:rFonts w:cs="Times New Roman" w:ascii="Times New Roman" w:hAnsi="Times New Roman"/>
          <w:i/>
          <w:sz w:val="24"/>
          <w:szCs w:val="24"/>
        </w:rPr>
        <w:t xml:space="preserve">que c’est au Gouvernement de la République démocratique du Congo et à ses partenaires nationaux qu’il incombe au premier chef de créer des conditions propices à la tenue des prochaines élections, </w:t>
      </w:r>
      <w:r>
        <w:rPr>
          <w:rFonts w:cs="Times New Roman" w:ascii="Times New Roman" w:hAnsi="Times New Roman"/>
          <w:i/>
          <w:iCs/>
          <w:sz w:val="24"/>
          <w:szCs w:val="24"/>
        </w:rPr>
        <w:t xml:space="preserve">prie instamment </w:t>
      </w:r>
      <w:r>
        <w:rPr>
          <w:rFonts w:cs="Times New Roman" w:ascii="Times New Roman" w:hAnsi="Times New Roman"/>
          <w:i/>
          <w:sz w:val="24"/>
          <w:szCs w:val="24"/>
        </w:rPr>
        <w:t xml:space="preserve">le Gouvernement, ainsi que toutes les parties concernées, de s’employer à instaurer un climat favorable à la tenue, en temps voulu, d’élections libres et régulières, crédibles et transparentes, pacifiques et ouvertes à tous, dans le cadre d’un processus comprenant un débat politique constructif, les libertés d’expression et de réunion étant respectées, et l’égalité d’accès aux médias, y compris les médias publics, ainsi que la sécurité de tous les candidats et celle des observateurs et témoins électoraux, des journalistes, des défenseurs des droits de l’homme et des acteurs de la société civile, y compris les femmes, étant garanties, </w:t>
      </w:r>
      <w:r>
        <w:rPr>
          <w:rFonts w:cs="Times New Roman" w:ascii="Times New Roman" w:hAnsi="Times New Roman"/>
          <w:i/>
          <w:iCs/>
          <w:sz w:val="24"/>
          <w:szCs w:val="24"/>
        </w:rPr>
        <w:t xml:space="preserve">demande </w:t>
      </w:r>
      <w:r>
        <w:rPr>
          <w:rFonts w:cs="Times New Roman" w:ascii="Times New Roman" w:hAnsi="Times New Roman"/>
          <w:i/>
          <w:sz w:val="24"/>
          <w:szCs w:val="24"/>
        </w:rPr>
        <w:t xml:space="preserve">aux autorités congolaises de veiller à créer les conditions de sécurité nécessaires au bon déroulement du scrutin et à assurer l’accès sans restriction aux bureaux de vote, notamment en coopérant avec la MONUSCO, conformément au rôle assigné à celle-ci en matière de protection des civils, et </w:t>
      </w:r>
      <w:r>
        <w:rPr>
          <w:rFonts w:cs="Times New Roman" w:ascii="Times New Roman" w:hAnsi="Times New Roman"/>
          <w:i/>
          <w:iCs/>
          <w:sz w:val="24"/>
          <w:szCs w:val="24"/>
        </w:rPr>
        <w:t xml:space="preserve">demande </w:t>
      </w:r>
      <w:r>
        <w:rPr>
          <w:rFonts w:cs="Times New Roman" w:ascii="Times New Roman" w:hAnsi="Times New Roman"/>
          <w:i/>
          <w:sz w:val="24"/>
          <w:szCs w:val="24"/>
        </w:rPr>
        <w:t>à toutes les parties de respecter les résultats du scrutin »</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si, après avoir précisé le « rôle électoral » de la MONUSCO qui ne consiste pas en une mission d’observation électorale, mais d’assistance et d’appui technique au processus électoral, nous concentrons notre attention dans les lignes qui suivent dans les mécanismes régissant l’observation internationale électorale  avant de nous fixer sur les quelques rapports préliminaires (Déclaration post-électorale du Centre Carter et le communiqué de presse de la Mission électorale de l’Union européenne). </w:t>
      </w:r>
    </w:p>
    <w:p>
      <w:pPr>
        <w:pStyle w:val="Normal"/>
        <w:autoSpaceDE w:val="false"/>
        <w:spacing w:lineRule="auto" w:line="3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dre juridique des activités des missions électorales est circonscrit aussi bien au niveau international, régional, sous- régional ou encore interne. Au plan universel il convient de mentionner </w:t>
      </w:r>
      <w:r>
        <w:rPr>
          <w:rFonts w:cs="Times New Roman" w:ascii="Times New Roman" w:hAnsi="Times New Roman"/>
          <w:i/>
          <w:sz w:val="24"/>
          <w:szCs w:val="24"/>
        </w:rPr>
        <w:t>la Déclaration de principes pour l’observation internationale d’élections et le code de conduite à l’usage des observateurs électoraux internationaux</w:t>
      </w:r>
      <w:r>
        <w:rPr>
          <w:rFonts w:cs="Times New Roman" w:ascii="Times New Roman" w:hAnsi="Times New Roman"/>
          <w:sz w:val="24"/>
          <w:szCs w:val="24"/>
        </w:rPr>
        <w:t xml:space="preserve"> souscrits originairement et solennellement par une vingtaine d’Organisations internationales le 27 octobre 2005 à New Yor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éclaration ainsi que le Code sont ouverts à la participation d’autres organisations intergouvernementales et non gouvernementales. L’avantage de cette souscription massive et ouverte à d’autres organisations réside dans le fait que ces deux instruments couvrent toutes les régions du monde et les principes contenus orientent et situent la place de l’observation internationale des élection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Nous passons sous silence les différents mécanismes prévus au niveau régional et sous- régional régissant l’observation électorale. C’est en vertu de la Déclaration et du Code de conduite précités pour les organisations signataires et les mécanismes régionaux et sous- régionaux que les différentes missions électorales agissent, bien entendu sur invitation de l’institution chargée des opérations électorales dans un Etat.</w:t>
      </w:r>
    </w:p>
    <w:p>
      <w:pPr>
        <w:pStyle w:val="Normal"/>
        <w:autoSpaceDE w:val="false"/>
        <w:spacing w:lineRule="auto" w:line="3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adre juridique universel (soft law) contient également la définition de l’observation internationale dont la substance demeure la même dans le cadre non universel. Ainsi la Déclaration des principes et directives des Nations Unies à laquelle adhèrent de nombreuses organisations internationales gouvernementales et non gouvernementales dont l’ONU, l’UA, l’UE, le Centre Carter conçoit ainsi le concept de l’observation électorale internationale: « …</w:t>
      </w:r>
      <w:r>
        <w:rPr>
          <w:rFonts w:cs="Times New Roman" w:ascii="Times New Roman" w:hAnsi="Times New Roman"/>
          <w:i/>
          <w:sz w:val="24"/>
          <w:szCs w:val="24"/>
        </w:rPr>
        <w:t xml:space="preserve"> l’observation internationale des élections est un élément de la surveillance internationale du respect des droits de l’homme et, à ce titre, doit répondre aux plus hautes exigences d’impartialité concernant les forces politiques nationales et ne tenir compte d’aucune considération bilatérale ou multilatérale contraire à ces exigences. Elle consiste à évaluer les processus électoraux conformément aux principes internationaux qui gouvernent les élections honnêtes et démocratiques et au système juridique du pays où ils se déroulent, étant entendu que, en dernière instance, ce sont les citoyens qui déterminent la crédibilité et la légitimité d’un processus électoral</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t>La SADC, à travers les « </w:t>
      </w:r>
      <w:r>
        <w:rPr>
          <w:rFonts w:cs="Times New Roman" w:ascii="Times New Roman" w:hAnsi="Times New Roman"/>
          <w:i/>
          <w:sz w:val="24"/>
          <w:szCs w:val="24"/>
        </w:rPr>
        <w:t>Principes de gestion, de surveillance et d’observation des élections dans les Pays de la SADC »</w:t>
      </w:r>
      <w:r>
        <w:rPr>
          <w:rFonts w:cs="Times New Roman" w:ascii="Times New Roman" w:hAnsi="Times New Roman"/>
          <w:sz w:val="24"/>
          <w:szCs w:val="24"/>
        </w:rPr>
        <w:t xml:space="preserve"> distingue clairement l’observation de la surveillance en ces termes : « </w:t>
      </w:r>
      <w:r>
        <w:rPr>
          <w:rFonts w:cs="Times New Roman" w:ascii="Times New Roman" w:hAnsi="Times New Roman"/>
          <w:i/>
          <w:sz w:val="24"/>
          <w:szCs w:val="24"/>
        </w:rPr>
        <w:t>L’observation renvoie à la récolte des données ou</w:t>
      </w:r>
      <w:r>
        <w:rPr>
          <w:rFonts w:cs="Times New Roman" w:ascii="Times New Roman" w:hAnsi="Times New Roman"/>
          <w:sz w:val="24"/>
          <w:szCs w:val="24"/>
        </w:rPr>
        <w:t xml:space="preserve"> </w:t>
      </w:r>
      <w:r>
        <w:rPr>
          <w:rFonts w:cs="Times New Roman" w:ascii="Times New Roman" w:hAnsi="Times New Roman"/>
          <w:i/>
          <w:sz w:val="24"/>
          <w:szCs w:val="24"/>
        </w:rPr>
        <w:t>à la recherche des faits saillants sur le site où se déroule l’élection qui pourront contribuer à la formulation d’un jugement éclairé sur la crédibilité, la légitimité et la transparence du processus électoral. L’observation est généralement réalisée par des organismes externes dénués de pouvoir et d’autorité pour intervenir d’une façon tangible dans le processus électoral. La surveillance, elle, se réfère au recueil de l’information, à l’examen et à l’évaluation du processus électoral. La surveillance est généralement assurée par des organismes nationaux qui sont habilités à attirer l’attention des présidents de bureaux de vote sur les lacunes ou défaillances observées durant le scrutin et le dépouillement</w:t>
      </w:r>
      <w:r>
        <w:rPr>
          <w:rFonts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firstLine="284"/>
        <w:jc w:val="both"/>
        <w:rPr/>
      </w:pPr>
      <w:r>
        <w:rPr>
          <w:rFonts w:cs="Times New Roman" w:ascii="Times New Roman" w:hAnsi="Times New Roman"/>
          <w:sz w:val="24"/>
          <w:szCs w:val="24"/>
        </w:rPr>
        <w:t xml:space="preserve">Dans le cadre des développements ci-dessous nous nous efforcerons d’utiliser le terme approprié d’observation même si par égarement le terme surveillance est proche de l’observation. L’observation électorale est conduite par des Missions électorales. Dans le cadre de la RDC elles ont été invitées par la CENI conformément à la législation sur la CENI et la loi électorale.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firstLine="284"/>
        <w:jc w:val="both"/>
        <w:rPr/>
      </w:pPr>
      <w:r>
        <w:rPr>
          <w:rFonts w:cs="Times New Roman" w:ascii="Times New Roman" w:hAnsi="Times New Roman"/>
          <w:i/>
          <w:sz w:val="24"/>
          <w:szCs w:val="24"/>
        </w:rPr>
        <w:t>La loi organique n°10/013 du 28 juillet 2010</w:t>
      </w:r>
      <w:r>
        <w:rPr>
          <w:rFonts w:cs="Times New Roman" w:ascii="Times New Roman" w:hAnsi="Times New Roman"/>
          <w:sz w:val="24"/>
          <w:szCs w:val="24"/>
        </w:rPr>
        <w:t xml:space="preserve"> portant organisation et Fonctionnement de la Commission électorale nationale indépendante (CENI) consacre en son article 46 une disposition pertinente en rapport avec l’observation internationale des élections. Cet article dispose : « </w:t>
      </w:r>
      <w:r>
        <w:rPr>
          <w:rFonts w:cs="Times New Roman" w:ascii="Times New Roman" w:hAnsi="Times New Roman"/>
          <w:i/>
          <w:sz w:val="24"/>
          <w:szCs w:val="24"/>
        </w:rPr>
        <w:t>La CENI agrée les demandes d’observation introduites par les organisations internationales ou non gouvernementales pour qu’elles s’assurent du bon déroulement des opérations avant, pendant et après une élection ou un référendum. Les demandes d’observation émanant des organisations internationales ou non gouvernementales sont introduites par voie diplomatique et transmises à la CENI. La CENI accrédite les observateurs nationaux et internationau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i/>
          <w:sz w:val="24"/>
          <w:szCs w:val="24"/>
        </w:rPr>
        <w:t>La loi n°11/003 du 25 juin 2011</w:t>
      </w:r>
      <w:r>
        <w:rPr>
          <w:rFonts w:cs="Times New Roman" w:ascii="Times New Roman" w:hAnsi="Times New Roman"/>
          <w:sz w:val="24"/>
          <w:szCs w:val="24"/>
        </w:rPr>
        <w:t xml:space="preserve"> modifiant la loi n°06/006 du 09 mars 2006 portant organisation des élections présidentielles, législatives, provinciales, urbaines, municipales et locales reprend la quintessence de la disposition de l’article 2 de la loi du 28 juillet 2010 quand elle énonce à son article 42 : « </w:t>
      </w:r>
      <w:r>
        <w:rPr>
          <w:rFonts w:cs="Times New Roman" w:ascii="Times New Roman" w:hAnsi="Times New Roman"/>
          <w:i/>
          <w:iCs/>
          <w:sz w:val="24"/>
          <w:szCs w:val="24"/>
        </w:rPr>
        <w:t>Est observateur tout Congolais ou étranger mandaté par une Organisation nationale ou internationale et accrédité par la Commission électorale nationale indépendante pour assister à toutes les opérations électorales ».</w:t>
      </w:r>
    </w:p>
    <w:p>
      <w:pPr>
        <w:pStyle w:val="Normal"/>
        <w:autoSpaceDE w:val="false"/>
        <w:spacing w:lineRule="auto" w:line="3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hanging="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près avoir recensé  les fondements de l’observation internationale des élections, il sied à présent d’évaluer les activités des missions électorales. Celles-ci établissent selon les étapes du processus électoral des rapports préliminaires, intermédiaires ou définitifs consistant à relever ce qui a été observé et les membres des missions électorales illustrent au public les grandes lignes de leurs conclusions sous forme des déclarations et des  communiqués de presse. Leurs conclusions  ne constituent point des vérités dogmatiques, mais des points de vue de la Mission électorale concernée. C’est la raison pour laquelle elles passent parfois inaperçues et ne sont pas prises en considération. Beaucoup d’élections organisées sur le continent africain, notamment, ont été jugées par de nombreux observateurs étrangers non conformes aux standards internationaux. Cependant ces appréciations négatives n’ont pas porté à l’annulation des élections incriminées ; au contraire la Commission nationale chargée des élections ne s’est pas empêchée de proclamer, sur base d’un taux trop élevé du quorum et l’ordre observé durant le jour des scrutins que ces derniers étaient pacifiques, crédibles, libres, démocratiques alors que lesdits scrutins se sont déroulés « à sens uniqu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autoSpaceDE w:val="false"/>
        <w:spacing w:lineRule="auto" w:line="300" w:before="0" w:after="0"/>
        <w:ind w:firstLine="284"/>
        <w:jc w:val="both"/>
        <w:rPr/>
      </w:pPr>
      <w:r>
        <w:rPr>
          <w:rFonts w:cs="Times New Roman" w:ascii="Times New Roman" w:hAnsi="Times New Roman"/>
          <w:sz w:val="24"/>
          <w:szCs w:val="24"/>
        </w:rPr>
        <w:t>Dans des conditions presque similaires s’étaient déroulées les élections présidentielles au Nigeria en avril 2007 jugées par les observateurs nationaux et internationaux comme ne satisfaisant pas aux critères pour des élections libres, crédibles et transparent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Nonobstant ces constats les observateurs n’ont pas plaidé pour leur annul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u Zimbabwe lors du deuxième tour de l’élection présidentielle du 27 juin 2008, le Président Robert MUGABE, après le désistement du concurrent suite aux intimidations subies, s’est présenté comme unique candidat au deuxième tour recueillant plus de 80 % des suffrages exprimés et ce, malgré le taux de participation relativement bas. </w:t>
      </w:r>
    </w:p>
    <w:p>
      <w:pPr>
        <w:pStyle w:val="Normal"/>
        <w:autoSpaceDE w:val="false"/>
        <w:spacing w:lineRule="auto" w:line="3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observateurs de l’Union africaine, de la SADC et du Parlement panafricain avaient établi des Rapports négatifs sur ces scrutins. Ces Rapports n’ont pas constitué une entrave pour le Président « démocratiquement élu » de se maintenir au pouvoir. L’UA, dans sa Résolution sur le Zimbabwe s’est contentée d’appeler les parties à entamer des dialogues politiques sous la facilitation de la SADC et ce, sans remettre en cause les élections organisées dans les conditions précité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autoSpaceDE w:val="false"/>
        <w:spacing w:lineRule="auto" w:line="300" w:before="0" w:after="0"/>
        <w:ind w:firstLine="284"/>
        <w:jc w:val="both"/>
        <w:rPr/>
      </w:pPr>
      <w:r>
        <w:rPr>
          <w:rFonts w:cs="Times New Roman" w:ascii="Times New Roman" w:hAnsi="Times New Roman"/>
          <w:sz w:val="24"/>
          <w:szCs w:val="24"/>
        </w:rPr>
        <w:t>La plupart des élections organisées en Afrique comme ailleurs ne sont pas à l’abri de la fraude électorale. Les proportions de cette fraude peuvent dépendre de l’importance des enjeux</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dépit du rôle important que les missions d’observation exercent dans l’accompagnement et l’appui au processus électoral, certains dangers guettent l’œuvre de ces missions qui dépassent parfois le cadre de leurs compétences. A certaines d’entre elles a été reproché, à tort ou à raison, le manque d’objectivité ou d’impartialité. Certains auteurs n’hésitent pas, devant certains abus et limites des missions électorales de qualifier la surveillance des élections (surveillance entendue ici dans le sens générique d’observation) du « tourisme électoral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00"/>
        <w:ind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une autre étude critique sur l’observation internationale des élections, Matthieu FAU- NOUGARET en met en exergue les limites. Nous pouvons ainsi lire sous sa plume que « </w:t>
      </w:r>
      <w:r>
        <w:rPr>
          <w:rFonts w:cs="Times New Roman" w:ascii="Times New Roman" w:hAnsi="Times New Roman"/>
          <w:i/>
          <w:sz w:val="24"/>
          <w:szCs w:val="24"/>
        </w:rPr>
        <w:t>l’étude de l’observation électorale montre les limites d’une approche qui se veut juridique, donc objective, d’un phénomène essentiellement politique. La qualification divergente possible de mêmes faits électoraux, et les conséquences parfois imprévisibles attachées à cette qualification ne sont pas sources de sécurité juridique pour l’Etat observé. L’Etat n’est-il pas dès lors dépossédé de son processus électoral au profit d’une communauté internationale toujours plus exigeante ? Une exigence qui demeure toutefois à géométrie variabl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00"/>
        <w:ind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apports des missions électorales constituent une contribution de premier plan au processus électoral quand ils sont élaborés selon les critères objectifs et visant à l’impartialité des faits observés. Ils permettent d’améliorer le processus même pour les élections futures en relevant les failles constatées et en proposant des solutions. Il serait exagéré de les surestimer ou encore de les dénigrer.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e cas de la RDC une attention particulière a été prêtée aux conclusions du Centre Carter et de l’Union européenne muselant les conclusions d’autres missions d’observation comme celles de la CIRGL, de la SADC, de la CEEAC, de l’UA pour ne citer que ces missions internationales. Les conclusions des missions nationales d’observation n’ont pas été suffisamment évoquées. Les observateurs du Centre Carter et de l’UE n’ont couvert que les bureaux de vote dans lesquels les membres de ces deux missions étaient présents. Vu l’étendue du territoire national et la carence des infrastructures les observateurs ne pouvaient concentrer leurs activités que dans quelques bureaux importants disséminés à travers le pays et couvrant une partie limitée du territoire national.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re avis les conclusions de ces deux missions d’observation non seulement ont été surestimées par les candidats malheureux, elles ont été aussi vilipendées outre mesure par le camp victorieux. Il en résulte une instrumentalisation des rapports des missions d’observation selon qu’ils attirent la sympathie ou la méfiance des acteurs impliqués dans le processus électoral. Le danger dans l’interprétation de ces rapports consiste en leur lecture partisane, en y puisant uniquement les points compatibles avec les attentes des uns et des autres ignorant ceux qui sont contraires auxdites attentes. La Déclaration post-électorale précitée du Centre Carter a offert cette occasion par une interprétation « zébrée » de son contenu, jusqu’à l’élever sur l’autel de la dogmatique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jc w:val="both"/>
        <w:rPr>
          <w:rFonts w:ascii="Times New Roman" w:hAnsi="Times New Roman" w:cs="Times New Roman"/>
          <w:sz w:val="24"/>
          <w:szCs w:val="24"/>
        </w:rPr>
      </w:pPr>
      <w:r>
        <w:rPr>
          <w:rFonts w:cs="Times New Roman" w:ascii="Times New Roman" w:hAnsi="Times New Roman"/>
          <w:b/>
          <w:sz w:val="24"/>
          <w:szCs w:val="24"/>
        </w:rPr>
        <w:t>Que conclure</w:t>
      </w:r>
      <w:r>
        <w:rPr>
          <w:rFonts w:cs="Times New Roman" w:ascii="Times New Roman" w:hAnsi="Times New Roman"/>
          <w:sz w:val="24"/>
          <w:szCs w:val="24"/>
        </w:rPr>
        <w:t xml:space="preserve"> : </w:t>
      </w:r>
      <w:r>
        <w:rPr>
          <w:rFonts w:cs="Times New Roman" w:ascii="Times New Roman" w:hAnsi="Times New Roman"/>
          <w:b/>
          <w:sz w:val="24"/>
          <w:szCs w:val="24"/>
        </w:rPr>
        <w:t>voies de sortie de l’impasse?</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moment où nous nous apprêtons à boucler la présente réflexion (10 janvier 2011) l’incertitude demeure quant au dénuement de l’impasse dans laquelle s’est enlisé le processus électoral à la suite des scrutins du 28 novembre 2011. Les thuriféraires de deux camps ne cessent d’encenser leurs positions. Des institutions tenues au devoir d’impartialité et de médiation s’en mêlent et apportent leur dose de confusion. Dans ces conditions la recherche d’un arbitre tant interne qu’international résulte d’une illusion. Devant ce langage des « sourds » un retour à la modération, au sens de l’intérêt général, à l’accalmie est indispensable. Le Président, </w:t>
      </w:r>
      <w:r>
        <w:rPr>
          <w:rFonts w:cs="Times New Roman" w:ascii="Times New Roman" w:hAnsi="Times New Roman"/>
          <w:i/>
          <w:sz w:val="24"/>
          <w:szCs w:val="24"/>
        </w:rPr>
        <w:t>proclamé vainqueur</w:t>
      </w:r>
      <w:r>
        <w:rPr>
          <w:rFonts w:cs="Times New Roman" w:ascii="Times New Roman" w:hAnsi="Times New Roman"/>
          <w:sz w:val="24"/>
          <w:szCs w:val="24"/>
        </w:rPr>
        <w:t xml:space="preserve">, ne peut feindre d’ignorer les contestations entourant son élection. De même le Président, </w:t>
      </w:r>
      <w:r>
        <w:rPr>
          <w:rFonts w:cs="Times New Roman" w:ascii="Times New Roman" w:hAnsi="Times New Roman"/>
          <w:i/>
          <w:sz w:val="24"/>
          <w:szCs w:val="24"/>
        </w:rPr>
        <w:t>auto-proclamé vainqueur</w:t>
      </w:r>
      <w:r>
        <w:rPr>
          <w:rFonts w:cs="Times New Roman" w:ascii="Times New Roman" w:hAnsi="Times New Roman"/>
          <w:sz w:val="24"/>
          <w:szCs w:val="24"/>
        </w:rPr>
        <w:t> » ne peut feindre d’ignorer le cadre constitutionnel et institutionnel de la dévolution et de l’exercice du pouvoir en RDC. Ils doivent agir en tenant compte de lourdes responsabilités pesant sur eux.</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marges de manœuvre sont limitées pour les protagonistes de la scène politique congolaise et se présentent comme un choix difficile : soit remettre en cause les résultats publiés, ce qui reviendrait non seulement à remettre en question l’architecture constitutionnelle et institutionnelle dans la mesure où les résultats (présidentiels) ont été définitivement proclamés par la CSJ en sa qualité de Cour constitutionnelle et que ses arrêts s’imposent à tous, institutions et particuliers, soit reconnaitre les irrégularités commises ainsi que les résultats, ce qui paraitrait une solution trop indigeste pour les perdants. L’organisation de nouvelles élections dans ces conditions nous parait illusoire et risque d’aboutir aux mêmes résultats et nous replonger dans un cercle vicieux des contestations en contestations étant donné qu’il reviendra encore à la CENI, vouée aux gémonies par une certaine tendance politique, d’organiser les scrutins comme le prévoit la Constitution.</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regard de ces difficultés objectives et de l’impasse dans laquelle baigne la RDC des voix se multiplient pour la tenue du dialogue entre les principaux acteurs politiques. Cette démarche est utile dans sa finalité, mais elle est susceptible de se heurter à des obstacles objectifs  dans la mesure où elle s’inscrit dans un cadre anticonstitutionnel de dévolution et d’exercice du pouvoir que la RDC a connu et expérimenté durant la longue gestation de la période transitoire. Les conciliabules et différents artifices ont été mis sur pied pour le partage du pouvoir et empêcher le peuple de se choisir librement ses dirigeants. Ce dernier est alors pris en otage dans la mesure où tout le monde s’estime légitimé à parler en son nom et à refuser toute défaite électorale, qu’elle résulte d’élections libres et transparentes ou caractérisées par de nombreuses irrégularités et fraudes. </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histoire nous enseigne que même en 2006 où une certaine convergence et les différents rapports d’observation avaient accordé globalement un « quitus » aux scrutins organisés par la CEI, les résultats (de la présidentielle) ont été acceptés et rejetés de part et d’autre part, contestations culminées dans la violence post-électorale.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nous l’avions souligné précédemment, au-delà des contestations électorales fondées ou fantaisistes, l’idée de fond qui les couve réside dans le refus de l’homme politique africain en général et congolais en particulier d’accepter et d’assumer avec élégance la défaite électorale considérée comme une humiliation, un affront. Les élections sont considérées acquises d’avance sans les avoir disputées et sans avoir analysé les éventuels atouts des adversaires. Le règne d’une telle prédisposition mentale se renouvellera à chaque scrutin et les jérémiades seront toujours plus actualisées.</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sortir de cette impasse « exceptionnelle » les résultats des élections législatives s’avèrent déterminants pour la majorité parlementaire. Le climat serait plus ou moins apaisé si la majorité présidentielle et la majorité parlementaire ne coïncidaient pas, ce qui permettrait à l’opposition de diriger le gouvernement. Dans le cas contraire la situation risque de s’enliser et de se détériorer davantage. C’est pour éviter l’éventuel dérapage du processus en cours, où le terme légitimité devient plus subjectif qu’objectif, que nous préconisons de la part du Président de la République un sens élevé de l’intérêt supérieur de la nation tout en demeurant dans le cadre constitutionnel et institutionnel en vigueur. </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ssue des résultats législatifs qu’il s’attèle, au cas où sa plate-forme remporterait également les élections législatives, à individualiser une majorité parlementaire plus large en confiant la conduite du gouvernement à l’opposition. Le projet du Président de la République sur base duquel il a été voté peut être partagé, harmonisé et intégré par celui de l’opposition pour qu’il fasse partie du programme commun. N’étant pas assez influencés par les idéologies politiques occidentales des partis de droite, gauche et centre, les partis politiques congolais sont plus pragmatiques dans l’individualisation des problèmes congolais et dans le choix des instruments appropriés pour y faire face. Ils peuvent relever ce défi et contribuer ainsi à la paix sociale de la RDC.</w:t>
      </w:r>
    </w:p>
    <w:p>
      <w:pPr>
        <w:pStyle w:val="Normal"/>
        <w:spacing w:lineRule="auto" w:line="30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ur renforcer ce programme commun un Pacte de législature sera signé par les membres de cette majorité parlementaire élargie aux fins d’assurer non seulement la stabilité du gouvernement, mais aussi la durée de la législature dans un climat apaisé. Cette méthode </w:t>
      </w:r>
      <w:r>
        <w:rPr>
          <w:rFonts w:cs="Times New Roman" w:ascii="Times New Roman" w:hAnsi="Times New Roman"/>
          <w:i/>
          <w:sz w:val="24"/>
          <w:szCs w:val="24"/>
        </w:rPr>
        <w:t>consociative</w:t>
      </w:r>
      <w:r>
        <w:rPr>
          <w:rFonts w:cs="Times New Roman" w:ascii="Times New Roman" w:hAnsi="Times New Roman"/>
          <w:sz w:val="24"/>
          <w:szCs w:val="24"/>
        </w:rPr>
        <w:t xml:space="preserve">, antidémocratique dans son essence, apparait la solution la plus indiquée dans l’actuelle conjoncture politique congolaise. Elle se situe dans le cadre constitutionnel et institutionnel en vigueur sans le modifier. La réussite d’une telle solution dépendra également du degré de maturité et de culture politique des dirigeants congolais. La recherche du compromis dans l’intérêt de la nation constituera une méthode par excellence. </w:t>
      </w:r>
    </w:p>
    <w:p>
      <w:pPr>
        <w:pStyle w:val="Normal"/>
        <w:spacing w:lineRule="auto" w:line="300"/>
        <w:ind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0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Bibliographie</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Constitution de la République Démocratique du Congo </w:t>
      </w:r>
      <w:r>
        <w:rPr>
          <w:rFonts w:cs="Times New Roman" w:ascii="Times New Roman" w:hAnsi="Times New Roman"/>
          <w:i/>
          <w:sz w:val="24"/>
          <w:szCs w:val="24"/>
        </w:rPr>
        <w:t>Modifiée par la loi n°11/002 du 20 janvier 2011 portant révision de certains articles de la Constitution de la République Démocratique du Congo du 18 février 2006</w:t>
      </w:r>
      <w:r>
        <w:rPr>
          <w:rFonts w:cs="Times New Roman" w:ascii="Times New Roman" w:hAnsi="Times New Roman"/>
          <w:sz w:val="24"/>
          <w:szCs w:val="24"/>
        </w:rPr>
        <w:t xml:space="preserve"> (Textes coordonnées), JORDC, 5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n° spécial, 05 février 2011.</w:t>
      </w:r>
    </w:p>
    <w:p>
      <w:pPr>
        <w:pStyle w:val="Paragraphedeliste"/>
        <w:numPr>
          <w:ilvl w:val="0"/>
          <w:numId w:val="1"/>
        </w:numPr>
        <w:spacing w:lineRule="auto" w:line="300"/>
        <w:jc w:val="both"/>
        <w:rPr/>
      </w:pPr>
      <w:r>
        <w:rPr>
          <w:rFonts w:cs="Times New Roman" w:ascii="Times New Roman" w:hAnsi="Times New Roman"/>
          <w:sz w:val="24"/>
          <w:szCs w:val="24"/>
        </w:rPr>
        <w:t>La loi n°07/008 du 04 décembre 2007 portant Statut de l’opposition (Journal officiel de la République Démocratique du Congo, n° spécial, 4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10 décembre 2007.</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Loi n°10/013 du 28 juillet 2010 portant Organisation et Fonctionnement de la CENI, JORDC, Kinshasa, n° spécial du 28 juillet 2010, 5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La loi n°11/003 du 25 juin 2011 modifiant la loi n°06/006 du 09 mars 2006 portant organisation des élections présidentielles, législatives, provinciales, urbaines, municipales et locales (JORDC, 5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n°13,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2011).</w:t>
      </w:r>
    </w:p>
    <w:p>
      <w:pPr>
        <w:pStyle w:val="Footnote"/>
        <w:spacing w:lineRule="auto" w:line="30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ADJOLOHOUN, H., </w:t>
      </w:r>
      <w:r>
        <w:rPr>
          <w:rFonts w:cs="Times New Roman" w:ascii="Times New Roman" w:hAnsi="Times New Roman"/>
          <w:i/>
          <w:sz w:val="24"/>
          <w:szCs w:val="24"/>
        </w:rPr>
        <w:t>Droits de l’homme et justice constitutionnelle en Afrique : le modèle béninois, L’Harm</w:t>
      </w:r>
      <w:r>
        <w:rPr>
          <w:rFonts w:cs="Times New Roman" w:ascii="Times New Roman" w:hAnsi="Times New Roman"/>
          <w:sz w:val="24"/>
          <w:szCs w:val="24"/>
        </w:rPr>
        <w:t>attan, novembre 2011, 196 p.</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rPr>
        <w:t xml:space="preserve">BALANDA MIKUIN LELIEL G., « Les Constitutions africaines : esquisse d’une étude comparative » in BULA BULA, S., (dir), </w:t>
      </w:r>
      <w:r>
        <w:rPr>
          <w:rFonts w:cs="Times New Roman" w:ascii="Times New Roman" w:hAnsi="Times New Roman"/>
          <w:i/>
        </w:rPr>
        <w:t>Pour l’épanouissement de la pensée juridique congolaise. Liber Amicorum Antoine Marcel Lihau</w:t>
      </w:r>
      <w:r>
        <w:rPr>
          <w:rFonts w:cs="Times New Roman" w:ascii="Times New Roman" w:hAnsi="Times New Roman"/>
        </w:rPr>
        <w:t>, Bruylant, Bruxelles, Presses universitaires de Kinshasa (PUK), Kinshasa, 2006, pp.85-103.</w:t>
      </w:r>
    </w:p>
    <w:p>
      <w:pPr>
        <w:pStyle w:val="Footnote"/>
        <w:numPr>
          <w:ilvl w:val="0"/>
          <w:numId w:val="1"/>
        </w:numPr>
        <w:spacing w:lineRule="auto" w:line="300"/>
        <w:jc w:val="both"/>
        <w:rPr>
          <w:sz w:val="24"/>
          <w:szCs w:val="24"/>
        </w:rPr>
      </w:pPr>
      <w:r>
        <w:rPr>
          <w:rFonts w:cs="Times New Roman" w:ascii="Times New Roman" w:hAnsi="Times New Roman"/>
          <w:sz w:val="24"/>
          <w:szCs w:val="24"/>
        </w:rPr>
        <w:t xml:space="preserve">BALINGENE KAHOMBO, « La Cour suprême de justice faisant office de Cour constitutionnelle. Esquisse du bilan de près de cinq ans sous l’empire de la Constitution congolaise du 18 février 2006 » disponible sur </w:t>
      </w:r>
      <w:hyperlink r:id="rId2">
        <w:r>
          <w:rPr>
            <w:rStyle w:val="InternetLink"/>
            <w:rFonts w:cs="Times New Roman" w:ascii="Times New Roman" w:hAnsi="Times New Roman"/>
            <w:color w:val="000000"/>
            <w:sz w:val="24"/>
            <w:szCs w:val="24"/>
          </w:rPr>
          <w:t>http://www.the-rule-of-law-in-africa.com/wp-content/uploads/2011/08/Balingene1_Franz.pdf</w:t>
        </w:r>
      </w:hyperlink>
      <w:r>
        <w:rPr>
          <w:rFonts w:cs="Times New Roman" w:ascii="Times New Roman" w:hAnsi="Times New Roman"/>
          <w:sz w:val="24"/>
          <w:szCs w:val="24"/>
        </w:rPr>
        <w:t xml:space="preserve"> consulté le 08 février 2012. </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TIEN François, </w:t>
      </w:r>
      <w:r>
        <w:rPr>
          <w:rFonts w:cs="Times New Roman" w:ascii="Times New Roman" w:hAnsi="Times New Roman"/>
          <w:i/>
          <w:sz w:val="24"/>
          <w:szCs w:val="24"/>
        </w:rPr>
        <w:t>Le régime politique de la Vème République</w:t>
      </w:r>
      <w:r>
        <w:rPr>
          <w:rFonts w:cs="Times New Roman" w:ascii="Times New Roman" w:hAnsi="Times New Roman"/>
          <w:sz w:val="24"/>
          <w:szCs w:val="24"/>
        </w:rPr>
        <w:t>, cinquième édition, Paris, La Découverte, collection Repères, 2011,  121 p.</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ESSE Magalie , « La conférence nationale souveraine, un pouvoir constituant original » in </w:t>
      </w:r>
      <w:hyperlink r:id="rId3">
        <w:r>
          <w:rPr>
            <w:rStyle w:val="InternetLink"/>
            <w:rFonts w:cs="Times New Roman" w:ascii="Times New Roman" w:hAnsi="Times New Roman"/>
            <w:color w:val="000000"/>
            <w:sz w:val="24"/>
            <w:szCs w:val="24"/>
          </w:rPr>
          <w:t>http://www.droitconstitutionnel.org/congresParis/comC3/BesseTXT.pdf</w:t>
        </w:r>
      </w:hyperlink>
      <w:r>
        <w:rPr>
          <w:rFonts w:cs="Times New Roman" w:ascii="Times New Roman" w:hAnsi="Times New Roman"/>
          <w:sz w:val="24"/>
          <w:szCs w:val="24"/>
        </w:rPr>
        <w:t xml:space="preserve"> (consulté le 31 décembre 2011).</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OLLE S., </w:t>
      </w:r>
      <w:r>
        <w:rPr>
          <w:rFonts w:cs="Times New Roman" w:ascii="Times New Roman" w:hAnsi="Times New Roman"/>
          <w:i/>
          <w:sz w:val="24"/>
          <w:szCs w:val="24"/>
        </w:rPr>
        <w:t>Le nouveau régime constitutionnel du Bénin. Essai sur la construction d’une démocratie africaine par la Constitution</w:t>
      </w:r>
      <w:r>
        <w:rPr>
          <w:rFonts w:cs="Times New Roman" w:ascii="Times New Roman" w:hAnsi="Times New Roman"/>
          <w:sz w:val="24"/>
          <w:szCs w:val="24"/>
        </w:rPr>
        <w:t>. 2 tomes, Thèse de doctorat soutenue le 13 décembre 1997 à l’Université Montpellier I, 807 pp.</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BOLLE S.,“Vices et vertus du contentieux des élections en Afrique” in VETTOVAGLIA, J.P. et alii (éds), </w:t>
      </w:r>
      <w:r>
        <w:rPr>
          <w:rFonts w:cs="Times New Roman" w:ascii="Times New Roman" w:hAnsi="Times New Roman"/>
          <w:i/>
          <w:sz w:val="24"/>
          <w:szCs w:val="24"/>
        </w:rPr>
        <w:t>Démocratie et élections dans l’espace francophone</w:t>
      </w:r>
      <w:r>
        <w:rPr>
          <w:rFonts w:cs="Times New Roman" w:ascii="Times New Roman" w:hAnsi="Times New Roman"/>
          <w:sz w:val="24"/>
          <w:szCs w:val="24"/>
        </w:rPr>
        <w:t>, Bruxelles, Bruylant, 2010, pp. 532-552.</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CABANIS A., et MARTIN M.L., </w:t>
      </w:r>
      <w:r>
        <w:rPr>
          <w:rFonts w:cs="Times New Roman" w:ascii="Times New Roman" w:hAnsi="Times New Roman"/>
          <w:i/>
          <w:sz w:val="24"/>
          <w:szCs w:val="24"/>
        </w:rPr>
        <w:t>Le constitutionnalisme de la troisième vague en Afrique francophone</w:t>
      </w:r>
      <w:r>
        <w:rPr>
          <w:rFonts w:cs="Times New Roman" w:ascii="Times New Roman" w:hAnsi="Times New Roman"/>
          <w:sz w:val="24"/>
          <w:szCs w:val="24"/>
        </w:rPr>
        <w:t>, Louvain-la-Neuve, Academia-Bruylant, PUR, 2010, 227 p.</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COHENDET M-A., « La classification des régimes, un outil pertinent dans une conception instrumentale du droit constitutionnel » in </w:t>
      </w:r>
      <w:r>
        <w:rPr>
          <w:rFonts w:cs="Times New Roman" w:ascii="Times New Roman" w:hAnsi="Times New Roman"/>
          <w:i/>
          <w:sz w:val="24"/>
          <w:szCs w:val="24"/>
        </w:rPr>
        <w:t>Mélanges en l’honneur de Michel TROPER</w:t>
      </w:r>
      <w:r>
        <w:rPr>
          <w:rFonts w:cs="Times New Roman" w:ascii="Times New Roman" w:hAnsi="Times New Roman"/>
          <w:sz w:val="24"/>
          <w:szCs w:val="24"/>
        </w:rPr>
        <w:t xml:space="preserve">. </w:t>
      </w:r>
      <w:r>
        <w:rPr>
          <w:rFonts w:cs="Times New Roman" w:ascii="Times New Roman" w:hAnsi="Times New Roman"/>
          <w:i/>
          <w:sz w:val="24"/>
          <w:szCs w:val="24"/>
        </w:rPr>
        <w:t>L’Architecture du droit</w:t>
      </w:r>
      <w:r>
        <w:rPr>
          <w:rFonts w:cs="Times New Roman" w:ascii="Times New Roman" w:hAnsi="Times New Roman"/>
          <w:sz w:val="24"/>
          <w:szCs w:val="24"/>
        </w:rPr>
        <w:t>, Paris, Economica, 2006, pp.299-314.</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De GAUDUSSON Jean du Bois, «  Les structures de gestion des opérations électorales. Bilan et perspectives en 2000 et…dix ans après » in VETTOVAGLIA et alii (dir), </w:t>
      </w:r>
      <w:r>
        <w:rPr>
          <w:rFonts w:cs="Times New Roman" w:ascii="Times New Roman" w:hAnsi="Times New Roman"/>
          <w:i/>
          <w:sz w:val="24"/>
          <w:szCs w:val="24"/>
        </w:rPr>
        <w:t>Démocratie et élections dans l’espace francophone</w:t>
      </w:r>
      <w:r>
        <w:rPr>
          <w:rFonts w:cs="Times New Roman" w:ascii="Times New Roman" w:hAnsi="Times New Roman"/>
          <w:sz w:val="24"/>
          <w:szCs w:val="24"/>
        </w:rPr>
        <w:t>, Bruxelles, Bruylant, 2010, pp.259-286.</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DJRO FRANCISCO MELEDJE « Le contentieux électoral en Afrique » in </w:t>
      </w:r>
      <w:r>
        <w:rPr>
          <w:rFonts w:cs="Times New Roman" w:ascii="Times New Roman" w:hAnsi="Times New Roman"/>
          <w:i/>
          <w:sz w:val="24"/>
          <w:szCs w:val="24"/>
        </w:rPr>
        <w:t>Pouvoirs</w:t>
      </w:r>
      <w:r>
        <w:rPr>
          <w:rFonts w:cs="Times New Roman" w:ascii="Times New Roman" w:hAnsi="Times New Roman"/>
          <w:sz w:val="24"/>
          <w:szCs w:val="24"/>
        </w:rPr>
        <w:t>, n°129, 2009, pp.139-155.</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DJEDJRO FRANCISCO MELEDGE, «  Fraudes électorales et constitutionnalisme en Afrique » in VETTOVAGLIA, J.P., et alii (éds), </w:t>
      </w:r>
      <w:r>
        <w:rPr>
          <w:rFonts w:cs="Times New Roman" w:ascii="Times New Roman" w:hAnsi="Times New Roman"/>
          <w:i/>
          <w:sz w:val="24"/>
          <w:szCs w:val="24"/>
        </w:rPr>
        <w:t>op.cit</w:t>
      </w:r>
      <w:r>
        <w:rPr>
          <w:rFonts w:cs="Times New Roman" w:ascii="Times New Roman" w:hAnsi="Times New Roman"/>
          <w:sz w:val="24"/>
          <w:szCs w:val="24"/>
        </w:rPr>
        <w:t>., pp.785-815.</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DODZI KOKOROKO, « La portée de l’observation internationale des élections in VETTOVAGLIA, J-P., Jean du Bois de GAUDUSSON, Albert BOURGI, Christine DESOUCHES, Joseph MAILA, Hugo SADA et André SALIFOU (éds), </w:t>
      </w:r>
      <w:r>
        <w:rPr>
          <w:rFonts w:cs="Times New Roman" w:ascii="Times New Roman" w:hAnsi="Times New Roman"/>
          <w:i/>
          <w:sz w:val="24"/>
          <w:szCs w:val="24"/>
        </w:rPr>
        <w:t>Démocratie et élections dans l’espace francophone</w:t>
      </w:r>
      <w:r>
        <w:rPr>
          <w:rFonts w:cs="Times New Roman" w:ascii="Times New Roman" w:hAnsi="Times New Roman"/>
          <w:sz w:val="24"/>
          <w:szCs w:val="24"/>
        </w:rPr>
        <w:t>, Bruxelles, Bruylant, 2010, pp.755-765.</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DUHAMEL O., </w:t>
      </w:r>
      <w:r>
        <w:rPr>
          <w:rFonts w:cs="Times New Roman" w:ascii="Times New Roman" w:hAnsi="Times New Roman"/>
          <w:i/>
          <w:sz w:val="24"/>
          <w:szCs w:val="24"/>
        </w:rPr>
        <w:t>Droit constitutionnel et institutions politiques</w:t>
      </w:r>
      <w:r>
        <w:rPr>
          <w:rFonts w:cs="Times New Roman" w:ascii="Times New Roman" w:hAnsi="Times New Roman"/>
          <w:sz w:val="24"/>
          <w:szCs w:val="24"/>
        </w:rPr>
        <w:t>, Paris, Le Seuil, 2009, 916 p.</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EBOUSSI BOULAGA F., </w:t>
      </w:r>
      <w:r>
        <w:rPr>
          <w:rFonts w:cs="Times New Roman" w:ascii="Times New Roman" w:hAnsi="Times New Roman"/>
          <w:i/>
          <w:sz w:val="24"/>
          <w:szCs w:val="24"/>
        </w:rPr>
        <w:t>Les Conférences nationales</w:t>
      </w:r>
      <w:r>
        <w:rPr>
          <w:rFonts w:cs="Times New Roman" w:ascii="Times New Roman" w:hAnsi="Times New Roman"/>
          <w:sz w:val="24"/>
          <w:szCs w:val="24"/>
        </w:rPr>
        <w:t xml:space="preserve">. </w:t>
      </w:r>
      <w:r>
        <w:rPr>
          <w:rFonts w:cs="Times New Roman" w:ascii="Times New Roman" w:hAnsi="Times New Roman"/>
          <w:i/>
          <w:sz w:val="24"/>
          <w:szCs w:val="24"/>
        </w:rPr>
        <w:t>Une affaire à suivre</w:t>
      </w:r>
      <w:r>
        <w:rPr>
          <w:rFonts w:cs="Times New Roman" w:ascii="Times New Roman" w:hAnsi="Times New Roman"/>
          <w:sz w:val="24"/>
          <w:szCs w:val="24"/>
        </w:rPr>
        <w:t xml:space="preserve"> </w:t>
      </w:r>
      <w:r>
        <w:rPr>
          <w:rFonts w:cs="Times New Roman" w:ascii="Times New Roman" w:hAnsi="Times New Roman"/>
          <w:i/>
          <w:sz w:val="24"/>
          <w:szCs w:val="24"/>
        </w:rPr>
        <w:t>en Afrique noire</w:t>
      </w:r>
      <w:r>
        <w:rPr>
          <w:rFonts w:cs="Times New Roman" w:ascii="Times New Roman" w:hAnsi="Times New Roman"/>
          <w:sz w:val="24"/>
          <w:szCs w:val="24"/>
        </w:rPr>
        <w:t>, Paris, Karthala, 2009, 229 p.</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ESAMBO KANGASHE J-L.,  </w:t>
      </w:r>
      <w:r>
        <w:rPr>
          <w:rFonts w:cs="Times New Roman" w:ascii="Times New Roman" w:hAnsi="Times New Roman"/>
          <w:i/>
          <w:sz w:val="24"/>
          <w:szCs w:val="24"/>
        </w:rPr>
        <w:t>La Constitution congolaise du 18 février 2006 à l’épreuve du constitutionnalisme</w:t>
      </w:r>
      <w:r>
        <w:rPr>
          <w:rFonts w:cs="Times New Roman" w:ascii="Times New Roman" w:hAnsi="Times New Roman"/>
          <w:sz w:val="24"/>
          <w:szCs w:val="24"/>
        </w:rPr>
        <w:t>. Academia-Bruylant, Coll. Bibliothèque de droit africain, Louvain-la-Neuve, 2010, 358 p.</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FABIO OLIVA, “ Vainqueurs et vaincus: deux faces de la même médaille ? ou comment accepter le verdict des urnes » in VETTOVAGLIA, J.P., et alii (eds), </w:t>
      </w:r>
      <w:r>
        <w:rPr>
          <w:rFonts w:cs="Times New Roman" w:ascii="Times New Roman" w:hAnsi="Times New Roman"/>
          <w:i/>
          <w:sz w:val="24"/>
          <w:szCs w:val="24"/>
        </w:rPr>
        <w:t>op.cit</w:t>
      </w:r>
      <w:r>
        <w:rPr>
          <w:rFonts w:cs="Times New Roman" w:ascii="Times New Roman" w:hAnsi="Times New Roman"/>
          <w:sz w:val="24"/>
          <w:szCs w:val="24"/>
        </w:rPr>
        <w:t>., pp 454-476.</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FALL A., « Le processus de démocratisation en Afrique francophone : le juge de l’élection dans l’impasse ? (Essai de prospective) » in VATTOVAGLIA, J.P. et alii, (éds), </w:t>
      </w:r>
      <w:r>
        <w:rPr>
          <w:rFonts w:cs="Times New Roman" w:ascii="Times New Roman" w:hAnsi="Times New Roman"/>
          <w:i/>
          <w:sz w:val="24"/>
          <w:szCs w:val="24"/>
        </w:rPr>
        <w:t>op.cit</w:t>
      </w:r>
      <w:r>
        <w:rPr>
          <w:rFonts w:cs="Times New Roman" w:ascii="Times New Roman" w:hAnsi="Times New Roman"/>
          <w:sz w:val="24"/>
          <w:szCs w:val="24"/>
        </w:rPr>
        <w:t>., pp. 553-573.</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FAVOREU L. et alii, </w:t>
      </w:r>
      <w:r>
        <w:rPr>
          <w:rFonts w:cs="Times New Roman" w:ascii="Times New Roman" w:hAnsi="Times New Roman"/>
          <w:i/>
          <w:sz w:val="24"/>
          <w:szCs w:val="24"/>
        </w:rPr>
        <w:t>Droit constitutionnel</w:t>
      </w:r>
      <w:r>
        <w:rPr>
          <w:rFonts w:cs="Times New Roman" w:ascii="Times New Roman" w:hAnsi="Times New Roman"/>
          <w:sz w:val="24"/>
          <w:szCs w:val="24"/>
        </w:rPr>
        <w:t>, Paris, Dalloz, 1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2012, 2011, p. 732 .</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FAU-NOUGARET M., « Approche critique du rôle des organisations internationales en matière électorale » in </w:t>
      </w:r>
      <w:r>
        <w:rPr>
          <w:rFonts w:cs="Times New Roman" w:ascii="Times New Roman" w:hAnsi="Times New Roman"/>
          <w:i/>
          <w:sz w:val="24"/>
          <w:szCs w:val="24"/>
        </w:rPr>
        <w:t>Revue belge de droit international</w:t>
      </w:r>
      <w:r>
        <w:rPr>
          <w:rFonts w:cs="Times New Roman" w:ascii="Times New Roman" w:hAnsi="Times New Roman"/>
          <w:sz w:val="24"/>
          <w:szCs w:val="24"/>
        </w:rPr>
        <w:t xml:space="preserve"> (RBDI), Bruxelles, n° 2, 2009, pp.596-623.</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GARCASSONE G., </w:t>
      </w:r>
      <w:r>
        <w:rPr>
          <w:rFonts w:cs="Times New Roman" w:ascii="Times New Roman" w:hAnsi="Times New Roman"/>
          <w:i/>
          <w:sz w:val="24"/>
          <w:szCs w:val="24"/>
        </w:rPr>
        <w:t>La Constitution</w:t>
      </w:r>
      <w:r>
        <w:rPr>
          <w:rFonts w:cs="Times New Roman" w:ascii="Times New Roman" w:hAnsi="Times New Roman"/>
          <w:sz w:val="24"/>
          <w:szCs w:val="24"/>
        </w:rPr>
        <w:t>, dixième édition, Editions du Seuil, 2011, 461 p.</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GHEBALI Victor-Yves et KAZADI, NTOLE « La Déclaration de principes pour l’observation internationale d’élections de l’UNEAD du 7 juillet 2005, suivie des commentaires de l’OIF » in VETTOVAGLIA, J-P et alii., </w:t>
      </w:r>
      <w:r>
        <w:rPr>
          <w:rFonts w:cs="Times New Roman" w:ascii="Times New Roman" w:hAnsi="Times New Roman"/>
          <w:i/>
          <w:sz w:val="24"/>
          <w:szCs w:val="24"/>
        </w:rPr>
        <w:t>op.cit</w:t>
      </w:r>
      <w:r>
        <w:rPr>
          <w:rFonts w:cs="Times New Roman" w:ascii="Times New Roman" w:hAnsi="Times New Roman"/>
          <w:sz w:val="24"/>
          <w:szCs w:val="24"/>
        </w:rPr>
        <w:t>., pp.104-117.</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lang w:val="it-IT"/>
        </w:rPr>
        <w:t xml:space="preserve">GROSSO E., « La Francia » in CARROZZA, P., Di GIOVINE, A. et FERRARI, G.F., (dir), </w:t>
      </w:r>
      <w:r>
        <w:rPr>
          <w:rFonts w:cs="Times New Roman" w:ascii="Times New Roman" w:hAnsi="Times New Roman"/>
          <w:i/>
          <w:sz w:val="24"/>
          <w:szCs w:val="24"/>
          <w:lang w:val="it-IT"/>
        </w:rPr>
        <w:t>Diritto costituzionale comparato</w:t>
      </w:r>
      <w:r>
        <w:rPr>
          <w:rFonts w:cs="Times New Roman" w:ascii="Times New Roman" w:hAnsi="Times New Roman"/>
          <w:sz w:val="24"/>
          <w:szCs w:val="24"/>
          <w:lang w:val="it-IT"/>
        </w:rPr>
        <w:t>, Bologne, Laterza, 2009, pp.158-195.</w:t>
      </w:r>
    </w:p>
    <w:p>
      <w:pPr>
        <w:pStyle w:val="Paragraphedeliste"/>
        <w:spacing w:lineRule="auto" w:line="30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numPr>
          <w:ilvl w:val="0"/>
          <w:numId w:val="1"/>
        </w:numPr>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KOME Francis and David KODE « Political expediency and the rule of law in Africa. A focus on selected cases » in </w:t>
      </w:r>
      <w:r>
        <w:rPr>
          <w:rFonts w:cs="Times New Roman" w:ascii="Times New Roman" w:hAnsi="Times New Roman"/>
          <w:i/>
          <w:sz w:val="24"/>
          <w:szCs w:val="24"/>
          <w:lang w:val="en-US"/>
        </w:rPr>
        <w:t>Africa insight</w:t>
      </w:r>
      <w:r>
        <w:rPr>
          <w:rFonts w:cs="Times New Roman" w:ascii="Times New Roman" w:hAnsi="Times New Roman"/>
          <w:sz w:val="24"/>
          <w:szCs w:val="24"/>
          <w:lang w:val="en-US"/>
        </w:rPr>
        <w:t>, vol.39, n°4, March, 2010, pp.1-22.</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ALUBA DIBWA, D., « Le constitutionnalisme congolais : de la démocratie électorale à la démocratie constitutionnelle » in </w:t>
      </w:r>
      <w:hyperlink r:id="rId4">
        <w:r>
          <w:rPr>
            <w:rStyle w:val="InternetLink"/>
            <w:rFonts w:cs="Times New Roman" w:ascii="Times New Roman" w:hAnsi="Times New Roman"/>
            <w:color w:val="000000"/>
            <w:sz w:val="24"/>
            <w:szCs w:val="24"/>
          </w:rPr>
          <w:t>http://www.la-constitution-en-afrique.org/article-de-la-democratie-electorale-a-la-democratie-constitutionnelle-54494472.html</w:t>
        </w:r>
      </w:hyperlink>
      <w:r>
        <w:rPr>
          <w:rFonts w:cs="Times New Roman" w:ascii="Times New Roman" w:hAnsi="Times New Roman"/>
          <w:sz w:val="24"/>
          <w:szCs w:val="24"/>
        </w:rPr>
        <w:t>, article consulté le 05 janvier 2012.</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AMTO M., « Les conférences nationales africaines ou la création révolutionnaire des constitutions » in Dominique DARBON et Jean du BOIS de GAUDUSSON (dir.), </w:t>
      </w:r>
      <w:r>
        <w:rPr>
          <w:rFonts w:cs="Times New Roman" w:ascii="Times New Roman" w:hAnsi="Times New Roman"/>
          <w:i/>
          <w:sz w:val="24"/>
          <w:szCs w:val="24"/>
        </w:rPr>
        <w:t>La création du droit en Afrique</w:t>
      </w:r>
      <w:r>
        <w:rPr>
          <w:rFonts w:cs="Times New Roman" w:ascii="Times New Roman" w:hAnsi="Times New Roman"/>
          <w:sz w:val="24"/>
          <w:szCs w:val="24"/>
        </w:rPr>
        <w:t xml:space="preserve">, Editions Karthala, Collection Hommes et Sociétés, 1997.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KATUALA KABA KASHALA, </w:t>
      </w:r>
      <w:r>
        <w:rPr>
          <w:rFonts w:cs="Times New Roman" w:ascii="Times New Roman" w:hAnsi="Times New Roman"/>
          <w:i/>
          <w:sz w:val="24"/>
          <w:szCs w:val="24"/>
        </w:rPr>
        <w:t>La jurisprudence électorale congolaise commentée</w:t>
      </w:r>
      <w:r>
        <w:rPr>
          <w:rFonts w:cs="Times New Roman" w:ascii="Times New Roman" w:hAnsi="Times New Roman"/>
          <w:sz w:val="24"/>
          <w:szCs w:val="24"/>
        </w:rPr>
        <w:t>, Kinshasa, Centre Carter, 2007, 463 p.</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AMUKUNY MUKINAY Ambroise, </w:t>
      </w:r>
      <w:r>
        <w:rPr>
          <w:rFonts w:cs="Times New Roman" w:ascii="Times New Roman" w:hAnsi="Times New Roman"/>
          <w:i/>
          <w:sz w:val="24"/>
          <w:szCs w:val="24"/>
        </w:rPr>
        <w:t>La contribution à l’étude de la fraude en droit constitutionnel congolais</w:t>
      </w:r>
      <w:r>
        <w:rPr>
          <w:rFonts w:cs="Times New Roman" w:ascii="Times New Roman" w:hAnsi="Times New Roman"/>
          <w:sz w:val="24"/>
          <w:szCs w:val="24"/>
        </w:rPr>
        <w:t>, Louvain-la-Neuve, Academia-Bruylant, Coll.Bibliothèque de droit africain, 2011, 573 p.</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spacing w:lineRule="auto" w:line="300"/>
        <w:jc w:val="both"/>
        <w:rPr>
          <w:rFonts w:ascii="Times New Roman" w:hAnsi="Times New Roman" w:cs="Times New Roman"/>
        </w:rPr>
      </w:pPr>
      <w:r>
        <w:rPr>
          <w:rFonts w:cs="Times New Roman" w:ascii="Times New Roman" w:hAnsi="Times New Roman"/>
          <w:sz w:val="24"/>
          <w:szCs w:val="24"/>
        </w:rPr>
        <w:t>KAZADI MPIANA J.,</w:t>
      </w:r>
      <w:r>
        <w:rPr>
          <w:rFonts w:cs="Times New Roman" w:ascii="Times New Roman" w:hAnsi="Times New Roman"/>
        </w:rPr>
        <w:t xml:space="preserve"> </w:t>
      </w:r>
      <w:r>
        <w:rPr>
          <w:rFonts w:cs="Times New Roman" w:ascii="Times New Roman" w:hAnsi="Times New Roman"/>
          <w:sz w:val="24"/>
          <w:szCs w:val="24"/>
        </w:rPr>
        <w:t xml:space="preserve">« La révision constitutionnelle congolaise du 20 janvier 2011 : considérations critiques d’un citoyen (juriste) disponible sur </w:t>
      </w:r>
      <w:hyperlink r:id="rId5">
        <w:r>
          <w:rPr>
            <w:rStyle w:val="InternetLink"/>
            <w:rFonts w:cs="Times New Roman" w:ascii="Times New Roman" w:hAnsi="Times New Roman"/>
            <w:color w:val="000000"/>
            <w:sz w:val="24"/>
            <w:szCs w:val="24"/>
          </w:rPr>
          <w:t>http://www.la-constitution-en-afrique.org/article-revision-express-65606242.html</w:t>
        </w:r>
      </w:hyperlink>
      <w:r>
        <w:rPr>
          <w:rFonts w:cs="Times New Roman" w:ascii="Times New Roman" w:hAnsi="Times New Roman"/>
          <w:sz w:val="24"/>
          <w:szCs w:val="24"/>
        </w:rPr>
        <w:t xml:space="preserve"> (révision expres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AZADI MPIANA J., « L’Union africaine face à la gestion des conflits. Cas des changements anticonstitutionnels de gouvernement » disponible à l’adresse </w:t>
      </w:r>
      <w:hyperlink r:id="rId6">
        <w:r>
          <w:rPr>
            <w:rStyle w:val="InternetLink"/>
            <w:rFonts w:cs="Times New Roman" w:ascii="Times New Roman" w:hAnsi="Times New Roman"/>
            <w:color w:val="000000"/>
            <w:sz w:val="24"/>
            <w:szCs w:val="24"/>
          </w:rPr>
          <w:t>http://www.la-constitution-en-afrique.org/article-les-changements-anticonstitutionnels-de-gouvernement-83963355.html</w:t>
        </w:r>
      </w:hyperlink>
      <w:r>
        <w:rPr>
          <w:rStyle w:val="InternetLink"/>
          <w:rFonts w:cs="Times New Roman" w:ascii="Times New Roman" w:hAnsi="Times New Roman"/>
          <w:color w:val="000000"/>
        </w:rPr>
        <w:t>.</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JETIL TRONVOLL “The Ethiopian 2010 federal and regional elections: re-establishing the one-party State” in </w:t>
      </w:r>
      <w:r>
        <w:rPr>
          <w:rFonts w:cs="Times New Roman" w:ascii="Times New Roman" w:hAnsi="Times New Roman"/>
          <w:i/>
          <w:sz w:val="24"/>
          <w:szCs w:val="24"/>
          <w:lang w:val="en-US"/>
        </w:rPr>
        <w:t>African Affairs</w:t>
      </w:r>
      <w:r>
        <w:rPr>
          <w:rFonts w:cs="Times New Roman" w:ascii="Times New Roman" w:hAnsi="Times New Roman"/>
          <w:sz w:val="24"/>
          <w:szCs w:val="24"/>
          <w:lang w:val="en-US"/>
        </w:rPr>
        <w:t>, vol.110, n°438, 2010, 121-136.</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KINGSLEY, J-P., « Surveillance d’élections : développement de la démocratie ou tourisme électoral » in VETTOVAGLIA, J-P., et alii (dir), </w:t>
      </w:r>
      <w:r>
        <w:rPr>
          <w:rFonts w:cs="Times New Roman" w:ascii="Times New Roman" w:hAnsi="Times New Roman"/>
          <w:i/>
          <w:sz w:val="24"/>
          <w:szCs w:val="24"/>
        </w:rPr>
        <w:t>Démocratie et élections dans l’espace francophone</w:t>
      </w:r>
      <w:r>
        <w:rPr>
          <w:rFonts w:cs="Times New Roman" w:ascii="Times New Roman" w:hAnsi="Times New Roman"/>
          <w:sz w:val="24"/>
          <w:szCs w:val="24"/>
        </w:rPr>
        <w:t xml:space="preserve">, Bruxelles, Bruylant, 2010, pp.193-208. </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LALI A., « La perception de l’Etat de droit dans le droit et la pratique de l’Union africaine » in Société française de droit international, </w:t>
      </w:r>
      <w:r>
        <w:rPr>
          <w:rFonts w:cs="Times New Roman" w:ascii="Times New Roman" w:hAnsi="Times New Roman"/>
          <w:i/>
          <w:sz w:val="24"/>
          <w:szCs w:val="24"/>
        </w:rPr>
        <w:t>L’Etat de droit en droit international</w:t>
      </w:r>
      <w:r>
        <w:rPr>
          <w:rFonts w:cs="Times New Roman" w:ascii="Times New Roman" w:hAnsi="Times New Roman"/>
          <w:sz w:val="24"/>
          <w:szCs w:val="24"/>
        </w:rPr>
        <w:t>, Colloque de Bruxelles, Paris, Pedone, 2009, pp.263-286. </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LEJEUNE Y., </w:t>
      </w:r>
      <w:r>
        <w:rPr>
          <w:rFonts w:cs="Times New Roman" w:ascii="Times New Roman" w:hAnsi="Times New Roman"/>
          <w:i/>
          <w:sz w:val="24"/>
          <w:szCs w:val="24"/>
        </w:rPr>
        <w:t xml:space="preserve">Droit constitutionnel belge. </w:t>
      </w:r>
      <w:r>
        <w:rPr>
          <w:rFonts w:cs="Times New Roman" w:ascii="Times New Roman" w:hAnsi="Times New Roman"/>
          <w:sz w:val="24"/>
          <w:szCs w:val="24"/>
        </w:rPr>
        <w:t>Fondements et institutions, Bruxelles, Larcier, 2010, 604 p.</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OGNIMBA Léonard-Emile «  Le cadre juridique de l’observation et de l’assistance électorales de l’Union africaine » in VETTOVAGLIA, J-P et alii, </w:t>
      </w:r>
      <w:r>
        <w:rPr>
          <w:rFonts w:cs="Times New Roman" w:ascii="Times New Roman" w:hAnsi="Times New Roman"/>
          <w:i/>
          <w:sz w:val="24"/>
          <w:szCs w:val="24"/>
        </w:rPr>
        <w:t>Démocratie et élections dans l’espace francophone</w:t>
      </w:r>
      <w:r>
        <w:rPr>
          <w:rFonts w:cs="Times New Roman" w:ascii="Times New Roman" w:hAnsi="Times New Roman"/>
          <w:sz w:val="24"/>
          <w:szCs w:val="24"/>
        </w:rPr>
        <w:t xml:space="preserve">, </w:t>
      </w:r>
      <w:r>
        <w:rPr>
          <w:rFonts w:cs="Times New Roman" w:ascii="Times New Roman" w:hAnsi="Times New Roman"/>
          <w:i/>
          <w:sz w:val="24"/>
          <w:szCs w:val="24"/>
        </w:rPr>
        <w:t>op.cit</w:t>
      </w:r>
      <w:r>
        <w:rPr>
          <w:rFonts w:cs="Times New Roman" w:ascii="Times New Roman" w:hAnsi="Times New Roman"/>
          <w:sz w:val="24"/>
          <w:szCs w:val="24"/>
        </w:rPr>
        <w:t>., pp.88-103.</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rPr>
        <w:t xml:space="preserve">PASCOE B. Lynn, « L’assistance électorale des Nations Unies et le mandat de certification appliqué à la Côte d’Ivoire » in VETTOVAGLIA, J.P. et alii (éds), </w:t>
      </w:r>
      <w:r>
        <w:rPr>
          <w:rFonts w:cs="Times New Roman" w:ascii="Times New Roman" w:hAnsi="Times New Roman"/>
          <w:i/>
        </w:rPr>
        <w:t>op.cit</w:t>
      </w:r>
      <w:r>
        <w:rPr>
          <w:rFonts w:cs="Times New Roman" w:ascii="Times New Roman" w:hAnsi="Times New Roman"/>
        </w:rPr>
        <w:t>., pp.649-660.</w:t>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SINDJOUN L., </w:t>
      </w:r>
      <w:r>
        <w:rPr>
          <w:rFonts w:cs="Times New Roman" w:ascii="Times New Roman" w:hAnsi="Times New Roman"/>
          <w:i/>
          <w:sz w:val="24"/>
          <w:szCs w:val="24"/>
        </w:rPr>
        <w:t>Les grandes décisions de la justice constitutionnelle africaine</w:t>
      </w:r>
      <w:r>
        <w:rPr>
          <w:rFonts w:cs="Times New Roman" w:ascii="Times New Roman" w:hAnsi="Times New Roman"/>
          <w:sz w:val="24"/>
          <w:szCs w:val="24"/>
        </w:rPr>
        <w:t>. Droit constitutionnel jurisprudentiel et politiques constitutionnelles au prisme des systèmes politiques africains, Bruxelles, Bruylant, 2009, 598 p.</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SORY BALDE, </w:t>
      </w:r>
      <w:r>
        <w:rPr>
          <w:rFonts w:cs="Times New Roman" w:ascii="Times New Roman" w:hAnsi="Times New Roman"/>
          <w:i/>
          <w:sz w:val="24"/>
          <w:szCs w:val="24"/>
        </w:rPr>
        <w:t>La convergence des modèles constitutionnels. Etudes de cas en Afrique</w:t>
      </w:r>
      <w:r>
        <w:rPr>
          <w:rFonts w:cs="Times New Roman" w:ascii="Times New Roman" w:hAnsi="Times New Roman"/>
          <w:sz w:val="24"/>
          <w:szCs w:val="24"/>
        </w:rPr>
        <w:t xml:space="preserve"> </w:t>
      </w:r>
      <w:r>
        <w:rPr>
          <w:rFonts w:cs="Times New Roman" w:ascii="Times New Roman" w:hAnsi="Times New Roman"/>
          <w:i/>
          <w:sz w:val="24"/>
          <w:szCs w:val="24"/>
        </w:rPr>
        <w:t>subsaharienne</w:t>
      </w:r>
      <w:r>
        <w:rPr>
          <w:rFonts w:cs="Times New Roman" w:ascii="Times New Roman" w:hAnsi="Times New Roman"/>
          <w:sz w:val="24"/>
          <w:szCs w:val="24"/>
        </w:rPr>
        <w:t xml:space="preserve">, Publibook, 2011, 536 p. </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cs="Times New Roman" w:ascii="Times New Roman" w:hAnsi="Times New Roman"/>
          <w:sz w:val="24"/>
          <w:szCs w:val="24"/>
        </w:rPr>
        <w:t xml:space="preserve">TCHIKAYA Blaise, « La Charte africaine de la démocratie, des élections et de la gouvernance » in </w:t>
      </w:r>
      <w:r>
        <w:rPr>
          <w:rFonts w:cs="Times New Roman" w:ascii="Times New Roman" w:hAnsi="Times New Roman"/>
          <w:i/>
          <w:sz w:val="24"/>
          <w:szCs w:val="24"/>
        </w:rPr>
        <w:t>Annuaire Français de droit international</w:t>
      </w:r>
      <w:r>
        <w:rPr>
          <w:rFonts w:cs="Times New Roman" w:ascii="Times New Roman" w:hAnsi="Times New Roman"/>
          <w:sz w:val="24"/>
          <w:szCs w:val="24"/>
        </w:rPr>
        <w:t xml:space="preserve"> (AFDI), 2008, pp.515-528.</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CHEUWA Jean-Claude, “L’Union africaine et les changements anticonstitutionnels de gouvernement » in </w:t>
      </w:r>
      <w:r>
        <w:rPr>
          <w:rFonts w:cs="Times New Roman" w:ascii="Times New Roman" w:hAnsi="Times New Roman"/>
          <w:i/>
          <w:sz w:val="24"/>
          <w:szCs w:val="24"/>
        </w:rPr>
        <w:t>Revue de la Recherche Juridique</w:t>
      </w:r>
      <w:r>
        <w:rPr>
          <w:rFonts w:cs="Times New Roman" w:ascii="Times New Roman" w:hAnsi="Times New Roman"/>
          <w:sz w:val="24"/>
          <w:szCs w:val="24"/>
        </w:rPr>
        <w:t>. Droit prospectif (R .R .J), 2009, n°2, pp.995-1022.</w:t>
      </w:r>
    </w:p>
    <w:p>
      <w:pPr>
        <w:pStyle w:val="Footnote"/>
        <w:numPr>
          <w:ilvl w:val="0"/>
          <w:numId w:val="1"/>
        </w:numPr>
        <w:spacing w:lineRule="auto" w:line="300"/>
        <w:jc w:val="both"/>
        <w:rPr/>
      </w:pPr>
      <w:r>
        <w:rPr>
          <w:rFonts w:cs="Times New Roman" w:ascii="Times New Roman" w:hAnsi="Times New Roman"/>
          <w:sz w:val="24"/>
          <w:szCs w:val="24"/>
        </w:rPr>
        <w:t xml:space="preserve">WETSH’OKONDA KOSO SENGA M., </w:t>
      </w:r>
      <w:r>
        <w:rPr>
          <w:rFonts w:cs="Times New Roman" w:ascii="Times New Roman" w:hAnsi="Times New Roman"/>
          <w:i/>
          <w:sz w:val="24"/>
          <w:szCs w:val="24"/>
        </w:rPr>
        <w:t>Les textes constitutionnels congolais annotés</w:t>
      </w:r>
      <w:r>
        <w:rPr>
          <w:rFonts w:cs="Times New Roman" w:ascii="Times New Roman" w:hAnsi="Times New Roman"/>
          <w:sz w:val="24"/>
          <w:szCs w:val="24"/>
        </w:rPr>
        <w:t>, Kinshasa, Editions de la Campagne pour les droits de l’homme au Congo (CDHC-ASBL), 2010, 544 p.</w:t>
      </w:r>
    </w:p>
    <w:p>
      <w:pPr>
        <w:pStyle w:val="Footno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Style w:val="InternetLink"/>
          <w:rFonts w:ascii="Times New Roman" w:hAnsi="Times New Roman" w:cs="Times New Roman"/>
          <w:color w:val="000000"/>
          <w:sz w:val="24"/>
          <w:szCs w:val="24"/>
          <w:u w:val="none"/>
        </w:rPr>
      </w:pPr>
      <w:hyperlink r:id="rId7">
        <w:r>
          <w:rPr>
            <w:rStyle w:val="InternetLink"/>
            <w:rFonts w:cs="Times New Roman" w:ascii="Times New Roman" w:hAnsi="Times New Roman"/>
            <w:color w:val="000000"/>
            <w:sz w:val="24"/>
            <w:szCs w:val="24"/>
          </w:rPr>
          <w:t>http://www.onuci.org/pdf/faqcertification.pdf</w:t>
        </w:r>
      </w:hyperlink>
    </w:p>
    <w:p>
      <w:pPr>
        <w:pStyle w:val="Footnote"/>
        <w:numPr>
          <w:ilvl w:val="0"/>
          <w:numId w:val="1"/>
        </w:numPr>
        <w:spacing w:lineRule="auto" w:line="300"/>
        <w:jc w:val="both"/>
        <w:rPr>
          <w:sz w:val="24"/>
          <w:szCs w:val="24"/>
        </w:rPr>
      </w:pPr>
      <w:hyperlink r:id="rId8">
        <w:r>
          <w:rPr>
            <w:rStyle w:val="InternetLink"/>
            <w:rFonts w:cs="Times New Roman" w:ascii="Times New Roman" w:hAnsi="Times New Roman"/>
            <w:color w:val="000000"/>
            <w:sz w:val="24"/>
            <w:szCs w:val="24"/>
          </w:rPr>
          <w:t>http://eeas.europa.eu/human_rights/election_observation/docs/code_conduct_fr.pdf</w:t>
        </w:r>
      </w:hyperlink>
      <w:r>
        <w:rPr>
          <w:rFonts w:cs="Times New Roman" w:ascii="Times New Roman" w:hAnsi="Times New Roman"/>
          <w:sz w:val="24"/>
          <w:szCs w:val="24"/>
        </w:rPr>
        <w:t xml:space="preserve"> consulté le 10 septembre 2011.</w:t>
      </w:r>
    </w:p>
    <w:p>
      <w:pPr>
        <w:pStyle w:val="Footnote"/>
        <w:numPr>
          <w:ilvl w:val="0"/>
          <w:numId w:val="1"/>
        </w:numPr>
        <w:spacing w:lineRule="auto" w:line="300"/>
        <w:jc w:val="both"/>
        <w:rPr>
          <w:sz w:val="24"/>
          <w:szCs w:val="24"/>
        </w:rPr>
      </w:pPr>
      <w:r>
        <w:rPr>
          <w:rFonts w:cs="Times New Roman" w:ascii="Times New Roman" w:hAnsi="Times New Roman"/>
          <w:sz w:val="24"/>
          <w:szCs w:val="24"/>
        </w:rPr>
        <w:t xml:space="preserve">Résolution S/RES/1991 (2011) du 28 juin 2011 du Conseil de Sécurité disponible sur </w:t>
      </w:r>
      <w:hyperlink r:id="rId9">
        <w:r>
          <w:rPr>
            <w:rStyle w:val="InternetLink"/>
            <w:rFonts w:cs="Times New Roman" w:ascii="Times New Roman" w:hAnsi="Times New Roman"/>
            <w:color w:val="000000"/>
            <w:sz w:val="24"/>
            <w:szCs w:val="24"/>
          </w:rPr>
          <w:t>http://daccess-dds-ny.un.org/doc/UNDOC/GEN/N11/391/20/PDF/N1139120.pdf?OpenElement</w:t>
        </w:r>
      </w:hyperlink>
      <w:r>
        <w:rPr>
          <w:sz w:val="24"/>
          <w:szCs w:val="24"/>
        </w:rPr>
        <w:t xml:space="preserve"> </w:t>
      </w:r>
      <w:r>
        <w:rPr>
          <w:rFonts w:cs="Times New Roman" w:ascii="Times New Roman" w:hAnsi="Times New Roman"/>
          <w:sz w:val="24"/>
          <w:szCs w:val="24"/>
        </w:rPr>
        <w:t>consultée le 10 septembre 2011.</w:t>
      </w:r>
    </w:p>
    <w:p>
      <w:pPr>
        <w:pStyle w:val="Paragraphedeliste"/>
        <w:spacing w:lineRule="auto" w:line="30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Déclaration de Principes pour l’observation internationale d’élections et le Code de conduite à l’usage des observateurs électoraux internationaux du 27 octobre 2005 souscrits à New York.</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Directives pour les missions d’observation et de suivi des élections de l’Union africaine de 2002.</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Principes de gestion, de surveillance et d’observation des élections dans les Pays de la SADC. </w:t>
      </w:r>
    </w:p>
    <w:p>
      <w:pPr>
        <w:pStyle w:val="Paragraphedeliste"/>
        <w:numPr>
          <w:ilvl w:val="0"/>
          <w:numId w:val="1"/>
        </w:numPr>
        <w:spacing w:lineRule="auto" w:line="300"/>
        <w:jc w:val="both"/>
        <w:rPr>
          <w:rFonts w:ascii="Times New Roman" w:hAnsi="Times New Roman" w:cs="Times New Roman"/>
          <w:sz w:val="24"/>
          <w:szCs w:val="24"/>
        </w:rPr>
      </w:pPr>
      <w:r>
        <w:rPr>
          <w:rFonts w:cs="Times New Roman" w:ascii="Times New Roman" w:hAnsi="Times New Roman"/>
          <w:sz w:val="24"/>
          <w:szCs w:val="24"/>
        </w:rPr>
        <w:t>Requête en contestation des résultats provisoires de l’élection présidentielle du 28 novembre 2011 publiés par la CENI le vendredi 09 décembre 2011, requête présentée par l’UNC le 12 décembre 2011.</w:t>
      </w:r>
    </w:p>
    <w:p>
      <w:pPr>
        <w:pStyle w:val="Paragraphedeliste"/>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0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spacing w:before="0" w:after="200"/>
            <w:jc w:val="right"/>
            <w:rPr/>
          </w:pPr>
          <w:r>
            <w:rPr/>
          </w:r>
        </w:p>
      </w:tc>
      <w:tc>
        <w:tcPr>
          <w:tcW w:w="2892" w:type="dxa"/>
          <w:tcBorders>
            <w:top w:val="single" w:sz="4" w:space="0" w:color="8064A2"/>
          </w:tcBorders>
          <w:shd w:fill="8064A2" w:val="clear"/>
        </w:tcPr>
        <w:p>
          <w:pPr>
            <w:pStyle w:val="Footer"/>
            <w:spacing w:before="0" w:after="200"/>
            <w:jc w:val="right"/>
            <w:rPr>
              <w:color w:val="FFFFFF"/>
            </w:rPr>
          </w:pPr>
          <w:r>
            <w:rPr/>
            <w:fldChar w:fldCharType="begin"/>
          </w:r>
          <w:r>
            <w:rPr/>
            <w:instrText xml:space="preserve"> PAGE </w:instrText>
          </w:r>
          <w:r>
            <w:rPr/>
            <w:fldChar w:fldCharType="separate"/>
          </w:r>
          <w:r>
            <w:rPr/>
            <w:t>25</w:t>
          </w:r>
          <w:r>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octorant en droit international et de l’Union européenne à l’Université de Rome « La Sapienza », Haute formation en nouveau droit européen (Le traité de Lisbonne) en 2010 à la « Sapienza » de Rome ; diplômé en Cours Supérieur des Relations internationales à la SIOI (Société italienne pour l’Organisation internationale) à Rome (2004), Master de droit européen à Rome 3 (2003), Licence en Droit (Public) de l’Université de Lubumbashi (RDCongo) en 2000. E-mail : </w:t>
      </w:r>
      <w:hyperlink r:id="rId1">
        <w:r>
          <w:rPr>
            <w:rStyle w:val="InternetLink"/>
            <w:rFonts w:cs="Times New Roman" w:ascii="Times New Roman" w:hAnsi="Times New Roman"/>
            <w:color w:val="000000"/>
          </w:rPr>
          <w:t>kazadimpiana@hotmail.com</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Style w:val="FootnoteCharacters"/>
        </w:rPr>
        <w:t>?</w:t>
      </w:r>
      <w:r>
        <w:rPr/>
        <w:t xml:space="preserve"> </w:t>
      </w:r>
      <w:r>
        <w:rPr>
          <w:rFonts w:cs="Times New Roman" w:ascii="Times New Roman" w:hAnsi="Times New Roman"/>
        </w:rPr>
        <w:t>Parmi les rapports plus critiques sur la crédibilité et la transparence des élections nous pouvons citer la Déclaration du centre carter du 10 décembre 2011. Lire à ce sujet la Déclaration post-électorale de la compilation et annonce des résultats provisoires de l’élection présidentielle ; le communiqué de presse de la Mission d’observation électorale de l’Union européenne du 13 décembre 2011 ; le collectif des ONG faisant partie des Etats de la SADC, à savoir le CNGO-SADC dans sa Déclaration sur la situation post-électorale. Par contre les Missions d’observation « intergouvernementale » africaines ont été « tendres » en saluant les progrès réalisés et invitant les acteurs politiques à se soumettre au verdict des urnes. Ces Missions émanaient de l’Union africaine, de la SADC, de la CEEAC, de la CIRGL et du COMESA.</w:t>
      </w:r>
    </w:p>
  </w:footnote>
  <w:footnote w:id="3">
    <w:p>
      <w:pPr>
        <w:pStyle w:val="Footnote"/>
        <w:jc w:val="both"/>
        <w:rPr/>
      </w:pPr>
      <w:r>
        <w:rPr>
          <w:rStyle w:val="FootnoteCharacters"/>
        </w:rPr>
        <w:footnoteRef/>
      </w:r>
      <w:r>
        <w:rPr/>
        <w:t xml:space="preserve"> </w:t>
      </w:r>
      <w:r>
        <w:rPr>
          <w:rFonts w:cs="Times New Roman" w:ascii="Times New Roman" w:hAnsi="Times New Roman"/>
        </w:rPr>
        <w:t>Cette disposition figurant dans la Constitution du 18 février 2006 n’a pas été affectée par la révision constitutionnelle du 20 janvier 2011. Lire aussi l’article 2 de la loi n°11/003 du 25 juin 2011 modifiant la loi n°06/006 du 09 mars 2006 portant organisation des élections présidentielle, législatives, provinciales, urbaines, municipales et locales (JORDC, 52</w:t>
      </w:r>
      <w:r>
        <w:rPr>
          <w:rFonts w:cs="Times New Roman" w:ascii="Times New Roman" w:hAnsi="Times New Roman"/>
          <w:vertAlign w:val="superscript"/>
        </w:rPr>
        <w:t>ème</w:t>
      </w:r>
      <w:r>
        <w:rPr>
          <w:rFonts w:cs="Times New Roman" w:ascii="Times New Roman" w:hAnsi="Times New Roman"/>
        </w:rPr>
        <w:t xml:space="preserve"> année, n°13, 1</w:t>
      </w:r>
      <w:r>
        <w:rPr>
          <w:rFonts w:cs="Times New Roman" w:ascii="Times New Roman" w:hAnsi="Times New Roman"/>
          <w:vertAlign w:val="superscript"/>
        </w:rPr>
        <w:t>er</w:t>
      </w:r>
      <w:r>
        <w:rPr>
          <w:rFonts w:cs="Times New Roman" w:ascii="Times New Roman" w:hAnsi="Times New Roman"/>
        </w:rPr>
        <w:t xml:space="preserve"> juillet 2011, col.6).</w:t>
      </w:r>
    </w:p>
  </w:footnote>
  <w:footnote w:id="4">
    <w:p>
      <w:pPr>
        <w:pStyle w:val="Footnote"/>
        <w:jc w:val="both"/>
        <w:rPr/>
      </w:pPr>
      <w:r>
        <w:rPr>
          <w:rStyle w:val="FootnoteCharacters"/>
        </w:rPr>
        <w:footnoteRef/>
      </w:r>
      <w:r>
        <w:rPr/>
        <w:t xml:space="preserve"> </w:t>
      </w:r>
      <w:r>
        <w:rPr>
          <w:rFonts w:cs="Times New Roman" w:ascii="Times New Roman" w:hAnsi="Times New Roman"/>
        </w:rPr>
        <w:t>Loi organique n°10/013 du 28 juillet 2010 portant Organisation et Fonctionnement de la CENI (Journal officiel de la République Démocratique du Congo, JORDC, n° spécial, 51</w:t>
      </w:r>
      <w:r>
        <w:rPr>
          <w:rFonts w:cs="Times New Roman" w:ascii="Times New Roman" w:hAnsi="Times New Roman"/>
          <w:vertAlign w:val="superscript"/>
        </w:rPr>
        <w:t>ème</w:t>
      </w:r>
      <w:r>
        <w:rPr>
          <w:rFonts w:cs="Times New Roman" w:ascii="Times New Roman" w:hAnsi="Times New Roman"/>
        </w:rPr>
        <w:t xml:space="preserve"> année, du 28 juillet 2010).</w:t>
      </w:r>
    </w:p>
  </w:footnote>
  <w:footnote w:id="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Pour une lecture sur cette innovation sur la scène politique africaine (francophone) constituée par les conférences nationales, nous pouvons nous abreuver à la monographie du philosophe africain EBOUSSI BOULAGA F., </w:t>
      </w:r>
      <w:r>
        <w:rPr>
          <w:rFonts w:cs="Times New Roman" w:ascii="Times New Roman" w:hAnsi="Times New Roman"/>
          <w:i/>
          <w:sz w:val="20"/>
          <w:szCs w:val="20"/>
        </w:rPr>
        <w:t>Les Conférences nationales</w:t>
      </w:r>
      <w:r>
        <w:rPr>
          <w:rFonts w:cs="Times New Roman" w:ascii="Times New Roman" w:hAnsi="Times New Roman"/>
          <w:sz w:val="20"/>
          <w:szCs w:val="20"/>
        </w:rPr>
        <w:t xml:space="preserve">. Une affaire à suivre </w:t>
      </w:r>
      <w:r>
        <w:rPr>
          <w:rFonts w:cs="Times New Roman" w:ascii="Times New Roman" w:hAnsi="Times New Roman"/>
          <w:i/>
          <w:sz w:val="20"/>
          <w:szCs w:val="20"/>
        </w:rPr>
        <w:t>en Afrique noire</w:t>
      </w:r>
      <w:r>
        <w:rPr>
          <w:rFonts w:cs="Times New Roman" w:ascii="Times New Roman" w:hAnsi="Times New Roman"/>
          <w:sz w:val="20"/>
          <w:szCs w:val="20"/>
        </w:rPr>
        <w:t xml:space="preserve">, Paris, Karthala, 2009, 229 p. La contribution du Professeur KAMTO, quoique datée, conserve son importance sur le sujet. KAMTO,M., « Les conférences nationales africaines ou la création révolutionnaire des constitutions » in Dominique DARBON et Jean du BOIS de GAUDUSSON (dir.), </w:t>
      </w:r>
      <w:r>
        <w:rPr>
          <w:rFonts w:cs="Times New Roman" w:ascii="Times New Roman" w:hAnsi="Times New Roman"/>
          <w:i/>
          <w:sz w:val="20"/>
          <w:szCs w:val="20"/>
        </w:rPr>
        <w:t>La création du droit en Afrique</w:t>
      </w:r>
      <w:r>
        <w:rPr>
          <w:rFonts w:cs="Times New Roman" w:ascii="Times New Roman" w:hAnsi="Times New Roman"/>
          <w:sz w:val="20"/>
          <w:szCs w:val="20"/>
        </w:rPr>
        <w:t xml:space="preserve">, Editions Karthala, Collection Hommes et Sociétés, 1997. Lire aussi Magalie BESSE, « La conférence nationale souveraine, un pouvoir constituant original » in </w:t>
      </w:r>
      <w:hyperlink r:id="rId2">
        <w:r>
          <w:rPr>
            <w:rStyle w:val="InternetLink"/>
            <w:rFonts w:cs="Times New Roman" w:ascii="Times New Roman" w:hAnsi="Times New Roman"/>
            <w:color w:val="000000"/>
            <w:sz w:val="20"/>
            <w:szCs w:val="20"/>
          </w:rPr>
          <w:t>http://www.droitconstitutionnel.org/congresParis/comC3/BesseTXT.pdf</w:t>
        </w:r>
      </w:hyperlink>
      <w:r>
        <w:rPr>
          <w:rFonts w:cs="Times New Roman" w:ascii="Times New Roman" w:hAnsi="Times New Roman"/>
          <w:sz w:val="20"/>
          <w:szCs w:val="20"/>
        </w:rPr>
        <w:t xml:space="preserve"> consulté le 31 décembre 20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s innovations constitutionnelles observées dans les pays africains francophones au lendemain des conférences nationales nous pouvons lire CABANIS A. et MARTIN M. L., </w:t>
      </w:r>
      <w:r>
        <w:rPr>
          <w:rFonts w:cs="Times New Roman" w:ascii="Times New Roman" w:hAnsi="Times New Roman"/>
          <w:i/>
        </w:rPr>
        <w:t>Le constitutionnalisme de la troisième vague en Afrique francophone</w:t>
      </w:r>
      <w:r>
        <w:rPr>
          <w:rFonts w:cs="Times New Roman" w:ascii="Times New Roman" w:hAnsi="Times New Roman"/>
        </w:rPr>
        <w:t>, Louvain-la-Neuve, Academia-Bruylant, PUR, 2010, 227 p.</w:t>
      </w:r>
    </w:p>
  </w:footnote>
  <w:footnote w:id="7">
    <w:p>
      <w:pPr>
        <w:pStyle w:val="Footnote"/>
        <w:jc w:val="both"/>
        <w:rPr/>
      </w:pPr>
      <w:r>
        <w:rPr>
          <w:rStyle w:val="FootnoteCharacters"/>
        </w:rPr>
        <w:footnoteRef/>
      </w:r>
      <w:r>
        <w:rPr/>
        <w:t xml:space="preserve"> </w:t>
      </w:r>
      <w:r>
        <w:rPr>
          <w:rFonts w:cs="Times New Roman" w:ascii="Times New Roman" w:hAnsi="Times New Roman"/>
        </w:rPr>
        <w:t>L’article 7 de la loi sur la CENI affirme l’indépendance de cette institution à l’égard des autres institutions dont elle pourrait par ailleurs bénéficier de la collaboratio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une vue large sur ces Commissions ainsi que leur fonctionnement nous pouvons nous ressourcer auprès de la contribution du Professeur Jean du BOIS de GAUDUSSON, «  Les structures de gestion des opérations électorales. Bilan et perspectives en 2000 et…dix ans après » in VETTOVAGLIA et alii (dir), </w:t>
      </w:r>
      <w:r>
        <w:rPr>
          <w:rFonts w:cs="Times New Roman" w:ascii="Times New Roman" w:hAnsi="Times New Roman"/>
          <w:i/>
        </w:rPr>
        <w:t>Démocratie et élections dans l’espace francophone</w:t>
      </w:r>
      <w:r>
        <w:rPr>
          <w:rFonts w:cs="Times New Roman" w:ascii="Times New Roman" w:hAnsi="Times New Roman"/>
        </w:rPr>
        <w:t>, Bruxelles, Bruylant, 2010, pp.259-286.</w:t>
      </w:r>
    </w:p>
  </w:footnote>
  <w:footnote w:id="9">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rPr>
        <w:t xml:space="preserve">A propos de cette jurisprudence, prolifique aussi en d’autres domaines du droit public, nous pouvons consulter l’imposant ouvrage du Professeur SINDJOUN L., </w:t>
      </w:r>
      <w:r>
        <w:rPr>
          <w:rFonts w:cs="Times New Roman" w:ascii="Times New Roman" w:hAnsi="Times New Roman"/>
          <w:i/>
          <w:sz w:val="20"/>
          <w:szCs w:val="20"/>
        </w:rPr>
        <w:t>Les grandes décisions de la justice constitutionnelle africaine</w:t>
      </w:r>
      <w:r>
        <w:rPr>
          <w:rFonts w:cs="Times New Roman" w:ascii="Times New Roman" w:hAnsi="Times New Roman"/>
          <w:sz w:val="20"/>
          <w:szCs w:val="20"/>
        </w:rPr>
        <w:t xml:space="preserve">. Droit constitutionnel jurisprudentiel et politiques constitutionnelles au prisme des systèmes politiques africains, Bruxelles, Bruylant, 2009, 598 p. Pour une lecture plus approfondie de l’apport béninois au constitutionnalisme africain de la troisième vague nous pouvons notamment recommander la lecture de la thèse de doctorat de Stéphane BOLLE, </w:t>
      </w:r>
      <w:r>
        <w:rPr>
          <w:rFonts w:cs="Times New Roman" w:ascii="Times New Roman" w:hAnsi="Times New Roman"/>
          <w:i/>
          <w:sz w:val="20"/>
          <w:szCs w:val="20"/>
        </w:rPr>
        <w:t>Le nouveau régime constitutionnel du Bénin. Essai sur la construction d’une démocratie africaine par la Constitution</w:t>
      </w:r>
      <w:r>
        <w:rPr>
          <w:rFonts w:cs="Times New Roman" w:ascii="Times New Roman" w:hAnsi="Times New Roman"/>
          <w:sz w:val="20"/>
          <w:szCs w:val="20"/>
        </w:rPr>
        <w:t xml:space="preserve">. 2 tomes, Thèse de doctorat soutenue le 13 décembre 1997 à l’Université Montpellier I, 807 p. . Lire aussi la contribution récente de SORY BALDE, </w:t>
      </w:r>
      <w:r>
        <w:rPr>
          <w:rFonts w:cs="Times New Roman" w:ascii="Times New Roman" w:hAnsi="Times New Roman"/>
          <w:i/>
          <w:sz w:val="20"/>
          <w:szCs w:val="20"/>
        </w:rPr>
        <w:t>La convergence des modèles constitutionnels. Etudes de cas en Afrique</w:t>
      </w:r>
      <w:r>
        <w:rPr>
          <w:rFonts w:cs="Times New Roman" w:ascii="Times New Roman" w:hAnsi="Times New Roman"/>
          <w:sz w:val="20"/>
          <w:szCs w:val="20"/>
        </w:rPr>
        <w:t xml:space="preserve"> </w:t>
      </w:r>
      <w:r>
        <w:rPr>
          <w:rFonts w:cs="Times New Roman" w:ascii="Times New Roman" w:hAnsi="Times New Roman"/>
          <w:i/>
          <w:sz w:val="20"/>
          <w:szCs w:val="20"/>
        </w:rPr>
        <w:t>subsaharienne</w:t>
      </w:r>
      <w:r>
        <w:rPr>
          <w:rFonts w:cs="Times New Roman" w:ascii="Times New Roman" w:hAnsi="Times New Roman"/>
          <w:sz w:val="20"/>
          <w:szCs w:val="20"/>
        </w:rPr>
        <w:t xml:space="preserve">, Publibook, 2011, 536 p. qui évoque le « rayonnement » et l’imitation des institutions du Bénin par d’autres Etats africains ; Horace ADJOLOHOUN, </w:t>
      </w:r>
      <w:r>
        <w:rPr>
          <w:rFonts w:cs="Times New Roman" w:ascii="Times New Roman" w:hAnsi="Times New Roman"/>
          <w:i/>
          <w:sz w:val="20"/>
          <w:szCs w:val="20"/>
        </w:rPr>
        <w:t>Droits de l’homme et justice constitutionnelle en Afrique : le modèle béninois, L’Harm</w:t>
      </w:r>
      <w:r>
        <w:rPr>
          <w:rFonts w:cs="Times New Roman" w:ascii="Times New Roman" w:hAnsi="Times New Roman"/>
          <w:sz w:val="20"/>
          <w:szCs w:val="20"/>
        </w:rPr>
        <w:t xml:space="preserve">attan, novembre 2011, 196 p. </w:t>
      </w:r>
    </w:p>
  </w:footnote>
  <w:footnote w:id="10">
    <w:p>
      <w:pPr>
        <w:pStyle w:val="Footnote"/>
        <w:spacing w:before="0" w:after="0"/>
        <w:contextualSpacing/>
        <w:jc w:val="both"/>
        <w:rPr/>
      </w:pPr>
      <w:r>
        <w:rPr>
          <w:rStyle w:val="FootnoteCharacters"/>
        </w:rPr>
        <w:footnoteRef/>
      </w:r>
      <w:r>
        <w:rPr/>
        <w:t xml:space="preserve"> </w:t>
      </w:r>
      <w:r>
        <w:rPr>
          <w:rFonts w:cs="Times New Roman" w:ascii="Times New Roman" w:hAnsi="Times New Roman"/>
        </w:rPr>
        <w:t>Cfr l’article 10 de la loi du 28 juillet 2010 sur la CENI.</w:t>
      </w:r>
    </w:p>
  </w:footnote>
  <w:footnote w:id="11">
    <w:p>
      <w:pPr>
        <w:pStyle w:val="Footnote"/>
        <w:jc w:val="both"/>
        <w:rPr/>
      </w:pPr>
      <w:r>
        <w:rPr>
          <w:rStyle w:val="FootnoteCharacters"/>
        </w:rPr>
        <w:footnoteRef/>
      </w:r>
      <w:r>
        <w:rPr/>
        <w:t xml:space="preserve"> </w:t>
      </w:r>
      <w:r>
        <w:rPr>
          <w:rFonts w:cs="Times New Roman" w:ascii="Times New Roman" w:hAnsi="Times New Roman"/>
        </w:rPr>
        <w:t>Article 2 de la loi n°07/008 du 04 décembre 2007 portant Statut de l’opposition (Journal officiel de la République Démocratique du Congo, n° spécial, 48</w:t>
      </w:r>
      <w:r>
        <w:rPr>
          <w:rFonts w:cs="Times New Roman" w:ascii="Times New Roman" w:hAnsi="Times New Roman"/>
          <w:vertAlign w:val="superscript"/>
        </w:rPr>
        <w:t>ème</w:t>
      </w:r>
      <w:r>
        <w:rPr>
          <w:rFonts w:cs="Times New Roman" w:ascii="Times New Roman" w:hAnsi="Times New Roman"/>
        </w:rPr>
        <w:t xml:space="preserve"> année, 10 décembre 2007).</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Cet écart entre les normes et la pratique est au cœur des préoccupations de l’ouvrage du Professeur KAMUKUNY MUKINAY Ambroise, </w:t>
      </w:r>
      <w:r>
        <w:rPr>
          <w:rFonts w:cs="Times New Roman" w:ascii="Times New Roman" w:hAnsi="Times New Roman"/>
          <w:i/>
        </w:rPr>
        <w:t>La contribution à l’étude de la fraude en droit constitutionnel congolais</w:t>
      </w:r>
      <w:r>
        <w:rPr>
          <w:rFonts w:cs="Times New Roman" w:ascii="Times New Roman" w:hAnsi="Times New Roman"/>
        </w:rPr>
        <w:t>, Louvain-la-Neuve, Academia-Bruylant, Coll.Bibliothèque de droit africain, 2011, 573 p.</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re notre contribution « La révision constitutionnelle congolaise du 20 janvier 2011 : considérations critiques d’un citoyen (juriste) disponible sur </w:t>
      </w:r>
      <w:hyperlink r:id="rId3">
        <w:r>
          <w:rPr>
            <w:rStyle w:val="InternetLink"/>
            <w:rFonts w:cs="Times New Roman" w:ascii="Times New Roman" w:hAnsi="Times New Roman"/>
            <w:color w:val="000000"/>
          </w:rPr>
          <w:t>http://www.la-constitution-en-afrique.org/article-revision-express-65606242.html</w:t>
        </w:r>
      </w:hyperlink>
      <w:r>
        <w:rPr>
          <w:rFonts w:cs="Times New Roman" w:ascii="Times New Roman" w:hAnsi="Times New Roman"/>
        </w:rPr>
        <w:t xml:space="preserve"> (révision express).</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CABANIS A. et MARTIN M. L., </w:t>
      </w:r>
      <w:r>
        <w:rPr>
          <w:rFonts w:cs="Times New Roman" w:ascii="Times New Roman" w:hAnsi="Times New Roman"/>
          <w:i/>
        </w:rPr>
        <w:t>Le constitutionnalisme de la troisième vague en Afrique francophone</w:t>
      </w:r>
      <w:r>
        <w:rPr>
          <w:rFonts w:cs="Times New Roman" w:ascii="Times New Roman" w:hAnsi="Times New Roman"/>
        </w:rPr>
        <w:t xml:space="preserve">, Louvain-la-Neuve, Academia-Bruylant, PUR, 2010, p.65. C’est nous qui mettons en relief. Le scrutin à un tour est prévu dans un certain nombre d’Etats comme la Guinée, le Togo, le Rwanda, les Comores, Etats cités par les deux auteurs, </w:t>
      </w:r>
      <w:r>
        <w:rPr>
          <w:rFonts w:cs="Times New Roman" w:ascii="Times New Roman" w:hAnsi="Times New Roman"/>
          <w:i/>
        </w:rPr>
        <w:t>op.cit</w:t>
      </w:r>
      <w:r>
        <w:rPr>
          <w:rFonts w:cs="Times New Roman" w:ascii="Times New Roman" w:hAnsi="Times New Roman"/>
        </w:rPr>
        <w:t xml:space="preserve">., p.65. Tout en constatant une tendance en faveur du scrutin à deux tours le Professeur BALANDA MIKUIN LELIEL G., « Les Constitutions africaines : esquisse d’une étude comparative » in BULA BULA S., (dir), </w:t>
      </w:r>
      <w:r>
        <w:rPr>
          <w:rFonts w:cs="Times New Roman" w:ascii="Times New Roman" w:hAnsi="Times New Roman"/>
          <w:i/>
        </w:rPr>
        <w:t>Pour l’épanouissement de la pensée juridique congolaise. Liber Amicorum Antoine Marcel Lihau</w:t>
      </w:r>
      <w:r>
        <w:rPr>
          <w:rFonts w:cs="Times New Roman" w:ascii="Times New Roman" w:hAnsi="Times New Roman"/>
        </w:rPr>
        <w:t xml:space="preserve">, Bruylant, Bruxelles, Presses universitaires de Kinshasa (PUK), Kinshasa, 2006, pp.85-103, cite les cas de certains Etats qui se démarquent de cette tendance, comme le Gabon, spécialement aux pages 100 et ss. Lire aussi notre contribution : « L’Union africaine face à la gestion des conflits. Cas des changements anticonstitutionnels de gouvernement » disponible à l’adresse </w:t>
      </w:r>
      <w:hyperlink r:id="rId4">
        <w:r>
          <w:rPr>
            <w:rStyle w:val="InternetLink"/>
            <w:rFonts w:cs="Times New Roman" w:ascii="Times New Roman" w:hAnsi="Times New Roman"/>
            <w:color w:val="000000"/>
          </w:rPr>
          <w:t>http://www.la-constitution-en-afrique.org/article-les-changements-anticonstitutionnels-de-gouvernement-83963355.html</w:t>
        </w:r>
      </w:hyperlink>
      <w:r>
        <w:rPr>
          <w:rFonts w:cs="Times New Roman" w:ascii="Times New Roman" w:hAnsi="Times New Roman"/>
        </w:rPr>
        <w:t xml:space="preserve">. </w:t>
      </w:r>
    </w:p>
  </w:footnote>
  <w:footnote w:id="15">
    <w:p>
      <w:pPr>
        <w:pStyle w:val="Normal"/>
        <w:spacing w:lineRule="auto" w:line="240" w:before="0" w:after="0"/>
        <w:ind w:firstLine="284"/>
        <w:jc w:val="both"/>
        <w:rPr/>
      </w:pPr>
      <w:r>
        <w:rPr>
          <w:rStyle w:val="FootnoteCharacters"/>
        </w:rPr>
        <w:footnoteRef/>
      </w:r>
      <w:r>
        <w:rPr/>
        <w:t xml:space="preserve"> </w:t>
      </w:r>
      <w:r>
        <w:rPr>
          <w:rFonts w:cs="Times New Roman" w:ascii="Times New Roman" w:hAnsi="Times New Roman"/>
          <w:sz w:val="20"/>
          <w:szCs w:val="20"/>
        </w:rPr>
        <w:t xml:space="preserve">La contestation des élections par la partie perdante est devenue physiologique en Afrique. Que les élections soient réputées crédibles ou entachées d’irrégularités le refrain est le même dans bon nombre d’Etats africains. L’élégance politique d’accepter la défaite et de féliciter l’adversaire victorieux à la suite des scrutins considérés comme crédibles et transparents constitue un luxe pour nombreux des acteurs politiques africains. Ils appliquent cette phrase introductive à la contribution de Stéphane BOLLE, </w:t>
      </w:r>
      <w:r>
        <w:rPr>
          <w:rFonts w:cs="Times New Roman" w:ascii="Times New Roman" w:hAnsi="Times New Roman"/>
          <w:i/>
          <w:sz w:val="20"/>
          <w:szCs w:val="20"/>
        </w:rPr>
        <w:t>art.cit</w:t>
      </w:r>
      <w:r>
        <w:rPr>
          <w:rFonts w:cs="Times New Roman" w:ascii="Times New Roman" w:hAnsi="Times New Roman"/>
          <w:sz w:val="20"/>
          <w:szCs w:val="20"/>
        </w:rPr>
        <w:t xml:space="preserve">., p. 532 formulée comme une maxime « l’élection en Afrique est juste pour le gagnant et inique pour le perdant ». Lire à ce sujet les conseils de FABIO OLIVA, “ Vainqueurs et vaincus: deux faces de la même médaille ? ou comment accepter le verdict des urnes » in VETTOVAGLIA J.P. et alii (eds), </w:t>
      </w:r>
      <w:r>
        <w:rPr>
          <w:rFonts w:cs="Times New Roman" w:ascii="Times New Roman" w:hAnsi="Times New Roman"/>
          <w:i/>
          <w:sz w:val="20"/>
          <w:szCs w:val="20"/>
        </w:rPr>
        <w:t>op.cit</w:t>
      </w:r>
      <w:r>
        <w:rPr>
          <w:rFonts w:cs="Times New Roman" w:ascii="Times New Roman" w:hAnsi="Times New Roman"/>
          <w:sz w:val="20"/>
          <w:szCs w:val="20"/>
        </w:rPr>
        <w:t>., pp 454-476.</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Sur le régime politique instauré par le constituant du 18 février 2006, certains le qualifient de « semi-présidentiel » et d’autres de « régime parlementaire rationnalisé ». Pour mieux s’imprégner de la doctrine congolaise sur ce point l’on peut lire avec profit ESAMBO KANGASH, J.-L.,  </w:t>
      </w:r>
      <w:r>
        <w:rPr>
          <w:rFonts w:cs="Times New Roman" w:ascii="Times New Roman" w:hAnsi="Times New Roman"/>
          <w:i/>
          <w:sz w:val="20"/>
          <w:szCs w:val="20"/>
        </w:rPr>
        <w:t>La Constitution congolaise du 18 février 2006 à l’épreuve du constitutionnalisme</w:t>
      </w:r>
      <w:r>
        <w:rPr>
          <w:rFonts w:cs="Times New Roman" w:ascii="Times New Roman" w:hAnsi="Times New Roman"/>
          <w:sz w:val="20"/>
          <w:szCs w:val="20"/>
        </w:rPr>
        <w:t xml:space="preserve">. Academia-Bruylant, Coll. Bibliothèque de droit africain, Louvain-la-Neuve, 2010, pp.109-112 . A noter toutefois que le régime politique congolais s’inspire largement du régime politique français qu’une large partie de la doctrine enracine dans le régime parlementaire rationnalisé. A titre illustratif nous pouvons consulter FAVOREU L. et alii, </w:t>
      </w:r>
      <w:r>
        <w:rPr>
          <w:rFonts w:cs="Times New Roman" w:ascii="Times New Roman" w:hAnsi="Times New Roman"/>
          <w:i/>
          <w:sz w:val="20"/>
          <w:szCs w:val="20"/>
        </w:rPr>
        <w:t>Droit constitutionnel</w:t>
      </w:r>
      <w:r>
        <w:rPr>
          <w:rFonts w:cs="Times New Roman" w:ascii="Times New Roman" w:hAnsi="Times New Roman"/>
          <w:sz w:val="20"/>
          <w:szCs w:val="20"/>
        </w:rPr>
        <w:t>, Paris, Dalloz, 14</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édition 2012, 2011, p.732 ; BASTIEN François, </w:t>
      </w:r>
      <w:r>
        <w:rPr>
          <w:rFonts w:cs="Times New Roman" w:ascii="Times New Roman" w:hAnsi="Times New Roman"/>
          <w:i/>
          <w:sz w:val="20"/>
          <w:szCs w:val="20"/>
        </w:rPr>
        <w:t>Le régime politique de la Vème République</w:t>
      </w:r>
      <w:r>
        <w:rPr>
          <w:rFonts w:cs="Times New Roman" w:ascii="Times New Roman" w:hAnsi="Times New Roman"/>
          <w:sz w:val="20"/>
          <w:szCs w:val="20"/>
        </w:rPr>
        <w:t xml:space="preserve">, cinquième édition, Paris, La Découverte, collection Repères, 2011, p.29 ; COHENDET M.-A., « La classification des régimes, un outil pertinent dans une conception instrumentale du droit constitutionnel » in </w:t>
      </w:r>
      <w:r>
        <w:rPr>
          <w:rFonts w:cs="Times New Roman" w:ascii="Times New Roman" w:hAnsi="Times New Roman"/>
          <w:i/>
          <w:sz w:val="20"/>
          <w:szCs w:val="20"/>
        </w:rPr>
        <w:t>Mélanges en l’honneur de Michel TROPER</w:t>
      </w:r>
      <w:r>
        <w:rPr>
          <w:rFonts w:cs="Times New Roman" w:ascii="Times New Roman" w:hAnsi="Times New Roman"/>
          <w:sz w:val="20"/>
          <w:szCs w:val="20"/>
        </w:rPr>
        <w:t xml:space="preserve">. </w:t>
      </w:r>
      <w:r>
        <w:rPr>
          <w:rFonts w:cs="Times New Roman" w:ascii="Times New Roman" w:hAnsi="Times New Roman"/>
          <w:i/>
          <w:sz w:val="20"/>
          <w:szCs w:val="20"/>
        </w:rPr>
        <w:t>L’Architecture du droit</w:t>
      </w:r>
      <w:r>
        <w:rPr>
          <w:rFonts w:cs="Times New Roman" w:ascii="Times New Roman" w:hAnsi="Times New Roman"/>
          <w:sz w:val="20"/>
          <w:szCs w:val="20"/>
        </w:rPr>
        <w:t xml:space="preserve">, Paris, Economica, 2006, pp. 299-314,  spécialement à la p.303. GARCASSONNE G., </w:t>
      </w:r>
      <w:r>
        <w:rPr>
          <w:rFonts w:cs="Times New Roman" w:ascii="Times New Roman" w:hAnsi="Times New Roman"/>
          <w:i/>
          <w:sz w:val="20"/>
          <w:szCs w:val="20"/>
        </w:rPr>
        <w:t>La Constitution</w:t>
      </w:r>
      <w:r>
        <w:rPr>
          <w:rFonts w:cs="Times New Roman" w:ascii="Times New Roman" w:hAnsi="Times New Roman"/>
          <w:sz w:val="20"/>
          <w:szCs w:val="20"/>
        </w:rPr>
        <w:t xml:space="preserve"> , dixième édition, Editions du Seuil, 2011, p.34 évoque un système parlementaire à très forte domination présidentielle. D’autres auteurs à la suite de Maurice DUVERGER considèrent le régime politique français de semi-présidentiel. Cette thèse est en retrait et elle a été critiquée. </w:t>
      </w:r>
      <w:r>
        <w:rPr>
          <w:rFonts w:cs="Times New Roman" w:ascii="Times New Roman" w:hAnsi="Times New Roman"/>
          <w:sz w:val="20"/>
          <w:szCs w:val="20"/>
          <w:lang w:val="it-IT"/>
        </w:rPr>
        <w:t xml:space="preserve">Lire notamment GROSSO, E., « La Francia » in CARROZZA P., DI GIOVINE A. et FERRARI G .F., (dir), </w:t>
      </w:r>
      <w:r>
        <w:rPr>
          <w:rFonts w:cs="Times New Roman" w:ascii="Times New Roman" w:hAnsi="Times New Roman"/>
          <w:i/>
          <w:sz w:val="20"/>
          <w:szCs w:val="20"/>
          <w:lang w:val="it-IT"/>
        </w:rPr>
        <w:t>Diritto costituzionale comparato</w:t>
      </w:r>
      <w:r>
        <w:rPr>
          <w:rFonts w:cs="Times New Roman" w:ascii="Times New Roman" w:hAnsi="Times New Roman"/>
          <w:sz w:val="20"/>
          <w:szCs w:val="20"/>
          <w:lang w:val="it-IT"/>
        </w:rPr>
        <w:t xml:space="preserve">, Bologne, Laterza, 2009, pp.158-195, spécialement aux pp.158-159. </w:t>
      </w:r>
      <w:r>
        <w:rPr>
          <w:rFonts w:cs="Times New Roman" w:ascii="Times New Roman" w:hAnsi="Times New Roman"/>
          <w:sz w:val="20"/>
          <w:szCs w:val="20"/>
        </w:rPr>
        <w:t xml:space="preserve">D’autres auteurs comme Olivier DUHAMEL, </w:t>
      </w:r>
      <w:r>
        <w:rPr>
          <w:rFonts w:cs="Times New Roman" w:ascii="Times New Roman" w:hAnsi="Times New Roman"/>
          <w:i/>
          <w:sz w:val="20"/>
          <w:szCs w:val="20"/>
        </w:rPr>
        <w:t>Droit constitutionnel et institutions politiques</w:t>
      </w:r>
      <w:r>
        <w:rPr>
          <w:rFonts w:cs="Times New Roman" w:ascii="Times New Roman" w:hAnsi="Times New Roman"/>
          <w:sz w:val="20"/>
          <w:szCs w:val="20"/>
        </w:rPr>
        <w:t xml:space="preserve">, Paris, Le Seuil, 2009, 916 pages, proposent une nouvelle classification des régimes en les distinguant des systèmes politiques, ce qui donne lieu à différentes variantes et selon plusieurs critères. Lire particulièrement les pp.368-376. Dans son ouvrage le Professeur LEJEUNE, Y., </w:t>
      </w:r>
      <w:r>
        <w:rPr>
          <w:rFonts w:cs="Times New Roman" w:ascii="Times New Roman" w:hAnsi="Times New Roman"/>
          <w:i/>
          <w:sz w:val="20"/>
          <w:szCs w:val="20"/>
        </w:rPr>
        <w:t xml:space="preserve">Droit constitutionnel belge. </w:t>
      </w:r>
      <w:r>
        <w:rPr>
          <w:rFonts w:cs="Times New Roman" w:ascii="Times New Roman" w:hAnsi="Times New Roman"/>
          <w:sz w:val="20"/>
          <w:szCs w:val="20"/>
        </w:rPr>
        <w:t>Fondements et institutions, Bruxelles, Larcier, 2010, 604 p., retient une classification tripartite des régimes politiques : parlementaire, présidentiel et directorial. Lire notamment aux pp.210-21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mots « tribu » et « ethnie » nous les entendons dans le sens dégagé par SHALLY GACHURUZI B., </w:t>
      </w:r>
      <w:r>
        <w:rPr>
          <w:rFonts w:cs="Times New Roman" w:ascii="Times New Roman" w:hAnsi="Times New Roman"/>
          <w:i/>
        </w:rPr>
        <w:t>L’entrepreneurship en Afrique noire</w:t>
      </w:r>
      <w:r>
        <w:rPr>
          <w:rFonts w:cs="Times New Roman" w:ascii="Times New Roman" w:hAnsi="Times New Roman"/>
        </w:rPr>
        <w:t>. Application aux entrepreneurs du secteur informel au Congo-Zaïre, Paris, Montréal, L’Harmattan, 1998, 190 p. Il écrit à ce propos : « Plusieurs clans organisés sur la base territoriale plus vaste forment la tribu. Plusieurs tribus liées entre elles par une communauté culturelle ou linguistique, avec de petites différences qui ne sont pas essentielles, constituent une ethnie », p.120.</w:t>
      </w:r>
    </w:p>
  </w:footnote>
  <w:footnote w:id="18">
    <w:p>
      <w:pPr>
        <w:pStyle w:val="Footnote"/>
        <w:jc w:val="both"/>
        <w:rPr/>
      </w:pPr>
      <w:r>
        <w:rPr>
          <w:rStyle w:val="FootnoteCharacters"/>
        </w:rPr>
        <w:footnoteRef/>
      </w:r>
      <w:r>
        <w:rPr/>
        <w:t xml:space="preserve"> </w:t>
      </w:r>
      <w:r>
        <w:rPr>
          <w:rFonts w:cs="Times New Roman" w:ascii="Times New Roman" w:hAnsi="Times New Roman"/>
        </w:rPr>
        <w:t xml:space="preserve">Lire aussi à propos de limites de la CSJ agissant comme Cour constitutionnelle KALUBA DIBWA D., « Le constitutionnalisme congolais : de la démocratie électorale à la démocratie constitutionnelle » in </w:t>
      </w:r>
      <w:hyperlink r:id="rId5">
        <w:r>
          <w:rPr>
            <w:rStyle w:val="InternetLink"/>
            <w:rFonts w:cs="Times New Roman" w:ascii="Times New Roman" w:hAnsi="Times New Roman"/>
            <w:color w:val="000000"/>
          </w:rPr>
          <w:t>http://www.la-constitution-en-afrique.org/article-de-la-democratie-electorale-a-la-democratie-constitutionnelle-54494472.html</w:t>
        </w:r>
      </w:hyperlink>
      <w:r>
        <w:rPr>
          <w:rFonts w:cs="Times New Roman" w:ascii="Times New Roman" w:hAnsi="Times New Roman"/>
        </w:rPr>
        <w:t xml:space="preserve">, p.13 , article consulté le 05 janvier 2012 ; BALINGENE KAHOMBO, « La Cour suprême de justice faisant office de Cour constitutionnelle. Esquisse du bilan de près de cinq ans sous l’empire de la Constitution congolaise du 18 février 2006 » disponible sur </w:t>
      </w:r>
      <w:hyperlink r:id="rId6">
        <w:r>
          <w:rPr>
            <w:rStyle w:val="InternetLink"/>
            <w:rFonts w:cs="Times New Roman" w:ascii="Times New Roman" w:hAnsi="Times New Roman"/>
            <w:color w:val="000000"/>
          </w:rPr>
          <w:t>http://www.the-rule-of-law-in-africa.com/wp-content/uploads/2011/08/Balingene1_Franz.pdf</w:t>
        </w:r>
      </w:hyperlink>
      <w:r>
        <w:rPr>
          <w:rFonts w:cs="Times New Roman" w:ascii="Times New Roman" w:hAnsi="Times New Roman"/>
        </w:rPr>
        <w:t xml:space="preserve"> consulté le 08 février 2012.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re à ce propos la Constitution du 18 février 2006, en son article 158. La révision constitutionnelle du 20 janvier 2011 n’a pas porté sur cette disposition.</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Le Professeur Evariste BOSHAB explique bien les raisons de ce retard : « On peut dès lors comprendre que les difficultés qui pourraient bloquer l’installation rapide de la Cour constitutionnelle ne sont pas seulement d’ordre matériel ; les plus grandes se situeraient plutôt au niveau psychologique : les élus, jaloux de l’onction populaire dont ils ont été couverts, saisissent difficilement la légitimité d’un autre organe qui ne serait pas issu des urnes. Dès lors comment ne pas s’inquiéter quant à la question de savoir si l’Assemblée nationale va allouer à la cour constitutionnelle des crédits nécessaires aussi bien pour son installation que pour son fonctionnement ». BOSHAB, E., « Les dispositions constitutionnelles transitoires relatives à la Cour constitutionnelle de la République Démocratique du Congo » cité par WETSH’OKONDA KOSO SENGA M., </w:t>
      </w:r>
      <w:r>
        <w:rPr>
          <w:rFonts w:cs="Times New Roman" w:ascii="Times New Roman" w:hAnsi="Times New Roman"/>
          <w:i/>
        </w:rPr>
        <w:t>Les textes constitutionnels congolais annotés</w:t>
      </w:r>
      <w:r>
        <w:rPr>
          <w:rFonts w:cs="Times New Roman" w:ascii="Times New Roman" w:hAnsi="Times New Roman"/>
        </w:rPr>
        <w:t>, Kinshasa, Editions de la Campagne pour les droits de l’homme au Congo (CDHC-ASBL), 2010, p.52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re à ce sujet BALINGENE KAHOMBO, « La Cour suprême de justice faisant office de Cour constitutionnelle. Esquisse du bilan de près de cinq ans sous l’empire de la Constitution congolaise du 18 février 2006 » disponible sur </w:t>
      </w:r>
      <w:hyperlink r:id="rId7">
        <w:r>
          <w:rPr>
            <w:rStyle w:val="InternetLink"/>
            <w:rFonts w:cs="Times New Roman" w:ascii="Times New Roman" w:hAnsi="Times New Roman"/>
            <w:color w:val="000000"/>
          </w:rPr>
          <w:t>http://www.the-rule-of-law-in-africa.com/wp-content/uploads/2011/08/Balingene1_Franz.pdf</w:t>
        </w:r>
      </w:hyperlink>
      <w:r>
        <w:rPr>
          <w:rFonts w:cs="Times New Roman" w:ascii="Times New Roman" w:hAnsi="Times New Roman"/>
        </w:rPr>
        <w:t xml:space="preserve"> consulté le 08 février 2012. Nous pouvons également lire à ce propos Me WETSH’OKONDA KOSO SENGA dans une contribution, à paraitre, qu’il a bien voulu nous partager et portant sur « La Cour suprême de justice serait-elle le juge idéal pour régler  le contentieux électoral de 2011? ».</w:t>
      </w:r>
    </w:p>
  </w:footnote>
  <w:footnote w:id="22">
    <w:p>
      <w:pPr>
        <w:pStyle w:val="Footnote"/>
        <w:jc w:val="both"/>
        <w:rPr/>
      </w:pPr>
      <w:r>
        <w:rPr>
          <w:rStyle w:val="FootnoteCharacters"/>
        </w:rPr>
        <w:footnoteRef/>
      </w:r>
      <w:r>
        <w:rPr/>
        <w:t xml:space="preserve"> </w:t>
      </w:r>
      <w:r>
        <w:rPr>
          <w:rFonts w:cs="Times New Roman" w:ascii="Times New Roman" w:hAnsi="Times New Roman"/>
        </w:rPr>
        <w:t>Cf. l’article 223 de la Constitution conférant à la CSJ les attributions dévolues notamment à la Cour constitutionnelle.</w:t>
      </w:r>
    </w:p>
  </w:footnote>
  <w:footnote w:id="23">
    <w:p>
      <w:pPr>
        <w:pStyle w:val="Footnote"/>
        <w:jc w:val="both"/>
        <w:rPr/>
      </w:pPr>
      <w:r>
        <w:rPr>
          <w:rStyle w:val="FootnoteCharacters"/>
        </w:rPr>
        <w:footnoteRef/>
      </w:r>
      <w:r>
        <w:rPr/>
        <w:t xml:space="preserve"> </w:t>
      </w:r>
      <w:r>
        <w:rPr>
          <w:rFonts w:cs="Times New Roman" w:ascii="Times New Roman" w:hAnsi="Times New Roman"/>
        </w:rPr>
        <w:t>La Cour constitutionnelle juge du contentieux des élections présidentielles et législatives ainsi que du référendum (art.161, 2).</w:t>
      </w:r>
    </w:p>
  </w:footnote>
  <w:footnote w:id="24">
    <w:p>
      <w:pPr>
        <w:pStyle w:val="Footnote"/>
        <w:jc w:val="both"/>
        <w:rPr/>
      </w:pPr>
      <w:r>
        <w:rPr>
          <w:rStyle w:val="FootnoteCharacters"/>
        </w:rPr>
        <w:footnoteRef/>
      </w:r>
      <w:r>
        <w:rPr/>
        <w:t xml:space="preserve"> </w:t>
      </w:r>
      <w:r>
        <w:rPr>
          <w:rFonts w:cs="Times New Roman" w:ascii="Times New Roman" w:hAnsi="Times New Roman"/>
        </w:rPr>
        <w:t>Requête en contestation des résultats provisoires de l’élection présidentielle du 28 novembre 2011 publiés par la CENI le vendredi 09 décembre 2011, requête signée et introduite à la CSJ par le Président du parti et candidat malheureux à l’élection présidentielle le 12 décembre 2011. La requête visait entre autres, après avoir relevé quelques irrégularités la violation de la loi électorale par la CENI et demande à la CSJ qu’elle ordonne l’organisation d’une nouvelle élection présidentielle dans les délais de la loi.</w:t>
      </w:r>
    </w:p>
  </w:footnote>
  <w:footnote w:id="25">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ESAMBO KANGASHE J.-L., </w:t>
      </w:r>
      <w:r>
        <w:rPr>
          <w:rFonts w:cs="Times New Roman" w:ascii="Times New Roman" w:hAnsi="Times New Roman"/>
          <w:i/>
          <w:lang w:val="en-US"/>
        </w:rPr>
        <w:t>op.cit</w:t>
      </w:r>
      <w:r>
        <w:rPr>
          <w:rFonts w:cs="Times New Roman" w:ascii="Times New Roman" w:hAnsi="Times New Roman"/>
          <w:lang w:val="en-US"/>
        </w:rPr>
        <w:t>., p.217.</w:t>
      </w:r>
    </w:p>
  </w:footnote>
  <w:footnote w:id="26">
    <w:p>
      <w:pPr>
        <w:pStyle w:val="Footnote"/>
        <w:jc w:val="both"/>
        <w:rPr/>
      </w:pPr>
      <w:r>
        <w:rPr>
          <w:rStyle w:val="FootnoteCharacters"/>
        </w:rPr>
        <w:footnoteRef/>
      </w:r>
      <w:r>
        <w:rPr/>
        <w:t xml:space="preserve"> </w:t>
      </w:r>
      <w:r>
        <w:rPr>
          <w:rFonts w:cs="Times New Roman" w:ascii="Times New Roman" w:hAnsi="Times New Roman"/>
        </w:rPr>
        <w:t>Parmi les rapports préliminaires des Missions d’observation, ceux du Centre Carter et de l’Union européenne ont été plus plébiscités. Ces rapports sont très pessimistes quant à la crédibilité et la transparence du scrutin du 28 novembre, y compris la procédure de compilation des résultats du moins concernant l’élection présidentielle. Le Centre Carter avait déployé 70 observateurs alors que la délégation de la Mission de l’Union européenne en dénombrait 147. Au regard de l’étendue du territoire national, des conditions difficiles d’accès à certains endroits, il est évident que l’action des observateurs de ces Missions se soit limitée dans quelques bureaux de vote suivant un certain échantillon. Il serait excessif penser que leurs rapports couvrent toutes les réalités observables.</w:t>
      </w:r>
    </w:p>
  </w:footnote>
  <w:footnote w:id="27">
    <w:p>
      <w:pPr>
        <w:pStyle w:val="Footnote"/>
        <w:jc w:val="both"/>
        <w:rPr/>
      </w:pPr>
      <w:r>
        <w:rPr>
          <w:rStyle w:val="FootnoteCharacters"/>
        </w:rPr>
        <w:footnoteRef/>
      </w:r>
      <w:r>
        <w:rPr/>
        <w:t xml:space="preserve"> </w:t>
      </w:r>
      <w:r>
        <w:rPr>
          <w:rFonts w:cs="Times New Roman" w:ascii="Times New Roman" w:hAnsi="Times New Roman"/>
        </w:rPr>
        <w:t>C’est à dessein que nous avions mis en exergue le mot « quelques » pour signifier le caractère sporadique et épisodique.</w:t>
      </w:r>
    </w:p>
  </w:footnote>
  <w:footnote w:id="28">
    <w:p>
      <w:pPr>
        <w:pStyle w:val="Footnote"/>
        <w:rPr/>
      </w:pPr>
      <w:r>
        <w:rPr>
          <w:rStyle w:val="FootnoteCharacters"/>
        </w:rPr>
        <w:footnoteRef/>
      </w:r>
      <w:r>
        <w:rPr/>
        <w:t xml:space="preserve"> </w:t>
      </w:r>
      <w:r>
        <w:rPr>
          <w:rFonts w:cs="Times New Roman" w:ascii="Times New Roman" w:hAnsi="Times New Roman"/>
        </w:rPr>
        <w:t>Mis en relief par nous</w:t>
      </w:r>
      <w:r>
        <w:rPr/>
        <w:t>.</w:t>
      </w:r>
    </w:p>
  </w:footnote>
  <w:footnote w:id="29">
    <w:p>
      <w:pPr>
        <w:pStyle w:val="Footnote"/>
        <w:jc w:val="both"/>
        <w:rPr/>
      </w:pPr>
      <w:r>
        <w:rPr>
          <w:rStyle w:val="FootnoteCharacters"/>
        </w:rPr>
        <w:footnoteRef/>
      </w:r>
      <w:r>
        <w:rPr/>
        <w:t xml:space="preserve"> </w:t>
      </w:r>
      <w:r>
        <w:rPr>
          <w:rFonts w:cs="Times New Roman" w:ascii="Times New Roman" w:hAnsi="Times New Roman"/>
        </w:rPr>
        <w:t xml:space="preserve">Lire à ce propos l’article 73 de la loi électorale. </w:t>
      </w:r>
    </w:p>
  </w:footnote>
  <w:footnote w:id="30">
    <w:p>
      <w:pPr>
        <w:pStyle w:val="Notes"/>
        <w:numPr>
          <w:ilvl w:val="0"/>
          <w:numId w:val="0"/>
        </w:numPr>
        <w:spacing w:before="0" w:after="0"/>
        <w:ind w:left="0" w:hanging="0"/>
        <w:outlineLvl w:val="0"/>
        <w:rPr/>
      </w:pPr>
      <w:r>
        <w:rPr>
          <w:rStyle w:val="FootnoteCharacters"/>
        </w:rPr>
        <w:footnoteRef/>
      </w:r>
      <w:r>
        <w:rPr/>
        <w:t xml:space="preserve"> </w:t>
      </w:r>
      <w:r>
        <w:rPr/>
        <w:t xml:space="preserve">Pour la contribution de la doctrine sur le contentieux électoral en Afrique nous pouvons consulter à titre indicatif Stéphane BOLLE, “Vices et vertus du contentieux des élections en Afrique” in VATTOVAGLIA J. P. et alii (éds), </w:t>
      </w:r>
      <w:r>
        <w:rPr>
          <w:i/>
        </w:rPr>
        <w:t>op.cit</w:t>
      </w:r>
      <w:r>
        <w:rPr/>
        <w:t xml:space="preserve">., pp.532-552 ; FALL A.,« Le processus de démocratisation en Afrique francophone : le juge de l’élection dans l’impasse ? (Essai de prospective) » in VATTOVAGLIA J. P. et alii, (éds), op.cit., pp. 553-573 ; DJEDJRO FRANCISCO MELEDJE «  Le contentieux électoral en Afrique » in </w:t>
      </w:r>
      <w:r>
        <w:rPr>
          <w:i/>
        </w:rPr>
        <w:t>Pouvoirs</w:t>
      </w:r>
      <w:r>
        <w:rPr/>
        <w:t xml:space="preserve">, n°129, 2009, pp.139-155. Pour la jurisprudence congolaise nous pouvons exploiter avec fruit KATUALA KABA KASHALA, </w:t>
      </w:r>
      <w:r>
        <w:rPr>
          <w:i/>
        </w:rPr>
        <w:t>La jurisprudence électorale congolaise commentée</w:t>
      </w:r>
      <w:r>
        <w:rPr/>
        <w:t xml:space="preserve">, Kinshasa, Centre Carter, 2007, 463 p. La jurisprudence congolaise en matière du contentieux législatif électoral pour le nombre des dossiers enregistrés au greffe est plus prolifique. Il a été noté à ce propos que « Le greffe de la Cour suprême de justice indique plus de deux cents dossiers enrôlés en matière électorale. C’est le lieu de déplorer la décision interdisant la vente du bulletin des arrêts rendus en matière électorale qui empêche justement des statistiques fiables » cité par KALUBA DIBWE D., « Le constitutionnalisme congolais : de la démocratie électorale à la démocratie constitutionnelle » disponible en ligne à l’adresse </w:t>
      </w:r>
      <w:hyperlink r:id="rId8">
        <w:r>
          <w:rPr>
            <w:rStyle w:val="InternetLink"/>
            <w:color w:val="000000"/>
          </w:rPr>
          <w:t>http://www.la-constitution-en-afrique.org/article-de-la-democratie-electorale-a-la-democratie-constitutionnelle-54494472.html</w:t>
        </w:r>
      </w:hyperlink>
      <w:r>
        <w:rPr/>
        <w:t xml:space="preserve"> consulté le 05 janvier 2012, p.10, n° de bas de page 41.</w:t>
      </w:r>
    </w:p>
    <w:p>
      <w:pPr>
        <w:pStyle w:val="Footnote"/>
        <w:jc w:val="both"/>
        <w:rPr/>
      </w:pPr>
      <w:r>
        <w:rPr>
          <w:rFonts w:cs="Times New Roman" w:ascii="Times New Roman" w:hAnsi="Times New Roman"/>
        </w:rPr>
        <w:t xml:space="preserve">Pour de plus amples détails sur la justice africaine en matière du droit électoral, nous pouvons citer SINDJOUN L., </w:t>
      </w:r>
      <w:r>
        <w:rPr>
          <w:rFonts w:cs="Times New Roman" w:ascii="Times New Roman" w:hAnsi="Times New Roman"/>
          <w:i/>
        </w:rPr>
        <w:t>Les grandes décisions de la justice constitutionnelle africaine</w:t>
      </w:r>
      <w:r>
        <w:rPr>
          <w:rFonts w:cs="Times New Roman" w:ascii="Times New Roman" w:hAnsi="Times New Roman"/>
        </w:rPr>
        <w:t xml:space="preserve">. Droit constitutionnel jurisprudentiel et politiques constitutionnelles au prisme des systèmes politiques africains, Bruxelles, Bruylant, 2009, pp.495-553.  </w:t>
      </w:r>
    </w:p>
  </w:footnote>
  <w:footnote w:id="31">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Lire à ce propos</w:t>
      </w:r>
      <w:r>
        <w:rPr>
          <w:sz w:val="20"/>
          <w:szCs w:val="20"/>
        </w:rPr>
        <w:t xml:space="preserve"> </w:t>
      </w:r>
      <w:r>
        <w:rPr>
          <w:rFonts w:cs="Times New Roman" w:ascii="Times New Roman" w:hAnsi="Times New Roman"/>
          <w:sz w:val="20"/>
          <w:szCs w:val="20"/>
        </w:rPr>
        <w:t xml:space="preserve">TCHIKAYA Blaise, « La Charte africaine de la démocratie, des élections et de la gouvernance » in </w:t>
      </w:r>
      <w:r>
        <w:rPr>
          <w:rFonts w:cs="Times New Roman" w:ascii="Times New Roman" w:hAnsi="Times New Roman"/>
          <w:i/>
          <w:sz w:val="20"/>
          <w:szCs w:val="20"/>
        </w:rPr>
        <w:t>Annuaire Français de droit international</w:t>
      </w:r>
      <w:r>
        <w:rPr>
          <w:rFonts w:cs="Times New Roman" w:ascii="Times New Roman" w:hAnsi="Times New Roman"/>
          <w:sz w:val="20"/>
          <w:szCs w:val="20"/>
        </w:rPr>
        <w:t xml:space="preserve"> (AFDI), 2008, pp.515-528 ; TCHEUWA Jean-Claude “L’Union africaine et les changements anticonstitutionnels de gouvernement » in </w:t>
      </w:r>
      <w:r>
        <w:rPr>
          <w:rFonts w:cs="Times New Roman" w:ascii="Times New Roman" w:hAnsi="Times New Roman"/>
          <w:i/>
          <w:sz w:val="20"/>
          <w:szCs w:val="20"/>
        </w:rPr>
        <w:t>Revue de la Recherche Juridique</w:t>
      </w:r>
      <w:r>
        <w:rPr>
          <w:rFonts w:cs="Times New Roman" w:ascii="Times New Roman" w:hAnsi="Times New Roman"/>
          <w:sz w:val="20"/>
          <w:szCs w:val="20"/>
        </w:rPr>
        <w:t xml:space="preserve">. Droit prospectif (R .R .J), 2009, n°2, pp.995-1022 ; LALI A., « La perception de l’Etat de droit dans le droit et la pratique de l’Union africaine » in Société française de droit international, </w:t>
      </w:r>
      <w:r>
        <w:rPr>
          <w:rFonts w:cs="Times New Roman" w:ascii="Times New Roman" w:hAnsi="Times New Roman"/>
          <w:i/>
          <w:sz w:val="20"/>
          <w:szCs w:val="20"/>
        </w:rPr>
        <w:t>L’Etat de droit en droit international</w:t>
      </w:r>
      <w:r>
        <w:rPr>
          <w:rFonts w:cs="Times New Roman" w:ascii="Times New Roman" w:hAnsi="Times New Roman"/>
          <w:sz w:val="20"/>
          <w:szCs w:val="20"/>
        </w:rPr>
        <w:t xml:space="preserve">, Colloque de Bruxelles, Paris, Pedone, 2009, pp.263-286. Pour ce qui est du cadre aménagé par l’Union africaine pour l’observation des élections nous pouvons suggérer la lecture de la contribution de OGNIMBA, Léonard-Emile «  Le cadre juridique de l’observation et de l’assistance électorales de l’Union africaine » in VETTOVAGLIA, J-P et alii, </w:t>
      </w:r>
      <w:r>
        <w:rPr>
          <w:rFonts w:cs="Times New Roman" w:ascii="Times New Roman" w:hAnsi="Times New Roman"/>
          <w:i/>
          <w:sz w:val="20"/>
          <w:szCs w:val="20"/>
        </w:rPr>
        <w:t>Démocratie et élections dans l’espace francophone</w:t>
      </w:r>
      <w:r>
        <w:rPr>
          <w:rFonts w:cs="Times New Roman" w:ascii="Times New Roman" w:hAnsi="Times New Roman"/>
          <w:sz w:val="20"/>
          <w:szCs w:val="20"/>
        </w:rPr>
        <w:t xml:space="preserve">, </w:t>
      </w:r>
      <w:r>
        <w:rPr>
          <w:rFonts w:cs="Times New Roman" w:ascii="Times New Roman" w:hAnsi="Times New Roman"/>
          <w:i/>
          <w:sz w:val="20"/>
          <w:szCs w:val="20"/>
        </w:rPr>
        <w:t>op.cit</w:t>
      </w:r>
      <w:r>
        <w:rPr>
          <w:rFonts w:cs="Times New Roman" w:ascii="Times New Roman" w:hAnsi="Times New Roman"/>
          <w:sz w:val="20"/>
          <w:szCs w:val="20"/>
        </w:rPr>
        <w:t xml:space="preserve">., pp.88-103. Lire aussi les Directives pour les missions d’observation et de suivi des élections de l’Union africaine disponible sur </w:t>
      </w:r>
      <w:hyperlink r:id="rId9">
        <w:r>
          <w:rPr>
            <w:rStyle w:val="InternetLink"/>
            <w:rFonts w:cs="Times New Roman" w:ascii="Times New Roman" w:hAnsi="Times New Roman"/>
            <w:color w:val="000000"/>
            <w:sz w:val="20"/>
            <w:szCs w:val="20"/>
          </w:rPr>
          <w:t>www.african-union.org</w:t>
        </w:r>
      </w:hyperlink>
    </w:p>
  </w:footnote>
  <w:footnote w:id="32">
    <w:p>
      <w:pPr>
        <w:pStyle w:val="Footnote"/>
        <w:jc w:val="both"/>
        <w:rPr/>
      </w:pPr>
      <w:r>
        <w:rPr>
          <w:rStyle w:val="FootnoteCharacters"/>
        </w:rPr>
        <w:footnoteRef/>
      </w:r>
      <w:r>
        <w:rPr/>
        <w:t xml:space="preserve"> </w:t>
      </w:r>
      <w:r>
        <w:rPr>
          <w:rFonts w:cs="Times New Roman" w:ascii="Times New Roman" w:hAnsi="Times New Roman"/>
        </w:rPr>
        <w:t xml:space="preserve">Le cas ivoirien est isolé et constitue l’unique cas de la certification des élections par un organe subsidiaire des Nations Unies, l’ONUCI. Le terme certification est généralement entendu dans la pratique électorale comme « le processus légal par lequel une autorité nationale approuve les résultats finaux d’une élection ». La pratique  est récente dans le cadre des Nations –Unies. Lire sur ce point PASCOE B. Lynn, « L’assistance électorale des Nations Unies et le mandat de certification appliqué à la Côte d’Ivoire » in VETTOVAGLIA J.P. et alii (éds), </w:t>
      </w:r>
      <w:r>
        <w:rPr>
          <w:rFonts w:cs="Times New Roman" w:ascii="Times New Roman" w:hAnsi="Times New Roman"/>
          <w:i/>
        </w:rPr>
        <w:t>op.cit</w:t>
      </w:r>
      <w:r>
        <w:rPr>
          <w:rFonts w:cs="Times New Roman" w:ascii="Times New Roman" w:hAnsi="Times New Roman"/>
        </w:rPr>
        <w:t xml:space="preserve">., pp.649-660, spécialement à la page 657. En Côte d’Ivoire la Résolution 1765 du Conseil de Sécurité des Nations Unies adoptée le 16 juillet 2007 confie au Représentant spécial du Secrétaire Général le mandat exclusif et personnel de la certification des élections en Côte d’Ivoire. En effet celui-ci certifiera que tous les stades du processus électoral fourniront toutes les garanties nécessaires pour la tenue d’élections présidentielle et législatives ouvertes, libres, justes et transparentes, conformément aux normes internationales. La certification fait suite à une demande des parties signataires de l’Accord de Pretoria de 2005 de voir les Nations unies accompagner le processus électoral dans le contexte de sortie de la crise selon cinq critères : la paix, l’inclusion, les médias d’Etat, la liste électorale, les résultats. Lire en ce sens </w:t>
      </w:r>
      <w:hyperlink r:id="rId10">
        <w:r>
          <w:rPr>
            <w:rStyle w:val="InternetLink"/>
            <w:rFonts w:cs="Times New Roman" w:ascii="Times New Roman" w:hAnsi="Times New Roman"/>
            <w:color w:val="000000"/>
          </w:rPr>
          <w:t>http://www.onuci.org/pdf/faqcertification.pdf</w:t>
        </w:r>
      </w:hyperlink>
      <w:r>
        <w:rPr>
          <w:rFonts w:cs="Times New Roman" w:ascii="Times New Roman" w:hAnsi="Times New Roman"/>
        </w:rPr>
        <w:t xml:space="preserve"> consulté le 10 septembre 2011. Le second tour de l’élection présidentielle a été certifié et ce, contrairement à la proclamation du vainqueur par le Conseil constitutionnel ivoirien. Le cas ivoirien constitue le premier cas de certification en Afrique. Lire à ce sujet la Déclaration sur le second tour de l’élection présidentielle du 28 novembre 2010 rendue par YJ CHOI, le Représentant Spécial du Secrétaire Général du 8 décembre 2010 disponible en ligne </w:t>
      </w:r>
      <w:hyperlink r:id="rId11">
        <w:r>
          <w:rPr>
            <w:rStyle w:val="InternetLink"/>
            <w:rFonts w:cs="Times New Roman" w:ascii="Times New Roman" w:hAnsi="Times New Roman"/>
            <w:color w:val="000000"/>
          </w:rPr>
          <w:t>http://www.onuci.org/pdf/declarationyjchoifr.pdf</w:t>
        </w:r>
      </w:hyperlink>
      <w:r>
        <w:rPr>
          <w:rFonts w:cs="Times New Roman" w:ascii="Times New Roman" w:hAnsi="Times New Roman"/>
        </w:rPr>
        <w:t xml:space="preserve"> consulté le 10 septembre 2011.</w:t>
      </w:r>
    </w:p>
  </w:footnote>
  <w:footnote w:id="33">
    <w:p>
      <w:pPr>
        <w:pStyle w:val="Footnote"/>
        <w:jc w:val="both"/>
        <w:rPr/>
      </w:pPr>
      <w:r>
        <w:rPr>
          <w:rStyle w:val="FootnoteCharacters"/>
        </w:rPr>
        <w:footnoteRef/>
      </w:r>
      <w:r>
        <w:rPr/>
        <w:t xml:space="preserve"> </w:t>
      </w:r>
      <w:r>
        <w:rPr>
          <w:rFonts w:cs="Times New Roman" w:ascii="Times New Roman" w:hAnsi="Times New Roman"/>
        </w:rPr>
        <w:t xml:space="preserve">Résolution S/RES/1991 (2011) du 28 juin 2011 du Conseil de Sécurité , § 7 disponible sur </w:t>
      </w:r>
      <w:hyperlink r:id="rId12">
        <w:r>
          <w:rPr>
            <w:rStyle w:val="InternetLink"/>
            <w:rFonts w:cs="Times New Roman" w:ascii="Times New Roman" w:hAnsi="Times New Roman"/>
            <w:color w:val="000000"/>
          </w:rPr>
          <w:t>http://daccess-dds-ny.un.org/doc/UNDOC/GEN/N11/391/20/PDF/N1139120.pdf?OpenElement</w:t>
        </w:r>
      </w:hyperlink>
      <w:r>
        <w:rPr/>
        <w:t xml:space="preserve"> </w:t>
      </w:r>
      <w:r>
        <w:rPr>
          <w:rFonts w:cs="Times New Roman" w:ascii="Times New Roman" w:hAnsi="Times New Roman"/>
        </w:rPr>
        <w:t>consultée le 10 septembre 2011.</w:t>
      </w:r>
    </w:p>
  </w:footnote>
  <w:footnote w:id="34">
    <w:p>
      <w:pPr>
        <w:pStyle w:val="Footnote"/>
        <w:jc w:val="both"/>
        <w:rPr/>
      </w:pPr>
      <w:r>
        <w:rPr>
          <w:rStyle w:val="FootnoteCharacters"/>
        </w:rPr>
        <w:footnoteRef/>
      </w:r>
      <w:r>
        <w:rPr/>
        <w:t xml:space="preserve"> </w:t>
      </w:r>
      <w:r>
        <w:rPr>
          <w:rFonts w:cs="Times New Roman" w:ascii="Times New Roman" w:hAnsi="Times New Roman"/>
        </w:rPr>
        <w:t>Résolution S/RES/1991 (2011) précitée, § 7 disponible à la même adresse électronique et consultée le même jour.</w:t>
      </w:r>
    </w:p>
  </w:footnote>
  <w:footnote w:id="3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Parmi les Organisations intergouvernementales et non gouvernementales signataires, il y a lieu d’indiquer l’ONU, l’UA, l’Organisation des Etats américains (OAS) la Commission européenne, l’Assemblée parlementaire de l’Union européenne, l’Institut électoral d’Afrique australe (EISA), l’ Institut international pour la démocratie et l’assistance électorale (IDEA), le Secrétariat du Commonwealth, l’Union interparlementaire, l’IFES, le Réseau asiatique pour élections libres (ANFREL), Réseau européenne des organisations d’observation électoral (ENEMO), Forum des îles du Pacifique, L’Organisation pour la sécurité et la coopération en Europe - Bureau des institutions démocratiques et d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oits de l’homme (BIDDH), Pacific Islands, Australia and New Zealand Electoral Administrators Association (PIANZEA), le Centre CARTER. Cette liste n’est pas exhaustive.</w:t>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Pour un approfondissement sur la portée de l’observation internationale des élections nous pouvons notamment lire la contribution de DODZI KOKOROKO, « La portée de l’observation internationale des élections in VETTOVAGLIA J-P., Jean du Bois de GAUDUSSON, Albert BOURGI, Christine DESOUCHES, Joseph MAILA, Hugo SADA et André SALIFOU (éds), </w:t>
      </w:r>
      <w:r>
        <w:rPr>
          <w:rFonts w:cs="Times New Roman" w:ascii="Times New Roman" w:hAnsi="Times New Roman"/>
          <w:i/>
        </w:rPr>
        <w:t>Démocratie et élections dans l’espace francophone</w:t>
      </w:r>
      <w:r>
        <w:rPr>
          <w:rFonts w:cs="Times New Roman" w:ascii="Times New Roman" w:hAnsi="Times New Roman"/>
        </w:rPr>
        <w:t>, Bruxelles, Bruylant, 2010, pp.755-765.</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Déclaration de Principes pour l’observation internationale d’élections et le Code de conduite à l’usage des observateurs électoraux internationaux. Cette Déclaration ainsi que le Code de conduite sont hébergés sur différents sites  internet dont </w:t>
      </w:r>
      <w:hyperlink r:id="rId13">
        <w:r>
          <w:rPr>
            <w:rStyle w:val="InternetLink"/>
            <w:rFonts w:cs="Times New Roman" w:ascii="Times New Roman" w:hAnsi="Times New Roman"/>
            <w:color w:val="000000"/>
          </w:rPr>
          <w:t>http://eeas.europa.eu/human_rights/election_observation/docs/code_conduct_fr.pdf</w:t>
        </w:r>
      </w:hyperlink>
      <w:r>
        <w:rPr>
          <w:rFonts w:cs="Times New Roman" w:ascii="Times New Roman" w:hAnsi="Times New Roman"/>
        </w:rPr>
        <w:t xml:space="preserve"> consulté le 10 septembre 2011.</w:t>
      </w:r>
    </w:p>
  </w:footnote>
  <w:footnote w:id="38">
    <w:p>
      <w:pPr>
        <w:pStyle w:val="Footnote"/>
        <w:rPr/>
      </w:pPr>
      <w:r>
        <w:rPr>
          <w:rStyle w:val="FootnoteCharacters"/>
        </w:rPr>
        <w:footnoteRef/>
      </w:r>
      <w:r>
        <w:rPr/>
        <w:t xml:space="preserve"> </w:t>
      </w:r>
      <w:r>
        <w:rPr>
          <w:rFonts w:cs="Times New Roman" w:ascii="Times New Roman" w:hAnsi="Times New Roman"/>
        </w:rPr>
        <w:t>Loi n°10/013 du 28 juillet 2010 portant Organisation et Fonctionnement de la CENI, JORDC, Kinshasa, n° spécial du 28 juillet 2010, 51</w:t>
      </w:r>
      <w:r>
        <w:rPr>
          <w:rFonts w:cs="Times New Roman" w:ascii="Times New Roman" w:hAnsi="Times New Roman"/>
          <w:vertAlign w:val="superscript"/>
        </w:rPr>
        <w:t>ème</w:t>
      </w:r>
      <w:r>
        <w:rPr>
          <w:rFonts w:cs="Times New Roman" w:ascii="Times New Roman" w:hAnsi="Times New Roman"/>
        </w:rPr>
        <w:t xml:space="preserve"> année, </w:t>
      </w:r>
      <w:r>
        <w:rPr/>
        <w:t>col.13.</w:t>
      </w:r>
    </w:p>
  </w:footnote>
  <w:footnote w:id="39">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Lire à ce sujet KJETIL TRONVOLL “The Ethiopian 2010 federal and regional elections: re-establishing the one-party State” in </w:t>
      </w:r>
      <w:r>
        <w:rPr>
          <w:rFonts w:cs="Times New Roman" w:ascii="Times New Roman" w:hAnsi="Times New Roman"/>
          <w:i/>
          <w:sz w:val="20"/>
          <w:szCs w:val="20"/>
          <w:lang w:val="en-US"/>
        </w:rPr>
        <w:t>African Affairs</w:t>
      </w:r>
      <w:r>
        <w:rPr>
          <w:rFonts w:cs="Times New Roman" w:ascii="Times New Roman" w:hAnsi="Times New Roman"/>
          <w:sz w:val="20"/>
          <w:szCs w:val="20"/>
          <w:lang w:val="en-US"/>
        </w:rPr>
        <w:t xml:space="preserve">, vol.110, n°438, 2010, 121-136. </w:t>
      </w:r>
      <w:r>
        <w:rPr>
          <w:rFonts w:cs="Times New Roman" w:ascii="Times New Roman" w:hAnsi="Times New Roman"/>
          <w:sz w:val="20"/>
          <w:szCs w:val="20"/>
        </w:rPr>
        <w:t>L’auteur constate notamment les irrégularités dénoncées par l’Union européenne et les résultats électoraux qui sont loin de refléter la transparence du scrutin. Le parti majoritaire au pouvoir a conquis 545 sièges sur les 547 disponibles au sein de la Chambre des Représentants. Les deux sièges restant sont partagés par l’opposition et un candidat indépendant, proche du parti majoritaire. Au niveau des neuf assemblées régionales le parti majoritaire au pouvoir victorieux, dispose de la totalité des sièges (1903 sièges) contre un seul siège gagné par l’opposition ! Il nous parait très discutable qualifier ces élections de transparence si l’on sait que durant le processus électoral l’opposition a été beaucoup muselée. La tentative de l’opposition de contester ces élections devant le Comité organisateur et devant la Cour suprême de l’Ethiopie s’est avérée non concluante. Lire notamment les pp.128-136 de l’article précité de KJETIL TRONVOLL.</w:t>
      </w:r>
    </w:p>
  </w:footnote>
  <w:footnote w:id="40">
    <w:p>
      <w:pPr>
        <w:pStyle w:val="Footnote"/>
        <w:jc w:val="both"/>
        <w:rPr/>
      </w:pPr>
      <w:r>
        <w:rPr>
          <w:rStyle w:val="FootnoteCharacters"/>
        </w:rPr>
        <w:footnoteRef/>
      </w:r>
      <w:r>
        <w:rPr/>
        <w:t xml:space="preserve"> </w:t>
      </w:r>
      <w:r>
        <w:rPr>
          <w:rFonts w:cs="Times New Roman" w:ascii="Times New Roman" w:hAnsi="Times New Roman"/>
        </w:rPr>
        <w:t xml:space="preserve">Il est frappant de constater la gamme des adjectifs qualificatifs accompagnant les élections « libres », « régulières », « honnêtes », « authentiques », « impartiales », « sincères », « démocratiques », « transparentes ». Ainsi selon la doctrine (ELKLIT et SVENSSON cités par GHEBALI, Victor-Yves et KAZADI, NTOLE « La Déclaration de principes pour l’observation internationale d’élections de l’UNEAD du 7 juillet 2005, suivie des commentaires de l’OIF » in VETTOVAGLIA, J-P et alii., </w:t>
      </w:r>
      <w:r>
        <w:rPr>
          <w:rFonts w:cs="Times New Roman" w:ascii="Times New Roman" w:hAnsi="Times New Roman"/>
          <w:i/>
        </w:rPr>
        <w:t>op.cit</w:t>
      </w:r>
      <w:r>
        <w:rPr>
          <w:rFonts w:cs="Times New Roman" w:ascii="Times New Roman" w:hAnsi="Times New Roman"/>
        </w:rPr>
        <w:t>., pp.104-117, les élections libres sont celles exemptes de pression, d’intimidation ou de violence à l’égard des électeurs et les élections régulières sont celles aux cours desquelles les candidats en lice font l’objet d’un traitement globalement non discriminatoire (p.105). Lire aussi GOODWIN-GILL cités par Victor-Yves GHEBALI et KAZADI NTOLE pour lesquels la liberté des élections attient à la participation et au choix alors que la régularité se réfère à l’égalité en matière de participation et de vote, l’impartialité et la non - discrimination (p.105).</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Pour de plus amples informations sur les conditions et le contexte des élections au Nigeria de 2007, l’on peut se référer à l’analyse de Francis IKOME and David KODE « Political expediency and the rule of law in Africa. </w:t>
      </w:r>
      <w:r>
        <w:rPr>
          <w:rFonts w:cs="Times New Roman" w:ascii="Times New Roman" w:hAnsi="Times New Roman"/>
          <w:lang w:val="en-US"/>
        </w:rPr>
        <w:t xml:space="preserve">A focus on selected cases » in </w:t>
      </w:r>
      <w:r>
        <w:rPr>
          <w:rFonts w:cs="Times New Roman" w:ascii="Times New Roman" w:hAnsi="Times New Roman"/>
          <w:i/>
          <w:lang w:val="en-US"/>
        </w:rPr>
        <w:t>Africa insight</w:t>
      </w:r>
      <w:r>
        <w:rPr>
          <w:rFonts w:cs="Times New Roman" w:ascii="Times New Roman" w:hAnsi="Times New Roman"/>
          <w:lang w:val="en-US"/>
        </w:rPr>
        <w:t xml:space="preserve">, vol.39, n°4, March, 2010, pp.1-22, spécialement aux pp.12-15. </w:t>
      </w:r>
    </w:p>
  </w:footnote>
  <w:footnote w:id="42">
    <w:p>
      <w:pPr>
        <w:pStyle w:val="Footnote"/>
        <w:jc w:val="both"/>
        <w:rPr/>
      </w:pPr>
      <w:r>
        <w:rPr>
          <w:rStyle w:val="FootnoteCharacters"/>
        </w:rPr>
        <w:footnoteRef/>
      </w:r>
      <w:r>
        <w:rPr/>
        <w:t xml:space="preserve"> </w:t>
      </w:r>
      <w:r>
        <w:rPr>
          <w:rFonts w:cs="Times New Roman" w:ascii="Times New Roman" w:hAnsi="Times New Roman"/>
        </w:rPr>
        <w:t>Lire à ce sujet la Résolution sur le Zimbabwe de la Conférence de l’Union lors de sa onzième session ordinaire tenue du 30 juin au 1</w:t>
      </w:r>
      <w:r>
        <w:rPr>
          <w:rFonts w:cs="Times New Roman" w:ascii="Times New Roman" w:hAnsi="Times New Roman"/>
          <w:vertAlign w:val="superscript"/>
        </w:rPr>
        <w:t>er</w:t>
      </w:r>
      <w:r>
        <w:rPr>
          <w:rFonts w:cs="Times New Roman" w:ascii="Times New Roman" w:hAnsi="Times New Roman"/>
        </w:rPr>
        <w:t xml:space="preserve"> juillet 2008 à SHARM EL-SHEIKH disponible à l’adresse </w:t>
      </w:r>
      <w:hyperlink r:id="rId14">
        <w:r>
          <w:rPr>
            <w:rStyle w:val="InternetLink"/>
            <w:rFonts w:cs="Times New Roman" w:ascii="Times New Roman" w:hAnsi="Times New Roman"/>
            <w:color w:val="000000"/>
          </w:rPr>
          <w:t>http://www.africa-union.org/root/AU/Conferences/2008/june/summit/dec/Assembly%20Dec%20193-207%20XI%20FR.pdf</w:t>
        </w:r>
      </w:hyperlink>
      <w:r>
        <w:rPr>
          <w:rFonts w:cs="Times New Roman" w:ascii="Times New Roman" w:hAnsi="Times New Roman"/>
        </w:rPr>
        <w:t xml:space="preserve"> consulté le 8 septembre 2011. </w:t>
      </w:r>
    </w:p>
  </w:footnote>
  <w:footnote w:id="43">
    <w:p>
      <w:pPr>
        <w:pStyle w:val="Footnote"/>
        <w:jc w:val="both"/>
        <w:rPr/>
      </w:pPr>
      <w:r>
        <w:rPr>
          <w:rStyle w:val="FootnoteCharacters"/>
        </w:rPr>
        <w:footnoteRef/>
      </w:r>
      <w:r>
        <w:rPr/>
        <w:t xml:space="preserve"> </w:t>
      </w:r>
      <w:r>
        <w:rPr>
          <w:rFonts w:cs="Times New Roman" w:ascii="Times New Roman" w:hAnsi="Times New Roman"/>
        </w:rPr>
        <w:t xml:space="preserve">Sur ce point l’on peut se référer à la contribution de DJEDJRO FRANCISCO MELEDGE, «  Fraudes électorales et constitutionnalisme en Afrique » in VETTOVAGLIA, J.P., et alii (éds), </w:t>
      </w:r>
      <w:r>
        <w:rPr>
          <w:rFonts w:cs="Times New Roman" w:ascii="Times New Roman" w:hAnsi="Times New Roman"/>
          <w:i/>
        </w:rPr>
        <w:t>op.cit</w:t>
      </w:r>
      <w:r>
        <w:rPr>
          <w:rFonts w:cs="Times New Roman" w:ascii="Times New Roman" w:hAnsi="Times New Roman"/>
        </w:rPr>
        <w:t>., pp.785-815.</w:t>
      </w:r>
    </w:p>
  </w:footnote>
  <w:footnote w:id="44">
    <w:p>
      <w:pPr>
        <w:pStyle w:val="Footnote"/>
        <w:jc w:val="both"/>
        <w:rPr/>
      </w:pPr>
      <w:r>
        <w:rPr>
          <w:rStyle w:val="FootnoteCharacters"/>
        </w:rPr>
        <w:footnoteRef/>
      </w:r>
      <w:r>
        <w:rPr/>
        <w:t xml:space="preserve"> </w:t>
      </w:r>
      <w:r>
        <w:rPr>
          <w:rFonts w:cs="Times New Roman" w:ascii="Times New Roman" w:hAnsi="Times New Roman"/>
        </w:rPr>
        <w:t xml:space="preserve">Lire entre autres la contribution de KINGSLEY, J-P., « Surveillance d’élections : développement de la démocratie ou tourisme électoral » in VETTOVAGLIA, J-P., et alii (dir), </w:t>
      </w:r>
      <w:r>
        <w:rPr>
          <w:rFonts w:cs="Times New Roman" w:ascii="Times New Roman" w:hAnsi="Times New Roman"/>
          <w:i/>
        </w:rPr>
        <w:t>Démocratie et élections dans l’espace francophone</w:t>
      </w:r>
      <w:r>
        <w:rPr>
          <w:rFonts w:cs="Times New Roman" w:ascii="Times New Roman" w:hAnsi="Times New Roman"/>
        </w:rPr>
        <w:t xml:space="preserve">, Bruxelles, Bruylant, 2010, pp.193-208. </w:t>
      </w:r>
    </w:p>
  </w:footnote>
  <w:footnote w:id="4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FAU-NOUGARET M., « Approche critique du rôle des organisations internationales en matière électorale » in </w:t>
      </w:r>
      <w:r>
        <w:rPr>
          <w:rFonts w:cs="Times New Roman" w:ascii="Times New Roman" w:hAnsi="Times New Roman"/>
          <w:i/>
        </w:rPr>
        <w:t>Revue belge de droit international</w:t>
      </w:r>
      <w:r>
        <w:rPr>
          <w:rFonts w:cs="Times New Roman" w:ascii="Times New Roman" w:hAnsi="Times New Roman"/>
        </w:rPr>
        <w:t xml:space="preserve"> (RBDI), Bruxelles, n° 2, 2009, pp.596-623, spécialement à la page 623.</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tes">
    <w:name w:val="notes"/>
    <w:basedOn w:val="Footnote"/>
    <w:qFormat/>
    <w:pPr>
      <w:autoSpaceDE w:val="false"/>
      <w:spacing w:before="0" w:after="60"/>
      <w:ind w:left="284" w:hanging="284"/>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ule-of-law-in-africa.com/wp-content/uploads/2011/08/Balingene1_Franz.pdf" TargetMode="External"/><Relationship Id="rId3" Type="http://schemas.openxmlformats.org/officeDocument/2006/relationships/hyperlink" Target="http://www.droitconstitutionnel.org/congresParis/comC3/BesseTXT.pdf" TargetMode="External"/><Relationship Id="rId4" Type="http://schemas.openxmlformats.org/officeDocument/2006/relationships/hyperlink" Target="http://www.la-constitution-en-afrique.org/article-de-la-democratie-electorale-a-la-democratie-constitutionnelle-54494472.html" TargetMode="External"/><Relationship Id="rId5" Type="http://schemas.openxmlformats.org/officeDocument/2006/relationships/hyperlink" Target="http://www.la-constitution-en-afrique.org/article-revision-express-65606242.html" TargetMode="External"/><Relationship Id="rId6" Type="http://schemas.openxmlformats.org/officeDocument/2006/relationships/hyperlink" Target="http://www.la-constitution-en-afrique.org/article-les-changements-anticonstitutionnels-de-gouvernement-83963355.html" TargetMode="External"/><Relationship Id="rId7" Type="http://schemas.openxmlformats.org/officeDocument/2006/relationships/hyperlink" Target="http://www.onuci.org/pdf/faqcertification.pdf" TargetMode="External"/><Relationship Id="rId8" Type="http://schemas.openxmlformats.org/officeDocument/2006/relationships/hyperlink" Target="http://eeas.europa.eu/human_rights/election_observation/docs/code_conduct_fr.pdf" TargetMode="External"/><Relationship Id="rId9" Type="http://schemas.openxmlformats.org/officeDocument/2006/relationships/hyperlink" Target="http://daccess-dds-ny.un.org/doc/UNDOC/GEN/N11/391/20/PDF/N1139120.pdf?OpenElemen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zadimpiana@hotmail.com" TargetMode="External"/><Relationship Id="rId2" Type="http://schemas.openxmlformats.org/officeDocument/2006/relationships/hyperlink" Target="http://www.droitconstitutionnel.org/congresParis/comC3/BesseTXT.pdf" TargetMode="External"/><Relationship Id="rId3" Type="http://schemas.openxmlformats.org/officeDocument/2006/relationships/hyperlink" Target="http://www.la-constitution-en-afrique.org/article-revision-express-65606242.html" TargetMode="External"/><Relationship Id="rId4" Type="http://schemas.openxmlformats.org/officeDocument/2006/relationships/hyperlink" Target="http://www.la-constitution-en-afrique.org/article-les-changements-anticonstitutionnels-de-gouvernement-83963355.html" TargetMode="External"/><Relationship Id="rId5" Type="http://schemas.openxmlformats.org/officeDocument/2006/relationships/hyperlink" Target="http://www.la-constitution-en-afrique.org/article-de-la-democratie-electorale-a-la-democratie-constitutionnelle-54494472.html" TargetMode="External"/><Relationship Id="rId6" Type="http://schemas.openxmlformats.org/officeDocument/2006/relationships/hyperlink" Target="http://www.the-rule-of-law-in-africa.com/wp-content/uploads/2011/08/Balingene1_Franz.pdf" TargetMode="External"/><Relationship Id="rId7" Type="http://schemas.openxmlformats.org/officeDocument/2006/relationships/hyperlink" Target="http://www.the-rule-of-law-in-africa.com/wp-content/uploads/2011/08/Balingene1_Franz.pdf" TargetMode="External"/><Relationship Id="rId8" Type="http://schemas.openxmlformats.org/officeDocument/2006/relationships/hyperlink" Target="http://www.la-constitution-en-afrique.org/article-de-la-democratie-electorale-a-la-democratie-constitutionnelle-54494472.html" TargetMode="External"/><Relationship Id="rId9" Type="http://schemas.openxmlformats.org/officeDocument/2006/relationships/hyperlink" Target="http://www.african-union.org/" TargetMode="External"/><Relationship Id="rId10" Type="http://schemas.openxmlformats.org/officeDocument/2006/relationships/hyperlink" Target="http://www.onuci.org/pdf/faqcertification.pdf" TargetMode="External"/><Relationship Id="rId11" Type="http://schemas.openxmlformats.org/officeDocument/2006/relationships/hyperlink" Target="http://www.onuci.org/pdf/declarationyjchoifr.pdf" TargetMode="External"/><Relationship Id="rId12" Type="http://schemas.openxmlformats.org/officeDocument/2006/relationships/hyperlink" Target="http://daccess-dds-ny.un.org/doc/UNDOC/GEN/N11/391/20/PDF/N1139120.pdf?OpenElement" TargetMode="External"/><Relationship Id="rId13" Type="http://schemas.openxmlformats.org/officeDocument/2006/relationships/hyperlink" Target="http://eeas.europa.eu/human_rights/election_observation/docs/code_conduct_fr.pdf" TargetMode="External"/><Relationship Id="rId14" Type="http://schemas.openxmlformats.org/officeDocument/2006/relationships/hyperlink" Target="http://www.africa-union.org/root/AU/Conferences/2008/june/summit/dec/Assembly Dec 193-207 XI 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1:00Z</dcterms:created>
  <dc:creator>Joseph</dc:creator>
  <dc:description/>
  <dc:language>en-US</dc:language>
  <cp:lastModifiedBy>Stéphane Bolle</cp:lastModifiedBy>
  <cp:lastPrinted>2012-01-10T15:07:00Z</cp:lastPrinted>
  <dcterms:modified xsi:type="dcterms:W3CDTF">2012-01-24T16:55:00Z</dcterms:modified>
  <cp:revision>6</cp:revision>
  <dc:subject/>
  <dc:title/>
</cp:coreProperties>
</file>